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712"/>
      </w:tblGrid>
      <w:tr>
        <w:trPr>
          <w:trHeight w:val="560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val="en-US" w:eastAsia="en-US"/>
              </w:rPr>
              <w:t>Department of Civil Engineering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: CE16611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. No: 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Date: 16/12/2019 </w:t>
            </w:r>
          </w:p>
        </w:tc>
      </w:tr>
      <w:tr>
        <w:trPr>
          <w:trHeight w:val="1133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.E                                  :  Civil Engineering                          Regulation:2016(Autonomou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G Specialisation           : N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Sub. Code / Sub. Name :</w:t>
            </w:r>
            <w:r>
              <w:rPr>
                <w:sz w:val="20"/>
                <w:szCs w:val="20"/>
                <w:lang w:val="en-US" w:eastAsia="en-US"/>
              </w:rPr>
              <w:t xml:space="preserve"> CE16611/</w:t>
            </w:r>
            <w:r>
              <w:rPr>
                <w:bCs/>
                <w:sz w:val="20"/>
                <w:szCs w:val="20"/>
                <w:lang w:val="en-US" w:eastAsia="en-US"/>
              </w:rPr>
              <w:t>ENVIRONMENTAL ENGINEERING LABORATORY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245"/>
      </w:tblGrid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No*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List of Experiments</w:t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YCLE-I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Measurement of pH, Electrical conductivity and Turbidity.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Coagulation and Precipitation Process for Treating Wastewater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Determination of Suspended, Volatile, Fixed and Settleable Solids in Wastewater.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Determination of Calcium, Potassium and Sodium.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Determination of Iron by Spectrophotometric Method</w:t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83502"/>
                <w:spacing w:val="-5"/>
                <w:sz w:val="22"/>
                <w:szCs w:val="22"/>
              </w:rPr>
              <w:t>CYCLE-II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Determination of Ammonia Nitrogen in Wastewater.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Nitrate in Wastewater.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Phosphate in Wastewater.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C.O.D. test </w:t>
            </w:r>
          </w:p>
        </w:tc>
      </w:tr>
      <w:tr>
        <w:trPr>
          <w:trHeight w:val="5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B.O.D. test</w:t>
            </w:r>
          </w:p>
        </w:tc>
      </w:tr>
      <w:tr>
        <w:trPr>
          <w:trHeight w:val="11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beyond syllabus (if an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Determination of Dissolved Oxygen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* Session Duration: 150 minutes</w:t>
      </w:r>
      <w:r>
        <w:br w:type="page"/>
      </w:r>
    </w:p>
    <w:p>
      <w:pPr>
        <w:pStyle w:val="Head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Sub. Code / Sub. Name: </w:t>
            </w:r>
            <w:r>
              <w:rPr>
                <w:sz w:val="20"/>
                <w:szCs w:val="20"/>
                <w:lang w:val="en-US" w:eastAsia="en-US"/>
              </w:rPr>
              <w:t xml:space="preserve"> CE16611/</w:t>
            </w:r>
            <w:r>
              <w:rPr>
                <w:bCs/>
                <w:sz w:val="20"/>
                <w:szCs w:val="20"/>
                <w:lang w:val="en-US" w:eastAsia="en-US"/>
              </w:rPr>
              <w:t>ENVIRONMENTAL ENGINEERING LABORATORY</w:t>
            </w:r>
          </w:p>
        </w:tc>
      </w:tr>
    </w:tbl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rPr>
          <w:b/>
          <w:b/>
        </w:rPr>
      </w:pPr>
      <w:r>
        <w:rPr>
          <w:b/>
        </w:rPr>
        <w:t>REFERENC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tandard methods for the examination of water and wastewater, APHA, 22nd Edition, Washington, 2012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4"/>
          <w:u w:val="none"/>
        </w:rPr>
        <w:tab/>
        <w:tab/>
        <w:tab/>
        <w:tab/>
      </w:r>
    </w:p>
    <w:p>
      <w:pPr>
        <w:pStyle w:val="Subtitle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  <w:gridCol w:w="3990"/>
      </w:tblGrid>
      <w:tr>
        <w:trPr>
          <w:trHeight w:val="5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Prepared b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</w:tr>
      <w:tr>
        <w:trPr>
          <w:trHeight w:val="5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Mathiyazhag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P. Venkateswara Rao</w:t>
            </w:r>
          </w:p>
        </w:tc>
      </w:tr>
      <w:tr>
        <w:trPr>
          <w:trHeight w:val="5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istant Professo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sor and Head of the Department</w:t>
            </w:r>
          </w:p>
        </w:tc>
      </w:tr>
      <w:tr>
        <w:trPr>
          <w:trHeight w:val="5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1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12/2019</w:t>
            </w:r>
          </w:p>
        </w:tc>
      </w:tr>
      <w:tr>
        <w:trPr>
          <w:trHeight w:val="1153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arks* :</w:t>
            </w:r>
          </w:p>
        </w:tc>
      </w:tr>
      <w:tr>
        <w:trPr>
          <w:trHeight w:val="125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arks* :</w:t>
            </w:r>
          </w:p>
        </w:tc>
      </w:tr>
    </w:tbl>
    <w:p>
      <w:pPr>
        <w:pStyle w:val="Normal"/>
        <w:rPr/>
      </w:pPr>
      <w:r>
        <w:rPr/>
        <w:t>* If the same lab plan is followed in the subsequent semester/year it should be mentioned and signed by the Faculty and the HOD</w:t>
      </w:r>
    </w:p>
    <w:sectPr>
      <w:headerReference w:type="default" r:id="rId2"/>
      <w:type w:val="nextPage"/>
      <w:pgSz w:w="11906" w:h="16838"/>
      <w:pgMar w:left="1800" w:right="1800" w:gutter="0" w:header="432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64135</wp:posOffset>
          </wp:positionV>
          <wp:extent cx="914400" cy="914400"/>
          <wp:effectExtent l="0" t="0" r="0" b="0"/>
          <wp:wrapTight wrapText="bothSides">
            <wp:wrapPolygon edited="0">
              <wp:start x="10330" y="430"/>
              <wp:lineTo x="8958" y="502"/>
              <wp:lineTo x="5851" y="1291"/>
              <wp:lineTo x="5851" y="1578"/>
              <wp:lineTo x="5418" y="1794"/>
              <wp:lineTo x="4045" y="2726"/>
              <wp:lineTo x="2889" y="3875"/>
              <wp:lineTo x="1950" y="5023"/>
              <wp:lineTo x="1083" y="6817"/>
              <wp:lineTo x="867" y="7319"/>
              <wp:lineTo x="505" y="8467"/>
              <wp:lineTo x="289" y="10764"/>
              <wp:lineTo x="578" y="13060"/>
              <wp:lineTo x="939" y="14208"/>
              <wp:lineTo x="1445" y="15356"/>
              <wp:lineTo x="2095" y="16504"/>
              <wp:lineTo x="867" y="17940"/>
              <wp:lineTo x="4406" y="18801"/>
              <wp:lineTo x="4406" y="18872"/>
              <wp:lineTo x="6212" y="19949"/>
              <wp:lineTo x="2095" y="20092"/>
              <wp:lineTo x="7729" y="21025"/>
              <wp:lineTo x="8091" y="21025"/>
              <wp:lineTo x="11125" y="21025"/>
              <wp:lineTo x="15315" y="20379"/>
              <wp:lineTo x="15315" y="19949"/>
              <wp:lineTo x="17265" y="18801"/>
              <wp:lineTo x="18493" y="17652"/>
              <wp:lineTo x="19432" y="16504"/>
              <wp:lineTo x="20155" y="15356"/>
              <wp:lineTo x="20588" y="14208"/>
              <wp:lineTo x="20877" y="13060"/>
              <wp:lineTo x="21238" y="10764"/>
              <wp:lineTo x="21022" y="8467"/>
              <wp:lineTo x="21600" y="7247"/>
              <wp:lineTo x="20155" y="6171"/>
              <wp:lineTo x="19505" y="5023"/>
              <wp:lineTo x="18638" y="3875"/>
              <wp:lineTo x="19505" y="2870"/>
              <wp:lineTo x="19360" y="2726"/>
              <wp:lineTo x="17554" y="2726"/>
              <wp:lineTo x="15676" y="1578"/>
              <wp:lineTo x="15748" y="1291"/>
              <wp:lineTo x="12425" y="502"/>
              <wp:lineTo x="10980" y="430"/>
              <wp:lineTo x="10330" y="4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T/GN/68A/02/30.06.16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  <w:t>SRI VENKATESWARA COLLEGE OF ENGINEERING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</w:t>
    </w:r>
    <w:r>
      <w:rPr/>
      <w:t>COURSE DELIVERY PLAN - LABORATORY</w:t>
      <w:tab/>
      <w:t xml:space="preserve">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3Char">
    <w:name w:val="Heading 3 Char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7:00Z</dcterms:created>
  <dc:creator>raghu</dc:creator>
  <dc:description/>
  <cp:keywords/>
  <dc:language>en-US</dc:language>
  <cp:lastModifiedBy>Mathi</cp:lastModifiedBy>
  <cp:lastPrinted>2015-05-07T09:21:00Z</cp:lastPrinted>
  <dcterms:modified xsi:type="dcterms:W3CDTF">2019-12-23T08:56:00Z</dcterms:modified>
  <cp:revision>5</cp:revision>
  <dc:subject/>
  <dc:title> </dc:title>
</cp:coreProperties>
</file>