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vanish/>
          <w:sz w:val="36"/>
          <w:szCs w:val="21"/>
          <w:lang w:val="en"/>
        </w:rPr>
      </w:pPr>
      <w:r>
        <w:rPr>
          <w:rFonts w:cs="Arial" w:ascii="Arial" w:hAnsi="Arial"/>
          <w:b/>
          <w:bCs/>
          <w:vanish/>
          <w:sz w:val="36"/>
          <w:szCs w:val="21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QMS – File Referen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rPr/>
      </w:pPr>
      <w:r>
        <w:rPr/>
        <w:t>Updated as on 11.08.06</w:t>
      </w:r>
    </w:p>
    <w:p>
      <w:pPr>
        <w:pStyle w:val="NormalWeb"/>
        <w:tabs>
          <w:tab w:val="clear" w:pos="720"/>
          <w:tab w:val="left" w:pos="3150" w:leader="none"/>
        </w:tabs>
        <w:spacing w:before="0" w:after="0"/>
        <w:rPr/>
      </w:pPr>
      <w:r>
        <w:rPr/>
        <w:tab/>
      </w:r>
    </w:p>
    <w:tbl>
      <w:tblPr>
        <w:tblW w:w="990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949"/>
        <w:gridCol w:w="6231"/>
      </w:tblGrid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/>
              <w:t>Sl.No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</w:rPr>
              <w:t>Reference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</w:rPr>
              <w:t>File Maintained by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</w:rPr>
              <w:t>01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</w:rPr>
              <w:t>FL/GN/2.1.2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AMC file – FT/GN/35 to 37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</w:rPr>
              <w:t>02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</w:rPr>
              <w:t>FL/GN/1.1.2/XX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Quality Objective Fil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</w:rPr>
              <w:t>03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</w:rPr>
              <w:t>FL/GN/2.2.3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Hostel FT/GN/47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</w:rPr>
              <w:t>04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</w:rPr>
              <w:t>RC/GN/2.2.3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Suggestion register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</w:rPr>
              <w:t>05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FL/GN/2.2.4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College Bus, FT/GN/39,40,4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</w:rPr>
              <w:t>06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FL/GN/4.2.1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University examination &amp; analysi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</w:rPr>
              <w:t>07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FL/GN/5.1.2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Academic calendar – preparation &amp; issu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</w:rPr>
              <w:t>08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</w:rPr>
              <w:t>FL/GN/5.2.5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Time table coordinator (TTC)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</w:rPr>
              <w:t>09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90" w:after="90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&amp;RC/GN/6.1.1/01-04-Cultural</w:t>
            </w:r>
          </w:p>
        </w:tc>
        <w:tc>
          <w:tcPr>
            <w:tcW w:w="62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tra curricular activities 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/GN is for maintaining OD details of the students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FL&amp;RC/GN/6.1.1/05 – NCC</w:t>
            </w:r>
          </w:p>
        </w:tc>
        <w:tc>
          <w:tcPr>
            <w:tcW w:w="62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FL&amp;RC/GN/6.1.1/06 – NSS</w:t>
            </w:r>
          </w:p>
        </w:tc>
        <w:tc>
          <w:tcPr>
            <w:tcW w:w="62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FL&amp;RC/GN/6.1.1/07 – TAM</w:t>
            </w:r>
          </w:p>
        </w:tc>
        <w:tc>
          <w:tcPr>
            <w:tcW w:w="62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FL&amp;RC/GN/6.1.1/08 – YRC</w:t>
            </w:r>
          </w:p>
        </w:tc>
        <w:tc>
          <w:tcPr>
            <w:tcW w:w="62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FL&amp;RC/GN/6.1.1/09 - LEO</w:t>
            </w:r>
          </w:p>
        </w:tc>
        <w:tc>
          <w:tcPr>
            <w:tcW w:w="62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FL&amp;RC/GN/6.1.1/10 – ROTRACT</w:t>
            </w:r>
          </w:p>
        </w:tc>
        <w:tc>
          <w:tcPr>
            <w:tcW w:w="62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&amp;RC/GN/6.1.1/11 – MUSIC</w:t>
            </w:r>
          </w:p>
        </w:tc>
        <w:tc>
          <w:tcPr>
            <w:tcW w:w="62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GN/6.1.5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Alumni file (College level) FT/GN/44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8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/GN/6.1.5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Alumni register (for registration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9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/GN/2.2.4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Suggestion register – Transport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0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/GN/2.2.4/02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Suggestion register Front Offic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1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/GN/2.2.4/03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Canteen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2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/GN/4.2.1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University result analysis (MCA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3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1/1.1.4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Continuation of affiliation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4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1/1.1.4/02 TO 04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Extension of approval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5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1/2.1.3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Introduction of New Courses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6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1/3.1.1/YYYY/XXX/DC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 xml:space="preserve">Personal File Faculty FT/GN/28,29,30,31TO 34 &amp; 42 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7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1/3.1.2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 xml:space="preserve">Recruitment File Faculty FT/GN/29,30,31TO34 &amp; 42 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8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1/3.1.4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 xml:space="preserve">Training-Faculty 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9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1/3.2.1/YYYY/XXX/DC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Personal File supporting Staff FT/GN/27,29,30,31 TO 34 &amp; 4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0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1/3.2.2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ecruitment File Supporting staff FT/GN/29 to 34 &amp; 4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1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1/3.2.3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Training-Supporting Staff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2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1/5.2.1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90" w:after="90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Stock verification etc., FT/GN/25,38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3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1/5.2.3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Stationery Procurement FT/GN/24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4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 /A1/6.1.3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 xml:space="preserve">Paper presentation 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5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2/4.1.1/01-YYYY-BC/NUM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List of students admitted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6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2/4.2.1/02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Mark Statement etc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7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2/4.2.1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University Mark statement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8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2/4.1.1/ 01 TO 04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List of students admitted to various branche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9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2/4.2.1/03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Odd semester forwarding application forms-exam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0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2/4.2.1/04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Even semester List of Students-Practical Exam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1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2/4.2.1/05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Particulars of Attendanc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2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2/4.2.1/06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University Rank Holder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3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2/4.1.1/07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HSC Mark Sheet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4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2/4.1.1/08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 xml:space="preserve">Sc-St  Proforma 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5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2/4.1.1/09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emittance of Annual Fe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6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2/4.1.1/10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eturn of TC And Other Original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7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2/4.1.1/1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Circulars/Letters/Guidelines received from DoTE/University/ AICT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8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/A2/4.1.1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Students admission register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9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3/4.2.6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Internal Scholar ship – Students FT/GN/26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3/4.2.6/02 to 05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External Scholar ship – Student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1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2/6.1.3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 xml:space="preserve">Paper presentation 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2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/A3/4.2.6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Internal Scholar ship – Student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3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 xml:space="preserve">RC/A3/4.2.6/02 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External Scholar ship – Student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FL/A2/1.1.6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nnual Report of the college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5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2/1.1.6/02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90" w:after="90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Statistical Query – National Technical Manpower Information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FL/A3/2.1.0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udget –college level FT/GN/12-16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7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/A3/2.1.0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ecurring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8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/A3/2.1.0/02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Capital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9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 xml:space="preserve">FL/A3/5.2.1/DC-01 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Purchase college level– consumables FT/GN/18, 20,2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0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 xml:space="preserve">FL/A3/5.2.1/DC-02 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Purchase college level– non-consumables FT/GN/18, 20,2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1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A3/5.2.1/03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Equipment Insuranc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2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/A3/5.2.1/04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Claim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3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/A3/5.2.1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Master Stock register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4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/A3/6.1.3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er Presentation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5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PE/2.1.0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Budget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6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PE/5.2.1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Purchas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7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PE/6.1.1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Auction fil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8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PE/6.1.1/02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Extra mural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9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PE/6.1.1/03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Intra mural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0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PE/6.1.1/04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Ties fil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1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PE/6.1.1/05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OD fil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2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/PE/5.2.1/01,02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Stock register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3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TP/7.2.4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 xml:space="preserve">Placement file FT/GN/43 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4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LI/5.2.2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Overdu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5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LI/5.2.2/02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eservation FT/LI/01,0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6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LI/5.2.2/03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Daily statistic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7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LI/5.2.2/XX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Bills – department wis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8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LI/5.2.5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Minutes of Library Committee Meeting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9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/LI/5.2.2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Library accession register- Book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0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/LI/5.2.2/02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Suggestion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1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/LI/5.2.2/03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Daily statistic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2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/LI/5.2.2/04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Entranc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3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/LI/5.2.2/05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Suggestion Register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4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/LI/5.2.2/06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Library accession register- Journal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5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/LI/5.2.2/XX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Department book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6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/M.Rep/1.1.2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ctive Implementation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7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M.Rep/1.1.6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 xml:space="preserve">Management Review 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8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M.Rep/1.1.6/02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Corrective and Preventive Action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9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/M.Rep/1.1.2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Document Issue Register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0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M.Rep/1.1.4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Internal Audit, Auditor and QMS training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1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M.Rep/1.1.4/02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 xml:space="preserve">QMS Planning 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2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MR/4.2.5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Communication – D.G. Shipping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3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MR/4.1.1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Marine Students Proforma A, B etc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4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FL/MR/4.1.1/09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Yearly report Marin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5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/GN/8.1.1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ctivities (College Level – Director, Research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6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RC/MR/4.2.2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TAR for Marine only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7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DOC/A1/01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Staff competence requirements</w:t>
            </w:r>
          </w:p>
        </w:tc>
      </w:tr>
      <w:tr>
        <w:trPr>
          <w:trHeight w:val="453" w:hRule="atLeast"/>
        </w:trPr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8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DOC/A1/02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Service rule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9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DOC/A1/03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/>
              <w:t>Supporting staff responsibilities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8:46:00Z</dcterms:created>
  <dc:creator>hod</dc:creator>
  <dc:description/>
  <dc:language>en-US</dc:language>
  <cp:lastModifiedBy>Administrator</cp:lastModifiedBy>
  <dcterms:modified xsi:type="dcterms:W3CDTF">2006-09-12T06:44:00Z</dcterms:modified>
  <cp:revision>53</cp:revision>
  <dc:subject/>
  <dc:title/>
</cp:coreProperties>
</file>