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t>QMS Processe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I. </w:t>
        <w:tab/>
        <w:t xml:space="preserve">PROCESS MANAGEMENT 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78"/>
        <w:gridCol w:w="450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.No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Review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of Document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of Record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Auditing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of Non-conforman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ve and Preventive Actio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ed party commun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  <w:tab/>
        <w:t>INFRASTRUCTURE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45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ing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ing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Stock Ver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  <w:tab/>
        <w:t>TEACHING - LEARNING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0"/>
        <w:gridCol w:w="450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table preparatio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Delivery – Theory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ing Laboratory course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ounseling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l Improvemen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ing students projec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ing Examination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of University Result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curricular Activ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</w:t>
        <w:tab/>
        <w:t>STUDENTS WELFARE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71"/>
        <w:gridCol w:w="45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men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ing Scholarship to student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Curricular Activiti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i Activ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</w:t>
        <w:tab/>
        <w:t>SUPPORT ACTIVITIES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Admission &amp; Record Maintena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Educ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Servic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ndar Prepa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</w:t>
        <w:tab/>
        <w:t>STAFF RELATED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Recruit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Develop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aisal (Staf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 Institute Interac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21:00Z</dcterms:created>
  <dc:creator>hod</dc:creator>
  <dc:description/>
  <dc:language>en-US</dc:language>
  <cp:lastModifiedBy>hod</cp:lastModifiedBy>
  <cp:lastPrinted>2006-02-24T11:25:00Z</cp:lastPrinted>
  <dcterms:modified xsi:type="dcterms:W3CDTF">2006-09-12T10:22:00Z</dcterms:modified>
  <cp:revision>3</cp:revision>
  <dc:subject/>
  <dc:title>QMS Processes</dc:title>
</cp:coreProperties>
</file>