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Department:______________________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Academic Yea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649"/>
        <w:gridCol w:w="648"/>
        <w:gridCol w:w="1091"/>
        <w:gridCol w:w="1066"/>
        <w:gridCol w:w="770"/>
        <w:gridCol w:w="1098"/>
        <w:gridCol w:w="1260"/>
        <w:gridCol w:w="1260"/>
      </w:tblGrid>
      <w:tr>
        <w:trPr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rchase reference number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. of days from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 of the propos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 of Budget Incharge</w:t>
            </w:r>
          </w:p>
        </w:tc>
      </w:tr>
      <w:tr>
        <w:trPr>
          <w:trHeight w:val="36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 initiated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 received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 18 to 2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to Matl. Recd.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t>To be filled in at the end of every purchase. HOD to sign at the end of M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 of HOD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070</wp:posOffset>
          </wp:positionH>
          <wp:positionV relativeFrom="paragraph">
            <wp:posOffset>-123825</wp:posOffset>
          </wp:positionV>
          <wp:extent cx="914400" cy="914400"/>
          <wp:effectExtent l="0" t="0" r="0" b="0"/>
          <wp:wrapTight wrapText="bothSides">
            <wp:wrapPolygon edited="0">
              <wp:start x="8524" y="430"/>
              <wp:lineTo x="6718" y="861"/>
              <wp:lineTo x="2456" y="3372"/>
              <wp:lineTo x="1734" y="5166"/>
              <wp:lineTo x="433" y="7606"/>
              <wp:lineTo x="-72" y="11194"/>
              <wp:lineTo x="867" y="14782"/>
              <wp:lineTo x="433" y="17724"/>
              <wp:lineTo x="1083" y="18442"/>
              <wp:lineTo x="3540" y="18442"/>
              <wp:lineTo x="2022" y="20021"/>
              <wp:lineTo x="2239" y="20451"/>
              <wp:lineTo x="7368" y="21097"/>
              <wp:lineTo x="8524" y="21097"/>
              <wp:lineTo x="12136" y="21097"/>
              <wp:lineTo x="18204" y="19303"/>
              <wp:lineTo x="18204" y="18442"/>
              <wp:lineTo x="20660" y="14782"/>
              <wp:lineTo x="21311" y="11194"/>
              <wp:lineTo x="21600" y="7176"/>
              <wp:lineTo x="19288" y="4018"/>
              <wp:lineTo x="19794" y="2655"/>
              <wp:lineTo x="16832" y="1076"/>
              <wp:lineTo x="13003" y="430"/>
              <wp:lineTo x="8524" y="43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FT/PM/05/03/10.06.15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/>
      <w:t>SRI VENKATESWARA COLLEGE OF ENGINEERING</w:t>
    </w:r>
  </w:p>
  <w:p>
    <w:pPr>
      <w:pStyle w:val="Normal"/>
      <w:rPr/>
    </w:pPr>
    <w:r>
      <w:rPr/>
    </w:r>
  </w:p>
  <w:p>
    <w:pPr>
      <w:pStyle w:val="Heading1"/>
      <w:jc w:val="center"/>
      <w:rPr/>
    </w:pPr>
    <w:r>
      <w:rPr/>
      <w:t>PURCHASE PERFORM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51:00Z</dcterms:created>
  <dc:creator>Administrator</dc:creator>
  <dc:description/>
  <cp:keywords/>
  <dc:language>en-US</dc:language>
  <cp:lastModifiedBy>administrator</cp:lastModifiedBy>
  <dcterms:modified xsi:type="dcterms:W3CDTF">2015-06-11T04:41:00Z</dcterms:modified>
  <cp:revision>3</cp:revision>
  <dc:subject/>
  <dc:title>PM-05/01/24</dc:title>
</cp:coreProperties>
</file>