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Department: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Academic Year: </w:t>
        <w:tab/>
        <w:tab/>
        <w:tab/>
        <w:tab/>
        <w:tab/>
        <w:tab/>
        <w:tab/>
        <w:t>Semester: ODD / EVEN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080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060"/>
        <w:gridCol w:w="10"/>
        <w:gridCol w:w="2285"/>
        <w:gridCol w:w="3320"/>
        <w:gridCol w:w="1270"/>
        <w:gridCol w:w="1065"/>
        <w:gridCol w:w="107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Lectur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tails of the speaker </w:t>
            </w:r>
            <w:r>
              <w:rPr>
                <w:b/>
                <w:bCs/>
                <w:vertAlign w:val="superscript"/>
              </w:rPr>
              <w:t>#</w:t>
            </w: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  <w:p>
            <w:pPr>
              <w:pStyle w:val="Normal"/>
              <w:jc w:val="center"/>
              <w:rPr/>
            </w:pPr>
            <w:r>
              <w:rPr/>
              <w:t>Audience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Studen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. of Incharge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  <w:bCs/>
              </w:rPr>
              <w:t>Total Number of Lectures: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# </w:t>
      </w:r>
      <w:r>
        <w:rPr/>
        <w:t>Name/Designation/Company Name/Contact No/Email</w:t>
      </w:r>
    </w:p>
    <w:p>
      <w:pPr>
        <w:pStyle w:val="Normal"/>
        <w:rPr/>
      </w:pPr>
      <w:r>
        <w:rPr/>
        <w:t>*Mention the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maintained by the Faculty Incharge of Association Activities.</w:t>
      </w:r>
    </w:p>
    <w:p>
      <w:pPr>
        <w:pStyle w:val="Normal"/>
        <w:rPr/>
      </w:pPr>
      <w:r>
        <w:rPr/>
        <w:t>To be signed by the HOD at the end of the semeste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of the HOD</w:t>
      </w:r>
    </w:p>
    <w:sectPr>
      <w:headerReference w:type="default" r:id="rId2"/>
      <w:type w:val="nextPage"/>
      <w:pgSz w:w="11906" w:h="16838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8524" y="430"/>
              <wp:lineTo x="6718" y="861"/>
              <wp:lineTo x="2456" y="3372"/>
              <wp:lineTo x="1734" y="5166"/>
              <wp:lineTo x="433" y="7606"/>
              <wp:lineTo x="-72" y="11194"/>
              <wp:lineTo x="867" y="14782"/>
              <wp:lineTo x="433" y="17724"/>
              <wp:lineTo x="1083" y="18442"/>
              <wp:lineTo x="3540" y="18442"/>
              <wp:lineTo x="2022" y="20021"/>
              <wp:lineTo x="2239" y="20451"/>
              <wp:lineTo x="7368" y="21097"/>
              <wp:lineTo x="8524" y="21097"/>
              <wp:lineTo x="12136" y="21097"/>
              <wp:lineTo x="18204" y="19303"/>
              <wp:lineTo x="18204" y="18442"/>
              <wp:lineTo x="20660" y="14782"/>
              <wp:lineTo x="21311" y="11194"/>
              <wp:lineTo x="21600" y="7176"/>
              <wp:lineTo x="19288" y="4018"/>
              <wp:lineTo x="19794" y="2655"/>
              <wp:lineTo x="16832" y="1076"/>
              <wp:lineTo x="13003" y="430"/>
              <wp:lineTo x="8524" y="4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FT/PM/08/03/10.06.15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/>
      <w:t>SRI VENKATESWARA COLLEGE OF ENGINEERING</w:t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/>
      <w:t>GUEST LECT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01:00Z</dcterms:created>
  <dc:creator>Administrator</dc:creator>
  <dc:description/>
  <cp:keywords/>
  <dc:language>en-US</dc:language>
  <cp:lastModifiedBy>administrator</cp:lastModifiedBy>
  <dcterms:modified xsi:type="dcterms:W3CDTF">2015-06-11T08:43:00Z</dcterms:modified>
  <cp:revision>5</cp:revision>
  <dc:subject/>
  <dc:title>PM-08/01/24</dc:title>
</cp:coreProperties>
</file>