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  <w:tab/>
        <w:tab/>
        <w:tab/>
        <w:tab/>
        <w:tab/>
        <w:tab/>
        <w:t>Semester: ODD / EVEN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56"/>
        <w:gridCol w:w="1657"/>
        <w:gridCol w:w="3918"/>
        <w:gridCol w:w="1241"/>
        <w:gridCol w:w="138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er &amp; Se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Vis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ails of the Visit</w:t>
            </w:r>
            <w:r>
              <w:rPr>
                <w:b/>
                <w:bCs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studen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 Incharge</w:t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Total Number of Visits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sz w:val="20"/>
        </w:rPr>
        <w:t xml:space="preserve"> Company Name/Address/Contact Person/Contact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signed by the HOD at the end of the semest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of the HOD</w:t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T/PM/09/03/10.06.1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INDUSTRIAL VIS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2:00Z</dcterms:created>
  <dc:creator>Administrator</dc:creator>
  <dc:description/>
  <cp:keywords/>
  <dc:language>en-US</dc:language>
  <cp:lastModifiedBy>administrator</cp:lastModifiedBy>
  <dcterms:modified xsi:type="dcterms:W3CDTF">2015-06-11T08:43:00Z</dcterms:modified>
  <cp:revision>3</cp:revision>
  <dc:subject/>
  <dc:title>PM-09/01/24</dc:title>
</cp:coreProperties>
</file>