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: Management Representative</w:t>
      </w:r>
    </w:p>
    <w:p>
      <w:pPr>
        <w:pStyle w:val="Normal"/>
        <w:rPr/>
      </w:pPr>
      <w:r>
        <w:rPr/>
        <w:t>Academic Year: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443"/>
        <w:gridCol w:w="2046"/>
        <w:gridCol w:w="1833"/>
        <w:gridCol w:w="1500"/>
      </w:tblGrid>
      <w:tr>
        <w:trPr>
          <w:trHeight w:val="1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/Eve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uggestion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ks </w:t>
            </w:r>
          </w:p>
        </w:tc>
      </w:tr>
      <w:tr>
        <w:trPr>
          <w:trHeight w:val="2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ed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report is to be presented by M.Rep during the staff council and Management Review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ignature of M.Re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9391" y="0"/>
              <wp:lineTo x="6285" y="430"/>
              <wp:lineTo x="-72" y="4879"/>
              <wp:lineTo x="-72" y="18872"/>
              <wp:lineTo x="2239" y="20666"/>
              <wp:lineTo x="7152" y="21097"/>
              <wp:lineTo x="14376" y="21097"/>
              <wp:lineTo x="15748" y="20666"/>
              <wp:lineTo x="21094" y="15715"/>
              <wp:lineTo x="21094" y="4879"/>
              <wp:lineTo x="15748" y="430"/>
              <wp:lineTo x="12570" y="0"/>
              <wp:lineTo x="939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10B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 xml:space="preserve">QMS SUGGESTIONS - CONSOLIDATED REPORT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7:00Z</dcterms:created>
  <dc:creator>administrator</dc:creator>
  <dc:description/>
  <dc:language>en-US</dc:language>
  <cp:lastModifiedBy>Dell</cp:lastModifiedBy>
  <dcterms:modified xsi:type="dcterms:W3CDTF">2015-06-24T09:17:00Z</dcterms:modified>
  <cp:revision>2</cp:revision>
  <dc:subject/>
  <dc:title/>
</cp:coreProperties>
</file>