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>Department:__________________________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Academic Year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134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94"/>
        <w:gridCol w:w="794"/>
        <w:gridCol w:w="794"/>
        <w:gridCol w:w="939"/>
        <w:gridCol w:w="1046"/>
        <w:gridCol w:w="1204"/>
        <w:gridCol w:w="1350"/>
        <w:gridCol w:w="1530"/>
        <w:gridCol w:w="990"/>
        <w:gridCol w:w="990"/>
      </w:tblGrid>
      <w:tr>
        <w:trPr>
          <w:trHeight w:val="515" w:hRule="atLeast"/>
          <w:cantSplit w:val="true"/>
        </w:trPr>
        <w:tc>
          <w:tcPr>
            <w:tcW w:w="2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Faculty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Number of Papers/Books Published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Lectures Delivere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ed for Important bodi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workshops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s conducte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Ph.Ds guide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- Index</w:t>
            </w:r>
          </w:p>
        </w:tc>
      </w:tr>
      <w:tr>
        <w:trPr>
          <w:trHeight w:val="587" w:hRule="atLeast"/>
          <w:cantSplit w:val="true"/>
        </w:trPr>
        <w:tc>
          <w:tcPr>
            <w:tcW w:w="2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(N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(I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(N)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 (I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s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ote: J- Journal, C- Conference, I-International, N- 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M Incharge </w:t>
        <w:tab/>
        <w:tab/>
        <w:tab/>
        <w:tab/>
        <w:tab/>
        <w:tab/>
        <w:tab/>
        <w:tab/>
        <w:tab/>
        <w:tab/>
        <w:tab/>
        <w:tab/>
        <w:tab/>
        <w:t>Signature of HOD</w:t>
      </w:r>
    </w:p>
    <w:sectPr>
      <w:headerReference w:type="default" r:id="rId2"/>
      <w:type w:val="nextPage"/>
      <w:pgSz w:orient="landscape" w:w="16838" w:h="11906"/>
      <w:pgMar w:left="1440" w:right="144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23825</wp:posOffset>
          </wp:positionV>
          <wp:extent cx="914400" cy="914400"/>
          <wp:effectExtent l="0" t="0" r="0" b="0"/>
          <wp:wrapTight wrapText="bothSides">
            <wp:wrapPolygon edited="0">
              <wp:start x="8524" y="430"/>
              <wp:lineTo x="6718" y="861"/>
              <wp:lineTo x="2456" y="3372"/>
              <wp:lineTo x="1734" y="5166"/>
              <wp:lineTo x="433" y="7606"/>
              <wp:lineTo x="-72" y="11194"/>
              <wp:lineTo x="867" y="14782"/>
              <wp:lineTo x="433" y="17724"/>
              <wp:lineTo x="1083" y="18442"/>
              <wp:lineTo x="3540" y="18442"/>
              <wp:lineTo x="2022" y="20021"/>
              <wp:lineTo x="2239" y="20451"/>
              <wp:lineTo x="7368" y="21097"/>
              <wp:lineTo x="8524" y="21097"/>
              <wp:lineTo x="12136" y="21097"/>
              <wp:lineTo x="18204" y="19303"/>
              <wp:lineTo x="18204" y="18442"/>
              <wp:lineTo x="20660" y="14782"/>
              <wp:lineTo x="21311" y="11194"/>
              <wp:lineTo x="21600" y="7176"/>
              <wp:lineTo x="19288" y="4018"/>
              <wp:lineTo x="19794" y="2655"/>
              <wp:lineTo x="16832" y="1076"/>
              <wp:lineTo x="13003" y="430"/>
              <wp:lineTo x="8524" y="43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36"/>
      </w:rPr>
      <w:t>FT/PM/13A/04/18.01.21</w:t>
    </w:r>
  </w:p>
  <w:p>
    <w:pPr>
      <w:pStyle w:val="Normal"/>
      <w:jc w:val="center"/>
      <w:rPr/>
    </w:pPr>
    <w:r>
      <w:rPr/>
      <w:t>SRI VENKATESWARA COLLEGE OF ENGINEERING</w:t>
    </w:r>
  </w:p>
  <w:p>
    <w:pPr>
      <w:pStyle w:val="Heading1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t>STAFF PERFORMANCE – INDIVIDUAL</w:t>
    </w:r>
  </w:p>
  <w:p>
    <w:pPr>
      <w:pStyle w:val="Head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Cambria" w:hAnsi="Cambria" w:eastAsia="Times New Roman;Times New Roman PSMT" w:cs="Lath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5:00Z</dcterms:created>
  <dc:creator>Administrator</dc:creator>
  <dc:description/>
  <cp:keywords/>
  <dc:language>en-US</dc:language>
  <cp:lastModifiedBy>admin</cp:lastModifiedBy>
  <dcterms:modified xsi:type="dcterms:W3CDTF">2021-02-05T08:23:00Z</dcterms:modified>
  <cp:revision>8</cp:revision>
  <dc:subject/>
  <dc:title>PM-13B/01/24</dc:title>
</cp:coreProperties>
</file>