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Department</w:t>
      </w:r>
      <w:bookmarkStart w:id="0" w:name="_GoBack"/>
      <w:bookmarkEnd w:id="0"/>
      <w:r>
        <w:rPr/>
        <w:t>: Transpor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 xml:space="preserve">Academic Year: </w:t>
        <w:tab/>
        <w:tab/>
        <w:tab/>
        <w:tab/>
        <w:tab/>
        <w:tab/>
        <w:tab/>
        <w:t xml:space="preserve">Semester: ODD/EVEN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900"/>
        <w:gridCol w:w="907"/>
        <w:gridCol w:w="1163"/>
        <w:gridCol w:w="1980"/>
        <w:gridCol w:w="1591"/>
        <w:gridCol w:w="1361"/>
      </w:tblGrid>
      <w:tr>
        <w:trPr>
          <w:trHeight w:val="476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bus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uggestions/ Feedback received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Trans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er</w:t>
            </w:r>
          </w:p>
        </w:tc>
      </w:tr>
      <w:tr>
        <w:trPr>
          <w:trHeight w:val="52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eak-Dow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23825</wp:posOffset>
          </wp:positionV>
          <wp:extent cx="914400" cy="914400"/>
          <wp:effectExtent l="0" t="0" r="0" b="0"/>
          <wp:wrapTight wrapText="bothSides">
            <wp:wrapPolygon edited="0">
              <wp:start x="9391" y="0"/>
              <wp:lineTo x="6285" y="430"/>
              <wp:lineTo x="-72" y="4879"/>
              <wp:lineTo x="-72" y="18872"/>
              <wp:lineTo x="2239" y="20666"/>
              <wp:lineTo x="7152" y="21097"/>
              <wp:lineTo x="14376" y="21097"/>
              <wp:lineTo x="15748" y="20666"/>
              <wp:lineTo x="21094" y="15715"/>
              <wp:lineTo x="21094" y="4879"/>
              <wp:lineTo x="15748" y="430"/>
              <wp:lineTo x="12570" y="0"/>
              <wp:lineTo x="939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FT/PM/15/03/10.06.15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>SRI VENKATESWARA COLLEGE OF ENGINEERING</w:t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/>
      <w:t>WEEKLY ASSESSMENT OF TRANSPORT 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7:00Z</dcterms:created>
  <dc:creator>administrator</dc:creator>
  <dc:description/>
  <dc:language>en-US</dc:language>
  <cp:lastModifiedBy>Dell</cp:lastModifiedBy>
  <dcterms:modified xsi:type="dcterms:W3CDTF">2015-06-24T09:17:00Z</dcterms:modified>
  <cp:revision>2</cp:revision>
  <dc:subject/>
  <dc:title/>
</cp:coreProperties>
</file>