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47" w:before="0" w:after="0"/>
        <w:jc w:val="center"/>
        <w:outlineLvl w:val="0"/>
        <w:rPr>
          <w:rFonts w:ascii="Trebuchet MS" w:hAnsi="Trebuchet MS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rebuchet MS" w:hAnsi="Trebuchet MS"/>
          <w:b/>
          <w:bCs/>
          <w:color w:val="000000"/>
          <w:kern w:val="2"/>
          <w:sz w:val="28"/>
          <w:szCs w:val="28"/>
        </w:rPr>
        <w:t>Process Measures</w:t>
      </w:r>
    </w:p>
    <w:p>
      <w:pPr>
        <w:pStyle w:val="Normal"/>
        <w:spacing w:lineRule="atLeast" w:line="347" w:before="280" w:after="280"/>
        <w:jc w:val="center"/>
        <w:rPr>
          <w:rFonts w:ascii="Trebuchet MS" w:hAnsi="Trebuchet MS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rebuchet MS" w:hAnsi="Trebuchet MS"/>
          <w:b/>
          <w:bCs/>
          <w:color w:val="000000"/>
          <w:sz w:val="21"/>
          <w:szCs w:val="21"/>
        </w:rPr>
        <w:t>Updated as on 10.06.2015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1"/>
        <w:gridCol w:w="1449"/>
        <w:gridCol w:w="5328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M No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cess Measure No.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 measure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Revisions in Timetable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urse Plan (Theory) &amp; Student Performance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urse Plan (Lab) &amp; Student Performance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dget Utilization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5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urchase Performance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6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ercentage of Student Projects in Industry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7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dents' Attendance Performance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est Lectures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0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ustrial Visits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0A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ggestions for Continual Improvement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0B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ggestions for Continual Improvement – M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p's Office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dents' Performance - (Awards, Ranks, Paper presentation).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2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ffectiveness of QMS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3A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ff Performance - Individual (Conferences, workshops, Paper presentation etc.)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3B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ff performance - Overall (Conferences, Workshops, Paper presentation etc.)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3C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taff Development -  Recruitment, Promotions 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ventory Management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M-15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eekly Assessment of Transport Performance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5:00Z</dcterms:created>
  <dc:creator>administrator</dc:creator>
  <dc:description/>
  <dc:language>en-US</dc:language>
  <cp:lastModifiedBy>Dell</cp:lastModifiedBy>
  <dcterms:modified xsi:type="dcterms:W3CDTF">2015-06-15T04:05:00Z</dcterms:modified>
  <cp:revision>2</cp:revision>
  <dc:subject/>
  <dc:title/>
</cp:coreProperties>
</file>