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 of Research Scholars registered for PhD in SVCE Research Cen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Applied Chemi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07"/>
        <w:gridCol w:w="1359"/>
        <w:gridCol w:w="1161"/>
        <w:gridCol w:w="1958"/>
        <w:gridCol w:w="1552"/>
        <w:gridCol w:w="2275"/>
        <w:gridCol w:w="1235"/>
        <w:gridCol w:w="1260"/>
        <w:gridCol w:w="1440"/>
      </w:tblGrid>
      <w:tr>
        <w:trPr>
          <w:trHeight w:val="13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. 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th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earch Schola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na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h &amp;   Year of Regist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the Superviso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the college/University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cholar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(I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Completion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.Priy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anuary 20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S.Stanl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 Tech Engineering College / A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um duration 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17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.Reeta Carol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ary 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S.Stanl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/A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um duration 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18</w:t>
            </w:r>
          </w:p>
        </w:tc>
      </w:tr>
      <w:tr>
        <w:trPr>
          <w:trHeight w:val="11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.N.Sheej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G.Baska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Joseph’s College of Engineering/A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mitted Synopsis on 27.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07"/>
        <w:gridCol w:w="1440"/>
        <w:gridCol w:w="1170"/>
        <w:gridCol w:w="1530"/>
        <w:gridCol w:w="2610"/>
        <w:gridCol w:w="1620"/>
        <w:gridCol w:w="1350"/>
        <w:gridCol w:w="1260"/>
        <w:gridCol w:w="1350"/>
      </w:tblGrid>
      <w:tr>
        <w:trPr>
          <w:trHeight w:val="13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. 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th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earch 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h &amp;   Year of Regist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the Supervi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the college/ University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chola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(I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Completion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Vijaya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G.Bask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Joint Supervis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imalar Engineering College/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tion 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18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.A.C.Vijayalaksh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ly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M.Thirumalai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CE/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tion 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2015</w:t>
            </w:r>
          </w:p>
        </w:tc>
      </w:tr>
      <w:tr>
        <w:trPr>
          <w:trHeight w:val="12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.H.Reva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M.Thirumalai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uny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imba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ration ov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18</w:t>
            </w:r>
          </w:p>
        </w:tc>
      </w:tr>
      <w:tr>
        <w:trPr>
          <w:trHeight w:val="2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.Lilly Fl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S Selva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imalar Engineering College/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. cancelled nonpayment of fees,  reports and synop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2017</w:t>
            </w:r>
          </w:p>
        </w:tc>
      </w:tr>
      <w:tr>
        <w:trPr>
          <w:trHeight w:val="9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B Pree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T Balus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CE/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Applied Phys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7"/>
        <w:gridCol w:w="1080"/>
        <w:gridCol w:w="1350"/>
        <w:gridCol w:w="1503"/>
        <w:gridCol w:w="1737"/>
        <w:gridCol w:w="2160"/>
        <w:gridCol w:w="1170"/>
        <w:gridCol w:w="1260"/>
        <w:gridCol w:w="1350"/>
      </w:tblGrid>
      <w:tr>
        <w:trPr>
          <w:trHeight w:val="13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l. 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Name of th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esearch Schol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ep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esigna 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nth &amp;   Year of Registr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Name of the Supervis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me of the college/University (Schol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atego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FT PT(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T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urren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t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ntative date of Completion</w:t>
            </w:r>
          </w:p>
        </w:tc>
      </w:tr>
      <w:tr>
        <w:trPr>
          <w:trHeight w:val="13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r K Vijaya Narasim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an 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r N R She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ajalakshmi Institute of Te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T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urse wor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an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Automobile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77"/>
        <w:gridCol w:w="900"/>
        <w:gridCol w:w="1257"/>
        <w:gridCol w:w="1500"/>
        <w:gridCol w:w="1653"/>
        <w:gridCol w:w="2070"/>
        <w:gridCol w:w="1530"/>
        <w:gridCol w:w="1710"/>
        <w:gridCol w:w="1350"/>
      </w:tblGrid>
      <w:tr>
        <w:trPr>
          <w:trHeight w:val="13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l. 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th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earch Sch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p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igna 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nth &amp;   Year of Registra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the Supervi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the college/University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Schola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tego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T(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T(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rr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Completion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subramanian.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. Venkates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CE-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 (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opsis submitted (Registration cancelled and submitted request to Director (Res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period with extension over</w:t>
            </w:r>
          </w:p>
        </w:tc>
      </w:tr>
      <w:tr>
        <w:trPr>
          <w:trHeight w:val="10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njaneyulu Ko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NESH. 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CE-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 (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work comple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22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Paul dur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S Sarava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-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(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Work Comple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20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R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n 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S Sarava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-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(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Work Comple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21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hanabal. 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S. Ilaiyav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CE-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 (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work comple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21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kthivel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 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V Gane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CE-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(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 2026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oopalasenthilraj A 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 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V Gane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CE-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(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  2026</w:t>
            </w:r>
          </w:p>
        </w:tc>
      </w:tr>
    </w:tbl>
    <w:p>
      <w:pPr>
        <w:pStyle w:val="Heading2"/>
        <w:tabs>
          <w:tab w:val="clear" w:pos="720"/>
          <w:tab w:val="center" w:pos="5170" w:leader="none"/>
          <w:tab w:val="left" w:pos="8100" w:leader="none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center" w:pos="5170" w:leader="none"/>
          <w:tab w:val="left" w:pos="8100" w:leader="none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lied Mathema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1"/>
        <w:gridCol w:w="882"/>
        <w:gridCol w:w="900"/>
        <w:gridCol w:w="1080"/>
        <w:gridCol w:w="2970"/>
        <w:gridCol w:w="1438"/>
        <w:gridCol w:w="1172"/>
        <w:gridCol w:w="1350"/>
        <w:gridCol w:w="1620"/>
      </w:tblGrid>
      <w:tr>
        <w:trPr>
          <w:trHeight w:val="1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. 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 of th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culty/Research Scholar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h &amp;   Year of Re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 of the Superviso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the colleg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versity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cholar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(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urren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Completion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R. Rajaram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 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Muthucumaraswam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MK Engg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wor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2023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P.K Sudhak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Muthucumaraswam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CE-A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courses 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25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V. Gayathr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Muthucumaraswam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Joseph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g. Colle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wor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ro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25</w:t>
            </w:r>
          </w:p>
        </w:tc>
      </w:tr>
      <w:tr>
        <w:trPr>
          <w:trHeight w:val="9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 M Thangeswar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Muthucumaraswam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CE-A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work 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2024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S. Hemanth Kum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. Thila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ram Engg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wor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ro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25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S. Jana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. Thila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ram Engg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urse work In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25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 J Komath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 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 Meiyapp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i Sairam Engg. Colle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 2024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C Renuga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7991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 Meiyapp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alakshmi Engg. Colle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se work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ro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26</w:t>
            </w:r>
          </w:p>
        </w:tc>
      </w:tr>
      <w:tr>
        <w:trPr>
          <w:trHeight w:val="1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R Nathiya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7991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 Meiyapp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alakshmi Engg. Colle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se work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ro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26</w:t>
            </w:r>
          </w:p>
        </w:tc>
      </w:tr>
      <w:tr>
        <w:trPr>
          <w:trHeight w:val="7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 Mumtaj Fathima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.R. Vijayalakshm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work 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2021</w:t>
            </w:r>
          </w:p>
        </w:tc>
      </w:tr>
      <w:tr>
        <w:trPr>
          <w:trHeight w:val="7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S Manikanda Prabh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 R Vijayalakshm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alakshmi Engg. Colle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se work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ro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27</w:t>
            </w:r>
          </w:p>
        </w:tc>
      </w:tr>
      <w:tr>
        <w:trPr>
          <w:trHeight w:val="7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 R Siluvai Dasan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 R Vijayalakshm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alakshmi Engg. Colle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se work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ro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26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S. Prabhak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Umade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Engg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se work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ro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2025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D Arivukkod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 Umade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s College of Eng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work in Prog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26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s. Y. Sherlin Nish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. Prabh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ram Inst.of Te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wor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ro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22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S. Deep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. Prabh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wari Engg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wor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ro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2023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G. Murug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. Prabh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nna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.Tech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work4In pro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24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T. Flo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. Prabh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ram Inst.of Te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wor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ro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24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s. A.K. Arulmozh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. Prabh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Eng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wor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rog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24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 Visalakshi Subramani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 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 Muthucumaraswam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wor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 2026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V Manomozh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 202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rabh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27</w:t>
            </w:r>
          </w:p>
        </w:tc>
      </w:tr>
    </w:tbl>
    <w:p>
      <w:pPr>
        <w:pStyle w:val="Normal"/>
        <w:rPr/>
      </w:pPr>
      <w:r>
        <w:rPr/>
        <w:t>SVCE faculty : 1,  Others          : 21 ( 3FT and 18 PT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enter" w:pos="5170" w:leader="none"/>
          <w:tab w:val="left" w:pos="8100" w:leader="none"/>
          <w:tab w:val="left" w:pos="8430" w:leader="none"/>
        </w:tabs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 of Biotechnology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97"/>
        <w:gridCol w:w="1080"/>
        <w:gridCol w:w="1257"/>
        <w:gridCol w:w="1500"/>
        <w:gridCol w:w="2103"/>
        <w:gridCol w:w="2417"/>
        <w:gridCol w:w="1003"/>
        <w:gridCol w:w="1620"/>
        <w:gridCol w:w="1620"/>
      </w:tblGrid>
      <w:tr>
        <w:trPr>
          <w:trHeight w:val="13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Research Sch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a 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 &amp; Year of Registr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uperviso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college/University (Schola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egor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 / PT(I) / PT(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ent 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Completion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EAF3F3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Viveka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Schol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. Nakkeera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CE / Anna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24</w:t>
            </w:r>
          </w:p>
        </w:tc>
      </w:tr>
      <w:tr>
        <w:trPr>
          <w:trHeight w:val="7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Aswin Jeno J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R-SR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 20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. Nakkeera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CE / Anna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25</w:t>
            </w:r>
          </w:p>
        </w:tc>
      </w:tr>
      <w:tr>
        <w:trPr>
          <w:trHeight w:val="7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Vasanthi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Schol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n 20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. Nakkeeran (Joint Supervior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VAS / Anna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 (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EAF3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nfirmation 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an 2021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S. Sivag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t. CO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. Sivanandham (Supervis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alinkanth V Ghone (Joint Supervisor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CE/Anna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nfirmation 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uly 2018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. Harih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alinkanth V Gho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CE/Anna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nfirmation 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an 2021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. Sath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Nalinkanth V Gho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CE/Anna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nfirmation 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an 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. Kanag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 (LLP for 3 years from Dec 2018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 20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. Rajasekaran (VIT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, Vello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 (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ovisional Registration 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c 2024</w:t>
            </w:r>
          </w:p>
        </w:tc>
      </w:tr>
    </w:tbl>
    <w:p>
      <w:pPr>
        <w:pStyle w:val="Heading2"/>
        <w:tabs>
          <w:tab w:val="clear" w:pos="720"/>
          <w:tab w:val="center" w:pos="5170" w:leader="none"/>
          <w:tab w:val="left" w:pos="8100" w:leader="none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center" w:pos="5170" w:leader="none"/>
          <w:tab w:val="left" w:pos="8100" w:leader="none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center" w:pos="5170" w:leader="none"/>
          <w:tab w:val="left" w:pos="8100" w:leader="none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 of Civil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7"/>
        <w:gridCol w:w="1170"/>
        <w:gridCol w:w="1347"/>
        <w:gridCol w:w="1500"/>
        <w:gridCol w:w="1833"/>
        <w:gridCol w:w="1440"/>
        <w:gridCol w:w="1440"/>
        <w:gridCol w:w="1710"/>
        <w:gridCol w:w="1350"/>
      </w:tblGrid>
      <w:tr>
        <w:trPr>
          <w:trHeight w:val="13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. 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 of th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search Schola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na 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h &amp;   Year of Registra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 of the Supervis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the colleg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versity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chol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(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(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urren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Completion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by Free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I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Profess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R SENTH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CE-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 (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RME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IN PROG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2021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Mathiyazha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I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Profess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G.Raviku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WR, CEG-A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CE, CEG-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e Work-In Prog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cal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67"/>
        <w:gridCol w:w="900"/>
        <w:gridCol w:w="1080"/>
        <w:gridCol w:w="1530"/>
        <w:gridCol w:w="2430"/>
        <w:gridCol w:w="1800"/>
        <w:gridCol w:w="1170"/>
        <w:gridCol w:w="1530"/>
        <w:gridCol w:w="1350"/>
      </w:tblGrid>
      <w:tr>
        <w:trPr>
          <w:trHeight w:val="18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. N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esearch Schol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p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igna 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nth &amp;   Year of Regist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me of the Supervis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me of the colleg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versity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Schol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teg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T(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T(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urr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Completion</w:t>
            </w:r>
          </w:p>
        </w:tc>
      </w:tr>
      <w:tr>
        <w:trPr>
          <w:trHeight w:val="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.B.S.Vish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UNE 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R.PARTHIB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T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ne 2021</w:t>
            </w:r>
          </w:p>
        </w:tc>
      </w:tr>
      <w:tr>
        <w:trPr>
          <w:trHeight w:val="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.S.Rajase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NE 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N.MEYYAP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T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ne 2021</w:t>
            </w:r>
          </w:p>
        </w:tc>
      </w:tr>
      <w:tr>
        <w:trPr>
          <w:trHeight w:val="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.D.Siva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NE 20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R.PARTHIB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T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ne 2020</w:t>
            </w:r>
          </w:p>
        </w:tc>
      </w:tr>
      <w:tr>
        <w:trPr>
          <w:trHeight w:val="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.N.Arunpreman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R.PAL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T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ne 2023</w:t>
            </w:r>
          </w:p>
        </w:tc>
      </w:tr>
      <w:tr>
        <w:trPr>
          <w:trHeight w:val="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.Badrinarayanan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C.ANANDBA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23</w:t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.P.Raj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R.PAL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T(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 work comple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Department of Computer Science and Engineering</w:t>
      </w:r>
    </w:p>
    <w:tbl>
      <w:tblPr>
        <w:tblW w:w="13165" w:type="dxa"/>
        <w:jc w:val="left"/>
        <w:tblInd w:w="-3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1770"/>
        <w:gridCol w:w="840"/>
        <w:gridCol w:w="915"/>
        <w:gridCol w:w="1515"/>
        <w:gridCol w:w="1950"/>
        <w:gridCol w:w="1740"/>
        <w:gridCol w:w="1096"/>
        <w:gridCol w:w="1255"/>
        <w:gridCol w:w="1170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righ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the </w:t>
            </w:r>
          </w:p>
          <w:p>
            <w:pPr>
              <w:pStyle w:val="Normal"/>
              <w:spacing w:before="0" w:after="200"/>
              <w:ind w:left="120" w:righ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search Scholar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20" w:righ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ignation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 &amp;   Year of Registration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the Supervisor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college/University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tLeast" w:line="100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Scholar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or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(I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(E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urrent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u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of completion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/>
              </w:rPr>
              <w:t>Mohamed Sirajudeen Y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Jan 2016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Dr.R. Anitha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SVCE/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T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firmation Completed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ne 2020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/>
              </w:rPr>
              <w:t>Vinothiyalakshmi P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/CSE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Jan 2016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Dr.R. Anitha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VCE/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(I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firmation Completed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ne 2020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/>
              </w:rPr>
              <w:t>Padmavathy T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/CSE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Jan 2016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Dr.R. Anitha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VCE/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(I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firmation Completed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 2020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S. Senthamizh Selvi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/CSE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Jun 2016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Dr.R. Anitha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VCE/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(I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firmation Completed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 2021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S. U. Muthunagai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/CSE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Jun 2016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Dr.R. Anitha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VCE/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(I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firmation Completed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 2021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Gangadevi G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July 2017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n-IN"/>
              </w:rPr>
              <w:t>Dr. C. Jayakumar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T(E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urse Wor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ly 2023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sama Abdur Rahman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July 2015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n-IN"/>
              </w:rPr>
              <w:t>Dr. C. Jayakumar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T(E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firmation Completed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ly 2021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ndar K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July 2014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n-IN"/>
              </w:rPr>
              <w:t>Dr. C. Jayakumar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T(E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firmation Completed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ly  2020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dhya Lakshmi R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18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Dr C Jayakumar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(E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urse wor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 2024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 xml:space="preserve">      </w:t>
            </w:r>
            <w:r>
              <w:rPr/>
              <w:t>10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Annamalai.R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July 2017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Dr. Nedunchelian R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T(E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urse Wor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ly 2023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 xml:space="preserve">11. 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Muthuvel. S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July 2017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Dr. Nedunchelian R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T(E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urse Wor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ly 2023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 xml:space="preserve">Dhinakaran K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Jan 2018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Dr. Nedunchelian R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T(E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firmation Completed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 2024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Muthukumaran S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Jan 2018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Dr. Nedunchelian R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T(E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urse Wor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 2024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Prabhakaran N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Jan 2018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Dr. Nedunchelian R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T(E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urse Wor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 2024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Ms. E. Rajalakshmi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/CSE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Jun 2018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Dr. Nedunchelian R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/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T(E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urse Wor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n 2024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Muralikrishnan R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Jan 2017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Dr. Gnanasekar J M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T(E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urse Wor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 2023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Tamilvanan S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July 2017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Dr. Gnanasekar J M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T(E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urse Wor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ly 2023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18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Mr. Prabu S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Jan 2018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IN"/>
              </w:rPr>
              <w:t>Dr. Gnanasekar J M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University, Chennai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T(E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urse Wor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 2024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19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R.Bhuvaneshwari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P/CSE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ULY 2015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. GANESH VAIDYANATHAN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CE </w:t>
            </w:r>
            <w:r>
              <w:rPr>
                <w:color w:val="000000"/>
                <w:sz w:val="20"/>
                <w:szCs w:val="20"/>
              </w:rPr>
              <w:t>/ Anna Univ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T(I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onfirmation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ly 2021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20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.V.Rajalakshmi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/CSE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15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. GANESH VAIDYANATHAN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CE </w:t>
            </w:r>
            <w:r>
              <w:rPr>
                <w:color w:val="000000"/>
                <w:sz w:val="20"/>
                <w:szCs w:val="20"/>
              </w:rPr>
              <w:t>/ Anna Univ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T(I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firmation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ly 2021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21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.Suresh Kumar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/CSE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15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G.A.SATHISH KUMAR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CE </w:t>
            </w:r>
            <w:r>
              <w:rPr>
                <w:color w:val="000000"/>
                <w:sz w:val="20"/>
                <w:szCs w:val="20"/>
              </w:rPr>
              <w:t>/ Anna Univ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T(I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firmation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ly 2021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22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Ms.N.Revathi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AP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Jan2013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Dr.G.Sumathi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VCE/Anna university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PT(I)</w:t>
            </w:r>
          </w:p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Completed confirmation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 2019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1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Mr.K.Srinivasan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AP</w:t>
            </w:r>
          </w:p>
        </w:tc>
        <w:tc>
          <w:tcPr>
            <w:tcW w:w="1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Jan2014</w:t>
            </w:r>
          </w:p>
        </w:tc>
        <w:tc>
          <w:tcPr>
            <w:tcW w:w="1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Dr.G.Sumathi</w:t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VCE/Anna university</w:t>
            </w:r>
          </w:p>
        </w:tc>
        <w:tc>
          <w:tcPr>
            <w:tcW w:w="10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PT(I)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Completed confirmation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 2020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24.</w:t>
            </w:r>
          </w:p>
        </w:tc>
        <w:tc>
          <w:tcPr>
            <w:tcW w:w="1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Ms S Poorani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AP</w:t>
            </w:r>
          </w:p>
        </w:tc>
        <w:tc>
          <w:tcPr>
            <w:tcW w:w="1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Nov 2020</w:t>
            </w:r>
          </w:p>
        </w:tc>
        <w:tc>
          <w:tcPr>
            <w:tcW w:w="1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VCE/Anna university</w:t>
            </w:r>
          </w:p>
        </w:tc>
        <w:tc>
          <w:tcPr>
            <w:tcW w:w="10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PT(I)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Course work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 2026</w:t>
            </w:r>
          </w:p>
        </w:tc>
      </w:tr>
      <w:tr>
        <w:trPr/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25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Mr K Kumanan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CSE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AP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Nov 2020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SVCE/Anna university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PT(I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Course work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 20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Electronics and Communication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2"/>
        <w:gridCol w:w="900"/>
        <w:gridCol w:w="1080"/>
        <w:gridCol w:w="1710"/>
        <w:gridCol w:w="3150"/>
        <w:gridCol w:w="2160"/>
        <w:gridCol w:w="1260"/>
        <w:gridCol w:w="1440"/>
        <w:gridCol w:w="1440"/>
      </w:tblGrid>
      <w:tr>
        <w:trPr>
          <w:trHeight w:val="10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. 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h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h &amp;   Year of Regist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the 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the college/ University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chol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(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Completion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.S.Subhash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. GANESH VAIDYANA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0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R.Gurumur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ULY 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. GANESH VAIDYANA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REC / 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nfirm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.Men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ULY 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. GANESH VAIDYANA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nfirm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.Sivagnana Subraman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ULY 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. GANESH VAIDYANA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.Kaly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. GANESH VAIDYANA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2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.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AN 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. GANESH VAIDYANA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2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Vid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. GANESH VAIDYANA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.Manimara Boopa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G.A.SATHISH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TECH/ 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.Ba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G.A.SATHISH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MKCET/ 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.T.Pooma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 Scho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G.A.SATHISH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J.Jency Rub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 Scho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G.A.SATHISH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.Kousal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G.A.SATHISH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.Sar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G.A.SATHISH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.Senthil Ra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H. UMMA HAB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0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.Abdul Ra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 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H. UMMA HAB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.Abdul Hakeem College of Engg/ Anna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c 2020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.Mohammed Ibrah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 Scho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ULY 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H. UMMA HAB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.Srividh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ULY 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H. UMMA HAB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R.Sandhy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 Scho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AN  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H. UMMA HAB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Y.Viwin Sin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ULY 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H. UMMA HAB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.Banu Pr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 Scho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AN 2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H. UMMA HAB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S.Reva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 Scho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AN 2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H. UMMA HAB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J.Parim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AN 2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H. UMMA HAB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Hemalatha.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AN 2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P. JOTHILAKSH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arnikha.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AN 2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P. JOTHILAKSH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IT/ 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ivakumar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AN 2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P. JOTHILAKSH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ARIGNAR ANNA</w:t>
            </w:r>
            <w:r>
              <w:rPr>
                <w:b/>
                <w:sz w:val="20"/>
                <w:szCs w:val="20"/>
              </w:rPr>
              <w:t>/ Anna Univ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vaba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AN 2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P. JOTHILAKSH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 / 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 Scho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ULY 2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P. JOTHILAKSH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ohanasunda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 Scho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AN 2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P. JOTHILAKSH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4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r. S.R. Balasubraman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uly 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N.KUMARATH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T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0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r. V.P. Sreekantha 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N.KUMARATH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CG</w:t>
            </w:r>
            <w:r>
              <w:rPr>
                <w:b/>
              </w:rPr>
              <w:t xml:space="preserve"> / 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r. M. Yuva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 Scho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N.KUMARATH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r.J.Dhananchezi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an 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N.KUMARATH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SAVEETHA / </w:t>
            </w:r>
            <w:r>
              <w:rPr>
                <w:b/>
              </w:rPr>
              <w:t>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2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inayagam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an 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N.KUMARATH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elammal Engg. College/ 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2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hanasekaran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July 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N.KUMARATH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ilam Engg College/ 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nfirm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uly 2022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imal V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Jan 2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N.KUMARATH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el Tech Multi Tech Dr RR Dr SR Engg College/ 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nfirm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an 202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dmapriya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oc. Pro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uly  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N.KUMARATH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FET College of Engg/ 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ly 2025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ndhu T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uly 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N.KUMARATH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.Abdul Hakeem College of Engg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ly 2025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havithra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AN 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. GAYATH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SAVEETHA / </w:t>
            </w:r>
            <w:r>
              <w:rPr>
                <w:b/>
              </w:rPr>
              <w:t>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0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.Ak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uly 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. GAYATH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ENAKSHI Engg. College</w:t>
            </w:r>
            <w:r>
              <w:rPr>
                <w:rFonts w:eastAsia="Times New Roman"/>
                <w:b/>
              </w:rPr>
              <w:t xml:space="preserve">/ </w:t>
            </w:r>
            <w:r>
              <w:rPr>
                <w:b/>
              </w:rPr>
              <w:t>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2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. Sherin Shi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 Scho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ULY 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. GAYATH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2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.R. Buvanesw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ULY 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. GAYATH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SAVEETHA / </w:t>
            </w:r>
            <w:r>
              <w:rPr>
                <w:b/>
              </w:rPr>
              <w:t>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2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avitha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 Scho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ULY 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. GAYATH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y 2022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rinath.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AN 2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. GAYATH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VEL TECH/ </w:t>
            </w:r>
            <w:r>
              <w:rPr>
                <w:b/>
              </w:rPr>
              <w:t>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heriff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JAN 2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. GAYATH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VEL TECH/ </w:t>
            </w:r>
            <w:r>
              <w:rPr>
                <w:b/>
              </w:rPr>
              <w:t>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abitha Lincy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 Scho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2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. GAYATH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Mehzabeen S 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JAN 2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. GAYATH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CE </w:t>
            </w:r>
            <w:r>
              <w:rPr>
                <w:color w:val="000000"/>
              </w:rPr>
              <w:t>/ Anna Un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T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.Uvaraj Arutkum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G.A.SATHISH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SEC/ Anna U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T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2021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ar"/>
              </w:rPr>
              <w:t>Ms.T.J.Jeyaprab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Jan 2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G.Suma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VCE/Anna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Completed 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an 2019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ar"/>
              </w:rPr>
              <w:t>Ms S Radh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Nov 20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 C Jaya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VCE/Anna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 New Roman"/>
                <w:color w:val="000000"/>
              </w:rPr>
              <w:t>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Nov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enter" w:pos="5170" w:leader="none"/>
          <w:tab w:val="left" w:pos="8100" w:leader="none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lectrical and Electronics Enginee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4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5"/>
        <w:gridCol w:w="997"/>
        <w:gridCol w:w="1181"/>
        <w:gridCol w:w="1547"/>
        <w:gridCol w:w="2155"/>
        <w:gridCol w:w="1810"/>
        <w:gridCol w:w="1241"/>
        <w:gridCol w:w="1604"/>
        <w:gridCol w:w="1380"/>
      </w:tblGrid>
      <w:tr>
        <w:trPr>
          <w:trHeight w:val="13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. 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me of th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esearch Scholar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p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igna 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nth &amp;   Year of Registrat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me of the Supervisor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me of the college/University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Scholar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tego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T(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urren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t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Completion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.Arulmozh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t Pro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KR.Santh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Paper will be submitt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Dec 2019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ne 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 years)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.Sasika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t Pro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uly 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Sudhakar K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irmation complet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 year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.Shanmugavadiv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t Pro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uary 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KR.Santh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Paper  to be submitt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v 201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uary 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 years)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Venkates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t Pro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R.Kannadas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ournal Paper will be submitte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ec 2019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-Dec 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 years)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.Suganth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t Pro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K.Sundararam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int supervisor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Sudhakar K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Paper to be submitt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9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ne 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4.6 years) 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.Sudharsana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t Pro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Sudhakar K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irmation complet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 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 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.6 years)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.S.Sethuram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t Pro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KR.Santh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Paper to be communicat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sed paper submitted on 17.7.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 years)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.Amudhavall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t Pro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NK.Mohant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Paper to be communic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7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 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 years)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.Ranjithkuma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t Pro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Sudhakar K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firmation complete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5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 years)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.Anith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t Pro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Sudhakar K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firmation complete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 years)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.S.Purushotham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t Pro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KR.Santh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Paper in progr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 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 years)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.Sintham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t Pro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Sudhakar K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firmation complete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5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 years)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.Rajalakshm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t Pro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S.Chandramoh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ege of Eng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irmation completed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-June 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 years)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 C.Nares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t Pro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R Karthikey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irmation completed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va-Voc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23.8.2021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 G Vinoth Kuma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v 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R Karthikey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 wor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v 2026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 S Thamizm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v 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S G Bharathidas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 wor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v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enter" w:pos="5170" w:leader="none"/>
          <w:tab w:val="left" w:pos="8100" w:leader="none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 of Humanities and Social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57"/>
        <w:gridCol w:w="990"/>
        <w:gridCol w:w="1080"/>
        <w:gridCol w:w="1530"/>
        <w:gridCol w:w="1890"/>
        <w:gridCol w:w="2160"/>
        <w:gridCol w:w="1170"/>
        <w:gridCol w:w="1170"/>
        <w:gridCol w:w="1350"/>
      </w:tblGrid>
      <w:tr>
        <w:trPr>
          <w:trHeight w:val="18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. 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 of th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search Schol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na 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h &amp;   Year of Regist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 of the Supervis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the college/University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chol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(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(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urren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Completion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Ganapath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T. Muruga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su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 2022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icha mal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 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T. Muruga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su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97"/>
        <w:gridCol w:w="813"/>
        <w:gridCol w:w="1170"/>
        <w:gridCol w:w="1530"/>
        <w:gridCol w:w="2430"/>
        <w:gridCol w:w="2070"/>
        <w:gridCol w:w="1170"/>
        <w:gridCol w:w="1350"/>
        <w:gridCol w:w="1350"/>
      </w:tblGrid>
      <w:tr>
        <w:trPr>
          <w:trHeight w:val="16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. 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 of th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search Scholar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na 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h &amp;   Year of Regist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 of the Superviso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the college/University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chol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(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urren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Completion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ar"/>
              </w:rPr>
              <w:t>Ms.N.Dev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Jan20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 K.S Easwara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VCE/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Thesis subm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an 2016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ar"/>
              </w:rPr>
              <w:t>Ms.B.T.Shoba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Jan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 G.A. Sathish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VCE/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Completed 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an 2021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ar"/>
              </w:rPr>
              <w:t>Ms.P.Leelaran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Jan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 G.A. Sathish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VCE/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Completed 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an 2021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ar"/>
              </w:rPr>
              <w:t>Ms.D.Jayanth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July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G.Suma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VCE/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Completed 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uly 2021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ar"/>
              </w:rPr>
              <w:t>Ms.A.Kal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July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 S. Ganesh Vaidyanat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VCE/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Completed 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uly 2021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ar"/>
              </w:rPr>
              <w:t>Ms.K.Kiruthikadev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Jan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 G.A. Sathish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VCE/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Completed 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an 2021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333333"/>
                <w:lang w:eastAsia="zh-CN" w:bidi="ar"/>
              </w:rPr>
              <w:t xml:space="preserve">Ms.S.Kalavath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Jan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R.Neduchezl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VCE/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Completed course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an 2024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ar"/>
              </w:rPr>
              <w:t>Ms.P.Sharon Fem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July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 S. Ganesh Vaidyanat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VCE/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Completed 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uly 2021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ar"/>
              </w:rPr>
              <w:t>Ms.G.Sangeeth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June20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G.Suma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VCE/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Completed 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uly 2020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333333"/>
                <w:lang w:eastAsia="zh-CN" w:bidi="ar"/>
              </w:rPr>
              <w:t>Ms.Indumathi 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July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G.Suma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VCE/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Completed 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uly 2021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ar"/>
              </w:rPr>
              <w:t>Mr.V.Rajara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Jan 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N.Kumarathar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VCE/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Completed 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uly 2022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ar"/>
              </w:rPr>
              <w:t>Ms.N.Um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Jan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 R. Anit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VCE/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Completed 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an 2023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ar"/>
              </w:rPr>
              <w:t>Mr.K.Sures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July 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N.Kumarathar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VCE/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Completed 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uly 2021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Mr.G.Kumar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Jan 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C.Yaashuwan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KP Engineering college/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Completed 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an 2022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Ms.B.Jegajoth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Jan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C.Yaashuwan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VCE/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Completed confi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an 2023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Ms.R.Lalith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an 20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Dr.G.Suma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Sri Sai Ram Engineering College/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PT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Thesis subm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Jan 2017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yathri 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/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Jul 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N.KUMARATHAR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VCE/ 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rse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ly 2025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1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R Saktheeswar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 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C Yaashwan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VCE/ 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rse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 2026</w:t>
            </w:r>
          </w:p>
        </w:tc>
      </w:tr>
      <w:tr>
        <w:trPr>
          <w:trHeight w:val="7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1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M Sugacin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 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C Yaashwan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VCE/ Anna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T(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rse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 2026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 R Ramachandr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ly 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N Gobalakrish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VCE-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ly 2022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one year extn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enter" w:pos="5170" w:leader="none"/>
          <w:tab w:val="left" w:pos="8100" w:leader="none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chanical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5"/>
        <w:gridCol w:w="997"/>
        <w:gridCol w:w="1181"/>
        <w:gridCol w:w="1547"/>
        <w:gridCol w:w="2271"/>
        <w:gridCol w:w="1694"/>
        <w:gridCol w:w="1241"/>
        <w:gridCol w:w="1604"/>
        <w:gridCol w:w="1380"/>
      </w:tblGrid>
      <w:tr>
        <w:trPr>
          <w:trHeight w:val="13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. 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me of th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esearch Scholar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p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igna 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nth &amp;   Year of Registra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me of the Supervisor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me of the college/University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Scholar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tego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T(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urren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t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Completion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. Raman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JULY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. Ramesh Bab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estern Thompson India L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(Confirmation Over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1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Senthil Vel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. Ramesh Bab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-A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(Confirmation Over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1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S. Senthil Kuma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. Ramesh Bab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animalar Engineering Colle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 wor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25</w:t>
            </w:r>
          </w:p>
        </w:tc>
      </w:tr>
      <w:tr>
        <w:trPr>
          <w:trHeight w:val="11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aben Rajkumar 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 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. Pitchand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A Engineering Colle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(Confirmation Over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 2017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jayendiran 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 20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. Pitchand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iammal college of engineer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 course work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 202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eswaran 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. Pitchand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-A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Ongoing- course work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21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etha S 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 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. Pitchand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-A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- course work  complete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3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.Aru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N .Muthukrishn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-A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going (Confirmation completed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1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.Kalaim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N .Muthukrishna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work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23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ja Karthikey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.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R Rames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nimalar Intitute of Technology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 wor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5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Kalyana sunda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S Saravan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-A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Work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21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Ravikuma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S Saravan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Work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21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Rakes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S Saravan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Work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1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Krishnamoorth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S Saravan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Work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3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 Vasudev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. Mohanda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iram Institute of Technolog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(Confirmation Over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4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Thamizh Selv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. Mohanda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imalar Engineering Colle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er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5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 Nithyanan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. Mohanda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imalar Engineering Colle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er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5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.Arulkuma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. Prem Ananth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-A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going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course work is in progres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4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Sivaramapandi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. Prem Ananth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-A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urse work is in progr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4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. Vijayasarth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. Ilaiyav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17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umugav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. Ilaiyav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work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1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Kumuth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. Ilaiyav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ional Registr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1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Mural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. Ilaiyav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ional Registr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3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C. At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S by Research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. Ilaiyav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ional Registr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y 2024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 Kirubakkaran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C Santhamaraikann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CE-A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work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2023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nesh. 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Venkates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T, Mangadu, Chenn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 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work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19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arasan. 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Venkates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T, Mangadu, Chenn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 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confirm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2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thil Athiban. 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Venkates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llo Engineering College, Chenn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 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work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22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u 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Venkates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University Campus, Tindivana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 (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work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23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 M. Bala Kuma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P Ragh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T(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rmation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ne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67"/>
        <w:gridCol w:w="810"/>
        <w:gridCol w:w="1080"/>
        <w:gridCol w:w="1530"/>
        <w:gridCol w:w="1890"/>
        <w:gridCol w:w="2160"/>
        <w:gridCol w:w="1260"/>
        <w:gridCol w:w="1620"/>
        <w:gridCol w:w="1620"/>
      </w:tblGrid>
      <w:tr>
        <w:trPr>
          <w:trHeight w:val="13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. N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 of th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search Schol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na 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h &amp;Year of Regist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 of the Supervis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the college/University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chol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(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(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urren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Completion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V.Gurusam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K.Pitcha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VCE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nopsis submitted. Thesis submission in July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2018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.G.Rameshkan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g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S.Ramesh Ba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VCE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firmation complete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 202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04:00Z</dcterms:created>
  <dc:creator>Mrk</dc:creator>
  <dc:description/>
  <cp:keywords/>
  <dc:language>en-US</dc:language>
  <cp:lastModifiedBy>svce</cp:lastModifiedBy>
  <dcterms:modified xsi:type="dcterms:W3CDTF">2021-08-23T05:25:00Z</dcterms:modified>
  <cp:revision>7</cp:revision>
  <dc:subject/>
  <dc:title>Sri Venkateswara College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