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partment of AUTOMOBILE ENGINEER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search Activity Report (July 2016- Dec 2016)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   Research activities of the faculty memb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in the Department</w:t>
        <w:tab/>
        <w:t>:</w:t>
        <w:tab/>
        <w:t>12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with Ph D qualification</w:t>
        <w:tab/>
        <w:t>:</w:t>
        <w:tab/>
        <w:t>02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Number of faculty pursuing Ph D</w:t>
        <w:tab/>
        <w:tab/>
        <w:t>:</w:t>
        <w:tab/>
        <w:t>06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tbl>
      <w:tblPr>
        <w:tblW w:w="110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973"/>
        <w:gridCol w:w="3951"/>
        <w:gridCol w:w="36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.Venkatesa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Corrosion Behaviour of Tungsten   Carbide, Aluminium Chromo Nitride Coated and Diamond Like Carbone Coated End Milling Ins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62" w:right="0" w:hanging="72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color w:val="000000"/>
              </w:rPr>
              <w:t>International Journal of Chem Tech Research [ISSN: 0974-4290], Vol. 9, No. 7, pp. 242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anesh V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Simulation of Influence of Crosswind Gusts on a Four Wheeler using Matlab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62" w:right="0" w:hanging="720"/>
              <w:contextualSpacing/>
              <w:rPr/>
            </w:pPr>
            <w:r>
              <w:rPr>
                <w:rStyle w:val="St"/>
              </w:rPr>
              <w:t xml:space="preserve">           </w:t>
            </w:r>
            <w:r>
              <w:rPr>
                <w:rStyle w:val="St"/>
              </w:rPr>
              <w:t>International Journal on Recent and Innovation Trends in Computing and Communication, Vol. 4, Issue 6, pp-125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Premnat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Optimization of combustion chamber along with injection parameters for jatropha biodiesel blends in a single cylinder diesel engine using grade analysis and AN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/>
              <w:t xml:space="preserve">Oxidation Communications Book 3, vol. 39, no.2, pp. 2618-2629, </w:t>
            </w:r>
            <w:r>
              <w:rPr>
                <w:lang w:bidi="en-US"/>
              </w:rPr>
              <w:t>ISSN : 0209-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Simulation study of airflow in different types of combustion chambers for a single cylinder diesel eng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/>
            </w:pPr>
            <w:r>
              <w:rPr/>
              <w:t xml:space="preserve">Thermal Science, Vol.20, no.4, pp. S1145-S1151, </w:t>
            </w:r>
            <w:r>
              <w:rPr>
                <w:lang w:bidi="en-US"/>
              </w:rPr>
              <w:t>ISSN : 0354-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. Papers presented by the faculty members in National and International conferences/ symposiums/ workshops: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0"/>
        <w:gridCol w:w="3960"/>
        <w:gridCol w:w="3150"/>
        <w:gridCol w:w="15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.Venkate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nalysis Of Thermo-Mechanical Behaviour Of Air Compressor In Automotive Braking Sys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International Conference on Mechatronics and Mechanical Engineering (ICMME20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10.2016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to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10.20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stimation of Multiple Interfacial Heat Flux Components in Gravity Die Casting of A413 Allo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Design and Manufacturing (IConDM 20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12.2016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7.12.2016</w:t>
            </w:r>
          </w:p>
        </w:tc>
      </w:tr>
    </w:tbl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. National and International Conferences/ symposiums/ workshops attended by the Faculty membe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8"/>
        <w:gridCol w:w="3656"/>
        <w:gridCol w:w="2340"/>
        <w:gridCol w:w="1350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.Balasubramani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DP on “Strength of Materials using COMSOL Multiphysics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lakshmi College of Engineer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Premna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.Dhana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t. Professor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FDTP on “AT6604 – Vehicle Dynamics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 Venkateswara</w:t>
            </w:r>
          </w:p>
          <w:p>
            <w:pPr>
              <w:pStyle w:val="Normal"/>
              <w:jc w:val="center"/>
              <w:rPr/>
            </w:pPr>
            <w:r>
              <w:rPr/>
              <w:t>Colleg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ngineer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9.2016 to 30.09.2016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. Paul Du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. Ravi</w:t>
            </w:r>
          </w:p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Ramanjaneyulu Kolla</w:t>
            </w:r>
          </w:p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E.Ravindar Rao</w:t>
            </w:r>
          </w:p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K.E.Kumaraguru</w:t>
            </w:r>
          </w:p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R.Sakthivel</w:t>
            </w:r>
          </w:p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 xml:space="preserve">Mr. A.K. Boobalasenthilraj, </w:t>
            </w:r>
          </w:p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Asst. Professor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lang w:bidi="ta-IN"/>
              </w:rPr>
            </w:pPr>
            <w:r>
              <w:rPr>
                <w:lang w:bidi="ta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  Departmental research activities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.  Symposium, Conferences, Workshop and Guest lecturers Conducted: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1"/>
        <w:gridCol w:w="2775"/>
        <w:gridCol w:w="1039"/>
        <w:gridCol w:w="1080"/>
        <w:gridCol w:w="1080"/>
        <w:gridCol w:w="1530"/>
        <w:gridCol w:w="18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Ev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r and Facul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-charg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 level Sympos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RAXION’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.Dhanab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AE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FDTP on</w:t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AT6604 - Vehicle Dynamics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9.16 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r.J.Venkatesan</w:t>
            </w:r>
          </w:p>
          <w:p>
            <w:pPr>
              <w:pStyle w:val="Normal"/>
              <w:snapToGrid w:val="false"/>
              <w:ind w:right="-18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f. &amp; Head/AE</w:t>
            </w:r>
          </w:p>
          <w:p>
            <w:pPr>
              <w:pStyle w:val="Normal"/>
              <w:snapToGrid w:val="false"/>
              <w:ind w:right="-18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Dr.V.Ganesh</w:t>
            </w:r>
          </w:p>
          <w:p>
            <w:pPr>
              <w:pStyle w:val="Normal"/>
              <w:snapToGrid w:val="false"/>
              <w:ind w:right="-18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ssoc. Prof/A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richaran Kasturirangan</w:t>
            </w:r>
          </w:p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/>
              <w:t>Divisional Manager</w:t>
            </w:r>
          </w:p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/>
              <w:t>Daimler Buses India,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/>
              <w:t>Chenn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.Dhanabal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A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/>
              <w:t>Mr. V. P. Ranganath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 xml:space="preserve">DGM(Engg. &amp;                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/>
              <w:t xml:space="preserve"> </w:t>
            </w:r>
            <w:r>
              <w:rPr/>
              <w:t>Development)                                                                  Devel   Simpson &amp; Co. Ltd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henn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 xml:space="preserve">Mr. Senthil Kumar   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/>
              <w:t xml:space="preserve">       </w:t>
            </w:r>
            <w:r>
              <w:rPr/>
              <w:t>Govinda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/>
              <w:t>Principal Member</w:t>
            </w:r>
            <w:r>
              <w:rPr>
                <w:color w:val="0000FF"/>
              </w:rPr>
              <w:t xml:space="preserve">- </w:t>
            </w:r>
            <w:r>
              <w:rPr/>
              <w:t>R &amp; D</w:t>
            </w:r>
            <w:r>
              <w:rPr>
                <w:color w:val="0000FF"/>
              </w:rPr>
              <w:t xml:space="preserve">      </w:t>
            </w:r>
            <w:r>
              <w:rPr>
                <w:bCs/>
              </w:rPr>
              <w:t>ntrols   TAFE Ltd.,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na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 xml:space="preserve">Dr. K. Bhaskar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Professor &amp; Head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 xml:space="preserve">Dept. of Automobile         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/>
              <w:t>Engineering,                                                                                          ering,   REC</w:t>
            </w:r>
            <w:r>
              <w:rPr>
                <w:bCs/>
              </w:rPr>
              <w:t xml:space="preserve"> Chenn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/>
              </w:rPr>
              <w:t>Mr. R. Prab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b/>
              </w:rPr>
              <w:t>Deputy Manage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 xml:space="preserve">JCBL Marrel Automotive 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td.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udents Awards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42"/>
        <w:gridCol w:w="34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tud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UPRA SAEINDIA 2016 (Team of Automobile and Mechanical Students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  <w:r>
              <w:rPr>
                <w:vertAlign w:val="superscript"/>
              </w:rPr>
              <w:t>rd</w:t>
            </w:r>
            <w:r>
              <w:rPr/>
              <w:t xml:space="preserve"> rank among 173 te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 SAEINDIA 20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ed top 50 in the virtual roun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ngoing funded projects in the in the Department: NI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. Projects submitted to Funding Agencies by the Department: 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80"/>
        <w:gridCol w:w="1710"/>
        <w:gridCol w:w="1890"/>
        <w:gridCol w:w="234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jec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&amp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appli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son of Dynamic and In-vehicle Fuel Measurement of Commercial Vehicles and Mathematical Modelling for Real Time Cond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B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ye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lak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Saravanan, Prof. /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G.Ra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./A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e, Vibration and Durability Analysis of an Automotive CI Engine Fuelled with Biodiesel Ble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B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ye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lak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Saravanan, Prof. /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E.Ravindar Ra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./AE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. Research centre status of the department: NA</w:t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. List of projects carried out by the students in the department as in house and Industrial project: NA</w:t>
      </w:r>
    </w:p>
    <w:p>
      <w:pPr>
        <w:pStyle w:val="Normal"/>
        <w:ind w:left="-630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. Research Publications by students in National and International Journal:    NIL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.Research Presentations by students in National and International Conferences/ symposiums/ workshops: </w:t>
      </w:r>
    </w:p>
    <w:tbl>
      <w:tblPr>
        <w:tblW w:w="1116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50"/>
        <w:gridCol w:w="2700"/>
        <w:gridCol w:w="2250"/>
        <w:gridCol w:w="1440"/>
        <w:gridCol w:w="1032"/>
        <w:gridCol w:w="99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Chidambaram. SP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Anand Suresh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Saravanan. 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ALYSIS OF THERMO-MECHANICAL BEHAVIOUR OF AIR COMPRESSOR IN AUTOMOTIVE BRAKING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International Conference on Mechatronics and Mechanical Engineering (ICMME2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natio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anghai, 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10.16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10.16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National and International Conferences/ symposiums/ workshops attended by the students: </w:t>
      </w:r>
    </w:p>
    <w:tbl>
      <w:tblPr>
        <w:tblW w:w="1061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45"/>
        <w:gridCol w:w="2880"/>
        <w:gridCol w:w="1530"/>
        <w:gridCol w:w="2610"/>
        <w:gridCol w:w="10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 No.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Stud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nationa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ob Junanni </w:t>
            </w:r>
          </w:p>
          <w:p>
            <w:pPr>
              <w:pStyle w:val="Normal"/>
              <w:rPr/>
            </w:pPr>
            <w:r>
              <w:rPr/>
              <w:t>(II yr Auto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ner of LANSTROM (COD) event hosted by Aaruush’ 16, A NAtional level Techno Management Fe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M University, Kattankulathur,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9.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  01.09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ob Junanni </w:t>
            </w:r>
          </w:p>
          <w:p>
            <w:pPr>
              <w:pStyle w:val="Normal"/>
              <w:rPr/>
            </w:pPr>
            <w:r>
              <w:rPr/>
              <w:t>(II yr Auto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in Game a thon - cod4 during graVITas’16. An international Knowledge Carn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 University,Vell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25.09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ul Kishan. S  </w:t>
            </w:r>
          </w:p>
          <w:p>
            <w:pPr>
              <w:pStyle w:val="Normal"/>
              <w:rPr/>
            </w:pPr>
            <w:r>
              <w:rPr/>
              <w:t>( III yr Auto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in BRAIMAC during the NAtional Level Technical Symposium IGNITION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 of Mechanical Engineering, SV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darsan. V </w:t>
            </w:r>
          </w:p>
          <w:p>
            <w:pPr>
              <w:pStyle w:val="Normal"/>
              <w:rPr/>
            </w:pPr>
            <w:r>
              <w:rPr/>
              <w:t>(III yr A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in in Paper Presentation conducted at INVENTE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N College of Engineer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ibernard. Y </w:t>
            </w:r>
          </w:p>
          <w:p>
            <w:pPr>
              <w:pStyle w:val="Normal"/>
              <w:rPr/>
            </w:pPr>
            <w:r>
              <w:rPr/>
              <w:t>(III yr A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in in Paper Presentation conducted at INVENTE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N College of Engineer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1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anth Kumar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IV yr Auto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CRDI workshop conducted by BOSCH Private Limited in the inter-college technical symposium SPARK’ 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ety of Automobile ENgineers Association. MIT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hnnu. V </w:t>
            </w:r>
          </w:p>
          <w:p>
            <w:pPr>
              <w:pStyle w:val="Normal"/>
              <w:rPr/>
            </w:pPr>
            <w:r>
              <w:rPr/>
              <w:t>( IV yr Auto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ded CRDI workshop conducted by BOSCH Private Limited in the inter-college technical symposium SPARK’ 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ety of Automobile ENgineers Association. MIT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)  Sponsorship for faculty members: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Faculty sponsored for presentation in 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Faculty sponsored for presentation in Inter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Faculty sponsored for attending 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II) Sponsorship for Students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tudents sponsored for presentation in National Conferences/ symposiums/ workshops: 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. Students sponsored for presentation in International Conferences/ symposiums/ workshops: </w:t>
      </w:r>
    </w:p>
    <w:tbl>
      <w:tblPr>
        <w:tblW w:w="1120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0"/>
        <w:gridCol w:w="810"/>
        <w:gridCol w:w="3800"/>
        <w:gridCol w:w="2250"/>
        <w:gridCol w:w="137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Facul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 Conference/ symposium/ worksho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Amount(Rs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Chidambaram. SP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 Anand Su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r. Saravanan. 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10.16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3.10.1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International Conference on Mechatronics and Mechanical Engineering (ICMME2016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anghai, Ch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18.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. Students sponsored for attending national Conferences/ symposiums/ workshops: Nil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 cell(s) /area(s) of research in the department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>
          <w:sz w:val="22"/>
          <w:szCs w:val="22"/>
        </w:rPr>
        <w:t>Automotive  Research Cell provide consultancy services to research scholars  and  automotive industri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tive Brak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hicle Dynamics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ultancy work in the department: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motive  Research Cell provided research consultancy to research scholars of various universities to complete their research works. An amount of Rs.0.74 lakhs was generated through this consultancy services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nt information: NIL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Research objective coordinator                                                                       HOD/AE </w:t>
      </w:r>
    </w:p>
    <w:sectPr>
      <w:footerReference w:type="default" r:id="rId2"/>
      <w:type w:val="nextPage"/>
      <w:pgSz w:w="12240" w:h="15840"/>
      <w:pgMar w:left="964" w:right="270" w:gutter="0" w:header="0" w:top="964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er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Journaltitlemain">
    <w:name w:val="journal-title-main"/>
    <w:basedOn w:val="Normal"/>
    <w:qFormat/>
    <w:pPr>
      <w:spacing w:lineRule="atLeast" w:line="266" w:before="92" w:after="240"/>
    </w:pPr>
    <w:rPr>
      <w:rFonts w:ascii="coverfont;Times New Roman" w:hAnsi="coverfont;Times New Roman" w:cs="coverfont;Times New Roman"/>
      <w:caps/>
      <w:color w:val="7030A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0:00Z</dcterms:created>
  <dc:creator>P4</dc:creator>
  <dc:description/>
  <dc:language>en-US</dc:language>
  <cp:lastModifiedBy>paul</cp:lastModifiedBy>
  <dcterms:modified xsi:type="dcterms:W3CDTF">2017-01-13T06:26:00Z</dcterms:modified>
  <cp:revision>20</cp:revision>
  <dc:subject/>
  <dc:title>Respected sir,</dc:title>
</cp:coreProperties>
</file>