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search Activity Report (June 2015- Dec2015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b/>
        </w:rPr>
        <w:t xml:space="preserve">  </w:t>
      </w:r>
      <w:r>
        <w:rPr>
          <w:b/>
        </w:rPr>
        <w:t>Research activities of the faculty memb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Number of faculty in the Department</w:t>
        <w:tab/>
        <w:tab/>
        <w:t>: 17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>: 10</w:t>
      </w:r>
    </w:p>
    <w:p>
      <w:pPr>
        <w:pStyle w:val="Normal"/>
        <w:ind w:left="-360" w:hanging="0"/>
        <w:rPr/>
      </w:pPr>
      <w:r>
        <w:rPr/>
        <w:t>Number of faculty pursuing Ph D</w:t>
        <w:tab/>
        <w:tab/>
        <w:t>: 0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87"/>
        <w:gridCol w:w="2763"/>
        <w:gridCol w:w="2363"/>
        <w:gridCol w:w="696"/>
      </w:tblGrid>
      <w:tr>
        <w:trPr>
          <w:trHeight w:val="51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12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rnath J.K. and Muthucumaraswamy 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 effects on MGD flow past an accelerated plate with heat transfe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Vol.20, pp.171-181. (IF : 1.3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4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A Sivakumar 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ydromagnetic effects on  Parabolic flow past an infinite isothermal vertical plate with variable temperature in the presence of thermal radiation and chemical reaction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Recent technology and Engineering, Vol.4, pp.5-10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0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Muthucumaraswamy R and Velmurugan S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cal reaction effects on flow past a parabolic started vertical plate with variable temperature and mass diffusion in the presence of magnetic field,.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ls of Faculty of Engineering Hunedoara-International Journal of Engineering, Vol.XIII, 175-1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Muthucumaraswamy R and Santhana Lakshmi C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order chemical reaction on exponentially accelerated vertical plate with variable mass diffusion in the presence of thermal radiation,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Vol.20, pp. 329-3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uthucumaraswamy R and Sivakumar 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rst order chemical reaction effects on a parabolic flow past an infinite vertical plate with variable temperature and mass diffusion in the presence of thermal radiation,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PN Journal of Engineering and Applied Sciences, Vol.10, pp.5177-518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ana Lakshmi C S and Muthucumaraswamy R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in friction on thermal radiation and chemical reaction effects of an exponentially accelerated vertical plate with uniform mass diffusion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ls of Faculty of Engineering Hunedoara-International Journal ofEngineering, .XIII, pp. 219-222.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 and Lakshmi V 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HD effects on Radiative flow past a parabolic started isothermal infinite vertical plate in the presence of thermal radiatio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s and Applications of Fluid Mechanics, Vol.18, pp. 51-65. (Ann-II)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zhsudar M , Pandurangan J and Muthucumaraswamy R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effects and rotation effects on MHD flow past an exponentially accelerated vertical plate with combined heat and mass transfer effects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ol.20, pp. 605-616 (IF:1.35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Muthuracku Alias Prema 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l effects on MHD flow past an exponentially accelerated isothermal vertical plate with variable mass diffusion in the presence of rotating fluid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ls of Faculty of    Engineering Hunedoara-International Journal ofEngineering Vol.XIII, pp. 229-236.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hilaka and Janaki.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color w:val="222222"/>
              </w:rPr>
            </w:pPr>
            <w:r>
              <w:rPr>
                <w:color w:val="222222"/>
              </w:rPr>
              <w:t>Human Resource Planning and Engagement – Decision Support through Analytics.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International Journal of science, Technology and Management, Vol. No. 4, Special Issue No. 01,  pp 5 – 1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hilaka and Janaki.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/>
            </w:pPr>
            <w:hyperlink r:id="rId2" w:tgtFrame="_blank">
              <w:r>
                <w:rPr>
                  <w:rStyle w:val="InternetLink"/>
                  <w:bCs/>
                  <w:color w:val="000000"/>
                </w:rPr>
                <w:t>Employee engagement maturity A quantitative analysis of public sector enterprises of India</w:t>
              </w:r>
            </w:hyperlink>
            <w:r>
              <w:rPr/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color w:val="990000"/>
              </w:rPr>
            </w:pPr>
            <w:r>
              <w:rPr>
                <w:color w:val="990000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color w:val="222222"/>
              </w:rPr>
            </w:pPr>
            <w:r>
              <w:rPr>
                <w:color w:val="000000"/>
              </w:rPr>
              <w:t>International Journal of Applied Engineering Research (IJAER) </w:t>
            </w:r>
            <w:r>
              <w:rPr>
                <w:bCs/>
                <w:color w:val="000000"/>
              </w:rPr>
              <w:t>Vol-10, No 63</w:t>
            </w:r>
            <w:r>
              <w:rPr>
                <w:bCs/>
                <w:i/>
                <w:iCs/>
                <w:color w:val="000000"/>
              </w:rPr>
              <w:t>Special Issue p11-15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thucumaraswamy R and Jeyanthi L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l effects on MHD flow past an infinite vertical plate in the presence of rotating fluid of variable temperature and mass diffusion with first order chemical reaction.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PN Journal of Engineering and Applied Sciences, Vol. 10, pp.9596-9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Santhana Lakshmi C and Muthucumaraswamy R</w:t>
            </w:r>
            <w:r>
              <w:rPr/>
              <w:t xml:space="preserve">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First order chemical reaction effects on exponentially accelerated isothermal vertical plate with variable mass diffusion in the presence of radiation.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Journal of Chemical and Pharmaceutical Sciences, Vol.8, pp.700-70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 xml:space="preserve">   </w:t>
            </w:r>
          </w:p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  <w:t xml:space="preserve">    </w:t>
            </w:r>
            <w:r>
              <w:rPr>
                <w:bCs/>
                <w:color w:val="222222"/>
                <w:shd w:fill="FFFFFF" w:val="clear"/>
              </w:rPr>
              <w:t>Dr. A.R. Vijayalakshmi and Ms. B. Kanimozh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color w:val="222222"/>
                <w:shd w:fill="FFFFFF" w:val="clear"/>
              </w:rPr>
              <w:t xml:space="preserve">  </w:t>
            </w:r>
            <w:r>
              <w:rPr>
                <w:bCs/>
                <w:color w:val="222222"/>
                <w:shd w:fill="FFFFFF" w:val="clear"/>
              </w:rPr>
              <w:t>Exact solutions of MHD, radiation and rotation effects on impulsively started vertical plate with variable mass diffusion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 xml:space="preserve">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International Journal of applied Engineering Research ISSN 0973-4562 Volume 10, Number 14, pp 34310-343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p>
      <w:pPr>
        <w:pStyle w:val="Normal"/>
        <w:ind w:left="1080" w:hanging="0"/>
        <w:rPr/>
      </w:pPr>
      <w:r>
        <w:rPr/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430"/>
        <w:gridCol w:w="2520"/>
        <w:gridCol w:w="1980"/>
        <w:gridCol w:w="990"/>
      </w:tblGrid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N"/>
              </w:rPr>
              <w:t xml:space="preserve">Mr </w:t>
            </w:r>
            <w:r>
              <w:rPr/>
              <w:t>. P. Veerai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xversion ofPIIndexandCo-PIindexof Inosilicat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ational onference onMathematical Computer Engineering.</w:t>
            </w:r>
          </w:p>
          <w:p>
            <w:pPr>
              <w:pStyle w:val="Normal"/>
              <w:rPr/>
            </w:pPr>
            <w:r>
              <w:rPr/>
              <w:t>VIT,,Chenna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-2015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 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4"/>
        <w:gridCol w:w="3064"/>
        <w:gridCol w:w="1170"/>
        <w:gridCol w:w="1586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 Thilak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international conference on science, technology and manag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Delh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Inter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ptember</w:t>
            </w:r>
          </w:p>
          <w:p>
            <w:pPr>
              <w:pStyle w:val="Normal"/>
              <w:ind w:right="-288" w:hanging="0"/>
              <w:rPr/>
            </w:pPr>
            <w:r>
              <w:rPr/>
              <w:t>27,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A.R.Vijayalakshm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Conference on Advances in computational methods for simulation of transport processed in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6, 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 Radhakrishna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Conference on Advances in computational methods for simulation of transport processed in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6, 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V.Valliamm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Conference on Advances in computational methods for simulation of transport processed in engineer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  <w:p>
            <w:pPr>
              <w:pStyle w:val="Normal"/>
              <w:ind w:right="-288" w:hanging="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6, 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r.B.Saravanan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Conference on Advances in computational methods for simulation of transport processed in engineeri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6, 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A Sub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Bridge Course on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na univers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5,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G Satheesh Kuma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 Course on 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nna universit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5,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K Vijayalakshm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Conference on Advances in computational methods for simulation of transport processed in engineeri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6, 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N"/>
              </w:rPr>
              <w:t xml:space="preserve">Mr </w:t>
            </w:r>
            <w:r>
              <w:rPr/>
              <w:t>. P. Veerai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dian Taiwan Conference on Discrete Mathematics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National Conference on Advances in computational methods for simulation of transport processed in engineering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Interntional Conference on Mathematical Computer engineeri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nterntional Conference on Mathematical Computer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T, Madras and IMSc, Chennai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VI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IT-Chenna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VIT, Chenn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6, 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/>
              <w:t>Ms. N.S. Priy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Attended 2 days Mathematics program on “Aspects of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Mathemati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he Institute of Mathematica</w:t>
            </w:r>
            <w:r>
              <w:rPr>
                <w:i/>
                <w:color w:val="000000"/>
                <w:shd w:fill="FFFFFF" w:val="clear"/>
              </w:rPr>
              <w:t>l</w:t>
            </w:r>
            <w:r>
              <w:rPr>
                <w:color w:val="000000"/>
                <w:shd w:fill="FFFFFF" w:val="clear"/>
              </w:rPr>
              <w:t xml:space="preserve"> Scienc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th June to 1st July</w:t>
            </w:r>
          </w:p>
          <w:p>
            <w:pPr>
              <w:pStyle w:val="Normal"/>
              <w:ind w:right="-28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T Kulandaive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color w:val="333300"/>
              </w:rPr>
            </w:pPr>
            <w:r>
              <w:rPr>
                <w:color w:val="333300"/>
              </w:rPr>
              <w:t>Attended two day National workshop on Computational Fluid Dynamics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0645</wp:posOffset>
                      </wp:positionV>
                      <wp:extent cx="6564630" cy="9001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900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8"/>
                                    <w:gridCol w:w="2104"/>
                                    <w:gridCol w:w="3064"/>
                                    <w:gridCol w:w="1170"/>
                                    <w:gridCol w:w="1586"/>
                                    <w:gridCol w:w="15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.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me of Facul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Name of the Conference/ symposium/ workshop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ational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Internation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.A.R.Vijayalaksh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ttended 7 days faculty development     training program on Discrete Mathema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SN College of 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6-23, June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M Radhakrish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Attended 2 days Mathematics program on “Aspects of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Mathematic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ttended two days national seminar on   Computation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echniques and practices for simulation of fluid flow and heat    transf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The Institute of Mathematical Scienc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SV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30th June to 1st Ju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6-27 September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s A Su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Attended two days national seminar on   Computationa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techniques and practices for simulation of fluid flow and heat    transfe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SV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26-27 September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r G Satheesh Kum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Attended 2 days Mathematics program on “Aspects of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Mathema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The Institute of Mathematical Scie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30th June to 1st July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s K Vijayalaksh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Attended 2 days Mathematics program on “Aspects of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Mathema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The Institute of Mathematical Scie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30th June to 1st Ju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s. M. Ram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ttended two days faculty development training program for    Mathematics teach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>Anna Univers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/>
                                          <w:t xml:space="preserve">  June t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21 June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IN"/>
                                          </w:rPr>
                                          <w:t xml:space="preserve">Mr </w:t>
                                        </w:r>
                                        <w:r>
                                          <w:rPr/>
                                          <w:t>. P. Veeraia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ttended 7 days faculty development     training program on Discrete Mathema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SN College of Enginee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16-23, June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val="en-IN"/>
                                          </w:rPr>
                                        </w:pPr>
                                        <w:r>
                                          <w:rPr/>
                                          <w:t>Ms. N.S. Pri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Attended 2 days Mathematics program on “Aspects of</w:t>
                                        </w:r>
                                        <w:r>
                                          <w:rPr>
                                            <w:rStyle w:val="Appleconvertedspace"/>
                                            <w:color w:val="000000"/>
                                            <w:shd w:fill="FFFFFF" w:val="clea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Mathematic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The Institute of Mathematica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  <w:shd w:fill="FFFFFF" w:val="clear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 Scienc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/>
                                        </w:pPr>
                                        <w:r>
                                          <w:rPr/>
                                          <w:t>Nat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30th June to 1st Jul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88" w:hanging="0"/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708.8pt;mso-wrap-distance-left:9pt;mso-wrap-distance-right:9pt;mso-wrap-distance-top:0pt;mso-wrap-distance-bottom:0pt;margin-top:6.3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104"/>
                              <w:gridCol w:w="3064"/>
                              <w:gridCol w:w="1170"/>
                              <w:gridCol w:w="1586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of Faculty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of the Conference/ symposium/ workshop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tional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nternational 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A.R.Vijayalakshmi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ended 7 days faculty development     training program on Discrete Mathema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N College of Engineering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6-23, June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M Radhakrishnan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Attended 2 days Mathematics program on “Aspects of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ttended two days national seminar on   Comput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ques and practices for simulation of fluid flow and heat    transfer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he Institute of Mathematical Scien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SVC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30th June to 1st Jul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6-27 September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 A Suba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ttended two days national seminar on   Comput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techniques and practices for simulation of fluid flow and heat    transfer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SVCE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26-27 September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G Satheesh Kumar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Attended 2 days Mathematics program on “Aspects of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he Institute of Mathematical Sciences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30th June to 1st July 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 K Vijayalakshmi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Attended 2 days Mathematics program on “Aspects of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he Institute of Mathematical Sciences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30th June to 1st Jul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s. M. Ramya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ended two days faculty development training program for    Mathematics teache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>Anna University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 June t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21 June 201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IN"/>
                                    </w:rPr>
                                    <w:t xml:space="preserve">Mr </w:t>
                                  </w:r>
                                  <w:r>
                                    <w:rPr/>
                                    <w:t>. P. Veeraia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ended 7 days faculty development     training program on Discrete Mathema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SN College of Engineering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16-23, June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IN"/>
                                    </w:rPr>
                                  </w:pPr>
                                  <w:r>
                                    <w:rPr/>
                                    <w:t>Ms. N.S. Priya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Attended 2 days Mathematics program on “Aspects of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Mathematic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The Institute of Mathematica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hd w:fill="FFFFFF" w:val="clear"/>
                                    </w:rPr>
                                    <w:t>l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Sciences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30th June to 1st Jul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88" w:hanging="0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00"/>
              </w:rPr>
            </w:pPr>
            <w:r>
              <w:rPr>
                <w:color w:val="333300"/>
              </w:rPr>
              <w:t>SSN college of Engineeri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333300"/>
              </w:rPr>
            </w:pPr>
            <w:r>
              <w:rPr>
                <w:color w:val="333300"/>
              </w:rPr>
              <w:t>Nation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333300"/>
              </w:rPr>
            </w:pPr>
            <w:r>
              <w:rPr>
                <w:color w:val="333300"/>
              </w:rPr>
              <w:t>Feb.06 – 07, 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333300"/>
              </w:rPr>
            </w:pPr>
            <w:r>
              <w:rPr>
                <w:color w:val="333300"/>
              </w:rPr>
            </w:r>
          </w:p>
        </w:tc>
      </w:tr>
    </w:tbl>
    <w:tbl>
      <w:tblPr>
        <w:tblW w:w="100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120"/>
        <w:gridCol w:w="3497"/>
        <w:gridCol w:w="1262"/>
        <w:gridCol w:w="1094"/>
        <w:gridCol w:w="1350"/>
      </w:tblGrid>
      <w:tr>
        <w:trPr>
          <w:trHeight w:val="2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. N.S. Priy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tional Conference on Advances in computational methods for simulation of transport processed in engineering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CE, Sriperumbudur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National</w:t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88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une 24-26, 201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.Prabhu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Interntional Conference on Mathematical Computer engineeri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T Chenna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/>
            </w:pPr>
            <w:r>
              <w:rPr/>
              <w:t>Internat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ecember 14-15, 2015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)</w:t>
        <w:tab/>
        <w:t>Departmental research activitie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A).  Symposium, Conferences, Workshop and Guest lectures Conducted:</w:t>
      </w:r>
    </w:p>
    <w:p>
      <w:pPr>
        <w:pStyle w:val="Normal"/>
        <w:ind w:left="720" w:firstLine="36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900"/>
        <w:gridCol w:w="990"/>
        <w:gridCol w:w="1260"/>
        <w:gridCol w:w="162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going funded projects in the in the Department: Nil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2250"/>
        <w:gridCol w:w="1098"/>
      </w:tblGrid>
      <w:tr>
        <w:trPr>
          <w:trHeight w:val="6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research project(Chemical Graph theor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years,29235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S.Prab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. Research centre status of the department: 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51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1440"/>
        <w:gridCol w:w="2700"/>
        <w:gridCol w:w="2160"/>
        <w:gridCol w:w="720"/>
        <w:gridCol w:w="9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1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3510"/>
        <w:gridCol w:w="2170"/>
        <w:gridCol w:w="872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A) Faculty sponsored for presentation in National Conferences/ symposiums/ workshops: </w:t>
      </w:r>
    </w:p>
    <w:p>
      <w:pPr>
        <w:pStyle w:val="Normal"/>
        <w:ind w:left="-360" w:hanging="18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1384"/>
        <w:gridCol w:w="1889"/>
        <w:gridCol w:w="1766"/>
        <w:gridCol w:w="162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B) Faculty sponsored for presentation in International Conferences/ symposiums/ workshops:</w:t>
      </w:r>
    </w:p>
    <w:p>
      <w:pPr>
        <w:pStyle w:val="Normal"/>
        <w:ind w:left="360" w:firstLine="36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2430"/>
        <w:gridCol w:w="288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C) Faculty sponsored for attending national Conferences/ symposiums/ workshops:</w:t>
      </w:r>
    </w:p>
    <w:p>
      <w:pPr>
        <w:pStyle w:val="Normal"/>
        <w:ind w:left="-540" w:hanging="0"/>
        <w:rPr/>
      </w:pPr>
      <w:r>
        <w:rPr/>
      </w:r>
    </w:p>
    <w:tbl>
      <w:tblPr>
        <w:tblW w:w="103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565"/>
        <w:gridCol w:w="1530"/>
        <w:gridCol w:w="1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A) Students sponsored for presentation in National Conferences/ symposiums/ workshops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2593"/>
        <w:gridCol w:w="100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B). Students sponsored for presentation in International Conferences/ symposiums/ workshops:</w:t>
      </w:r>
    </w:p>
    <w:p>
      <w:pPr>
        <w:pStyle w:val="Normal"/>
        <w:ind w:left="720" w:hanging="0"/>
        <w:rPr/>
      </w:pPr>
      <w:r>
        <w:rPr/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2520"/>
        <w:gridCol w:w="9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530"/>
        <w:gridCol w:w="15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ind w:left="2520" w:firstLine="1080"/>
        <w:rPr/>
      </w:pPr>
      <w:r>
        <w:rPr/>
        <w:t>Computational Fluid Dynamics</w:t>
      </w:r>
    </w:p>
    <w:p>
      <w:pPr>
        <w:pStyle w:val="Normal"/>
        <w:ind w:left="2520" w:firstLine="1080"/>
        <w:rPr/>
      </w:pPr>
      <w:r>
        <w:rPr/>
        <w:t>Complex Analysis</w:t>
      </w:r>
    </w:p>
    <w:p>
      <w:pPr>
        <w:pStyle w:val="Normal"/>
        <w:rPr/>
      </w:pPr>
      <w:r>
        <w:rPr/>
        <w:tab/>
        <w:tab/>
        <w:tab/>
        <w:tab/>
        <w:tab/>
        <w:t>Algebra</w:t>
      </w:r>
    </w:p>
    <w:p>
      <w:pPr>
        <w:pStyle w:val="Normal"/>
        <w:ind w:left="2880" w:firstLine="720"/>
        <w:rPr/>
      </w:pPr>
      <w:r>
        <w:rPr/>
        <w:t>Fuzzy Algebra</w:t>
      </w:r>
    </w:p>
    <w:p>
      <w:pPr>
        <w:pStyle w:val="Normal"/>
        <w:rPr/>
      </w:pPr>
      <w:r>
        <w:rPr/>
        <w:tab/>
        <w:tab/>
        <w:tab/>
        <w:tab/>
        <w:tab/>
        <w:t>Stochastic Process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Patent information: Nil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ublication.com/ijaerspl3/ijaerv10n63spl_0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4:16:00Z</dcterms:created>
  <dc:creator>P4</dc:creator>
  <dc:description/>
  <cp:keywords/>
  <dc:language>en-US</dc:language>
  <cp:lastModifiedBy>Maths1</cp:lastModifiedBy>
  <dcterms:modified xsi:type="dcterms:W3CDTF">2016-02-19T09:42:00Z</dcterms:modified>
  <cp:revision>71</cp:revision>
  <dc:subject/>
  <dc:title>Respected sir,</dc:title>
</cp:coreProperties>
</file>