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partment of Applied Physic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Research Activity Report (July 2015- December 2015)</w:t>
      </w:r>
    </w:p>
    <w:p>
      <w:pPr>
        <w:pStyle w:val="Normal"/>
        <w:tabs>
          <w:tab w:val="clear" w:pos="720"/>
          <w:tab w:val="left" w:pos="-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    Research activities of the faculty member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faculties in the Department</w:t>
        <w:tab/>
        <w:t>:8</w:t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faculties with Ph D qualification</w:t>
        <w:tab/>
        <w:t>:5</w:t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faculties pursuing Ph D</w:t>
        <w:tab/>
        <w:tab/>
        <w:t>:3</w:t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mbers of Faculty who are recognized research supervisors from Anna Univers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Dr.S.Sampath Krishn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Dr.S.Mut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Dr.N.R.Sheela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. Papers published by the faculty members in National and International Journals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75"/>
        <w:gridCol w:w="2939"/>
        <w:gridCol w:w="2149"/>
        <w:gridCol w:w="1005"/>
      </w:tblGrid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Facult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pap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the Journ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vertAlign w:val="subscript"/>
              </w:rPr>
              <w:t>S.Sampath Krishnan,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vertAlign w:val="subscript"/>
              </w:rPr>
              <w:t>Vibrational Spectroscopic Studies of L-Alaninium Oxal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vertAlign w:val="subscript"/>
              </w:rPr>
            </w:pPr>
            <w:r>
              <w:rPr>
                <w:rFonts w:eastAsia="SimSun;宋体" w:cs="Arial" w:ascii="Arial" w:hAnsi="Arial"/>
                <w:b/>
                <w:vertAlign w:val="subscript"/>
              </w:rPr>
              <w:t xml:space="preserve">Optics &amp; Spectroscop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vertAlign w:val="subscript"/>
              </w:rPr>
              <w:t xml:space="preserve">Vol 119, pp 432-440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.Sampath Krishnan,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ynthesis, growth, structural thermal and optical studies of pyrrolidinium -2- carboxylate -4- nitrophenol single cryst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Molecular and Biomolecular Spectroscopy Vol 145 PP 333-339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1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.Sampath Krishnan,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ynthesis, Growth and Spectroscopic studies of Piperazinium Paranitrophenolate Monohydrate Cryst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pectroscopy &amp; Spectral analys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ol 35, No 10, PP 2958-29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.Sampath Krishnan,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rystal structure of 2- Phenyl- ethanminium 3- Carboxprop- 2-eno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Acta Cryst. E 71 o61-o642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.Sampath Krishnan,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olecular Structure , non linear optical, second order perturbation studies and thermodynamic properties of 2-(1-Phenylethylidene) hydrazine carbaxamide ny density functional theor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Journal of Chemical &amp; Pharmareceutical Resear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ol 7(7) 875-893, 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vertAlign w:val="subscript"/>
              </w:rPr>
              <w:t>Dr.K.Raj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vertAlign w:val="subscript"/>
              </w:rPr>
              <w:t>Refractive index studies on heptanol with dimethylktone, ethyl methyl ketone, methyl methacrylate system at 301 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vertAlign w:val="subscript"/>
              </w:rPr>
              <w:t>Archives of Applied Science Research , 7(11) 5-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bscript"/>
              </w:rPr>
              <w:t>Dr. K.Raj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vertAlign w:val="subscript"/>
              </w:rPr>
              <w:t>Theoretical prediction of ultrasonic velocity of binary liquid mixtu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syan J.Che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vertAlign w:val="subscript"/>
              </w:rPr>
              <w:t>Vol 8 No 2 227-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bscript"/>
              </w:rPr>
              <w:t>Dr. K.Raj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TIR studies of hydrogen bonding interaction between the hydroxyl and carbonyl liquid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elagia Research Libr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Vol 6(12) 44-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</w:tr>
    </w:tbl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hers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1"/>
        <w:ind w:left="1080" w:right="75" w:hanging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666666"/>
          <w:sz w:val="20"/>
          <w:szCs w:val="20"/>
          <w:lang w:val="en-IN" w:eastAsia="en-IN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s. R.Kumutha has</w:t>
      </w:r>
      <w:r>
        <w:rPr>
          <w:rFonts w:cs="Verdana" w:ascii="Verdana" w:hAnsi="Verdana"/>
          <w:color w:val="666666"/>
          <w:sz w:val="20"/>
          <w:szCs w:val="20"/>
        </w:rPr>
        <w:t xml:space="preserve"> submitted Ph.D., thesis under the guidance of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r.S.Sampath Krishnan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at Anna University on July. 20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1"/>
        <w:ind w:left="1080" w:right="75" w:hanging="360"/>
        <w:jc w:val="both"/>
        <w:rPr>
          <w:rFonts w:ascii="Verdana" w:hAnsi="Verdana" w:cs="Verdana"/>
          <w:color w:val="666666"/>
          <w:sz w:val="20"/>
          <w:szCs w:val="20"/>
          <w:lang w:val="en-IN" w:eastAsia="en-IN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r.N.Balamurugan</w:t>
      </w:r>
      <w:r>
        <w:rPr>
          <w:rFonts w:cs="Verdana" w:ascii="Verdana" w:hAnsi="Verdana"/>
          <w:color w:val="666666"/>
          <w:sz w:val="20"/>
          <w:szCs w:val="20"/>
        </w:rPr>
        <w:t>  has submitted  Ph.D., Synopsis Under the guidance of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r.S.Sampath Krishnan</w:t>
      </w:r>
      <w:r>
        <w:rPr>
          <w:rFonts w:cs="Verdana" w:ascii="Verdana" w:hAnsi="Verdana"/>
          <w:color w:val="666666"/>
          <w:sz w:val="20"/>
          <w:szCs w:val="20"/>
        </w:rPr>
        <w:t>  at Anna  University on    Dec 201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1"/>
        <w:ind w:left="1080" w:right="75" w:hanging="360"/>
        <w:jc w:val="both"/>
        <w:rPr>
          <w:rFonts w:ascii="Verdana" w:hAnsi="Verdana" w:cs="Verdana"/>
          <w:color w:val="666666"/>
          <w:sz w:val="20"/>
          <w:szCs w:val="20"/>
          <w:lang w:val="en-IN" w:eastAsia="en-IN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s. Rubarani.P.Gangadhara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has  submitted Ph.D., Synopsis under the guidance of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r.S.Sampath Krishnan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at Anna University  on Dec 2016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HOD</w:t>
        <w:tab/>
        <w:tab/>
        <w:tab/>
        <w:tab/>
        <w:tab/>
        <w:tab/>
        <w:tab/>
        <w:tab/>
        <w:t>Research Co-ordinator</w:t>
      </w:r>
    </w:p>
    <w:p>
      <w:pPr>
        <w:pStyle w:val="ListParagraph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5:00Z</dcterms:created>
  <dc:creator>P4</dc:creator>
  <dc:description/>
  <cp:keywords/>
  <dc:language>en-US</dc:language>
  <cp:lastModifiedBy>SVCE</cp:lastModifiedBy>
  <dcterms:modified xsi:type="dcterms:W3CDTF">2016-11-15T08:17:00Z</dcterms:modified>
  <cp:revision>3</cp:revision>
  <dc:subject/>
  <dc:title>Respected sir,</dc:title>
</cp:coreProperties>
</file>