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artment of Applied Physic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Research Activity Report (July 2016- Dec 2016)</w:t>
      </w:r>
    </w:p>
    <w:p>
      <w:pPr>
        <w:pStyle w:val="Normal"/>
        <w:tabs>
          <w:tab w:val="clear" w:pos="720"/>
          <w:tab w:val="left" w:pos="-360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1.    Research activities of the faculty members: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3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faculties in the Department</w:t>
        <w:tab/>
        <w:t>:8</w:t>
      </w:r>
    </w:p>
    <w:p>
      <w:pPr>
        <w:pStyle w:val="Normal"/>
        <w:ind w:left="-3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faculties with Ph D qualification</w:t>
        <w:tab/>
        <w:t>:5</w:t>
      </w:r>
    </w:p>
    <w:p>
      <w:pPr>
        <w:pStyle w:val="Normal"/>
        <w:ind w:left="-3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faculties pursuing Ph D</w:t>
        <w:tab/>
        <w:tab/>
        <w:t>:3</w:t>
      </w:r>
    </w:p>
    <w:p>
      <w:pPr>
        <w:pStyle w:val="Normal"/>
        <w:ind w:left="-36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mbers of Faculty who are recognized research supervisors from Anna University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Dr.S.Sampath Krishnan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2"/>
          <w:szCs w:val="22"/>
        </w:rPr>
        <w:t>2. Dr.K.Raju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r.N.R.Sheela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. Papers published by the faculty members in National and International Journals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11"/>
        <w:gridCol w:w="4189"/>
        <w:gridCol w:w="2160"/>
        <w:gridCol w:w="1161"/>
      </w:tblGrid>
      <w:tr>
        <w:trPr>
          <w:trHeight w:val="5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No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Facult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the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me of the Journa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Dr. S.Sampath krishna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ctural and spectral studies on benzoyl Thiourea based on DFT calculation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urnal of Advances in Chemist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Dr. S.Sampath krishna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z w:val="18"/>
                <w:szCs w:val="18"/>
                <w:shd w:fill="EEEFE9" w:val="clear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  <w:shd w:fill="EEEFE9" w:val="clear"/>
              </w:rPr>
              <w:t>Natural Bond Orbitals (NBO), Natural Population Analysis, Mulliken Analysis of Atomic Charges of 2-[(2, 3-Dimethylphenyl) Amino] Benzoic Ac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pectroscopy and Spectral analys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Dr. S.Sampath krishna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brational Spectra, Nbo, Homo-Lumo Analyses Of Furfural Semicarbazone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urnal of Advances in Chemist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e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Dr. S.Sampath krishna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 xml:space="preserve">Structural and Electrical properties of ZnO nanorod based dye sensitized solar cel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Journal of Advances in Chemist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Dr. S.Sampath krishnan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 xml:space="preserve">Natural bond orbitial (NBO) , Natural Population analysis, Mulliken analysis of atomic charges of L . Alaniuim Oxala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Spectroscopy and Spectral analys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>
          <w:trHeight w:val="2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.S.Kalpan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Effect of Gadolinium on the properties and photo – catalytic application of ZnO nano Cryst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IN"/>
              </w:rPr>
              <w:t>Journal of Advances in Chemistry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</w:tbl>
    <w:p>
      <w:pPr>
        <w:pStyle w:val="Normal"/>
        <w:ind w:right="-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. Papers presented by the faculty members in National and International conferences/ symposiums/ workshops:</w:t>
        <w:tab/>
        <w:t xml:space="preserve"> Nil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. National and International Conferences/ symposiums/ workshops attended by the Faculty members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4"/>
        <w:gridCol w:w="3064"/>
        <w:gridCol w:w="2122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N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Faculty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the Conference/ symposium/ workshop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A.Anandavadive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Symposium on Solid State Chemistr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waharlal Nehru Centre for Advanced Research, Bangalu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3 Dec 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A.Anandavadive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Symposium on Material Synthesis and Characterisat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eetha Engg. College, Chenn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Sept. 20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 A). Conferences, Workshop and Guest lectures Conducted: </w:t>
        <w:tab/>
        <w:tab/>
        <w:t>Nil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.  Ongoing funded projects in the in the Department:</w:t>
        <w:tab/>
        <w:tab/>
        <w:tab/>
        <w:t xml:space="preserve"> Nil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 xml:space="preserve"> C). Projects submitted to Funding Agencies by the Department: </w:t>
        <w:tab/>
        <w:tab/>
        <w:t>N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. Research centre status of the department:  </w:t>
      </w:r>
      <w:r>
        <w:rPr>
          <w:rFonts w:cs="Calibri" w:ascii="Calibri" w:hAnsi="Calibri"/>
          <w:b/>
          <w:sz w:val="22"/>
          <w:szCs w:val="22"/>
        </w:rPr>
        <w:t>Recognized by Anna University, Chennai</w:t>
      </w:r>
    </w:p>
    <w:p>
      <w:pPr>
        <w:pStyle w:val="Normal"/>
        <w:tabs>
          <w:tab w:val="clear" w:pos="720"/>
          <w:tab w:val="left" w:pos="79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</w:t>
        <w:tab/>
        <w:t xml:space="preserve">Student Research Activities: </w:t>
        <w:tab/>
      </w:r>
      <w:r>
        <w:rPr>
          <w:rFonts w:cs="Calibri" w:ascii="Calibri" w:hAnsi="Calibri"/>
          <w:b/>
          <w:sz w:val="22"/>
          <w:szCs w:val="22"/>
        </w:rPr>
        <w:t>N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firstLine="1260"/>
        <w:rPr/>
      </w:pPr>
      <w:r>
        <w:rPr>
          <w:rFonts w:cs="Calibri" w:ascii="Calibri" w:hAnsi="Calibri"/>
          <w:sz w:val="22"/>
          <w:szCs w:val="22"/>
        </w:rPr>
        <w:t xml:space="preserve">A). List of projects carried out by the students in the department as in house and Industrial           </w:t>
      </w:r>
    </w:p>
    <w:p>
      <w:pPr>
        <w:pStyle w:val="Normal"/>
        <w:ind w:left="-540" w:firstLine="12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rojec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>B). Research Publications by students in National and International Journa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 xml:space="preserve">C). Research Presentations by students in National and International Conferences/    </w:t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symposiums/ workshops: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ab/>
        <w:tab/>
        <w:t xml:space="preserve"> D) National and International Conferences/ symposiums/ workshops attended by the students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  <w:tab/>
        <w:t>Sponsorship details of faculty and students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NIL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ship for faculty members: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 xml:space="preserve">A) Faculty sponsored for presentation in National Conferences/ symposiums/ workshop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>B) Faculty sponsored for presentation in International Conferences/ symposiums/workshop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 xml:space="preserve"> C) Faculty sponsored for attending national Conferences/ symposiums/ workshops: N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) Sponsorship for Students:</w:t>
        <w:tab/>
      </w:r>
      <w:r>
        <w:rPr>
          <w:rFonts w:cs="Calibri" w:ascii="Calibri" w:hAnsi="Calibri"/>
          <w:b/>
          <w:sz w:val="22"/>
          <w:szCs w:val="22"/>
        </w:rPr>
        <w:t>N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udents sponsored for presentation in National Conferences/ symposiums/ workshops: </w:t>
      </w:r>
    </w:p>
    <w:p>
      <w:pPr>
        <w:pStyle w:val="Normal"/>
        <w:ind w:left="11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ab/>
        <w:t xml:space="preserve">B) Students sponsored for presentation in International Conferences/ symposiums/ workshop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>C). Students sponsored for attending national Conferences/ symposiums/ workshops:  N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earch cell(s) /area(s) of research:         </w:t>
      </w:r>
      <w:r>
        <w:rPr>
          <w:rFonts w:cs="Calibri" w:ascii="Calibri" w:hAnsi="Calibri"/>
          <w:b/>
          <w:sz w:val="22"/>
          <w:szCs w:val="22"/>
        </w:rPr>
        <w:t>NIL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ultancy work in the department:      </w:t>
      </w:r>
      <w:r>
        <w:rPr>
          <w:rFonts w:cs="Calibri" w:ascii="Calibri" w:hAnsi="Calibri"/>
          <w:b/>
          <w:sz w:val="22"/>
          <w:szCs w:val="22"/>
        </w:rPr>
        <w:t>N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 information:     </w:t>
      </w:r>
      <w:r>
        <w:rPr>
          <w:rFonts w:cs="Calibri" w:ascii="Calibri" w:hAnsi="Calibri"/>
          <w:b/>
          <w:sz w:val="22"/>
          <w:szCs w:val="22"/>
        </w:rPr>
        <w:t>NIL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hers:  </w:t>
      </w:r>
      <w:r>
        <w:rPr>
          <w:rFonts w:cs="Calibri" w:ascii="Calibri" w:hAnsi="Calibri"/>
          <w:b/>
          <w:sz w:val="22"/>
          <w:szCs w:val="22"/>
        </w:rPr>
        <w:t>NIL</w:t>
      </w:r>
    </w:p>
    <w:p>
      <w:pPr>
        <w:pStyle w:val="Normal"/>
        <w:ind w:left="-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it">
    <w:name w:val="hi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7:00Z</dcterms:created>
  <dc:creator>P4</dc:creator>
  <dc:description/>
  <cp:keywords/>
  <dc:language>en-US</dc:language>
  <cp:lastModifiedBy>raju</cp:lastModifiedBy>
  <dcterms:modified xsi:type="dcterms:W3CDTF">2017-02-18T08:38:00Z</dcterms:modified>
  <cp:revision>14</cp:revision>
  <dc:subject/>
  <dc:title>Respected sir,</dc:title>
</cp:coreProperties>
</file>