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Biotechnolog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i Venkateswara College of Engineer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search Activity Report (July – December 2017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ind w:left="-540" w:hanging="0"/>
        <w:rPr/>
      </w:pPr>
      <w:r>
        <w:rPr>
          <w:b/>
          <w:sz w:val="28"/>
          <w:szCs w:val="28"/>
        </w:rPr>
        <w:t>1. Research activities of the faculty members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/>
        <w:t>Number of faculty in the Department</w:t>
        <w:tab/>
        <w:tab/>
        <w:t xml:space="preserve">                        : 15</w:t>
      </w:r>
    </w:p>
    <w:p>
      <w:pPr>
        <w:pStyle w:val="Normal"/>
        <w:ind w:left="-360" w:hanging="0"/>
        <w:rPr/>
      </w:pPr>
      <w:r>
        <w:rPr/>
        <w:t>Number of faculty with Ph D qualification</w:t>
        <w:tab/>
        <w:t xml:space="preserve">                        : 6</w:t>
      </w:r>
      <w:r>
        <w:rPr>
          <w:i/>
        </w:rPr>
        <w:t xml:space="preserve"> </w:t>
      </w:r>
    </w:p>
    <w:p>
      <w:pPr>
        <w:pStyle w:val="Normal"/>
        <w:ind w:left="-360" w:hanging="0"/>
        <w:rPr>
          <w:i/>
          <w:i/>
        </w:rPr>
      </w:pPr>
      <w:r>
        <w:rPr/>
        <w:t>Number of faculty pursuing Ph D</w:t>
        <w:tab/>
        <w:tab/>
        <w:tab/>
        <w:t xml:space="preserve">                        : 6</w:t>
      </w:r>
    </w:p>
    <w:p>
      <w:pPr>
        <w:pStyle w:val="Normal"/>
        <w:spacing w:before="0" w:after="60"/>
        <w:ind w:left="-360" w:hanging="0"/>
        <w:rPr/>
      </w:pPr>
      <w:r>
        <w:rPr/>
        <w:t>Number of Anna University approved PhD Mentors                   : 6</w:t>
      </w:r>
    </w:p>
    <w:p>
      <w:pPr>
        <w:pStyle w:val="Normal"/>
        <w:spacing w:before="0" w:after="60"/>
        <w:ind w:left="-360" w:hanging="0"/>
        <w:rPr/>
      </w:pPr>
      <w:r>
        <w:rPr/>
        <w:t>Number of PhD Scholars mentored by the faculty                       : 9 (PT-7, FT-2)</w:t>
      </w:r>
    </w:p>
    <w:p>
      <w:pPr>
        <w:pStyle w:val="Normal"/>
        <w:spacing w:before="0" w:after="60"/>
        <w:ind w:left="-360" w:hanging="0"/>
        <w:rPr/>
      </w:pPr>
      <w:r>
        <w:rPr/>
        <w:t>Number of MS (By Research)</w:t>
      </w:r>
      <w:r>
        <w:rPr>
          <w:i/>
        </w:rPr>
        <w:t xml:space="preserve"> </w:t>
      </w:r>
      <w:r>
        <w:rPr/>
        <w:t>Scholars</w:t>
      </w:r>
      <w:r>
        <w:rPr>
          <w:i/>
        </w:rPr>
        <w:t xml:space="preserve"> </w:t>
      </w:r>
      <w:r>
        <w:rPr/>
        <w:t>mentored by the faculty: 2 (FT-2)</w:t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 (N) and International (IN) Journals:</w:t>
      </w:r>
    </w:p>
    <w:tbl>
      <w:tblPr>
        <w:tblW w:w="11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063"/>
        <w:gridCol w:w="1443"/>
        <w:gridCol w:w="2580"/>
        <w:gridCol w:w="2704"/>
        <w:gridCol w:w="1998"/>
      </w:tblGrid>
      <w:tr>
        <w:trPr>
          <w:trHeight w:val="51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 of Faculty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/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 of the Journa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52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IN"/>
              </w:rPr>
              <w:t>S Prabh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Cs/>
                <w:lang w:eastAsia="en-IN"/>
              </w:rPr>
              <w:t xml:space="preserve">Isolation of garcinone E from </w:t>
            </w:r>
            <w:r>
              <w:rPr>
                <w:bCs/>
                <w:iCs/>
                <w:lang w:eastAsia="en-IN"/>
              </w:rPr>
              <w:t>Garcinia mangostana</w:t>
            </w:r>
            <w:r>
              <w:rPr>
                <w:bCs/>
                <w:lang w:eastAsia="en-IN"/>
              </w:rPr>
              <w:t>Linn and its cytotoxic effect on sp2/0 cell line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/>
              <w:t>Pharmacognosy and Phytochemistr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, Vol.6,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Issu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.5,</w:t>
            </w:r>
          </w:p>
          <w:p>
            <w:pPr>
              <w:pStyle w:val="PlainText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7-7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overflowPunct w:val="false"/>
              <w:autoSpaceDE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bhu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/>
            </w:pPr>
            <w:r>
              <w:rPr>
                <w:color w:val="000000"/>
              </w:rPr>
              <w:t>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bCs/>
                <w:lang w:eastAsia="en-IN"/>
              </w:rPr>
            </w:pPr>
            <w:r>
              <w:rPr/>
              <w:t>Interaction studies on catecholamines Cellular receptors using in silico approach,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/>
            </w:pPr>
            <w:r>
              <w:rPr/>
              <w:t>Artery Resear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9, 29-37</w:t>
            </w:r>
          </w:p>
        </w:tc>
      </w:tr>
      <w:tr>
        <w:trPr>
          <w:trHeight w:val="27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P.K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veen Kumar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</w:t>
            </w:r>
          </w:p>
          <w:p>
            <w:pPr>
              <w:pStyle w:val="PlainText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vanandham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 </w:t>
            </w:r>
          </w:p>
          <w:p>
            <w:pPr>
              <w:pStyle w:val="PlainText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abhu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Cs/>
              </w:rPr>
              <w:t xml:space="preserve">Isolation, purification and characterization of Boeravinone B from </w:t>
            </w:r>
            <w:r>
              <w:rPr>
                <w:bCs/>
                <w:iCs/>
              </w:rPr>
              <w:t xml:space="preserve">Boerhaavia diffusa </w:t>
            </w:r>
            <w:r>
              <w:rPr>
                <w:bCs/>
              </w:rPr>
              <w:t>Lin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Cs/>
              </w:rPr>
              <w:t>International research journal of pharmac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overflowPunct w:val="false"/>
              <w:autoSpaceDE w:val="false"/>
              <w:spacing w:lineRule="auto" w:line="276" w:before="60" w:after="60"/>
              <w:jc w:val="center"/>
              <w:rPr>
                <w:color w:val="000000"/>
              </w:rPr>
            </w:pPr>
            <w:r>
              <w:rPr/>
              <w:t>2017,Vol.8, No.11, pp.140-144</w:t>
            </w:r>
          </w:p>
        </w:tc>
      </w:tr>
      <w:tr>
        <w:trPr>
          <w:trHeight w:val="14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rPr/>
            </w:pPr>
            <w:r>
              <w:rPr/>
              <w:t xml:space="preserve">Sulochana Somasundaram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/>
            </w:pPr>
            <w:r>
              <w:rPr/>
              <w:t>Surveillance of variant mecA gene and analysis of efflux pump in mecA negative MRSA infection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/>
            </w:pPr>
            <w:r>
              <w:rPr/>
              <w:t>International Journal of Current Engineering and Scientific Research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2017, Vol.30, No.5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pp. 2007-2011</w:t>
            </w:r>
          </w:p>
        </w:tc>
      </w:tr>
      <w:tr>
        <w:trPr>
          <w:trHeight w:val="14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keeran 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/>
            </w:pPr>
            <w:r>
              <w:rPr/>
              <w:t>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/>
            </w:pPr>
            <w:r>
              <w:rPr/>
              <w:t xml:space="preserve">Mechanism and Action of Aureobasidium pullulans on Biosorption of Metals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/>
            </w:pPr>
            <w:r>
              <w:rPr/>
              <w:t>(Book Chapter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Bioremediation: Applications for Environmental Protection and Management, Energy, Environment, and Sustainability Springer Nature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Singapore Pte Lt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pp 215-231</w:t>
            </w:r>
          </w:p>
        </w:tc>
      </w:tr>
      <w:tr>
        <w:trPr>
          <w:trHeight w:val="144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keeran 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/>
            </w:pPr>
            <w:r>
              <w:rPr/>
              <w:t>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/>
            </w:pPr>
            <w:r>
              <w:rPr/>
              <w:t>Phenol degradation from industrial wastewater by engineered microbes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/>
            </w:pPr>
            <w:r>
              <w:rPr/>
              <w:t>(Book Chapter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/>
            </w:pPr>
            <w:r>
              <w:rPr/>
              <w:t>Bioremediation: Applications for Environmental Protection and Management, Energy, Environment, and Sustainability Springer Nature Singapore Pte Ltd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 pp 253-276</w:t>
            </w:r>
          </w:p>
        </w:tc>
      </w:tr>
      <w:tr>
        <w:trPr>
          <w:trHeight w:val="1199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hd w:fill="FFFFFF" w:val="clear"/>
              <w:spacing w:before="60" w:after="60"/>
              <w:ind w:left="0" w:hanging="0"/>
              <w:contextualSpacing/>
              <w:jc w:val="both"/>
              <w:rPr>
                <w:color w:val="222222"/>
              </w:rPr>
            </w:pPr>
            <w:r>
              <w:rPr/>
              <w:t xml:space="preserve">Sivanandham M, Sumitha V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/>
              <w:t>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/>
              <w:t>Production of protease from biodiesel waste derived semipurified glycerol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/>
              <w:t>Indian Journal of Biotechnolog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 17, pp 386-394.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B). Papers presented by the faculty members in National and International conferences/ symposiums/ workshops:</w:t>
      </w:r>
    </w:p>
    <w:tbl>
      <w:tblPr>
        <w:tblW w:w="10881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79"/>
        <w:gridCol w:w="2700"/>
        <w:gridCol w:w="2700"/>
        <w:gridCol w:w="1602"/>
        <w:gridCol w:w="1525"/>
      </w:tblGrid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 of Facul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 of the Conference/ symposium/ workshop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tional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Cs/>
              </w:rPr>
              <w:t>Nakkeeran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Preparation, Optimization and Characterization of Clove Oil Loaded Niosomes and its Applic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Cs/>
              </w:rPr>
              <w:t>International Conference on Advanced Functional Materials for Energy, Environment and Biomedical Application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" w:right="-65" w:hanging="0"/>
              <w:jc w:val="center"/>
              <w:rPr>
                <w:i/>
                <w:i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</w:rPr>
            </w:pPr>
            <w:r>
              <w:rPr>
                <w:bCs/>
              </w:rPr>
              <w:t>11-12/12 2017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akkeeran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Extraction of chitin from shrimp exoskeleton using 2</w:t>
            </w:r>
            <w:r>
              <w:rPr>
                <w:bCs/>
                <w:vertAlign w:val="superscript"/>
              </w:rPr>
              <w:t>k</w:t>
            </w:r>
            <w:r>
              <w:rPr>
                <w:bCs/>
              </w:rPr>
              <w:t xml:space="preserve"> full factorial meth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International Conference on Sustainable Energy and Environmental Challeng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" w:right="-65" w:hanging="0"/>
              <w:jc w:val="center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1/12/2017 T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03/01/ 2018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Nakkeeran 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Synthesis, characterization and application of zinc oxide nanocomposite for dye removal from textile industrial wastewa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 xml:space="preserve">International Conference on Emerging Trends in Biotechnology for Waste Conversion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9" w:right="-65" w:hanging="0"/>
              <w:jc w:val="center"/>
              <w:rPr>
                <w:bCs/>
              </w:rPr>
            </w:pPr>
            <w:r>
              <w:rPr>
                <w:bCs/>
              </w:rPr>
              <w:t>Internat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/10/2017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T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>/10/2017</w:t>
            </w:r>
          </w:p>
        </w:tc>
      </w:tr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.K.Praveen Ku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putational binding analysis of Boeravinone B with GM-CSFR, TNF-αR and IL-4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T Madras – Tokyo Tech Joint Symposium on “Frontiers in Bioinformatics: Large scale data analysis, resources and drug design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2" w:right="-288" w:hanging="90"/>
              <w:rPr/>
            </w:pPr>
            <w:r>
              <w:rPr/>
              <w:t>Internat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11/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5" w:hanging="0"/>
        <w:rPr/>
      </w:pPr>
      <w:r>
        <w:rPr/>
      </w:r>
    </w:p>
    <w:p>
      <w:pPr>
        <w:pStyle w:val="Normal"/>
        <w:ind w:right="-1425" w:hanging="0"/>
        <w:rPr/>
      </w:pPr>
      <w:r>
        <w:rPr/>
        <w:t>C). National and International Conferences/ symposiums/ workshops attended by the Faculty members:</w:t>
      </w:r>
    </w:p>
    <w:tbl>
      <w:tblPr>
        <w:tblW w:w="11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3693"/>
        <w:gridCol w:w="1701"/>
        <w:gridCol w:w="1701"/>
        <w:gridCol w:w="155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 of Faculty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 of the Conference/ symposium/ worksh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P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tional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 N. Sathish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Cs/>
              </w:rPr>
            </w:pPr>
            <w:r>
              <w:rPr>
                <w:iCs/>
              </w:rPr>
              <w:t>Faculty Development Programme on Entrepreneurship Sponsored by National Science &amp; Technology- AMP and Entrepreneurship Development Board-Dept. of Science   Technology, Govt. Of Ind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</w:r>
          </w:p>
          <w:p>
            <w:pPr>
              <w:pStyle w:val="Normal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>
                <w:color w:val="000000"/>
                <w:shd w:fill="FFFFFF" w:val="clear"/>
              </w:rPr>
              <w:t>IIT Mad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/11/2017 </w:t>
            </w:r>
          </w:p>
          <w:p>
            <w:pPr>
              <w:pStyle w:val="Normal"/>
              <w:jc w:val="center"/>
              <w:rPr/>
            </w:pPr>
            <w:r>
              <w:rPr/>
              <w:t>To 09/12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s. S. Pandi Prabha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FDP on “Advanced Techniques and Innovative Application in Biotechnology and Chemical Engineering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</w:rPr>
            </w:pPr>
            <w:r>
              <w:rPr/>
              <w:t>Jeppiaar Engineering College, Chennai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>/</w:t>
            </w:r>
            <w:r>
              <w:rPr/>
              <w:t>07/2017</w:t>
            </w:r>
          </w:p>
          <w:p>
            <w:pPr>
              <w:pStyle w:val="Normal"/>
              <w:jc w:val="center"/>
              <w:rPr/>
            </w:pPr>
            <w:r>
              <w:rPr/>
              <w:t>To 22/07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hd w:fill="FFFFFF" w:val="clear"/>
              </w:rPr>
              <w:t>All Faculty members (13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ICTE sponsored FDP on Stem Cell characterization and Advances in its research and Appl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 SV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7/11/2017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9/12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hd w:fill="FFFFFF" w:val="clear"/>
              </w:rPr>
            </w:pPr>
            <w:r>
              <w:rPr>
                <w:shd w:fill="FFFFFF" w:val="clear"/>
              </w:rPr>
              <w:t>Mr. D. Suresh Kumar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hd w:fill="FFFFFF" w:val="clear"/>
              </w:rPr>
            </w:pPr>
            <w:r>
              <w:rPr/>
              <w:t>Faculty Development Programme on “Advanced Techniques and Innovative Application in Biotechnology and Chemical Engine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/>
              <w:t>Jeppiaar Engineering College, Chen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6/07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/>
              <w:t>22/07/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r. S. Prabhu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Ministry of Science and Technology, Ministry of Earth Science, NIOT, CSIR &amp; Govt. of Tamilnadu,  Sponsored Indian International Science Festiv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IR- SERC, Chen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288" w:hanging="90"/>
              <w:jc w:val="center"/>
              <w:rPr/>
            </w:pPr>
            <w:r>
              <w:rPr/>
              <w:t>International</w:t>
            </w:r>
          </w:p>
          <w:p>
            <w:pPr>
              <w:pStyle w:val="Normal"/>
              <w:spacing w:before="60" w:after="60"/>
              <w:ind w:left="-56" w:right="-288" w:hanging="90"/>
              <w:jc w:val="center"/>
              <w:rPr/>
            </w:pPr>
            <w:r>
              <w:rPr/>
              <w:t>&amp; 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8" w:hanging="0"/>
              <w:jc w:val="center"/>
              <w:rPr/>
            </w:pPr>
            <w:r>
              <w:rPr/>
              <w:t xml:space="preserve">13/10/2017 </w:t>
            </w:r>
          </w:p>
          <w:p>
            <w:pPr>
              <w:pStyle w:val="Normal"/>
              <w:spacing w:before="60" w:after="60"/>
              <w:ind w:right="-48" w:hanging="0"/>
              <w:jc w:val="center"/>
              <w:rPr/>
            </w:pPr>
            <w:r>
              <w:rPr/>
              <w:t>To 16/10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Dr. S. Prabhu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i/>
                <w:i/>
              </w:rPr>
            </w:pPr>
            <w:r>
              <w:rPr>
                <w:color w:val="222222"/>
                <w:shd w:fill="FFFFFF" w:val="clear"/>
              </w:rPr>
              <w:t>EDII, Government of Tamil Nadu and Institute for Financial Management and Research (IFMR) sponsored Conference on –“Leveraging Research for Entrepreneurship Development and Innovation</w:t>
            </w:r>
            <w:r>
              <w:rPr>
                <w:i/>
              </w:rPr>
              <w:t xml:space="preserve">” </w:t>
            </w:r>
            <w:r>
              <w:rPr>
                <w:color w:val="222222"/>
                <w:shd w:fill="FFFFFF" w:val="clear"/>
              </w:rPr>
              <w:t>'Innovation 2017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DII, Chen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288" w:hanging="90"/>
              <w:jc w:val="center"/>
              <w:rPr/>
            </w:pPr>
            <w:r>
              <w:rPr/>
              <w:t>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8" w:hanging="0"/>
              <w:jc w:val="center"/>
              <w:rPr/>
            </w:pPr>
            <w:r>
              <w:rPr>
                <w:color w:val="222222"/>
                <w:shd w:fill="FFFFFF" w:val="clear"/>
              </w:rPr>
              <w:t xml:space="preserve">07/09/ </w:t>
            </w:r>
            <w:r>
              <w:rPr>
                <w:bCs/>
                <w:color w:val="222222"/>
                <w:shd w:fill="FFFFFF" w:val="clear"/>
              </w:rPr>
              <w:t>2017</w:t>
            </w:r>
          </w:p>
        </w:tc>
      </w:tr>
      <w:tr>
        <w:trPr>
          <w:trHeight w:val="11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ll Faculty members (15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BT and CSIR New Delhi, Sponsored National Workshop on Metabolic approaches for bioenergy generation at SV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, Sriperumbud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288" w:hanging="90"/>
              <w:jc w:val="center"/>
              <w:rPr/>
            </w:pPr>
            <w:r>
              <w:rPr/>
              <w:t>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8" w:hanging="0"/>
              <w:jc w:val="center"/>
              <w:rPr/>
            </w:pPr>
            <w:r>
              <w:rPr/>
              <w:t>17/08/2017 To</w:t>
            </w:r>
          </w:p>
          <w:p>
            <w:pPr>
              <w:pStyle w:val="Normal"/>
              <w:spacing w:before="60" w:after="60"/>
              <w:ind w:right="-48" w:hanging="0"/>
              <w:jc w:val="center"/>
              <w:rPr/>
            </w:pPr>
            <w:r>
              <w:rPr/>
              <w:t>18/08/</w:t>
            </w:r>
            <w:r>
              <w:rPr>
                <w:color w:val="000000"/>
                <w:shd w:fill="FFFFFF" w:val="clear"/>
              </w:rPr>
              <w:t>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ll Faculty members (14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SIR &amp; ICMR Sponsored National Workshop on Research investigations in Laboratory Small animals and Research investiga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, Sriperumbud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6" w:right="-288" w:hanging="90"/>
              <w:jc w:val="center"/>
              <w:rPr/>
            </w:pPr>
            <w:r>
              <w:rPr/>
              <w:t>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48" w:hanging="0"/>
              <w:jc w:val="center"/>
              <w:rPr/>
            </w:pPr>
            <w:r>
              <w:rPr>
                <w:color w:val="000000"/>
                <w:shd w:fill="FFFFFF" w:val="clear"/>
              </w:rPr>
              <w:t>14/12/2017</w:t>
            </w:r>
          </w:p>
          <w:p>
            <w:pPr>
              <w:pStyle w:val="Normal"/>
              <w:spacing w:before="60" w:after="60"/>
              <w:ind w:right="-4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o 16/12/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. Nakkeeran E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ulty Development Programme on “Current Scenario in Advanced Material Science &amp; Engineering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, Coimbat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/10/2017 To</w:t>
            </w:r>
          </w:p>
          <w:p>
            <w:pPr>
              <w:pStyle w:val="Normal"/>
              <w:jc w:val="center"/>
              <w:rPr/>
            </w:pPr>
            <w:r>
              <w:rPr/>
              <w:t>12/11/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. S. Prabhu &amp;</w:t>
            </w:r>
          </w:p>
          <w:p>
            <w:pPr>
              <w:pStyle w:val="Normal"/>
              <w:jc w:val="center"/>
              <w:rPr/>
            </w:pPr>
            <w:r>
              <w:rPr/>
              <w:t>Dr. E. Nakkeeran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e Salt Fight Conference on Salt Awarene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TM, Chen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11/11/ 20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K.Praveen Kumar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BT sponsored National Seminar cum Workshop on “Applications of Bigdata Analytics for Bioinformatics using Applied Statistical Tool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VCET, Pada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09/08/17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1/08/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the faculty member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orkshop on “Choice Based Credit System (CBCS)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CE, Sriperumbud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04/12/17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5/12/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All the faculty members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shd w:fill="FFFFFF" w:val="clear"/>
              </w:rPr>
              <w:t>OMICS 2K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/>
              <w:t>SVCE, Sriperumbud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5/09/201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Departmental research activities:</w:t>
      </w:r>
    </w:p>
    <w:p>
      <w:pPr>
        <w:pStyle w:val="Normal"/>
        <w:ind w:left="-720" w:firstLine="720"/>
        <w:rPr/>
      </w:pPr>
      <w:r>
        <w:rPr/>
        <w:t>A). Symposium, Conferences, Workshop and Guest lectures Conducted:</w:t>
      </w:r>
    </w:p>
    <w:p>
      <w:pPr>
        <w:pStyle w:val="Normal"/>
        <w:ind w:left="720" w:firstLine="360"/>
        <w:rPr/>
      </w:pPr>
      <w:r>
        <w:rPr/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00"/>
        <w:gridCol w:w="1637"/>
        <w:gridCol w:w="1413"/>
        <w:gridCol w:w="1433"/>
        <w:gridCol w:w="1510"/>
        <w:gridCol w:w="1969"/>
      </w:tblGrid>
      <w:tr>
        <w:trPr>
          <w:tblHeader w:val="true"/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 of the Event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unding Agenc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tional/</w:t>
            </w:r>
          </w:p>
          <w:p>
            <w:pPr>
              <w:pStyle w:val="Normal"/>
              <w:spacing w:before="60" w:after="60"/>
              <w:ind w:left="-18" w:hanging="0"/>
              <w:jc w:val="center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nveners and Organizing Secretary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/>
              <w:t>National Workshop on Research investigations in Laboratory Small animals and Research investigations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/12/2017 To 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6/12/2017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IR, New Delhi and ICMR, New Delhi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r. E. Nakkeeran, and Dr. S. Prabhu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Guest lecture on “</w:t>
            </w:r>
            <w:r>
              <w:rPr/>
              <w:t>Ethics in Laboratory Small Animal Experiments” by Dr. Sadasivan Pillai., Deputy Managing Director,</w:t>
            </w:r>
          </w:p>
          <w:p>
            <w:pPr>
              <w:pStyle w:val="Normal"/>
              <w:jc w:val="center"/>
              <w:rPr/>
            </w:pPr>
            <w:r>
              <w:rPr/>
              <w:t>Frontier Lifeline,  Mogapair, Chennai</w:t>
            </w:r>
          </w:p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/12/2017 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IR, New Delhi and ICMR, New Delhi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r. E. Nakkeeran, and Dr. S. Prabhu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Guest lecture on “</w:t>
            </w:r>
            <w:r>
              <w:rPr>
                <w:color w:val="000000"/>
              </w:rPr>
              <w:t>Maintenance of Laboratory small animals in animal house</w:t>
            </w:r>
            <w:r>
              <w:rPr>
                <w:shd w:fill="FFFFFF" w:val="clear"/>
              </w:rPr>
              <w:t xml:space="preserve">” by </w:t>
            </w:r>
            <w:r>
              <w:rPr>
                <w:lang w:eastAsia="en-GB"/>
              </w:rPr>
              <w:t>Dr. A. Yasotha </w:t>
              <w:br/>
              <w:t>Assistant Professor</w:t>
            </w:r>
          </w:p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Department of Livestock, Production and Management</w:t>
            </w:r>
          </w:p>
          <w:p>
            <w:pPr>
              <w:pStyle w:val="Normal"/>
              <w:jc w:val="center"/>
              <w:rPr>
                <w:lang w:eastAsia="en-GB"/>
              </w:rPr>
            </w:pPr>
            <w:r>
              <w:rPr>
                <w:lang w:eastAsia="en-GB"/>
              </w:rPr>
              <w:t>Madras Veterinary College</w:t>
            </w:r>
          </w:p>
          <w:p>
            <w:pPr>
              <w:pStyle w:val="NormalWeb"/>
              <w:shd w:fill="FFFFFF" w:val="clear"/>
              <w:spacing w:lineRule="atLeast" w:line="300" w:before="0" w:after="0"/>
              <w:jc w:val="center"/>
              <w:rPr>
                <w:color w:val="000000"/>
              </w:rPr>
            </w:pPr>
            <w:r>
              <w:rPr/>
              <w:t>Vepery, Chenna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/12/2017 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IR, New Delhi and ICMR, New Delhi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r. E. Nakkeeran, and Dr. S. Prabhu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hd w:fill="FFFFFF" w:val="clear"/>
              </w:rPr>
              <w:t>Guest lecture on “</w:t>
            </w:r>
            <w:r>
              <w:rPr>
                <w:color w:val="000000"/>
                <w:lang w:val="en-GB"/>
              </w:rPr>
              <w:t>Role of Hormones in Animal Reproduction</w:t>
            </w:r>
            <w:r>
              <w:rPr>
                <w:shd w:fill="FFFFFF" w:val="clear"/>
              </w:rPr>
              <w:t>” by</w:t>
            </w:r>
          </w:p>
          <w:p>
            <w:pPr>
              <w:pStyle w:val="Normal"/>
              <w:jc w:val="center"/>
              <w:rPr/>
            </w:pPr>
            <w:r>
              <w:rPr/>
              <w:t>Dr. S.A. Asokan, Direct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rectorate of Distance Education, </w:t>
            </w:r>
            <w:r>
              <w:rPr>
                <w:rStyle w:val="Mainheader"/>
              </w:rPr>
              <w:t>Madras Veterinary college, TANUVAS</w:t>
            </w:r>
            <w:r>
              <w:rPr/>
              <w:t>, Nandanam, Chennai – 3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/12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IR, New Delhi and ICMR, New Delhi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r. E. Nakkeeran, and Dr. S. Prabhu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shd w:fill="FFFFFF" w:val="clear"/>
              </w:rPr>
              <w:t>Guest lecture on “</w:t>
            </w:r>
            <w:r>
              <w:rPr>
                <w:color w:val="000000"/>
                <w:lang w:val="en-GB"/>
              </w:rPr>
              <w:t>Immunization and production of antiserum from small animals</w:t>
            </w:r>
            <w:r>
              <w:rPr>
                <w:shd w:fill="FFFFFF" w:val="clear"/>
              </w:rPr>
              <w:t xml:space="preserve">” by </w:t>
            </w:r>
            <w:r>
              <w:rPr>
                <w:rFonts w:eastAsia="Comic Sans MS"/>
                <w:bCs/>
                <w:shd w:fill="FFFFFF" w:val="clear"/>
              </w:rPr>
              <w:t>Dr. T. Sarath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Fonts w:eastAsia="Comic Sans MS"/>
                <w:bCs/>
                <w:shd w:fill="FFFFFF" w:val="clear"/>
              </w:rPr>
              <w:t>Assistant Professor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rFonts w:eastAsia="Comic Sans MS"/>
                <w:bCs/>
                <w:shd w:fill="FFFFFF" w:val="clear"/>
              </w:rPr>
              <w:t>Department of Animal Reproduction, Gynaecology and Obstetrics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rFonts w:eastAsia="Comic Sans MS"/>
                <w:bCs/>
                <w:shd w:fill="FFFFFF" w:val="clear"/>
              </w:rPr>
              <w:t>Madras Veterinary College, Vepery, Chennai- 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>
                <w:shd w:fill="FFFFFF" w:val="clear"/>
              </w:rPr>
              <w:t>15/12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IR, New Delhi and ICMR, New Delhi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r. E. Nakkeeran, and Dr. S. Prabhu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hd w:fill="FFFFFF" w:val="clear"/>
              </w:rPr>
              <w:t>Guest Lecture on “</w:t>
            </w:r>
            <w:r>
              <w:rPr>
                <w:rFonts w:eastAsia="Arial"/>
              </w:rPr>
              <w:t>Interactive Session on Method of writing Research Proposal to get research funding from National Funding agencies”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y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hief gues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Dr. Rita Banerjee</w:t>
            </w:r>
          </w:p>
          <w:p>
            <w:pPr>
              <w:pStyle w:val="Normal"/>
              <w:jc w:val="center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Scientist-G</w:t>
            </w:r>
          </w:p>
          <w:p>
            <w:pPr>
              <w:pStyle w:val="Normal"/>
              <w:jc w:val="center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Consultant &amp; Coordinator (Life Sciences)</w:t>
            </w:r>
          </w:p>
          <w:p>
            <w:pPr>
              <w:pStyle w:val="Normal"/>
              <w:jc w:val="center"/>
              <w:rPr>
                <w:shd w:fill="FFFFFF" w:val="clear"/>
                <w:lang w:val="en-GB"/>
              </w:rPr>
            </w:pPr>
            <w:r>
              <w:rPr>
                <w:shd w:fill="FFFFFF" w:val="clear"/>
                <w:lang w:val="en-GB"/>
              </w:rPr>
              <w:t>Science and Engineering Research Board (SERB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hd w:fill="FFFFFF" w:val="clear"/>
                <w:lang w:val="en-GB"/>
              </w:rPr>
              <w:t>Department of Science and Technology (DST), New Delhi</w:t>
            </w:r>
            <w:r>
              <w:rPr>
                <w:shd w:fill="FFFFFF" w:val="clear"/>
              </w:rPr>
              <w:t>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>
                <w:shd w:fill="FFFFFF" w:val="clear"/>
              </w:rPr>
              <w:t>16/12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IR, New Delhi and ICMR, New Delhi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r. E. Nakkeeran, and Dr. S. Prabhu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Guest Lecture on “</w:t>
            </w:r>
            <w:r>
              <w:rPr>
                <w:color w:val="000000"/>
                <w:lang w:val="en-GB"/>
              </w:rPr>
              <w:t>Isolation and Culturing of Stem cells from Bone marrow of mice”</w:t>
            </w:r>
          </w:p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by</w:t>
            </w:r>
          </w:p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Prof. P. Kumaraswamy</w:t>
            </w:r>
          </w:p>
          <w:p>
            <w:pPr>
              <w:pStyle w:val="Normal"/>
              <w:spacing w:lineRule="auto" w:line="276"/>
              <w:jc w:val="center"/>
              <w:rPr>
                <w:lang w:val="en-GB"/>
              </w:rPr>
            </w:pPr>
            <w:r>
              <w:rPr>
                <w:lang w:val="en-GB"/>
              </w:rPr>
              <w:t>Head of the Department, Department of Bio-informatics &amp; ARIS Cell,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adras Veterinary College,</w:t>
            </w:r>
          </w:p>
          <w:p>
            <w:pPr>
              <w:pStyle w:val="Normal"/>
              <w:shd w:fill="FFFFFF" w:val="clear"/>
              <w:jc w:val="center"/>
              <w:rPr>
                <w:shd w:fill="FFFFFF" w:val="clear"/>
              </w:rPr>
            </w:pPr>
            <w:r>
              <w:rPr>
                <w:lang w:val="en-GB"/>
              </w:rPr>
              <w:t>Chenna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6/12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IR, New Delhi and ICMR, New Delhi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r. E. Nakkeeran, and Dr. S. Prabhu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ational Workshop on Metabolic approaches for bioenergy generation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 xml:space="preserve">17/08/2017 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/>
              <w:t>18/08/</w:t>
            </w:r>
            <w:r>
              <w:rPr>
                <w:color w:val="000000"/>
                <w:shd w:fill="FFFFFF" w:val="clear"/>
              </w:rPr>
              <w:t>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BT, New Delhi and CSIR, New Delhi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r. E. Nakkeeran, and Ms. V. Sumitha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aculty Development Programme on “Stem Cell Characterization &amp; Advances In Its Research And Applications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/11/2017</w:t>
            </w:r>
          </w:p>
          <w:p>
            <w:pPr>
              <w:pStyle w:val="Normal"/>
              <w:spacing w:before="60" w:after="60"/>
              <w:ind w:lef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o</w:t>
            </w:r>
          </w:p>
          <w:p>
            <w:pPr>
              <w:pStyle w:val="Normal"/>
              <w:spacing w:before="60" w:after="60"/>
              <w:ind w:left="-108" w:hanging="0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08/12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CTE- New Delh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r. E. Nakkeeran, and Dr. Nalinkanth V Ghone</w:t>
            </w:r>
          </w:p>
        </w:tc>
      </w:tr>
      <w:tr>
        <w:trPr>
          <w:trHeight w:val="40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Guest Lecture by Prof. T.S. Sampath Kumar</w:t>
            </w:r>
            <w:r>
              <w:rPr>
                <w:b/>
                <w:color w:val="000000"/>
                <w:shd w:fill="FFFFFF" w:val="clear"/>
              </w:rPr>
              <w:t>,</w:t>
            </w:r>
            <w:r>
              <w:rPr>
                <w:color w:val="000000"/>
                <w:shd w:fill="FFFFFF" w:val="clear"/>
              </w:rPr>
              <w:t xml:space="preserve"> Head, Medical Material Laboratory, IIT Madras, Chennai on “Stem Cell Characterization &amp; Advances in its Research and Applications” and delivered guest lecture on "Micro and Nanotechnologies for Bone regeneration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/11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CTE- New Delh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r. E. Nakkeeran, and Dr. Nalinkanth V Ghone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Guest Lecture by Dr. Rosy Vanilla</w:t>
            </w:r>
            <w:r>
              <w:rPr>
                <w:b/>
                <w:color w:val="000000"/>
                <w:shd w:fill="FFFFFF" w:val="clear"/>
              </w:rPr>
              <w:t xml:space="preserve">, </w:t>
            </w:r>
            <w:r>
              <w:rPr>
                <w:color w:val="000000"/>
                <w:shd w:fill="FFFFFF" w:val="clear"/>
              </w:rPr>
              <w:t>Principal Investigator, Stem Cell Research Centre, Stanley Hospital, Director, Institute for Microbiology, MMC, Chennai on "Human Stem Cells: Sources, Characterization and Clinical Applications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/11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CTE, New Delh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Dr. E. Nakkeeran, and Dr. Nalinkanth V Ghone</w:t>
            </w:r>
          </w:p>
        </w:tc>
      </w:tr>
      <w:tr>
        <w:trPr>
          <w:trHeight w:val="220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1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Guest Lecture by Dr. G. Selvam</w:t>
            </w:r>
            <w:r>
              <w:rPr>
                <w:color w:val="000000"/>
              </w:rPr>
              <w:t>, Head In-Charge, Department of Pathology, IIBAT, Chennai on "Aseptic Stem Cell Culture Techniques"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28/11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CTE, New Delh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Dr. E. Nakkeeran, and Dr. Nalinkanth V Ghone</w:t>
            </w:r>
          </w:p>
        </w:tc>
      </w:tr>
      <w:tr>
        <w:trPr>
          <w:trHeight w:val="266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/>
              <w:t>1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1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Guest Lecture by Prof. M. Sivanandham</w:t>
            </w:r>
            <w:r>
              <w:rPr>
                <w:color w:val="000000"/>
              </w:rPr>
              <w:t>, Visiting Professor, Dept of Biotechnology, SVCE&amp; Secretary, SVEHT, Chennai on "Dendritic cell derivation and its applica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29/11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CTE, New Delh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Dr. E. Nakkeeran, and Dr. Nalinkanth V Ghone</w:t>
            </w:r>
          </w:p>
        </w:tc>
      </w:tr>
      <w:tr>
        <w:trPr>
          <w:trHeight w:val="33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1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Guest Lecture by Dr. Sanjay Kumar</w:t>
            </w:r>
            <w:r>
              <w:rPr>
                <w:color w:val="000000"/>
              </w:rPr>
              <w:t>, Scientist, Centre for Stem Cell Research (A Unit of inStem, Bengaluru), CMC Vellore on "Mesenchymal Stem Cells (MSCs) Based Therapeutic Approaches in Mice Models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29/11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CTE, New Delh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Dr. E. Nakkeeran, and Dr. Nalinkanth V Ghone</w:t>
            </w:r>
          </w:p>
        </w:tc>
      </w:tr>
      <w:tr>
        <w:trPr>
          <w:trHeight w:val="260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Guest Lecture by Dr. Vignesh Muthuvijayan</w:t>
            </w:r>
            <w:r>
              <w:rPr>
                <w:color w:val="000000"/>
              </w:rPr>
              <w:t>, Assistant Professor, Department of Biotechnology, IIT Madras, Chennai on "Role of Biomaterials in stem cell Differentiation and Tissue Engineering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30/11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CTE, New Delh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Dr. E. Nakkeeran, and Dr. Nalinkanth V Ghone</w:t>
            </w:r>
          </w:p>
        </w:tc>
      </w:tr>
      <w:tr>
        <w:trPr>
          <w:trHeight w:val="21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Guest Lecture by Dr. Subha Dravida</w:t>
            </w:r>
            <w:r>
              <w:rPr>
                <w:b/>
                <w:color w:val="000000"/>
              </w:rPr>
              <w:t xml:space="preserve">, CEO, </w:t>
            </w:r>
            <w:r>
              <w:rPr>
                <w:color w:val="000000"/>
              </w:rPr>
              <w:t>Transcell Biologics, Hyderabad on "Stem Cell Processing for intended Applications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</w:rPr>
              <w:t>01/12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CTE, New Delh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Dr. E. Nakkeeran, and Dr. Nalinkanth V Ghone</w:t>
            </w:r>
          </w:p>
        </w:tc>
      </w:tr>
      <w:tr>
        <w:trPr>
          <w:trHeight w:val="211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/>
              <w:t>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1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Guest Lecture by Dr. Nalinkanth V. Ghone</w:t>
            </w:r>
            <w:r>
              <w:rPr>
                <w:color w:val="000000"/>
              </w:rPr>
              <w:t>, Professor, Chemical Engineering, Adjunct Professor, Biotechnology, SVCE, Chennai on "Interplay between Stem Cells and Cancer 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01/12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CTE, New Delh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Dr. E. Nakkeeran, and Dr. Nalinkanth V Ghone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/>
              <w:t>1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1"/>
              <w:jc w:val="center"/>
              <w:rPr>
                <w:color w:val="000000"/>
              </w:rPr>
            </w:pPr>
            <w:r>
              <w:rPr>
                <w:color w:val="000000"/>
              </w:rPr>
              <w:t>Guest lecture on "Animal models in Stem Cell Research”</w:t>
            </w:r>
            <w:r>
              <w:rPr>
                <w:rStyle w:val="StrongEmphasis"/>
                <w:b w:val="false"/>
                <w:color w:val="000000"/>
              </w:rPr>
              <w:t xml:space="preserve"> by Dr. Mangala Gowri</w:t>
            </w:r>
            <w:r>
              <w:rPr>
                <w:color w:val="000000"/>
              </w:rPr>
              <w:t>, Professor, Department of Animal Biotechnology&amp; Centre for Stem Cell Research and Regenerative Medicine, Madras Veterinary College, Chennai delivered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01/12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CTE, New Delh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 xml:space="preserve">Dr. E. Nakkeeran, and </w:t>
            </w:r>
          </w:p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Dr. Nalinkanth V Ghone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Guest Lecture by Dr. P.C. Prabu, </w:t>
            </w:r>
            <w:r>
              <w:rPr>
                <w:color w:val="000000"/>
                <w:shd w:fill="FFFFFF" w:val="clear"/>
              </w:rPr>
              <w:t>Assistant Professor, Dept of Veterinary Pathology, Assistant Professor, Madras Veterinary College, Chennai on "Laboratory Animal Facility and Animal Welfare Concerns 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/12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CTE, New Delh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Dr. E. Nakkeeran, and Dr. Nalinkanth V Ghone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Guest Lecture by Dr. Anuradha Dhanasekaran</w:t>
            </w:r>
            <w:r>
              <w:rPr>
                <w:color w:val="000000"/>
                <w:shd w:fill="FFFFFF" w:val="clear"/>
              </w:rPr>
              <w:t>, Head - Dept of Biotechnology, Director In-charge - CBT, Anna University, Chennai on "Factors affecting regenerative activity of MSCs 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/12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CTE, New Delh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Dr. E. Nakkeeran, and Dr. Nalinkanth V Ghone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Guest Lecture by Dr. J. Narayanan, </w:t>
            </w:r>
            <w:r>
              <w:rPr>
                <w:color w:val="000000"/>
                <w:shd w:fill="FFFFFF" w:val="clear"/>
              </w:rPr>
              <w:t>Senior Scientist, Dept of Nanobiotechnology, Vision Research Foundation, Sankara Nethralaya, Chennai on "Recent advances in mechanobiology: Avenues for Targeting retinoblastoma cancer stem cells 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/12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CTE, New Delh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Dr. E. Nakkeeran, and Dr. Nalinkanth V Ghone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Guest Lecture by Dr. Suvro Chatterjee</w:t>
            </w:r>
            <w:r>
              <w:rPr>
                <w:color w:val="000000"/>
                <w:shd w:fill="FFFFFF" w:val="clear"/>
              </w:rPr>
              <w:t>, UGC-Associate Professor, Department of Biotechnology, Anna University, Chennai on "Liver regeneration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/12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CTE, New Delh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Dr. E. Nakkeeran, and Dr. Nalinkanth V Ghone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Guest Lecture by Dr. Chirayu Padhiar, </w:t>
            </w:r>
            <w:r>
              <w:rPr>
                <w:color w:val="000000"/>
                <w:shd w:fill="FFFFFF" w:val="clear"/>
              </w:rPr>
              <w:t>Lab-Director, LifeCell International Pvt. Ltd, Chennai on "Industrial Processing of Stem Cells "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/12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CTE, New Delh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Dr. E. Nakkeeran, and Dr. Nalinkanth V Ghone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Guest Lecture by Prof. Rama Shankar Verma</w:t>
            </w:r>
            <w:r>
              <w:rPr>
                <w:color w:val="000000"/>
                <w:shd w:fill="FFFFFF" w:val="clear"/>
              </w:rPr>
              <w:t>, Professor, Department of Biotechnology, IIT Madras, Chennai on "iPSCs and their Applications"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/12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CTE, New Delh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1" w:hanging="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Prof. M. Sivanandham,</w:t>
            </w:r>
          </w:p>
          <w:p>
            <w:pPr>
              <w:pStyle w:val="Normal"/>
              <w:spacing w:before="60" w:after="60"/>
              <w:ind w:right="-18" w:hanging="0"/>
              <w:jc w:val="center"/>
              <w:rPr/>
            </w:pPr>
            <w:r>
              <w:rPr/>
              <w:t>Dr. E. Nakkeeran, and Dr. Nalinkanth V Ghone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hd w:fill="FFFFFF" w:val="clear"/>
              </w:rPr>
              <w:t>Guest Lecture by Mr. Jatin Vimal, Partner / Co-founder, Levim Biotech LLP, Ticel Biopark Ltd.-II, CSIR Road, Taramani, Chennai on "Bio-Entrepreneurship"</w:t>
            </w:r>
            <w:r>
              <w:rPr>
                <w:rStyle w:val="Emphasis"/>
                <w:i w:val="false"/>
                <w:color w:val="000000"/>
                <w:shd w:fill="FFFFFF" w:val="clear"/>
              </w:rPr>
              <w:t>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>
                <w:shd w:fill="FFFFFF" w:val="clear"/>
              </w:rPr>
              <w:t>25/09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r. E. Nakkeeran, and Prof. R.B. Narayanan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  </w:t>
            </w:r>
            <w:r>
              <w:rPr/>
              <w:t>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hd w:fill="FFFFFF" w:val="clear"/>
              </w:rPr>
              <w:t>Video Conferencing on by 2011-2015 Batch students namely Ms. Saai Anugraha, Ms. Sahana, Mr. Shrinath, Ms. Anuja and Ms. Dhanya with Final year and Third year B.Tech Biotechnology students</w:t>
            </w:r>
            <w:r>
              <w:rPr>
                <w:rStyle w:val="StrongEmphasis"/>
                <w:color w:val="000000"/>
                <w:shd w:fill="FFFFFF" w:val="clear"/>
              </w:rPr>
              <w:t xml:space="preserve"> on "</w:t>
            </w:r>
            <w:r>
              <w:rPr>
                <w:color w:val="000000"/>
                <w:shd w:fill="FFFFFF" w:val="clear"/>
              </w:rPr>
              <w:t>Higher Studies Opportunities in USA &amp; Sweden universities and the application procedure" through Alumni interaction meeti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>
                <w:shd w:fill="FFFFFF" w:val="clear"/>
              </w:rPr>
              <w:t>5/10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nter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f. M. Sivanandham &amp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r. E. Nakkeeran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uest Lecture by R. Anitha Ramesh, Professor - Saveetha Medical College &amp; Hospital Senior Consultant - Medical Oncology and Pediatric Oncology Apollo Specialty Hospitals, Chennai on “Current Trends and Research in Oncology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partment of Biotechnology,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>
                <w:shd w:fill="FFFFFF" w:val="clear"/>
              </w:rPr>
              <w:t>7/09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r. E. Nakkeeran, and Prof. R.B. Narayanan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uest Lecture by Dr. Savithiri Shivakumar, Founder and Executive Director, Aaranya Biosciences,  Golden Jubilee Women Biotech Park, Siruseri, Chennai on “Scope and innovative approaches in Biotechnology”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partment of Biotechnolog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>
                <w:shd w:fill="FFFFFF" w:val="clear"/>
              </w:rPr>
              <w:t>29/08/ 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r. S. Prabhu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1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Guest Lecture by Dr. Senthil Chinnasamy, Chief Technology Officer, ABAN Infrastructure Pvt. Ltd, Biotech Division, Chennai on Biocrude production from Algae and its relavance to India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partment of Biotechnolg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>
                <w:shd w:fill="FFFFFF" w:val="clear"/>
              </w:rPr>
              <w:t>17/08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f M. Sivanandham and Ms. V. Sumitha</w:t>
            </w:r>
          </w:p>
        </w:tc>
      </w:tr>
      <w:tr>
        <w:trPr>
          <w:trHeight w:val="14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1"/>
              <w:jc w:val="center"/>
              <w:rPr>
                <w:color w:val="000000"/>
              </w:rPr>
            </w:pPr>
            <w:r>
              <w:rPr>
                <w:color w:val="000000"/>
              </w:rPr>
              <w:t>Guest Lecture by Dr. S. Vincent, Director, Loyola Institute of Frontier Energy (LIFE), Loyola College &amp; Dean of Research Loyola College (Autonomous) Chennai on Bioenergy- The future fuel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partment of Biotechnolog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18/8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f M. Sivanandham and Ms. V. Sumitha</w:t>
            </w:r>
          </w:p>
        </w:tc>
      </w:tr>
      <w:tr>
        <w:trPr>
          <w:trHeight w:val="31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1"/>
              <w:jc w:val="center"/>
              <w:rPr>
                <w:color w:val="000000"/>
              </w:rPr>
            </w:pPr>
            <w:r>
              <w:rPr>
                <w:color w:val="000000"/>
              </w:rPr>
              <w:t>Guest Lecture by Dr. Guhan Jayaraman, Professor, Indian Institute of Technology, Madras on Metabolic Flux analysis in Metabolic engineering for bio fuel production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partment of Biotechnolog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shd w:fill="FFFFFF" w:val="clear"/>
              </w:rPr>
            </w:pPr>
            <w:r>
              <w:rPr>
                <w:color w:val="000000"/>
              </w:rPr>
              <w:t>18/8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f M. Sivanandham and Ms. V. Sumitha</w:t>
            </w:r>
          </w:p>
        </w:tc>
      </w:tr>
      <w:tr>
        <w:trPr>
          <w:trHeight w:val="310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1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Students Biotech Forum was inaugurated by Dr. Mayur Abhaya, Chief Executive Officer and Managing Director, Lifecell International Pvt. Ltd, Chenna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epartment of Biotechnolog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01/08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 R.B. Narayanan &amp; Mr. D. Suresh Kumar</w:t>
            </w:r>
          </w:p>
        </w:tc>
      </w:tr>
      <w:tr>
        <w:trPr>
          <w:trHeight w:val="194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uest Lecture on ‘Higher Studies Opportunities in USA &amp; Sweden universities and the application procedure’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10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E. Nakkeera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Guest lecture on “Current Trends and Research in Oncology"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>
                <w:shd w:fill="FFFFFF" w:val="clear"/>
              </w:rPr>
              <w:t>07/09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/s. Reliance Life Science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r. D. Nilavunesan</w:t>
            </w:r>
          </w:p>
        </w:tc>
      </w:tr>
      <w:tr>
        <w:trPr>
          <w:trHeight w:val="115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ymposium</w:t>
            </w:r>
          </w:p>
          <w:p>
            <w:pPr>
              <w:pStyle w:val="Normal"/>
              <w:spacing w:before="60" w:after="6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OMICS 2K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ri Venkateswara College of Engineering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08" w:hanging="0"/>
              <w:jc w:val="center"/>
              <w:rPr/>
            </w:pPr>
            <w:r>
              <w:rPr>
                <w:shd w:fill="FFFFFF" w:val="clear"/>
              </w:rPr>
              <w:t>25/09/201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anaki Scientific Pvt Lt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f R. B. Narayanan &amp;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D. Suresh Kum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unded projects in the Department:</w:t>
      </w:r>
    </w:p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60"/>
        <w:gridCol w:w="1515"/>
        <w:gridCol w:w="1984"/>
        <w:gridCol w:w="1721"/>
        <w:gridCol w:w="135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 of the Project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unding Agen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iod &amp;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mount Sanctioned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ordinato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tatus of the projec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 xml:space="preserve">Therapeutic assessment of novel phospholipid based nano-material loaded essential oil from Indian spices" from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Science and Engineering Research Board (SERB)-DST</w:t>
            </w:r>
            <w:r>
              <w:rPr>
                <w:color w:val="000000"/>
              </w:rPr>
              <w:t>, New Delhi, Indi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ind w:left="-108" w:right="-108" w:hanging="0"/>
              <w:jc w:val="center"/>
              <w:rPr/>
            </w:pPr>
            <w:r>
              <w:rPr>
                <w:color w:val="000000"/>
              </w:rPr>
              <w:t>2 Years &amp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s. 19,20,000/-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bCs/>
                <w:iCs/>
              </w:rPr>
              <w:t>Dr. A. Kalaiselvi National Post-Doctoral Fellow (N-PDF) under the mentorship of Dr. E. Nakkeer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Ongoing</w:t>
            </w:r>
          </w:p>
        </w:tc>
      </w:tr>
      <w:tr>
        <w:trPr>
          <w:trHeight w:val="15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tudies on trophic effects of mouse mesenchymal stem cells on breast cancer cell line using micro and nano patterned topograph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VCE - Faculty Intramural Research Progra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Years &amp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Rs. 6,40,000 /-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Prof. Nalinkanth V. Gho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Ongoing</w:t>
            </w:r>
          </w:p>
        </w:tc>
      </w:tr>
      <w:tr>
        <w:trPr>
          <w:trHeight w:val="15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Design and Construction of Novel Genetic Circuits using Temperature and pH based Regulatory Parts  -iGEM 2017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DBT, New Delhi, India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SVCE, Manage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1 Year &amp; </w:t>
            </w:r>
          </w:p>
          <w:p>
            <w:pPr>
              <w:pStyle w:val="Normal"/>
              <w:spacing w:lineRule="atLeast" w:line="371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Rs 2,00,000 /- from SVCE Management,</w:t>
            </w:r>
          </w:p>
          <w:p>
            <w:pPr>
              <w:pStyle w:val="Normal"/>
              <w:spacing w:lineRule="atLeast" w:line="371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Rs. 1 Lakh from M/s Levim  Biotech, Chennai, </w:t>
            </w:r>
          </w:p>
          <w:p>
            <w:pPr>
              <w:pStyle w:val="Normal"/>
              <w:spacing w:lineRule="atLeast" w:line="371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Rs.1,00,000/ -</w:t>
            </w:r>
            <w:r>
              <w:rPr>
                <w:bCs/>
                <w:color w:val="000000"/>
                <w:shd w:fill="FFFFFF" w:val="clear"/>
              </w:rPr>
              <w:t>from 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M/s. Life cell International Pvt. Ltd., Chennai, </w:t>
            </w:r>
          </w:p>
          <w:p>
            <w:pPr>
              <w:pStyle w:val="Normal"/>
              <w:spacing w:lineRule="atLeast" w:line="371"/>
              <w:rPr>
                <w:bCs/>
                <w:color w:val="00000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Rs. </w:t>
            </w:r>
            <w:r>
              <w:rPr>
                <w:bCs/>
                <w:color w:val="000000"/>
                <w:shd w:fill="FFFFFF" w:val="clear"/>
              </w:rPr>
              <w:t>10,000/-M/s  from Centre for Medical genetics, Chennai, Rs 10,000/-</w:t>
            </w:r>
          </w:p>
          <w:p>
            <w:pPr>
              <w:pStyle w:val="Normal"/>
              <w:spacing w:lineRule="atLeast" w:line="371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from M/s Eppendorf India Ltd., Chennai</w:t>
            </w:r>
            <w:r>
              <w:rPr>
                <w:b/>
                <w:bCs/>
                <w:color w:val="000000"/>
                <w:shd w:fill="FFFFFF" w:val="clear"/>
              </w:rPr>
              <w:t xml:space="preserve"> – </w:t>
            </w:r>
            <w:r>
              <w:rPr>
                <w:bCs/>
                <w:color w:val="000000"/>
                <w:shd w:fill="FFFFFF" w:val="clear"/>
              </w:rPr>
              <w:t>(Total 4.20 Lakhs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olor w:val="000000"/>
                <w:shd w:fill="FFFFFF" w:val="clear"/>
              </w:rPr>
              <w:t>Prof. M. Sivanandham &amp; Prof. R. B. Narayana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Completed</w:t>
            </w:r>
          </w:p>
        </w:tc>
      </w:tr>
      <w:tr>
        <w:trPr>
          <w:trHeight w:val="15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Essential Oil mediated Biogenic Nanoparticle Activity against mosquito larva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rPr>
                <w:color w:val="000000"/>
              </w:rPr>
            </w:pPr>
            <w:r>
              <w:rPr/>
              <w:t>Intramural fund, SV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ind w:right="-108" w:hanging="0"/>
              <w:jc w:val="center"/>
              <w:rPr/>
            </w:pPr>
            <w:r>
              <w:rPr/>
              <w:t xml:space="preserve">1 Year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ind w:right="-108" w:hanging="0"/>
              <w:jc w:val="center"/>
              <w:rPr>
                <w:color w:val="000000"/>
              </w:rPr>
            </w:pPr>
            <w:r>
              <w:rPr/>
              <w:t>Rs.10,000/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hd w:fill="FFFFFF" w:val="clear"/>
              </w:rPr>
            </w:pPr>
            <w:r>
              <w:rPr/>
              <w:t>Dr. E  Nakkeeran &amp; Mr. Aswin Jeno J.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Ongoing</w:t>
            </w:r>
          </w:p>
        </w:tc>
      </w:tr>
      <w:tr>
        <w:trPr>
          <w:trHeight w:val="15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Engineering custom-made personalized bone graft using nanotubular clay-biopolymer composite and human mesenchymal stem cell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rPr/>
            </w:pPr>
            <w:r>
              <w:rPr/>
              <w:t>ECR- SERB, DST- New Delhi, Govt. of Ind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 Years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ind w:right="-108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s. 40,83,700/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of. Nalinkanth V. Ghone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Ongoing</w:t>
            </w:r>
          </w:p>
        </w:tc>
      </w:tr>
      <w:tr>
        <w:trPr>
          <w:trHeight w:val="151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/>
            </w:pPr>
            <w:r>
              <w:rPr/>
              <w:t>Molecular metagenomics of lipase production for enzymatic transesterification of leather solid waste for bio diesel productio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/>
            </w:pPr>
            <w:r>
              <w:rPr/>
              <w:t>TNSC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ind w:left="-108" w:right="-108" w:hanging="0"/>
              <w:jc w:val="center"/>
              <w:rPr/>
            </w:pPr>
            <w:r>
              <w:rPr/>
              <w:t>1 year &amp; Rs.10,000/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/>
            </w:pPr>
            <w:r>
              <w:rPr/>
              <w:t>Dr. E. Nakkeeran &amp; Ms. N.R. Mythrey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/>
            </w:pPr>
            <w:r>
              <w:rPr/>
              <w:t>Ongoing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C). Projects submitted to Funding Agencies by the Department: </w:t>
      </w:r>
    </w:p>
    <w:p>
      <w:pPr>
        <w:pStyle w:val="Normal"/>
        <w:ind w:left="-180" w:hanging="0"/>
        <w:rPr/>
      </w:pPr>
      <w:r>
        <w:rPr/>
      </w:r>
    </w:p>
    <w:tbl>
      <w:tblPr>
        <w:tblW w:w="11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1746"/>
        <w:gridCol w:w="1710"/>
        <w:gridCol w:w="27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ame of the Projec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Funding Ag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eriod &amp;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Amount applied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ordinato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32" w:hanging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diabetic assessment of cactus cladodes β-sitosterol loaded novel phospholipid nanocarrier in streptozotocin-induced diabetic rats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 and Engineering Research Board (SERB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years &amp;</w:t>
            </w:r>
          </w:p>
          <w:p>
            <w:pPr>
              <w:pStyle w:val="Normal"/>
              <w:jc w:val="center"/>
              <w:rPr/>
            </w:pPr>
            <w:r>
              <w:rPr/>
              <w:t>Rs. 45,45,1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E. Nakkeeran</w:t>
            </w:r>
          </w:p>
        </w:tc>
      </w:tr>
      <w:tr>
        <w:trPr>
          <w:trHeight w:val="12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32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ed Athermal Membrane Technology to Explore Betalains - A Novel Natural Pigment from Opuntia spp. for Food Applications and its Toxicological Studi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C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years &amp;</w:t>
            </w:r>
          </w:p>
          <w:p>
            <w:pPr>
              <w:pStyle w:val="Normal"/>
              <w:jc w:val="center"/>
              <w:rPr/>
            </w:pPr>
            <w:r>
              <w:rPr/>
              <w:t>Rs. 24,75,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. E. Nakkeeran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32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ffect of Withanolide A treated DC on proliferation of T cell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NS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an’18- Apr’18 &amp; Rs.10,000/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r.M.Sivanandham &amp; P.K.Praveen Kumar</w:t>
            </w:r>
          </w:p>
        </w:tc>
      </w:tr>
      <w:tr>
        <w:trPr>
          <w:trHeight w:val="10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32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ffect of Boeravinone B and Withanolide A on dendritic cell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CM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uly’17- Jun’19 &amp; Rs.19,51,17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P.K.Praveen Kumar &amp; Dr. M.Sivanandha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32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struction of probiotic Lactobacillus with metal reducing genes for the reduction of heavy metal toxici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ER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3 Years, July Rs. </w:t>
            </w:r>
            <w:r>
              <w:rPr>
                <w:b/>
                <w:bCs/>
                <w:iCs/>
                <w:color w:val="333333"/>
                <w:shd w:fill="FFFFFF" w:val="clear"/>
              </w:rPr>
              <w:t>29,23,2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r.Sulochana somasundaram and Mr.N.Sathis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32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production of decosohexaenoic acid, squalene, carotenoids and novel enzymes from hereokont microalgae using low cost region specific substrate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ST -SER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years and 25 lakh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r.A.Senthil Nagapp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32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ynthesis, characterization and toxicological study of Phytosomes of Beta- sitosterol from cactus pads,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 intramu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ember 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, 000/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Calibri"/>
              </w:rPr>
              <w:t>Kaviya G &amp; Sowbhagyalakshmi S</w:t>
            </w:r>
            <w:r>
              <w:rPr/>
              <w:t>. Dr. E. Nakkeeran</w:t>
            </w:r>
          </w:p>
        </w:tc>
      </w:tr>
      <w:tr>
        <w:trPr>
          <w:trHeight w:val="1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32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atrix-type silk fibroin transdermal patch system for Rivastigmine tartrate,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 intramu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ember 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, 000/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/>
              <w:t>Varsha Bhaskar &amp; Deeyanashwaran G, E. Nakkeer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32" w:hanging="36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solation and identification of mannitol producing bacteria from Dairy industry, effluen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 intramu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ember 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,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Dharshini S &amp; Thenmozhi B, 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/>
              <w:t>E. Nakkeer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32" w:hanging="36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nzymatic extraction of Cactus pear seed oil and its antimicrobial studies, Proposed budge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 intramu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ember 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, 0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/>
              <w:t>Aishwarya P, Kabilan KM &amp; Vinith Kumar R, E. Nakkeera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32" w:hanging="36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Construction of probiotic Lactobacillus with metal reducing genes for the reduction of chromium toxici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 intramu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ember 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,000/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.Dhamini and  S.Sakthivel Pandiyan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/>
              <w:t>N. Sathish, Sulochana Somasundar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32" w:hanging="36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Evluation of Anti-Inflamatory and Antiurolthiatic activity of Cichorium intybu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 intramu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ember 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,000/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nditha R and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amini Swetha N,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S. Prab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32" w:hanging="36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Phytochemical Screening, Antioxidant, Antiinflamaory and Antiurolithiac activity of Pedalium murex Linn. Root extrac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 intramu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ember 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,000/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anditha R and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Yamini Swetha N,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S. Prab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32" w:hanging="36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Evaluation of Anti oxidant, Anti microbial and cytotoxic activity of Sphenodesme involucrate va. paniculata leaves and root extrac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 intramu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ember 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,000/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orvisha T and Srinidhi R,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S. Prab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32" w:hanging="36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Evaluation of Anti oxidant, Anti microbial and cytotoxic activity of Albizia richardiana seed extrac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 intramu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ember 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,000/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oorvisha T and Srinidhi R,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S. Prab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32" w:hanging="36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Encapsulation of anti diabetic nutraceutics from polyphenol rich tamarind seed coat extracts and its pre encapsulation invitro analysi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NS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ember 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,000/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akshminarayanan C P,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S. Prab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32" w:hanging="36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Production of Anti Diabetic drug from polyphenol rich Tamarind Seed coat extracts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-E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ember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5,00,000/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akshminarayanan C P,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S. Prab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32" w:hanging="36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/>
              </w:rPr>
              <w:t>Development of anti-diabetic drugs from polyphenols of tamarind seed coat extracts and its experimental analysis in streptozotocin induced diabetis in mic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- Alum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ugus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</w:t>
            </w:r>
            <w:r>
              <w:rPr/>
              <w:t>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5,00,000/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akshminarayanan C P,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S. Prab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32" w:hanging="36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Characterization of Anthiralate Synthase coding  TrpE gene for over production of L-Tryptophan in E.Coli DH5 Alpha stra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 intramu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ecember 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,000/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run SR., Charulatha S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S. Prabh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432" w:hanging="360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Calibri"/>
              </w:rPr>
            </w:pPr>
            <w:r>
              <w:rPr>
                <w:rFonts w:eastAsia="Calibri"/>
              </w:rPr>
              <w:t>Site Directed Mutagenesis of TrpE gene Anthiralate Synthase for over production of L-Tryptophan in E.Coli DH5 Alpha stra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NS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August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0,000/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arun SR., Charulatha S</w:t>
            </w:r>
          </w:p>
          <w:p>
            <w:pPr>
              <w:pStyle w:val="Normal"/>
              <w:spacing w:before="60" w:after="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Dr. S. Prab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. Research centre status of the department:  </w:t>
      </w:r>
      <w:r>
        <w:rPr>
          <w:i/>
        </w:rPr>
        <w:t>Active (Valid till October 2019)</w:t>
      </w:r>
    </w:p>
    <w:p>
      <w:pPr>
        <w:pStyle w:val="Normal"/>
        <w:ind w:left="-180" w:hanging="0"/>
        <w:rPr/>
      </w:pPr>
      <w:r>
        <w:rPr/>
        <w:t xml:space="preserve">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Student Research Activities: </w:t>
      </w:r>
    </w:p>
    <w:p>
      <w:pPr>
        <w:pStyle w:val="Normal"/>
        <w:ind w:left="-180" w:right="-810" w:hanging="0"/>
        <w:rPr/>
      </w:pPr>
      <w:r>
        <w:rPr/>
        <w:t xml:space="preserve">A). List of projects carried out by the students in the department as in house and Industrial project: </w:t>
      </w:r>
    </w:p>
    <w:p>
      <w:pPr>
        <w:pStyle w:val="Normal"/>
        <w:rPr/>
      </w:pPr>
      <w:r>
        <w:rPr/>
        <w:t>PG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005"/>
        <w:gridCol w:w="2229"/>
        <w:gridCol w:w="2999"/>
        <w:gridCol w:w="1948"/>
      </w:tblGrid>
      <w:tr>
        <w:trPr>
          <w:trHeight w:val="5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l.No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uide Nam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ject Tit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house/Industry</w:t>
            </w:r>
          </w:p>
        </w:tc>
      </w:tr>
      <w:tr>
        <w:trPr>
          <w:trHeight w:val="5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win Jeno J.G,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 E. Nakkeera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IN" w:eastAsia="en-IN"/>
              </w:rPr>
            </w:pPr>
            <w:r>
              <w:rPr/>
              <w:t>Essential oils mediated biogenic nanoparticle activity against mosquito larva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house</w:t>
            </w:r>
          </w:p>
        </w:tc>
      </w:tr>
      <w:tr>
        <w:trPr>
          <w:trHeight w:val="5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vitha Shri R.K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f. Sulochana Somasundaram</w:t>
            </w:r>
          </w:p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IN" w:eastAsia="en-IN"/>
              </w:rPr>
            </w:pPr>
            <w:r>
              <w:rPr/>
              <w:t xml:space="preserve">Cloning of mutated </w:t>
            </w:r>
            <w:r>
              <w:rPr>
                <w:i/>
              </w:rPr>
              <w:t>Bacillus subtilis</w:t>
            </w:r>
            <w:r>
              <w:rPr/>
              <w:t xml:space="preserve"> derived laccase gene into </w:t>
            </w:r>
            <w:r>
              <w:rPr>
                <w:i/>
              </w:rPr>
              <w:t>E.coli</w:t>
            </w:r>
            <w:r>
              <w:rPr/>
              <w:t xml:space="preserve"> for its enhanced detoxification of crystal violet dye and its immobilization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house</w:t>
            </w:r>
          </w:p>
        </w:tc>
      </w:tr>
      <w:tr>
        <w:trPr>
          <w:trHeight w:val="5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kshminarayanan C.P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 S. Prabhu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Development of anti-diabetic drug from tamarind seed coat extract and its experimental analysis in streptozotocin induced diabetic mic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house</w:t>
            </w:r>
          </w:p>
        </w:tc>
      </w:tr>
      <w:tr>
        <w:trPr>
          <w:trHeight w:val="5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eena K.B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f.M.Sivanandham</w:t>
            </w:r>
          </w:p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-GUIDE: Mr. PK. Praveen Kumar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ing the efficacy of the immune-analytic software for compounds having immune modulatory activity on dendritic cell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house</w:t>
            </w:r>
          </w:p>
        </w:tc>
      </w:tr>
      <w:tr>
        <w:trPr>
          <w:trHeight w:val="5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yanka T.R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f. R.B. Naryanan</w:t>
            </w:r>
          </w:p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solation and characterization of Lactic acid bacteria from medicinal plan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ingiber officina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house</w:t>
            </w:r>
          </w:p>
        </w:tc>
      </w:tr>
      <w:tr>
        <w:trPr>
          <w:trHeight w:val="5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athi B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f. Nalinkanth V. Ghon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color w:val="000000"/>
              </w:rPr>
            </w:pPr>
            <w:r>
              <w:rPr/>
              <w:t>Studying</w:t>
            </w:r>
            <w:r>
              <w:rPr>
                <w:lang w:val="en-IN"/>
              </w:rPr>
              <w:t xml:space="preserve"> the interaction between MCF-7 and the </w:t>
            </w:r>
            <w:r>
              <w:rPr>
                <w:color w:val="000000"/>
                <w:lang w:val="en-IN"/>
              </w:rPr>
              <w:t>Mesenchymal Stem Cells</w:t>
            </w:r>
            <w:r>
              <w:rPr>
                <w:lang w:val="en-IN"/>
              </w:rPr>
              <w:t xml:space="preserve"> using 3D printed PLA scaffold as a co-culture system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house</w:t>
            </w:r>
          </w:p>
        </w:tc>
      </w:tr>
      <w:tr>
        <w:trPr>
          <w:trHeight w:val="55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reekavi V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 E. Nakkeera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enetic approach to understand link between lifestyle disorder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SC, Bangalo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64"/>
        <w:gridCol w:w="2102"/>
        <w:gridCol w:w="2629"/>
        <w:gridCol w:w="1954"/>
      </w:tblGrid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l.N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uide Nam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oject Titl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house/Industry</w:t>
            </w:r>
          </w:p>
        </w:tc>
      </w:tr>
      <w:tr>
        <w:trPr>
          <w:trHeight w:val="8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itesh G 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oj Krishna 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f. Sulochana Somasundara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Effect of PA-824 on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IN" w:eastAsia="en-IN"/>
              </w:rPr>
              <w:t>Mycobacterium smegmat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 xml:space="preserve"> infected human peripheral blood derived macrophag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/>
              </w:rPr>
              <w:t>Inhouse</w:t>
            </w:r>
          </w:p>
        </w:tc>
      </w:tr>
      <w:tr>
        <w:trPr>
          <w:trHeight w:val="8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sanna Kumar S B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yadharshini V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f. Sulochana Somasundaram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velopment of a rapid and cost effective diagnostic kit for Tuberculos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ouse</w:t>
            </w:r>
          </w:p>
        </w:tc>
      </w:tr>
      <w:tr>
        <w:trPr>
          <w:trHeight w:val="8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vika Rajkumar 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ini Subbiah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f. R. B. Narayan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velopment of Functional Assay for Probiotic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ouse</w:t>
            </w:r>
          </w:p>
        </w:tc>
      </w:tr>
      <w:tr>
        <w:trPr>
          <w:trHeight w:val="8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ushmitha 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nia K P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r. P. K. Praveen Kuma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ffect of Boeravinone-B treated dentritic cell on T-cell prolifera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ouse</w:t>
            </w:r>
          </w:p>
        </w:tc>
      </w:tr>
      <w:tr>
        <w:trPr>
          <w:trHeight w:val="8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vapriya 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hik Raj B 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r. P. K. Praveen Kumar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ffect of Withanaloide-A treated dentritic cell on T-cell prolifera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ouse</w:t>
            </w:r>
          </w:p>
        </w:tc>
      </w:tr>
      <w:tr>
        <w:trPr>
          <w:trHeight w:val="8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machandrika 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s. S. Pandi Prabh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solation, Purification and Application of Phytol from the aquatic weed </w:t>
            </w:r>
            <w:r>
              <w:rPr>
                <w:i/>
              </w:rPr>
              <w:t>Hydrilla verticillat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ouse</w:t>
            </w:r>
          </w:p>
        </w:tc>
      </w:tr>
      <w:tr>
        <w:trPr>
          <w:trHeight w:val="8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rthick 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eveeyan 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f. Nalinkanth V. Ghon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Effect of IL-6 derived from MCF-7 cells on mesenchymal stem cells in 3D cultur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ouse</w:t>
            </w:r>
          </w:p>
        </w:tc>
      </w:tr>
      <w:tr>
        <w:trPr>
          <w:trHeight w:val="8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wetha S Narayanan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zhagammal S C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f. Nalinkanth V. Ghon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pheroidal culture of MCF-7 and MSCs in core-shell pattern as a tumor model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ouse</w:t>
            </w:r>
          </w:p>
        </w:tc>
      </w:tr>
      <w:tr>
        <w:trPr>
          <w:trHeight w:val="8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mta N V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shaswini J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rof. Nalinkanth V. Ghon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ffect of Antimicrobial activity of MSCs on bacterial growth in cancer like environmen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ouse</w:t>
            </w:r>
          </w:p>
        </w:tc>
      </w:tr>
      <w:tr>
        <w:trPr>
          <w:trHeight w:val="83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ivapriya K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veena 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r. J. Harihar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ffect of probiotics derived metabolites on gastric cancer cell line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ouse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irudh S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viya 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s. P. Jaibib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ability assessment of betacyanin from opuntia fruits using different thermal proces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ouse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yashree B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s. P. Jaibiba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Antimicrobial studies on </w:t>
            </w:r>
            <w:r>
              <w:rPr>
                <w:i/>
              </w:rPr>
              <w:t>Raphanus sativu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ouse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amini V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kthivel Pandiyan 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r. N. Sathish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onstruction of probiotics </w:t>
            </w:r>
            <w:r>
              <w:rPr>
                <w:i/>
              </w:rPr>
              <w:t xml:space="preserve">Lactobacillus </w:t>
            </w:r>
            <w:r>
              <w:rPr/>
              <w:t>with metal reducing genes for the reduction of chromium toxicity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ouse</w:t>
            </w:r>
          </w:p>
        </w:tc>
      </w:tr>
      <w:tr>
        <w:trPr>
          <w:trHeight w:val="17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un S 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rulatha 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 S. Prabh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aracterization of anthranilate synthase coding Trp E gene in E.Coli DH5 alpha bacterial strain for synthesis of Tryptophan amino acid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ouse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shwarya 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bilan K 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nith Kumar 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 E. Nakkeeran</w:t>
            </w:r>
          </w:p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Enzymatic extraction of cactus seed and its anti-microbial studies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ouse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eyaneshwaran G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sha Bhaska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 E. Nakkeeran</w:t>
            </w:r>
          </w:p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rix type silk fibroin transdermal patch system for Rivastigmine Tartara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ouse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nmozhi B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harshni 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 E. Nakkeeran</w:t>
            </w:r>
          </w:p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solation of mannitol producing bacteria from Dairy industry effluent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ouse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aviyaG   Sowbhagyalakshmi 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 E. Nakkeeran</w:t>
            </w:r>
          </w:p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ynthesis Characterization and toxicological study of phytosomes of beta sitosterol from cactus pa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ouse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anditha 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amini Swetha 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 S. Prabh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ytochemical Screening, Anti-inflammatory, Anti-urolithiatic activity of Cichorium Intybus leaves Extrac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ouse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orvisha T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rinidhi 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 S. Prabhu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valuation of anti-oxidant, Anti-microbial and cytotoxic activity of Albizia richardiana seed extract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ouse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vind 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hal Bhupathi B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ran 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Ms. M. Yogalakshmi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ffect of CD40 ligand mimetic molecule on the differentiation of haematopoietic stem cells into dendritic cell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house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iti Valecha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E. Nakkeer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tic Counselling of patients suffering from different genetic disorde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RI, Chennai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shwaryalakshmi V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ngaiyarkarasi S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E. Nakkeer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velopment of Drug Conjugated Gold Nanofibre and its effect on Skin Cance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RI, Chennai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mit B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E. Nakkeer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boswitch class classification using a multi-layered perceptron and exploring denova riboswitch generation using GANs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RI, Chennai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myuktha D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E. Nakkeer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ffect of thymoquinone and theobromine on collagen Fibrilogenesi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RI, Chennai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ythreyi N R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r. E. Nakkeer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agenomics of lipase production for enzymatic transesterification of leather solid waste for biodiesel producti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RI, Chennai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oja M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r. E. Nakkeer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tudies on the preparation of L-carnosine incorporated biomaterial for tissue engineering applications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RI, Chennai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enaakshe R.P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ooja shree 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 E. Nakkeer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ptimization of inoculum/substrate for food waste , banana and tea resid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RI, Chennai</w:t>
            </w:r>
          </w:p>
        </w:tc>
      </w:tr>
      <w:tr>
        <w:trPr>
          <w:trHeight w:val="45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ini R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Dr. E. Nakkeeran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ole of cytochrome genes in salt exclusion process and in the synthesis of suberin monome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RI, Chenn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. Research Publications by students in National and International Journal:</w:t>
      </w:r>
    </w:p>
    <w:p>
      <w:pPr>
        <w:pStyle w:val="Normal"/>
        <w:rPr/>
      </w:pPr>
      <w:r>
        <w:rPr/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807"/>
        <w:gridCol w:w="2461"/>
        <w:gridCol w:w="2517"/>
        <w:gridCol w:w="1707"/>
        <w:gridCol w:w="1148"/>
      </w:tblGrid>
      <w:tr>
        <w:trPr>
          <w:trHeight w:val="5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/Internationa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Journal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IN"/>
              </w:rPr>
              <w:t xml:space="preserve">R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IN"/>
              </w:rPr>
              <w:t>Suchitr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 w:eastAsia="en-IN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IN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IN" w:eastAsia="en-IN"/>
              </w:rPr>
              <w:t xml:space="preserve">K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IN"/>
              </w:rPr>
              <w:t xml:space="preserve">Moghana Priya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bCs/>
                <w:lang w:eastAsia="en-IN"/>
              </w:rPr>
              <w:t xml:space="preserve">Isolation of garcinone E from </w:t>
            </w:r>
            <w:r>
              <w:rPr>
                <w:bCs/>
                <w:i/>
                <w:iCs/>
                <w:lang w:eastAsia="en-IN"/>
              </w:rPr>
              <w:t>Garcinia mangostana</w:t>
            </w:r>
            <w:r>
              <w:rPr>
                <w:bCs/>
                <w:lang w:eastAsia="en-IN"/>
              </w:rPr>
              <w:t>Linn and its cytotoxic effect on sp2/0 cell lin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/>
              <w:t>Pharmacognosy and Phytochemistr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, Vol.6,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Issu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.5,</w:t>
            </w:r>
          </w:p>
          <w:p>
            <w:pPr>
              <w:pStyle w:val="PlainText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7-7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overflowPunct w:val="false"/>
              <w:autoSpaceDE w:val="false"/>
              <w:spacing w:lineRule="auto" w:line="276"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. Kalaivannan,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en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Vinoth kambali, S.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svanathan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/>
            </w:pPr>
            <w:r>
              <w:rPr>
                <w:i/>
                <w:color w:val="000000"/>
              </w:rPr>
              <w:t>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bCs/>
                <w:lang w:eastAsia="en-IN"/>
              </w:rPr>
            </w:pPr>
            <w:r>
              <w:rPr/>
              <w:t>Interaction studies on catecholamines Cellular receptors using in silico approach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/>
            </w:pPr>
            <w:r>
              <w:rPr/>
              <w:t>Artery Researc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Volu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 29-3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GB" w:eastAsia="en-GB"/>
              </w:rPr>
              <w:t>M. Akil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color w:val="000000"/>
              </w:rPr>
              <w:t>I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 xml:space="preserve">Isolation, purification and characterization of Boeravinone B from </w:t>
            </w:r>
            <w:r>
              <w:rPr>
                <w:bCs/>
                <w:i/>
                <w:iCs/>
              </w:rPr>
              <w:t xml:space="preserve">Boerhaavia diffusa </w:t>
            </w:r>
            <w:r>
              <w:rPr>
                <w:bCs/>
              </w:rPr>
              <w:t>Lin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bCs/>
              </w:rPr>
              <w:t>International Research Journal of Pharmac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overflowPunct w:val="false"/>
              <w:autoSpaceDE w:val="false"/>
              <w:spacing w:lineRule="auto" w:line="276" w:before="60" w:after="60"/>
              <w:jc w:val="center"/>
              <w:rPr>
                <w:color w:val="000000"/>
              </w:rPr>
            </w:pPr>
            <w:r>
              <w:rPr/>
              <w:t>2017,Vol. 8, Issue No.11, pp.140-14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rPr>
                <w:i/>
                <w:i/>
                <w:color w:val="000000"/>
              </w:rPr>
            </w:pPr>
            <w:r>
              <w:rPr/>
              <w:t>Linekha R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i/>
                <w:i/>
                <w:color w:val="000000"/>
              </w:rPr>
            </w:pPr>
            <w:r>
              <w:rPr/>
              <w:t xml:space="preserve">Production of protease from biodiesel waste derived semipurified glycerol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dian Journal of Biotechnology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  <w:r>
              <w:rPr>
                <w:rFonts w:cs="Times New Roman" w:ascii="Times New Roman" w:hAnsi="Times New Roman"/>
                <w:sz w:val="24"/>
                <w:szCs w:val="24"/>
                <w:lang w:val="en-IN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 17, pp 386-394</w:t>
            </w:r>
          </w:p>
        </w:tc>
      </w:tr>
    </w:tbl>
    <w:p>
      <w:pPr>
        <w:pStyle w:val="Normal"/>
        <w:ind w:right="-810" w:hanging="0"/>
        <w:rPr/>
      </w:pPr>
      <w:r>
        <w:rPr/>
        <w:t xml:space="preserve">C). Research Presentations by students in National and International Conferences/ symposiums/ workshops: </w:t>
      </w:r>
    </w:p>
    <w:p>
      <w:pPr>
        <w:pStyle w:val="Normal"/>
        <w:ind w:left="1440" w:hanging="0"/>
        <w:rPr/>
      </w:pPr>
      <w:r>
        <w:rPr/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4"/>
        <w:gridCol w:w="1852"/>
        <w:gridCol w:w="1890"/>
        <w:gridCol w:w="1688"/>
        <w:gridCol w:w="1417"/>
        <w:gridCol w:w="1942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Conference/ symposium/ worksho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Janani 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omputational binding analysis of Boeravinone B with GM-CSFR, TNF-αR and IL-4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IIT Madras – Tokyo Tech Joint Symposium on “Frontiers in Bioinformatics: Large scale data analysis, resources and drug design”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52" w:right="-288" w:hanging="90"/>
              <w:rPr/>
            </w:pPr>
            <w:r>
              <w:rPr/>
              <w:t>Inter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IT, Madra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/11/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gnesh G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y of anti-bacterial activit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l antibiotic resistance biomarkers and diagnostic markers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S Abdur Rahman University, Vandalur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/12/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12/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. Ramit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"Design and Construction of Novel Genetic Circuits using Temperature and pH based Regulatory Pa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M 2017 Boston</w:t>
            </w:r>
          </w:p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1/2017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2/11/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veeyan T.S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"Design and Construction of Novel Genetic Circuits using Temperature and pH based Regulatory Pa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M 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ston</w:t>
            </w:r>
          </w:p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11/2017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2/11/2017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D) National and International Conferences/ symposiums/ workshops attended by the students: </w:t>
      </w:r>
    </w:p>
    <w:p>
      <w:pPr>
        <w:pStyle w:val="Normal"/>
        <w:ind w:left="1440" w:hanging="0"/>
        <w:rPr/>
      </w:pPr>
      <w:r>
        <w:rPr/>
      </w:r>
    </w:p>
    <w:tbl>
      <w:tblPr>
        <w:tblW w:w="11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82"/>
        <w:gridCol w:w="3510"/>
        <w:gridCol w:w="1863"/>
        <w:gridCol w:w="1709"/>
        <w:gridCol w:w="2042"/>
      </w:tblGrid>
      <w:tr>
        <w:trPr>
          <w:tblHeader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  Conferences/ symposiums/ workshop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ternational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ena K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BT &amp; CSIR sponsored National Workshop on “Metabolic approaches for bioenergy generation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VCE, Sriperumbudu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7/08/17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8/08/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ena K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ICTE sponsored FDP on “Stem cell characterization and advances in its research and applications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, Sriperumbudu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7/11/17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08/12/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ena K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SIR &amp; ICMR sponsored National Workshop on “Research investigations in laboratory small animals and ethical practices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, Sriperumbudu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14/12/17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6/12/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ena K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BT sponsored National Seminar cum Workshop on “Applications of Bigdata Analytics for Bioinformatics using Applied Statistical Tools”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KVCET, Padala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09/08/17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11/08/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ith 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havu sezhikanum – An Inter-collegiate Seminar on healthy Farmin and Farmers’ Welf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C Tech, Chenna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ith 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ash 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usha 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Aswanth Harish 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harathi 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vya 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Emayappavai 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ndavaram Bhavithavy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on Centrifugation – Art of Spinn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pendorf India LTD., Chenna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7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savarshini 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ari Krishnan 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havu sezhikanum – An Inter-collegiate Seminar on healthy Farmin and Farmers’ Welf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C Tech, Chenna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Hari Krishnan 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ndira Nachammai C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havu sezhikanum – An Inter-collegiate Seminar on healthy Farmin and Farmers’ Welf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C Tech, Chenna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Indira Nachammai C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on Centrifugation – Art of Spinn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pendorf India LTD., Chenna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7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Kalyani 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aheswari 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anju Sr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Mathumithra P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Nirmal 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avithra H 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ooja 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rasanth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rasanthb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on Metabolic Approaches for Bioenergy Gener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, Sriperumbudu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8/2017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8/08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riyadharshini 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l Cell Cultu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fe Teck Research Centre, Chenna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8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riyadharshini 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2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anjith 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i Shankar   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isha 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havu sezhikanum – An Inter-collegiate Seminar on healthy Farmin and Farmers’ Welf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C Tech, Chenna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anthosh 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aravanakumar 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3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haran 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on Molecular Biotechnology and Bioinformatics,Conference  in</w:t>
            </w:r>
          </w:p>
          <w:p>
            <w:pPr>
              <w:pStyle w:val="Normal"/>
              <w:jc w:val="center"/>
              <w:rPr/>
            </w:pPr>
            <w:r>
              <w:rPr/>
              <w:t>Enterpreneurship Development and Innovation Institute, Coimbatore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,</w:t>
            </w:r>
          </w:p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CCB, Pu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06/01/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haran 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 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ivagami 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on Metabolic Approaches for Bioenergy Gener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, Sriperumbudu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8/2017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8/08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harshan  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S (Yuvashakthi Youth welfare Association, Conference  in</w:t>
            </w:r>
          </w:p>
          <w:p>
            <w:pPr>
              <w:pStyle w:val="Normal"/>
              <w:jc w:val="center"/>
              <w:rPr/>
            </w:pPr>
            <w:r>
              <w:rPr/>
              <w:t>Enterpreneurship Development and Innovation Institute, Coimb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harshan  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havu sezhikanum – An Inter-collegiate Seminar on healthy Farmin and Farmers’ Welf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C Tech, Chenna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3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uhitha Muppa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 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uhitha Muppa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on Centrifugation – Art of Spinn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pendorf India LTD., Chenna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7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Valle 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on Centrifugation – Art of Spinn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pendorf India LTD., Chenna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7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riyadharshini 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imal Cell Cultu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fe Teck Research Centre, Chenna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01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Priyadharshini 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anjith 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vi Shankar   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Risha V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havu sezhikanum – An Inter-collegiate Seminar on healthy Farmin and Farmers’ Welf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C Tech, Chenna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anthosh 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aravanakumar 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4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haran 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on Molecular Biotechnology and Bioinformatics,Conference  in</w:t>
            </w:r>
          </w:p>
          <w:p>
            <w:pPr>
              <w:pStyle w:val="Normal"/>
              <w:jc w:val="center"/>
              <w:rPr/>
            </w:pPr>
            <w:r>
              <w:rPr/>
              <w:t>Enterpreneurship Development and Innovation Institute,Coimbatore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,</w:t>
            </w:r>
          </w:p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SCCB, Pu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17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06/01/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haran 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 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ivagami 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on Metabolic Approaches for Bioenergy Gener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, Sriperumbudu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8/2017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8/08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harshan  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SS (Yuvashakthi Youth welfare Association, Conference  in</w:t>
            </w:r>
          </w:p>
          <w:p>
            <w:pPr>
              <w:pStyle w:val="Normal"/>
              <w:jc w:val="center"/>
              <w:rPr/>
            </w:pPr>
            <w:r>
              <w:rPr/>
              <w:t>Enterpreneurship Development and Innovation Institute, Coimb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</w:t>
            </w:r>
          </w:p>
          <w:p>
            <w:pPr>
              <w:pStyle w:val="Normal"/>
              <w:jc w:val="center"/>
              <w:rPr/>
            </w:pPr>
            <w:r>
              <w:rPr/>
              <w:t>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harshan  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zhavu sezhikanum – An Inter-collegiate Seminar on healthy Farmin and Farmers’ Welf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C Tech, Chenna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12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uhitha Muppa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and Conference on ‘ Leveraging herbal research for Bio-Entrepreneurship’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NAU, 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0/2017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2/10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uhitha Muppal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on Centrifugation – Art of Spinn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pendorf India LTD., Chenna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7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Valle 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on Centrifugation – Art of Spinnin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ppendorf India LTD., Chenna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07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ya 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on Protein separation by fast performance liquid chromatography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RM University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/02/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kari M,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rkshop on metabolic approaches for bioenergy generatio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VC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7/08/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/08/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mya 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lant training at Tamil nadu cooperative milk producers federation ltd, Ambattu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milnadu cooperative milk producers federation ltd, Ambattur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henna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12/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/12/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nkari M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lant training at Tamil nadu cooperative milk producers federation ltd, Ambattur, CH 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Tamil nadu cooperative milk producers federation ltd, Ambattur, Chenna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/12/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o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2/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vedha 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ship on synthesis of nano particles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RI, Chennai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/11/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/12/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M Sweth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FEST 2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T MADR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sikha 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mil Nadu Student Innovators 2017 Idea Cam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ge, 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/11/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02/12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sikha 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ICS 2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9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sikha 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OTCAMP By Entrepreneurship Development And Innovation Instit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ge, 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/11/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02/12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hi Udayachandr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FEST 2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T MADR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kshmi 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M INDIA MEET-UP 2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ge, 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/09/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23/09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vanya 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M INDIA MEET-UP 2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SER, PU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/07/2017 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6/07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6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priya 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M INDIA MEET-UP 2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SER, PU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/07/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16/07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sikha 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mil Nadu Student Innovators 2017 Idea Camp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ge, 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/11/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02/12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sikha 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ICS 2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C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9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msikha 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OTCAMP by Entrepreneurship Development and Innovation Instit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ge, 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/11/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02/12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hi Udayachandr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FEST 2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T MADR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kshmi 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M INDIA MEET-UP 2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ge, Coimbator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/09/20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jc w:val="center"/>
              <w:rPr/>
            </w:pPr>
            <w:r>
              <w:rPr/>
              <w:t>23/09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vanya J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M INDIA MEET-UP 2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SER, PU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/07/2017 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6/07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priya 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GEM INDIA MEET-UP 2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SER, PUN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/07/2017 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16/07/2017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 M Sweth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FEST 20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T MADR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03/2017</w:t>
            </w:r>
          </w:p>
        </w:tc>
      </w:tr>
    </w:tbl>
    <w:p>
      <w:pPr>
        <w:pStyle w:val="Normal"/>
        <w:ind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Sponsorship details of faculty and students:</w:t>
      </w:r>
    </w:p>
    <w:p>
      <w:pPr>
        <w:pStyle w:val="Normal"/>
        <w:ind w:left="-540" w:hanging="0"/>
        <w:rPr>
          <w:b/>
          <w:b/>
        </w:rPr>
      </w:pPr>
      <w:r>
        <w:rPr/>
        <w:t xml:space="preserve"> </w:t>
      </w:r>
      <w:r>
        <w:rPr/>
        <w:tab/>
      </w:r>
      <w:r>
        <w:rPr>
          <w:b/>
        </w:rPr>
        <w:t>I)  Sponsorship for faculty members:</w:t>
      </w:r>
    </w:p>
    <w:p>
      <w:pPr>
        <w:pStyle w:val="Normal"/>
        <w:ind w:left="-539" w:right="-1281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A) Faculty sponsored for presentation in International/National Conferences/ symposiums/workshops: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9"/>
        <w:gridCol w:w="951"/>
        <w:gridCol w:w="1825"/>
        <w:gridCol w:w="2263"/>
        <w:gridCol w:w="1222"/>
        <w:gridCol w:w="20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NI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NI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NIL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N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NI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NI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>NIL</w:t>
            </w:r>
          </w:p>
        </w:tc>
      </w:tr>
    </w:tbl>
    <w:p>
      <w:pPr>
        <w:pStyle w:val="Normal"/>
        <w:rPr/>
      </w:pPr>
      <w:r>
        <w:rPr/>
        <w:t>B) Faculty sponsored for attending national Conferences/ symposiums/ workshops: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515"/>
        <w:gridCol w:w="3310"/>
        <w:gridCol w:w="1530"/>
        <w:gridCol w:w="15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Dr. S. Prabh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/06/2017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o 24/06/20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orkshop on Medical biomateri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IT Madr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s. 2000/-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r. P. K. Praveen Kumar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 xml:space="preserve">09/08/17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/>
              <w:t xml:space="preserve">To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/>
              <w:t>11/08/17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/>
              <w:t>DBT sponsored National Seminar cum Workshop on “Applications of Bigdata Analytics for Bioinformatics using Applied Statistical Tools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/>
              <w:t>KVCET, Padala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/>
              <w:t>Rs.1,000/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) Sponsorship for Students:</w:t>
      </w:r>
    </w:p>
    <w:p>
      <w:pPr>
        <w:pStyle w:val="Normal"/>
        <w:ind w:right="-999" w:hanging="567"/>
        <w:rPr/>
      </w:pPr>
      <w:r>
        <w:rPr/>
        <w:t>Students sponsored for presentation in International/National Conferences/ symposiums/ workshops:</w:t>
      </w:r>
    </w:p>
    <w:p>
      <w:pPr>
        <w:pStyle w:val="Normal"/>
        <w:ind w:right="-999" w:hanging="567"/>
        <w:rPr/>
      </w:pPr>
      <w:r>
        <w:rPr/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1497"/>
        <w:gridCol w:w="1651"/>
        <w:gridCol w:w="1985"/>
        <w:gridCol w:w="1842"/>
        <w:gridCol w:w="17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Student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 (Rs.)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GEM Team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VCE, Chennai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r. T. S. Veveeyan,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r. M. Karthick, 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r. B. Ramit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017 To 13/11/20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Design and Construction of Novel Genetic Circuits using Temperature and pH based Regulatory Parts through Intramural research grant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/>
              <w:t>iGEM 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Boston, U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hd w:fill="FFFFFF" w:val="clear"/>
              </w:rPr>
              <w:t>Rs 2,00,000 /-</w:t>
            </w:r>
          </w:p>
        </w:tc>
      </w:tr>
    </w:tbl>
    <w:p>
      <w:pPr>
        <w:pStyle w:val="Normal"/>
        <w:spacing w:lineRule="auto" w:line="276"/>
        <w:ind w:right="-99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99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Research cell(s) /Area(s) of research in the Department: </w:t>
      </w:r>
    </w:p>
    <w:p>
      <w:pPr>
        <w:pStyle w:val="Normal"/>
        <w:spacing w:lineRule="auto" w:line="276"/>
        <w:ind w:right="-999" w:hanging="0"/>
        <w:jc w:val="both"/>
        <w:rPr/>
      </w:pPr>
      <w:r>
        <w:rPr/>
        <w:t>Biochemical and Bioprocess Engineering, Biochemical Toxicology, Antioxidant Therapy, Free Radical biology, Degenerative Diseases (Diabetes, Cancer and Neuro Degenerative Disorders), Infectious Diseases, Laboratory Small Animal Studies, Bio-separation Techniques, Food Processing, Nano-biotechnology, Stem Cell Techniques,  Immuno-technology, Bioinformatics, Bio Pharmaceutical Technology, Biofuels, Environmental Biotechnology, Microbial Technology, Genetic Engineering, Metabolic Engineering, Biomaterials, Computational Biology, Plant Biotechnology, Herbal Medicine, Molecular Biology and Synthetic Biology</w:t>
      </w:r>
    </w:p>
    <w:p>
      <w:pPr>
        <w:pStyle w:val="Normal"/>
        <w:spacing w:lineRule="auto" w:line="276"/>
        <w:ind w:right="-999" w:hanging="0"/>
        <w:jc w:val="both"/>
        <w:rPr/>
      </w:pPr>
      <w:r>
        <w:rPr/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6) Consultancy work in the department: Nil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7) Patent information: NIL</w:t>
      </w:r>
    </w:p>
    <w:sectPr>
      <w:footerReference w:type="default" r:id="rId2"/>
      <w:type w:val="nextPage"/>
      <w:pgSz w:w="12240" w:h="15840"/>
      <w:pgMar w:left="1800" w:right="1800" w:gutter="0" w:header="0" w:top="1440" w:footer="75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lang w:val="en-US"/>
      </w:rPr>
      <w:t>/30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Mainheader">
    <w:name w:val="mainhead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5:24:00Z</dcterms:created>
  <dc:creator>P4</dc:creator>
  <dc:description/>
  <dc:language>en-US</dc:language>
  <cp:lastModifiedBy>DR PRABHU</cp:lastModifiedBy>
  <cp:lastPrinted>2018-02-12T21:19:00Z</cp:lastPrinted>
  <dcterms:modified xsi:type="dcterms:W3CDTF">2018-02-12T15:50:00Z</dcterms:modified>
  <cp:revision>261</cp:revision>
  <dc:subject/>
  <dc:title>Respected sir,</dc:title>
</cp:coreProperties>
</file>