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partment of Civil Engineering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u w:val="single"/>
        </w:rPr>
        <w:t>Research Activity Report (July 2015- June 2016)</w:t>
      </w:r>
    </w:p>
    <w:p>
      <w:pPr>
        <w:pStyle w:val="Normal"/>
        <w:tabs>
          <w:tab w:val="clear" w:pos="720"/>
          <w:tab w:val="left" w:pos="-360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rPr/>
      </w:pPr>
      <w:r>
        <w:rPr>
          <w:rFonts w:cs="Arial" w:ascii="Arial" w:hAnsi="Arial"/>
          <w:b/>
          <w:sz w:val="20"/>
          <w:szCs w:val="20"/>
        </w:rPr>
        <w:t>1.    Research activities of the faculty members: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in the Department</w:t>
        <w:tab/>
        <w:tab/>
        <w:t>: 1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with Ph D qualification</w:t>
        <w:tab/>
        <w:t>: 04</w:t>
      </w:r>
    </w:p>
    <w:p>
      <w:pPr>
        <w:pStyle w:val="Normal"/>
        <w:ind w:left="-36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umber of faculty pursuing Ph D</w:t>
        <w:tab/>
        <w:tab/>
        <w:t>: 02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A). Papers published by the faculty members in National and International Journals:</w:t>
      </w:r>
    </w:p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817"/>
        <w:gridCol w:w="2920"/>
        <w:gridCol w:w="2809"/>
        <w:gridCol w:w="1263"/>
      </w:tblGrid>
      <w:tr>
        <w:trPr>
          <w:trHeight w:val="51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Journ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7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Gopalakrishnan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bility of Alkali Activated Concrete – A review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n Journal of Basic and Applied Sciences(Annexure II), Vol.9, No.27,Pg.457-4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 2015</w:t>
            </w:r>
          </w:p>
        </w:tc>
      </w:tr>
    </w:tbl>
    <w:p>
      <w:pPr>
        <w:pStyle w:val="Normal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Papers presented by the faculty members in National and International conferences/ symposiums/ workshops:</w:t>
      </w:r>
    </w:p>
    <w:p>
      <w:pPr>
        <w:pStyle w:val="Normal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2977"/>
        <w:gridCol w:w="2835"/>
        <w:gridCol w:w="1276"/>
      </w:tblGrid>
      <w:tr>
        <w:trPr>
          <w:trHeight w:val="5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. National and International Conferences/ symposiums/ workshops attended by the Faculty member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2977"/>
        <w:gridCol w:w="2243"/>
        <w:gridCol w:w="204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Facul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the Conference/ symposium/ workshop 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Gopalakrishn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DP on, “Advanced Concrete Technology”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IT, Madra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 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o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.Gopalakrishnan, Ruby Freya &amp; K.Gauth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FDP on, “Introduction to Structural Engineering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llege of Engineering, Guindy, organized by IIT,Kharagp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Nov  2015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To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.E.Ravindranath,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Dr. P.Venkateswara rao &amp; Dr. M.selva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Outcomes Based Education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VC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to 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Dec 201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jith Kum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Introduction to soil and water Assessment Tools using open source software: QGIS and QSWA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, MADR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To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 201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.Arun, K.Arun &amp; K.Gautham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DP on, “Repair and rehabilitation of structure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VC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 2016 to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P.Venkateswara R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Construction failures causes and remedie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nstitute of Enginee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ndia) Chenna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 V.Tamizhselvi, K. Arun &amp; R.Mathiyazhag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Lessons learnt from failures and sustainability of structure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el’s University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avara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Arun &amp; G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1" w:leader="none"/>
              </w:tabs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Design of experiment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VCE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Recent advancements in remediation</w:t>
            </w:r>
          </w:p>
          <w:p>
            <w:pPr>
              <w:pStyle w:val="Normal"/>
              <w:tabs>
                <w:tab w:val="clear" w:pos="720"/>
                <w:tab w:val="left" w:pos="591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ace – 2k16 )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SSN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avakkam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r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Workshop on, “Modernistic development in construction material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VIT,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nnai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Arun and K.Aru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Mechanics of Solid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, Sriperumbudur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t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6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8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r. P.Venkateswara Ra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FDP on, “Mechanics and modeling of soft materials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IIT, Mad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bal initiative of academic networks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to19th June 2016</w:t>
            </w:r>
          </w:p>
        </w:tc>
      </w:tr>
    </w:tbl>
    <w:p>
      <w:pPr>
        <w:pStyle w:val="Normal"/>
        <w:ind w:left="-720" w:firstLine="720"/>
        <w:rPr/>
      </w:pPr>
      <w:r>
        <w:rPr>
          <w:rFonts w:cs="Arial" w:ascii="Arial" w:hAnsi="Arial"/>
          <w:b/>
          <w:sz w:val="20"/>
          <w:szCs w:val="20"/>
        </w:rPr>
        <w:t>2)   Departmental research activities:</w:t>
      </w:r>
    </w:p>
    <w:p>
      <w:pPr>
        <w:pStyle w:val="Normal"/>
        <w:ind w:left="-720" w:firstLine="720"/>
        <w:rPr/>
      </w:pPr>
      <w:r>
        <w:rPr>
          <w:rFonts w:cs="Arial" w:ascii="Arial" w:hAnsi="Arial"/>
          <w:sz w:val="20"/>
          <w:szCs w:val="20"/>
        </w:rPr>
        <w:t>A).  Symposium, Conferences, Workshop and Guest lectures Conducted:</w:t>
      </w:r>
    </w:p>
    <w:p>
      <w:pPr>
        <w:pStyle w:val="Normal"/>
        <w:ind w:left="72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40"/>
        <w:gridCol w:w="1170"/>
        <w:gridCol w:w="1482"/>
        <w:gridCol w:w="992"/>
        <w:gridCol w:w="1036"/>
        <w:gridCol w:w="207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Ev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nat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vener and Faculty In charg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lecture on social reform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tech Conf.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lecture on higher studi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tech Conf.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8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est lecture on Design and analysis of Residential Building – A Practical Approach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IFEX’1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 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9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Repair and rehabilitation of structures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tech Conf.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an 2016 to 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Feb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.Tamizhselvi and Ms.Ruby Frey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P on, “Mechanics of Solids”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 tech Conf.Hall, SVC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to 1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June 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CE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Venkateswara Rao and Mr.R.Gopalakrishnan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) Ongoing funded projects in the </w:t>
      </w:r>
      <w:r>
        <w:rPr/>
        <w:t>Department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040"/>
        <w:gridCol w:w="1170"/>
        <w:gridCol w:w="1350"/>
        <w:gridCol w:w="99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Sanctione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ind w:lef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. Projects </w:t>
      </w:r>
      <w:r>
        <w:rPr>
          <w:rFonts w:cs="Arial" w:ascii="Arial" w:hAnsi="Arial"/>
          <w:i/>
          <w:sz w:val="20"/>
          <w:szCs w:val="20"/>
        </w:rPr>
        <w:t>submitted</w:t>
      </w:r>
      <w:r>
        <w:rPr>
          <w:rFonts w:cs="Arial" w:ascii="Arial" w:hAnsi="Arial"/>
          <w:sz w:val="20"/>
          <w:szCs w:val="20"/>
        </w:rPr>
        <w:t xml:space="preserve"> to Funding Agencies by the Departmen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14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58"/>
        <w:gridCol w:w="3305"/>
        <w:gridCol w:w="1710"/>
        <w:gridCol w:w="2311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Project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ing Agen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 &amp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 applied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tors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ership Estimation for High Speed Rail in Indi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Design and Standard Organisation – Luckn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/ 19 lakh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.Selvakumar/CE &amp; Prof.B.Thilaka/A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. Research centre status of the department: Not establis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) </w:t>
        <w:tab/>
        <w:t xml:space="preserve">Student Research Activities: </w:t>
      </w:r>
    </w:p>
    <w:p>
      <w:pPr>
        <w:pStyle w:val="Normal"/>
        <w:numPr>
          <w:ilvl w:val="0"/>
          <w:numId w:val="1"/>
        </w:numPr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. List of projects carried out by the students in the department as in house and Industrial project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24"/>
        <w:gridCol w:w="2790"/>
        <w:gridCol w:w="1890"/>
        <w:gridCol w:w="1080"/>
        <w:gridCol w:w="117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thee S, Boopathi 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Sewerage  Treatment Pl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A.RADHA KRISH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heak J; Santhan R; Sriharsha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ign of Industrial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K.GAUTH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dhri Nathan V ;Gokul R ;Nithin Raj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Traffic Flow Modu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S.AJIT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etha T ;Rogan Kumar M ; Venkatesh 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Airport Runw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.GOPALA KRISH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namuthu M ;Harini B ;Akila 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Pipe Rac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.MATHIYAZH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i Prasad ;Kannan N ;Subramanian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&amp; Design of a Water Treatment Pla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dhithyarajan S ;Anirban Chakraborty ;Pradeep A ;Muthuraman S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G+2 Residential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hishek Reddy M ; Vignesh Sridhar ;Sudhakar 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Water Storage Tan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VENKATESWARA 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hek M ;Eniyavan P ;Sathish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Pavement for Section of NH-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M.SELVA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shin Kailash ;Suhani Singha ;Vanithaa M 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Shear Wal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K.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tham M ;Jeoffray Merin W ;Kube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a Structure using cold form steel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V.TAMIZHSELVI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alingam V ;  Vishnu Prasad S 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of a Single-Storeyed Residential Build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RUBY F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hous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dhithyarajan S; Dakshin Kailash; Pradeep A ;Muthuraman S 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 Experimental Investigation on Permeable Concret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K.GAUTHA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-Tech Solutions, Ambattu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hishek Reddy M; Venkatesh R; Sathish 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ssing Influence of Chennai Metro on Bus: A Mathematical Approach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r.M.SELVA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wtham M ;Jeoffray Merin W ;Kuber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elastic Behaviour of Cold Form Steel Connection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s.RUBY FRE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hani Singha ;Vanithaa M D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al Study on Behaviour of PPC Concrete using Flyash and Slag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K.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&amp;T Construction Skills Training Institute, Kancheepura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sheak J; Santhan R; Sriharsha 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ngth Characteristics of Geopolymer based Concret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R.GOPALA KRISH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ishek M ;Eniyavan P; Anirban Chakrabort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uction of Operational Energy Demand in a Residential Building using BIM Tool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r.S.AJITH 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i Prasad ;Kannan N; Rogan Kumar M;Subramanian 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ological Treatment of Tannery Effluent using Activated Sludge Proces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ARU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RI-Adayar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thee S, Boopathi D; Geetha T; Akila 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ntification of hazardous Waste and Design of Secured Landfill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A.RADHA KRISH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ky Enviro Engineers Limited, Nungambakkam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dhri Nathan V ;Gokul R ;Nithin Raj T; Vignesh Sridha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ysis of Flexural Behaviour of Glass Fibre Reinforced Ploym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G.KU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galingam V ;  Vishnu Prasad S B; Sudhakar 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acterization of Magneto-Rheological Gels for Seismic Isol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P.VENKATESWARA R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nanamuthu M ;Harini 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ndardization of Steel Pipe Rack Structure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R.MATHIYAZHAG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p India</w:t>
            </w:r>
          </w:p>
        </w:tc>
      </w:tr>
    </w:tbl>
    <w:p>
      <w:pPr>
        <w:pStyle w:val="Normal"/>
        <w:ind w:hanging="54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B). Research Publications by students in National and International Journal</w:t>
      </w:r>
      <w:r>
        <w:rPr/>
        <w:t>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C). Research Presentations by students in National and International Conferences/ symposiums/ workshops: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126"/>
        <w:gridCol w:w="1417"/>
        <w:gridCol w:w="1418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nu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D) National and International Conferences/ symposiums/ workshops attended by the students: 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687"/>
        <w:gridCol w:w="1537"/>
        <w:gridCol w:w="1396"/>
        <w:gridCol w:w="1745"/>
        <w:gridCol w:w="1275"/>
      </w:tblGrid>
      <w:tr>
        <w:trPr>
          <w:trHeight w:val="53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ame of Stud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s/ symposiums/ workshop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/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9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.Gopala Krishna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V.Kebin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Mohammed Abdulla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rabhakar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IVA’ 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 College of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</w:t>
            </w:r>
          </w:p>
        </w:tc>
      </w:tr>
      <w:tr>
        <w:trPr>
          <w:trHeight w:val="4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B.Vishnu Pras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CIVA’ 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 College of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8.2015</w:t>
            </w:r>
          </w:p>
        </w:tc>
      </w:tr>
      <w:tr>
        <w:trPr>
          <w:trHeight w:val="8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.Abhishea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TECHFEST’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swari Engineering Colle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8.2015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awan Ku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.Praveen Kum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S.Suh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Venkatanarayan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katasai Phani Sur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Aarlius Rebo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P.Aar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bhina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manth Amarthi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Ilakki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Suri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Sury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Swath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Hariharasud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Tamilaras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KIICC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M Universi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03.16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uwar Hus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.Hariharasudh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P.Tamilaras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-2K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N College of Engineer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3.16</w:t>
            </w:r>
          </w:p>
        </w:tc>
      </w:tr>
      <w:tr>
        <w:trPr>
          <w:trHeight w:val="6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Anuwar Husa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B.Aravind Raj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AFEST’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T Madr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3.16 to 06.03.16</w:t>
            </w:r>
          </w:p>
        </w:tc>
      </w:tr>
    </w:tbl>
    <w:p>
      <w:pPr>
        <w:pStyle w:val="Normal"/>
        <w:ind w:hanging="5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) </w:t>
        <w:tab/>
        <w:t xml:space="preserve">Sponsorship details of faculty and students: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I)  Sponsorship for faculty member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A) Faculty sponsored for presentation in National Conferences/ symposiums/ workshops: </w:t>
      </w:r>
    </w:p>
    <w:p>
      <w:pPr>
        <w:pStyle w:val="Normal"/>
        <w:ind w:left="-36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94"/>
        <w:gridCol w:w="1384"/>
        <w:gridCol w:w="1889"/>
        <w:gridCol w:w="1766"/>
        <w:gridCol w:w="1531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4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B) Faculty sponsored for presentation in International Conferences/ symposiums/ workshops: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40"/>
        <w:gridCol w:w="1417"/>
        <w:gridCol w:w="1343"/>
        <w:gridCol w:w="2343"/>
        <w:gridCol w:w="1417"/>
        <w:gridCol w:w="14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s/ symposiums/ workshop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C) Faculty sponsored for attending national Conferences/ symposiums/ workshops:</w:t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02" w:type="dxa"/>
        <w:jc w:val="left"/>
        <w:tblInd w:w="-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3"/>
        <w:gridCol w:w="1418"/>
        <w:gridCol w:w="3685"/>
        <w:gridCol w:w="1310"/>
        <w:gridCol w:w="147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/ symposium/ workshop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firstLine="540"/>
        <w:rPr/>
      </w:pPr>
      <w:r>
        <w:rPr>
          <w:rFonts w:cs="Arial" w:ascii="Arial" w:hAnsi="Arial"/>
          <w:b/>
          <w:sz w:val="20"/>
          <w:szCs w:val="20"/>
        </w:rPr>
        <w:t>II) Sponsorship for Students:</w:t>
      </w:r>
    </w:p>
    <w:p>
      <w:pPr>
        <w:pStyle w:val="Normal"/>
        <w:ind w:left="-540" w:firstLine="5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) Students sponsored for presentation in National Conferences/ symposiums/ workshop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99" w:type="dxa"/>
        <w:jc w:val="left"/>
        <w:tblInd w:w="-8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99"/>
        <w:gridCol w:w="1420"/>
        <w:gridCol w:w="1417"/>
        <w:gridCol w:w="2276"/>
        <w:gridCol w:w="1268"/>
        <w:gridCol w:w="13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5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. Students sponsored for presentation in International Conferences/ symposiums/ workshop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1417"/>
        <w:gridCol w:w="1418"/>
        <w:gridCol w:w="2265"/>
        <w:gridCol w:w="900"/>
        <w:gridCol w:w="17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 of the paper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Conference/ symposium/ work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C). Students sponsored for attending national Conferences/ symposiums/ workshops: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418"/>
        <w:gridCol w:w="3754"/>
        <w:gridCol w:w="1265"/>
        <w:gridCol w:w="14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Facul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the  Conference/ symposium/ worksho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u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nsorship Amount(Rs.)</w:t>
            </w:r>
          </w:p>
        </w:tc>
      </w:tr>
      <w:tr>
        <w:trPr>
          <w:trHeight w:val="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ind w:left="360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earch cell(s) /area(s) of research in the department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Test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ter and Environm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ean Techn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eo-technical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ansportation Engineering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ructural Desig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chanics of materials and Constitutive modeli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sultancy work in the department: Nil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360" w:leader="none"/>
        </w:tabs>
        <w:ind w:left="-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tent information: Nil</w:t>
      </w:r>
    </w:p>
    <w:p>
      <w:pPr>
        <w:pStyle w:val="ListParagrap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. V.Tamizhselvi</w:t>
        <w:tab/>
        <w:tab/>
        <w:tab/>
        <w:tab/>
        <w:tab/>
        <w:tab/>
        <w:tab/>
        <w:t>Dr. E. Ravindranat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search Coordinator</w:t>
        <w:tab/>
        <w:tab/>
        <w:tab/>
        <w:tab/>
        <w:tab/>
        <w:t xml:space="preserve">                         Head of the Department</w:t>
      </w:r>
    </w:p>
    <w:sectPr>
      <w:type w:val="nextPage"/>
      <w:pgSz w:w="11906" w:h="16838"/>
      <w:pgMar w:left="1800" w:right="1440" w:gutter="0" w:header="0" w:top="108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5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8z0">
    <w:name w:val="WW8Num2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P4</dc:creator>
  <dc:description/>
  <cp:keywords/>
  <dc:language>en-US</dc:language>
  <cp:lastModifiedBy>tamizhselvi</cp:lastModifiedBy>
  <dcterms:modified xsi:type="dcterms:W3CDTF">2016-08-17T06:45:00Z</dcterms:modified>
  <cp:revision>12</cp:revision>
  <dc:subject/>
  <dc:title>Respected sir,</dc:title>
</cp:coreProperties>
</file>