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ment of Civil Engineering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u w:val="single"/>
        </w:rPr>
        <w:t>Research Activity Report (July 2016- December 2016)</w:t>
      </w:r>
    </w:p>
    <w:p>
      <w:pPr>
        <w:pStyle w:val="Normal"/>
        <w:tabs>
          <w:tab w:val="clear" w:pos="720"/>
          <w:tab w:val="left" w:pos="-36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360" w:leader="none"/>
        </w:tabs>
        <w:rPr/>
      </w:pPr>
      <w:r>
        <w:rPr>
          <w:rFonts w:cs="Arial" w:ascii="Arial" w:hAnsi="Arial"/>
          <w:b/>
          <w:sz w:val="20"/>
          <w:szCs w:val="20"/>
        </w:rPr>
        <w:t>1.    Research activities of the faculty members: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er of faculty in the Department</w:t>
        <w:tab/>
        <w:tab/>
        <w:t>: 14</w:t>
      </w:r>
    </w:p>
    <w:p>
      <w:pPr>
        <w:pStyle w:val="Normal"/>
        <w:ind w:left="-3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er of faculty with Ph D qualification</w:t>
        <w:tab/>
        <w:t>: 04</w:t>
      </w:r>
    </w:p>
    <w:p>
      <w:pPr>
        <w:pStyle w:val="Normal"/>
        <w:ind w:left="-3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er of faculty pursuing Ph D</w:t>
        <w:tab/>
        <w:tab/>
        <w:t>: 02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A). Papers published by the faculty members in National and International Journals: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817"/>
        <w:gridCol w:w="2936"/>
        <w:gridCol w:w="2795"/>
        <w:gridCol w:w="1260"/>
      </w:tblGrid>
      <w:tr>
        <w:trPr>
          <w:trHeight w:val="51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No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Faculty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 of the paper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me of th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Gopalakrishna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bility of Alumina Silicate Concrete based on Slag/Flyash bends against acid and chloride Environments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s and Technology, Vol.50, No.6,Pg.929 – 93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</w:tr>
    </w:tbl>
    <w:p>
      <w:pPr>
        <w:pStyle w:val="Normal"/>
        <w:ind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. Papers presented by the faculty members in National and International conferences/ symposiums/ workshops: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2977"/>
        <w:gridCol w:w="2835"/>
        <w:gridCol w:w="1276"/>
      </w:tblGrid>
      <w:tr>
        <w:trPr>
          <w:trHeight w:val="5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N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Facul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 of the pap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the Conference/ symposium/ worksho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</w:tr>
      <w:tr>
        <w:trPr>
          <w:trHeight w:val="2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. National and International Conferences/ symposiums/ workshops attended by the Faculty member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2977"/>
        <w:gridCol w:w="2835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N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Facul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of the Conference/ symposium/ workshop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720" w:firstLine="720"/>
        <w:rPr/>
      </w:pPr>
      <w:r>
        <w:rPr>
          <w:rFonts w:cs="Arial" w:ascii="Arial" w:hAnsi="Arial"/>
          <w:b/>
          <w:sz w:val="20"/>
          <w:szCs w:val="20"/>
        </w:rPr>
        <w:t>2)   Departmental research activities:</w:t>
      </w:r>
    </w:p>
    <w:p>
      <w:pPr>
        <w:pStyle w:val="Normal"/>
        <w:ind w:left="-720" w:firstLine="720"/>
        <w:rPr/>
      </w:pPr>
      <w:r>
        <w:rPr>
          <w:rFonts w:cs="Arial" w:ascii="Arial" w:hAnsi="Arial"/>
          <w:sz w:val="20"/>
          <w:szCs w:val="20"/>
        </w:rPr>
        <w:t>A).  Symposium, Conferences, Workshop and Guest lectures Conducted:</w:t>
      </w:r>
    </w:p>
    <w:p>
      <w:pPr>
        <w:pStyle w:val="Normal"/>
        <w:ind w:left="72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240"/>
        <w:gridCol w:w="1080"/>
        <w:gridCol w:w="1260"/>
        <w:gridCol w:w="1308"/>
        <w:gridCol w:w="1482"/>
        <w:gridCol w:w="162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N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the Ev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ing Agenc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nation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nvener and Faculty In charg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C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G.Aru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C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G.Aru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C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G.Aru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C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G.Arun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B) Ongoing funded projects in the </w:t>
      </w:r>
      <w:r>
        <w:rPr/>
        <w:t>Department: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040"/>
        <w:gridCol w:w="1170"/>
        <w:gridCol w:w="1350"/>
        <w:gridCol w:w="990"/>
        <w:gridCol w:w="1080"/>
      </w:tblGrid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No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the Proj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ing Agenc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 &amp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 Sanction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to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 of the project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C). Projects </w:t>
      </w:r>
      <w:r>
        <w:rPr>
          <w:rFonts w:cs="Arial" w:ascii="Arial" w:hAnsi="Arial"/>
          <w:i/>
          <w:sz w:val="20"/>
          <w:szCs w:val="20"/>
        </w:rPr>
        <w:t>submitted</w:t>
      </w:r>
      <w:r>
        <w:rPr>
          <w:rFonts w:cs="Arial" w:ascii="Arial" w:hAnsi="Arial"/>
          <w:sz w:val="20"/>
          <w:szCs w:val="20"/>
        </w:rPr>
        <w:t xml:space="preserve"> to Funding Agencies by the Department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14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58"/>
        <w:gridCol w:w="3305"/>
        <w:gridCol w:w="1710"/>
        <w:gridCol w:w="2311"/>
      </w:tblGrid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No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the Project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ing Agenc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 &amp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 applie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tors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. Research centre status of the department: Not establish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) </w:t>
        <w:tab/>
        <w:t xml:space="preserve">Student Research Activities: </w:t>
      </w:r>
    </w:p>
    <w:p>
      <w:pPr>
        <w:pStyle w:val="Normal"/>
        <w:numPr>
          <w:ilvl w:val="0"/>
          <w:numId w:val="1"/>
        </w:numPr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. List of projects carried out by the students in the department as in house and Industrial project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2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824"/>
        <w:gridCol w:w="2790"/>
        <w:gridCol w:w="1890"/>
        <w:gridCol w:w="1170"/>
        <w:gridCol w:w="986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No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Stude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 of the Projec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herent project mak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hous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ustry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lang w:eastAsia="en-GB"/>
              </w:rPr>
              <w:t xml:space="preserve">ADITHYA M V;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color w:val="000000"/>
                <w:lang w:eastAsia="en-GB"/>
              </w:rPr>
              <w:t>PAWAN KUMAR ;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color w:val="000000"/>
                <w:lang w:eastAsia="en-GB"/>
              </w:rPr>
              <w:t>PRAVEENKUMAR K;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color w:val="000000"/>
                <w:lang w:eastAsia="en-GB"/>
              </w:rPr>
              <w:t>SUHAS C S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Design of Residential Build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Mr.G.Kum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hous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color w:val="000000"/>
                <w:lang w:eastAsia="en-GB"/>
              </w:rPr>
              <w:t xml:space="preserve">BALAKRISHNA S;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color w:val="000000"/>
                <w:lang w:eastAsia="en-GB"/>
              </w:rPr>
              <w:t xml:space="preserve">GANESH KRISHNA;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color w:val="000000"/>
                <w:lang w:eastAsia="en-GB"/>
              </w:rPr>
              <w:t>MOHAMEDABDULLA A;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color w:val="000000"/>
                <w:lang w:eastAsia="en-GB"/>
              </w:rPr>
              <w:t>VIGNESH KUMAR 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 of Foot Over Bridge (FOB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.Ruby Frey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hous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color w:val="000000"/>
                <w:lang w:eastAsia="en-GB"/>
              </w:rPr>
              <w:t>ARUNACHALAM PL;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color w:val="000000"/>
                <w:lang w:eastAsia="en-GB"/>
              </w:rPr>
              <w:t>GOPALA KRISHNAN H;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color w:val="000000"/>
                <w:lang w:eastAsia="en-GB"/>
              </w:rPr>
              <w:t>YASHWANTH K P;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color w:val="000000"/>
                <w:lang w:eastAsia="en-GB"/>
              </w:rPr>
              <w:t>GOBINATH M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 of Check Da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P.Venkateswara Ra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hous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color w:val="000000"/>
                <w:lang w:eastAsia="en-GB"/>
              </w:rPr>
              <w:t>SRIKHANTH P;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color w:val="000000"/>
                <w:lang w:eastAsia="en-GB"/>
              </w:rPr>
              <w:t> ROHITH R;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color w:val="000000"/>
                <w:lang w:eastAsia="en-GB"/>
              </w:rPr>
              <w:t>PRABAKARAN K;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color w:val="000000"/>
                <w:lang w:eastAsia="en-GB"/>
              </w:rPr>
              <w:t>KEBIN A V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 of Traffic Management Plan (TMP) for Nazarathpet Junction on NH-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M.Selvakum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hous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color w:val="000000"/>
                <w:lang w:eastAsia="en-GB"/>
              </w:rPr>
              <w:t>PURUSHOTHAMAN K;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color w:val="000000"/>
                <w:lang w:eastAsia="en-GB"/>
              </w:rPr>
              <w:t>ARAVIND S;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color w:val="000000"/>
                <w:lang w:eastAsia="en-GB"/>
              </w:rPr>
              <w:t>ARVIND K;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color w:val="000000"/>
                <w:lang w:eastAsia="en-GB"/>
              </w:rPr>
              <w:t>BALARAMAN 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 of Steel Chimne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.Gautham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hous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color w:val="000000"/>
                <w:lang w:eastAsia="en-GB"/>
              </w:rPr>
              <w:t>ARAVIND KUMAR K;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color w:val="000000"/>
                <w:lang w:eastAsia="en-GB"/>
              </w:rPr>
              <w:t>SENTHIL KUMARAN N;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color w:val="000000"/>
                <w:lang w:eastAsia="en-GB"/>
              </w:rPr>
              <w:t>BHARATH KUMAR P;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color w:val="000000"/>
                <w:lang w:eastAsia="en-GB"/>
              </w:rPr>
              <w:t>DIVAKARAN R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uctural Design of Pile Foundation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s.Sandhya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hous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color w:val="000000"/>
                <w:lang w:eastAsia="en-GB"/>
              </w:rPr>
              <w:t>ARUNRAJ E;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color w:val="000000"/>
                <w:lang w:eastAsia="en-GB"/>
              </w:rPr>
              <w:t>GOPI V;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color w:val="000000"/>
                <w:lang w:eastAsia="en-GB"/>
              </w:rPr>
              <w:t> KANNADHASAN A;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color w:val="000000"/>
                <w:lang w:eastAsia="en-GB"/>
              </w:rPr>
              <w:t>KARTHIK VELAN M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 of Primary Health Cent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.Diravia Bal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hous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color w:val="000000"/>
                <w:lang w:eastAsia="en-GB"/>
              </w:rPr>
              <w:t>RAJESH S ;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color w:val="000000"/>
                <w:lang w:eastAsia="en-GB"/>
              </w:rPr>
              <w:t>SIVA KUMAR S;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color w:val="000000"/>
                <w:lang w:eastAsia="en-GB"/>
              </w:rPr>
              <w:t>VENUGOPAL D;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color w:val="000000"/>
                <w:lang w:eastAsia="en-GB"/>
              </w:rPr>
              <w:t>GAUTHAM BASKARAN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 of Overhead Water Tan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.K.Aru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hous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color w:val="000000"/>
                <w:lang w:eastAsia="en-GB"/>
              </w:rPr>
              <w:t>HARESH B;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color w:val="000000"/>
                <w:lang w:eastAsia="en-GB"/>
              </w:rPr>
              <w:t>KARTHICK M;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color w:val="000000"/>
                <w:lang w:eastAsia="en-GB"/>
              </w:rPr>
              <w:t>PRASHANTH R;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color w:val="000000"/>
                <w:lang w:eastAsia="en-GB"/>
              </w:rPr>
              <w:t>SARAVANAN D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 of Anaerobic Digestion Tan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.R.Gopalakrishn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hous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color w:val="000000"/>
                <w:lang w:eastAsia="en-GB"/>
              </w:rPr>
              <w:t>PRASHANTH K V;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color w:val="000000"/>
                <w:lang w:eastAsia="en-GB"/>
              </w:rPr>
              <w:t>JAYAHARISHKUMAR S;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color w:val="000000"/>
                <w:lang w:eastAsia="en-GB"/>
              </w:rPr>
              <w:t>DEEPAK B;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color w:val="000000"/>
                <w:lang w:eastAsia="en-GB"/>
              </w:rPr>
              <w:t> VENKATANARAYANAN P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 of Hostel Build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.Sathya Priy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hous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color w:val="000000"/>
                <w:lang w:eastAsia="en-GB"/>
              </w:rPr>
              <w:t>ABURVAA M;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color w:val="000000"/>
                <w:lang w:eastAsia="en-GB"/>
              </w:rPr>
              <w:t>DIVYA PRIYA V;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color w:val="000000"/>
                <w:lang w:eastAsia="en-GB"/>
              </w:rPr>
              <w:t> SRISHINDHUJA K K;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color w:val="000000"/>
                <w:lang w:eastAsia="en-GB"/>
              </w:rPr>
              <w:t>SATHISH ARAVIND S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ismic Design of Multi-storied Office Build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P.Venkateswara Ra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hous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color w:val="000000"/>
                <w:lang w:eastAsia="en-GB"/>
              </w:rPr>
              <w:t>SINDHUJA M;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color w:val="000000"/>
                <w:lang w:eastAsia="en-GB"/>
              </w:rPr>
              <w:t>SIRISHA M ;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color w:val="000000"/>
                <w:lang w:eastAsia="en-GB"/>
              </w:rPr>
              <w:t>ARIVU CHUDAR M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 of Hospital Build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.R.Mathiyazhag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hous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color w:val="000000"/>
                <w:lang w:eastAsia="en-GB"/>
              </w:rPr>
              <w:t>HARIHARAN M;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color w:val="000000"/>
                <w:lang w:eastAsia="en-GB"/>
              </w:rPr>
              <w:t>NARENDIRAN K;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color w:val="000000"/>
                <w:lang w:eastAsia="en-GB"/>
              </w:rPr>
              <w:t>SHRAVAN KUMAR S;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color w:val="000000"/>
                <w:lang w:eastAsia="en-GB"/>
              </w:rPr>
              <w:t>KEERTHANA K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 of Seevaram Toll Plaza on OMR Roa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M.Selvakum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hous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color w:val="000000"/>
                <w:lang w:eastAsia="en-GB"/>
              </w:rPr>
              <w:t>ACCHYUTHAN G;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color w:val="000000"/>
                <w:lang w:eastAsia="en-GB"/>
              </w:rPr>
              <w:t>ADITHYA ANILKUMAR;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color w:val="000000"/>
                <w:lang w:eastAsia="en-GB"/>
              </w:rPr>
              <w:t> AJITH KUMAR R B;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color w:val="000000"/>
                <w:lang w:eastAsia="en-GB"/>
              </w:rPr>
              <w:t>JAYAANDHERAN P K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 of Terminal Building of an Airpor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Dr.V.Tamizhselv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hous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color w:val="000000"/>
                <w:lang w:eastAsia="en-GB"/>
              </w:rPr>
              <w:t>REMO SHARAN S;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color w:val="000000"/>
                <w:lang w:eastAsia="en-GB"/>
              </w:rPr>
              <w:t>MOHAMED IRFAN M Y;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color w:val="000000"/>
                <w:lang w:eastAsia="en-GB"/>
              </w:rPr>
              <w:t>SRITHAM RAJ R M;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color w:val="000000"/>
                <w:lang w:eastAsia="en-GB"/>
              </w:rPr>
              <w:t>VARUN KUMAR S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 of Marriage Hal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.G.Aru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-hous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color w:val="000000"/>
                <w:lang w:eastAsia="en-GB"/>
              </w:rPr>
              <w:t>MUTHUKUMARAN S;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color w:val="000000"/>
                <w:lang w:eastAsia="en-GB"/>
              </w:rPr>
              <w:t>GOWTHAM R;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color w:val="000000"/>
                <w:lang w:eastAsia="en-GB"/>
              </w:rPr>
              <w:t> SARAVANAN M;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color w:val="000000"/>
                <w:lang w:eastAsia="en-GB"/>
              </w:rPr>
              <w:t>VEERAPPAN G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ign of Bus Shelter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.G.Aru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hous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hanging="540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B). Research Publications by students in National and International Journal</w:t>
      </w:r>
      <w:r>
        <w:rPr/>
        <w:t>: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20"/>
        <w:gridCol w:w="4860"/>
        <w:gridCol w:w="2430"/>
        <w:gridCol w:w="72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Studen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 of the pap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rnal 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hanging="5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C). Research Presentations by students in National and International Conferences/ symposiums/ workshops: 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2126"/>
        <w:gridCol w:w="1417"/>
        <w:gridCol w:w="1418"/>
        <w:gridCol w:w="1134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No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Stud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 of the pap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the Conference/ symposium/ worksho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nu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D) National and International Conferences/ symposiums/ workshops attended by the students: 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687"/>
        <w:gridCol w:w="1537"/>
        <w:gridCol w:w="1396"/>
        <w:gridCol w:w="1745"/>
        <w:gridCol w:w="1275"/>
      </w:tblGrid>
      <w:tr>
        <w:trPr>
          <w:trHeight w:val="5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NO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e of Studen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the  Conferences/ symposiums/ workshop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u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</w:tr>
      <w:tr>
        <w:trPr>
          <w:trHeight w:val="92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/>
            </w:pPr>
            <w:r>
              <w:rPr/>
              <w:t>S.SARANY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R.SURY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/>
            </w:pPr>
            <w:r>
              <w:rPr/>
              <w:t>Symposiu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ACETECHFEST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Easwari Engineering Colleg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12.08.16</w:t>
            </w:r>
          </w:p>
        </w:tc>
      </w:tr>
      <w:tr>
        <w:trPr>
          <w:trHeight w:val="92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/>
            </w:pPr>
            <w:r>
              <w:rPr/>
              <w:t>A.ARSHAK ISMAIL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/>
            </w:pPr>
            <w:r>
              <w:rPr/>
              <w:t>S.ARUN ESHW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C.LOKES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Workshop on Total Statio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N College of Engineer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09.09.16</w:t>
            </w:r>
          </w:p>
        </w:tc>
      </w:tr>
      <w:tr>
        <w:trPr>
          <w:trHeight w:val="92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/>
            </w:pPr>
            <w:r>
              <w:rPr/>
              <w:t>A.AARLIUS REBONY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/>
            </w:pPr>
            <w:r>
              <w:rPr/>
              <w:t>S.ABINAYA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/>
            </w:pPr>
            <w:r>
              <w:rPr/>
              <w:t>S.ANUWAR HUSAIN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/>
            </w:pPr>
            <w:r>
              <w:rPr/>
              <w:t>V.P.ARAVINDHAN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/>
            </w:pPr>
            <w:r>
              <w:rPr/>
              <w:t>A.ATHISIVAN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/>
            </w:pPr>
            <w:r>
              <w:rPr/>
              <w:t>T.M.DINESH KUMAR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/>
            </w:pPr>
            <w:r>
              <w:rPr/>
              <w:t>A.S.GURU PRAVEEN KUMAR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/>
            </w:pPr>
            <w:r>
              <w:rPr/>
              <w:t>B.HARIHARAN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/>
            </w:pPr>
            <w:r>
              <w:rPr/>
              <w:t>S.HARISH KUMAR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/>
            </w:pPr>
            <w:r>
              <w:rPr/>
              <w:t>G.MANIKANDAN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/>
            </w:pPr>
            <w:r>
              <w:rPr/>
              <w:t>N.MOSIKEERAN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/>
            </w:pPr>
            <w:r>
              <w:rPr/>
              <w:t>S.MUTHU NELLAIAPPAN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/>
            </w:pPr>
            <w:r>
              <w:rPr/>
              <w:t>A.S.PRAVEEN RAJ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/>
            </w:pPr>
            <w:r>
              <w:rPr/>
              <w:t>C.ROSELIN KIRUBA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/>
            </w:pPr>
            <w:r>
              <w:rPr/>
              <w:t>B.SAI SHARATH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/>
            </w:pPr>
            <w:r>
              <w:rPr/>
              <w:t>M.SETHUPATHI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/>
            </w:pPr>
            <w:r>
              <w:rPr/>
              <w:t>SHALOM JENNNIFER JEYASEKAR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/>
            </w:pPr>
            <w:r>
              <w:rPr/>
              <w:t>A.SWATHY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/>
            </w:pPr>
            <w:r>
              <w:rPr/>
              <w:t>N.NIRMA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/>
            </w:pPr>
            <w:r>
              <w:rPr/>
              <w:t>National Seminar on “Piezoelectric and Magnetorheological Materials in Civil Engineering Applications”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9.2016</w:t>
            </w:r>
          </w:p>
        </w:tc>
      </w:tr>
    </w:tbl>
    <w:p>
      <w:pPr>
        <w:pStyle w:val="Normal"/>
        <w:ind w:hanging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) </w:t>
        <w:tab/>
        <w:t xml:space="preserve">Sponsorship details of faculty and students: 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I)  Sponsorship for faculty member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A) Faculty sponsored for presentation in National Conferences/ symposiums/ workshops: </w:t>
      </w:r>
    </w:p>
    <w:p>
      <w:pPr>
        <w:pStyle w:val="Normal"/>
        <w:ind w:left="-36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94"/>
        <w:gridCol w:w="1384"/>
        <w:gridCol w:w="1889"/>
        <w:gridCol w:w="1766"/>
        <w:gridCol w:w="1531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Name of the Facult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 of the Pape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the Conferences/ symposiums/ workshop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nsorship Amount(Rs.)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ind w:left="360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B) Faculty sponsored for presentation in International Conferences/ symposiums/ workshops:</w:t>
      </w:r>
    </w:p>
    <w:p>
      <w:pPr>
        <w:pStyle w:val="Normal"/>
        <w:ind w:left="36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40"/>
        <w:gridCol w:w="1417"/>
        <w:gridCol w:w="1343"/>
        <w:gridCol w:w="2343"/>
        <w:gridCol w:w="1417"/>
        <w:gridCol w:w="14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the Facul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 of the Paper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the Conferences/ symposiums/ workshop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u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nsorship Amount(Rs.)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ind w:left="360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) Faculty sponsored for attending national Conferences/ symposiums/ workshops: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02" w:type="dxa"/>
        <w:jc w:val="left"/>
        <w:tblInd w:w="-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418"/>
        <w:gridCol w:w="3685"/>
        <w:gridCol w:w="131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Name of the Facul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the  Conference/ symposium/ workshop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u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nsorship Amount(Rs.)</w:t>
            </w:r>
          </w:p>
        </w:tc>
      </w:tr>
      <w:tr>
        <w:trPr>
          <w:trHeight w:val="3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ind w:left="360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firstLine="540"/>
        <w:rPr/>
      </w:pPr>
      <w:r>
        <w:rPr>
          <w:rFonts w:cs="Arial" w:ascii="Arial" w:hAnsi="Arial"/>
          <w:b/>
          <w:sz w:val="20"/>
          <w:szCs w:val="20"/>
        </w:rPr>
        <w:t>II) Sponsorship for Students:</w:t>
      </w:r>
    </w:p>
    <w:p>
      <w:pPr>
        <w:pStyle w:val="Normal"/>
        <w:ind w:left="-540" w:firstLine="54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) Students sponsored for presentation in National Conferences/ symposiums/ workshop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99" w:type="dxa"/>
        <w:jc w:val="left"/>
        <w:tblInd w:w="-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99"/>
        <w:gridCol w:w="1420"/>
        <w:gridCol w:w="1417"/>
        <w:gridCol w:w="2276"/>
        <w:gridCol w:w="1268"/>
        <w:gridCol w:w="13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N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Name of the Facult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 of the paper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the Conference/ symposium/ workshop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u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nsorship Amount(Rs.)</w:t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ind w:left="360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. Students sponsored for presentation in International Conferences/ symposiums/ workshops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2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1417"/>
        <w:gridCol w:w="1418"/>
        <w:gridCol w:w="2265"/>
        <w:gridCol w:w="900"/>
        <w:gridCol w:w="17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the Facul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 of the paper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the Conference/ symposium/ worksh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u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nsorship Amount(Rs.)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ind w:left="360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C). Students sponsored for attending national Conferences/ symposiums/ workshops: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418"/>
        <w:gridCol w:w="3754"/>
        <w:gridCol w:w="1265"/>
        <w:gridCol w:w="14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the Facul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the  Conference/ symposium/ workshop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u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nsorship Amount(Rs.)</w:t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ind w:left="360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20"/>
          <w:tab w:val="left" w:pos="-360" w:leader="none"/>
        </w:tabs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earch cell(s) /area(s) of research in the departmen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l Test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er and Environme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an Technolog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-technical Engineer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portation Engineer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ctural Desig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chanics of materials and Constitutive model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360" w:leader="none"/>
        </w:tabs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ultancy work in the department: N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360" w:leader="none"/>
        </w:tabs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ent information: Nil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V.Tamizhselvi</w:t>
        <w:tab/>
        <w:tab/>
        <w:tab/>
        <w:tab/>
        <w:tab/>
        <w:tab/>
        <w:tab/>
        <w:t>Dr. E. Ravindranat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search Coordinator</w:t>
        <w:tab/>
        <w:tab/>
        <w:tab/>
        <w:tab/>
        <w:tab/>
        <w:t xml:space="preserve">                         Head of the Department</w:t>
      </w:r>
    </w:p>
    <w:sectPr>
      <w:type w:val="nextPage"/>
      <w:pgSz w:w="11906" w:h="16838"/>
      <w:pgMar w:left="180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u w:val="single"/>
    </w:rPr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8z0">
    <w:name w:val="WW8Num28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5:58:00Z</dcterms:created>
  <dc:creator>P4</dc:creator>
  <dc:description/>
  <cp:keywords/>
  <dc:language>en-US</dc:language>
  <cp:lastModifiedBy>tamizhselvi</cp:lastModifiedBy>
  <dcterms:modified xsi:type="dcterms:W3CDTF">2017-02-08T03:23:00Z</dcterms:modified>
  <cp:revision>5</cp:revision>
  <dc:subject/>
  <dc:title>Respected sir,</dc:title>
</cp:coreProperties>
</file>