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Civil Engineer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Research Activity Report (Jan 2016- June 2016)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" w:ascii="Arial" w:hAnsi="Arial"/>
          <w:b/>
          <w:sz w:val="20"/>
          <w:szCs w:val="20"/>
        </w:rPr>
        <w:t>1.    Research activities of the faculty member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faculty in the Department</w:t>
        <w:tab/>
        <w:tab/>
        <w:t>: 14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faculty with Ph D qualification</w:t>
        <w:tab/>
        <w:t>: 04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faculty pursuing Ph D</w:t>
        <w:tab/>
        <w:tab/>
        <w:t>: 0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. Papers published by the faculty members in National and International Journals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976"/>
        <w:gridCol w:w="2835"/>
        <w:gridCol w:w="1276"/>
      </w:tblGrid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ul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Papers presented by the faculty members in National and International conferences/ symposiums/ workshops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2835"/>
        <w:gridCol w:w="1276"/>
      </w:tblGrid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ul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National and International Conferences/ symposiums/ workshops attended by the Faculty memb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2977"/>
        <w:gridCol w:w="2243"/>
        <w:gridCol w:w="20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ul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Conference/ symposium/ workshop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.Gopalakrishnan, Ruby Freya &amp; K.Gauth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DP on, “Introduction to Structural Engineering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ge of Engineering, Guindy, organized by IIT,Kharagp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  20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o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jith Ku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P on, “Introduction to soil and water Assessment Tools using open source software: QGIS and QSWA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, MAD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.Arun, K.Arun &amp; K.Gauth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DP on, “Repair and rehabilitation of structure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VC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perumbud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 2016 to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 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P.Venkateswara R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Construction failures causes and remedie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e of Engineer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dia) Chenna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 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V.Tamizhselvi, K. Arun &amp; R.Mathiyazha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Lessons learnt from failures and sustainability of structure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l’s Universit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vara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 2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Arun &amp; G.Ar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Design of experiment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VC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perumbud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 2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Ar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Recent advancements in remediation</w:t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ce – 2k16 )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SN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vakka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 2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Ar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Modernistic development in construction material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IT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 2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Arun and K.Ar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P on, “Mechanics of Solid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, Sriperumbud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to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r. P.Venkateswara R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DP on, “Mechanics and modeling of soft material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IT, Mad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nitiative of academic network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to19th June 2016</w:t>
            </w:r>
          </w:p>
        </w:tc>
      </w:tr>
    </w:tbl>
    <w:p>
      <w:pPr>
        <w:pStyle w:val="Normal"/>
        <w:ind w:left="-720" w:firstLine="720"/>
        <w:rPr/>
      </w:pPr>
      <w:r>
        <w:rPr>
          <w:rFonts w:cs="Arial" w:ascii="Arial" w:hAnsi="Arial"/>
          <w:b/>
          <w:sz w:val="20"/>
          <w:szCs w:val="20"/>
        </w:rPr>
        <w:t>2)   Departmental research activities:</w:t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0"/>
          <w:szCs w:val="20"/>
        </w:rPr>
        <w:t>A).  Symposium, Conferences, Workshop and Guest lectures Conducted: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170"/>
        <w:gridCol w:w="1482"/>
        <w:gridCol w:w="992"/>
        <w:gridCol w:w="1036"/>
        <w:gridCol w:w="2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Agen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ner and Faculty In char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P on, “Repair and rehabilitation of structures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tech Conf.Hall, 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 2016 to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V.Tamizhselvi and Ms.Ruby Frey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P on, “Mechanics of Solids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tech Conf.Hall, 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to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.Venkateswara Rao and Mr.R.Gopalakrishna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Ongoing funded projects in the </w:t>
      </w:r>
      <w:r>
        <w:rPr/>
        <w:t>Department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1350"/>
        <w:gridCol w:w="990"/>
        <w:gridCol w:w="10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Sanctio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. Projects </w:t>
      </w:r>
      <w:r>
        <w:rPr>
          <w:rFonts w:cs="Arial" w:ascii="Arial" w:hAnsi="Arial"/>
          <w:i/>
          <w:sz w:val="20"/>
          <w:szCs w:val="20"/>
        </w:rPr>
        <w:t>submitted</w:t>
      </w:r>
      <w:r>
        <w:rPr>
          <w:rFonts w:cs="Arial" w:ascii="Arial" w:hAnsi="Arial"/>
          <w:sz w:val="20"/>
          <w:szCs w:val="20"/>
        </w:rPr>
        <w:t xml:space="preserve"> to Funding Agencies by the Departme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3305"/>
        <w:gridCol w:w="1710"/>
        <w:gridCol w:w="2311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Ag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ppli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rship Estimation for High Speed Rail in Ind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Design and Standard Organisation – Luckn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/ 19 lakh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M.Selvakumar/CE &amp; Prof.B.Thilaka/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Research centre status of the department: Not establ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  <w:tab/>
        <w:t xml:space="preserve">Student Research Activities: </w:t>
      </w:r>
    </w:p>
    <w:p>
      <w:pPr>
        <w:pStyle w:val="Normal"/>
        <w:numPr>
          <w:ilvl w:val="0"/>
          <w:numId w:val="1"/>
        </w:numP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. List of projects carried out by the students in the department as in house and Industrial projec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24"/>
        <w:gridCol w:w="2790"/>
        <w:gridCol w:w="1890"/>
        <w:gridCol w:w="1080"/>
        <w:gridCol w:w="117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adhithyarajan S; Dakshin Kailash; Pradeep A ;Muthuraman S 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Experimental Investigation on Permeable Concre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K.GAUTH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Solutions, Ambattu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hishek Reddy M; Venkatesh R; Sathish 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ssing Influence of Chennai Metro on Bus: A Mathematical Appro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M.SELVA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tham M ;Jeoffray Merin W ;Kube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lastic Behaviour of Cold Form Steel Conne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RUBY FRE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ani Singha ;Vanithaa M 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mental Study on Behaviour of PPC Concrete using Flyash and Sla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K.A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&amp;T Construction Skills Training Institute, Kancheepura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sheak J; Santhan R; Sriharsha 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 Characteristics of Geopolymer based Concr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R.GOPALA KRISH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shek M ;Eniyavan P; Anirban Chakrabor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of Operational Energy Demand in a Residential Building using BIM Too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S.AJITH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i Prasad ;Kannan N; Rogan Kumar M;Subramanian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cal Treatment of Tannery Effluent using Activated Sludge Proces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RI-Adaya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arthee S, Boopathi D; Geetha T; Akila 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tion of hazardous Waste and Design of Secured Landfil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A.RADHA KRISH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ky Enviro Engineers Limited, Nungambakka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dhri Nathan V ;Gokul R ;Nithin Raj T; Vignesh Sridh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Flexural Behaviour of Glass Fibre Reinforced Ploym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alingam V ;  Vishnu Prasad S B; Sudhakar 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zation of Magneto-Rheological Gels for Seismic Iso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.VENKATESWARA R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anamuthu M ;Harini 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ization of Steel Pipe Rack Structur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R.MATHIYAZHA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p India</w:t>
            </w:r>
          </w:p>
        </w:tc>
      </w:tr>
    </w:tbl>
    <w:p>
      <w:pPr>
        <w:pStyle w:val="Normal"/>
        <w:ind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. Research Publications by students in National and International Journal</w:t>
      </w:r>
      <w:r>
        <w:rPr/>
        <w:t>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4860"/>
        <w:gridCol w:w="24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). Research Presentations by students in National and International Conferences/ symposiums/ workshops: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417"/>
        <w:gridCol w:w="1418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) National and International Conferences/ symposiums/ workshops attended by the students: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7"/>
        <w:gridCol w:w="1537"/>
        <w:gridCol w:w="1396"/>
        <w:gridCol w:w="1745"/>
        <w:gridCol w:w="1275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Conferences/ symposiums/ workshop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awan Ku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Praveen Ku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Suh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Venkatanaraya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atasai Phani Sur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arlius Reb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Aart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bhina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nth Amarthi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Ilakki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Suri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ur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wat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Hariharasud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Tamilaras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IIC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 Univers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16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nuwar Hus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Hariharasud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Tamilaras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-2K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 College of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16</w:t>
            </w:r>
          </w:p>
        </w:tc>
      </w:tr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nuwar Hus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B.Aravind R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FEST’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 Mad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6 to 06.03.16</w:t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</w:t>
        <w:tab/>
        <w:t xml:space="preserve">Sponsorship details of faculty and students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)  Sponsorship for faculty membe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Faculty sponsored for presentation in National Conferences/ symposiums/ workshops: </w:t>
      </w:r>
    </w:p>
    <w:p>
      <w:pPr>
        <w:pStyle w:val="Normal"/>
        <w:ind w:left="-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4"/>
        <w:gridCol w:w="1384"/>
        <w:gridCol w:w="1889"/>
        <w:gridCol w:w="1766"/>
        <w:gridCol w:w="153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s/ symposiums/ worksho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Faculty sponsored for presentation in International Conferences/ symposiums/ workshops: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1417"/>
        <w:gridCol w:w="1343"/>
        <w:gridCol w:w="2343"/>
        <w:gridCol w:w="1417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s/ symposiums/ worksh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Faculty sponsored for attending national Conferences/ symposiums/ workshops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3685"/>
        <w:gridCol w:w="131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Conference/ symposium/ worksho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II) Sponsorship for Students:</w:t>
      </w:r>
    </w:p>
    <w:p>
      <w:pPr>
        <w:pStyle w:val="Normal"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Students sponsored for presentation in National Conferences/ symposiums/ worksho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9"/>
        <w:gridCol w:w="1420"/>
        <w:gridCol w:w="1417"/>
        <w:gridCol w:w="2276"/>
        <w:gridCol w:w="1268"/>
        <w:gridCol w:w="1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Students sponsored for presentation in International Conferences/ symposiums/ workshop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2265"/>
        <w:gridCol w:w="900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). Students sponsored for attending national Conferences/ symposiums/ workshops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3754"/>
        <w:gridCol w:w="1265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Conference/ symposium/ worksho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cell(s) /area(s) of research in the departmen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Tes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er and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an Techn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-technical Engine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ation Engine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al De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hanics of materials and Constitutive model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ancy work in the department: N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ent information: Nil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.Tamizhselvi</w:t>
        <w:tab/>
        <w:tab/>
        <w:tab/>
        <w:tab/>
        <w:tab/>
        <w:tab/>
        <w:tab/>
        <w:t>Dr. E. Ravindrana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earch Coordinator</w:t>
        <w:tab/>
        <w:tab/>
        <w:tab/>
        <w:tab/>
        <w:tab/>
        <w:t xml:space="preserve">                         Head of the Department</w:t>
      </w:r>
    </w:p>
    <w:sectPr>
      <w:type w:val="nextPage"/>
      <w:pgSz w:w="11906" w:h="16838"/>
      <w:pgMar w:left="1800" w:right="144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5:00Z</dcterms:created>
  <dc:creator>P4</dc:creator>
  <dc:description/>
  <dc:language>en-US</dc:language>
  <cp:lastModifiedBy>tamizhselvi</cp:lastModifiedBy>
  <dcterms:modified xsi:type="dcterms:W3CDTF">2016-09-14T03:28:00Z</dcterms:modified>
  <cp:revision>3</cp:revision>
  <dc:subject/>
  <dc:title>Respected sir,</dc:title>
</cp:coreProperties>
</file>