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partment of Computer Science and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search activity report - June 2015-March 2016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/07/2016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 Research activities of the faculty members: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57" w:firstLine="720"/>
        <w:rPr>
          <w:rFonts w:cs="Calibri"/>
        </w:rPr>
      </w:pPr>
      <w:r>
        <w:rPr>
          <w:rFonts w:cs="Calibri"/>
        </w:rPr>
        <w:t>Number of faculty in the Department</w:t>
        <w:tab/>
        <w:t>:  41</w:t>
      </w:r>
    </w:p>
    <w:p>
      <w:pPr>
        <w:pStyle w:val="Normal"/>
        <w:spacing w:lineRule="auto" w:line="240" w:before="0" w:after="0"/>
        <w:ind w:left="-357" w:firstLine="720"/>
        <w:rPr>
          <w:rFonts w:cs="Calibri"/>
        </w:rPr>
      </w:pPr>
      <w:r>
        <w:rPr>
          <w:rFonts w:cs="Calibri"/>
        </w:rPr>
        <w:t>Number of faculty with Ph D qualification</w:t>
        <w:tab/>
        <w:t>:  8</w:t>
      </w:r>
    </w:p>
    <w:p>
      <w:pPr>
        <w:pStyle w:val="Normal"/>
        <w:spacing w:lineRule="auto" w:line="240" w:before="0" w:after="0"/>
        <w:ind w:left="-357" w:firstLine="720"/>
        <w:rPr>
          <w:rFonts w:cs="Calibri"/>
        </w:rPr>
      </w:pPr>
      <w:r>
        <w:rPr>
          <w:rFonts w:cs="Calibri"/>
        </w:rPr>
        <w:t>Number of faculty pursuing Ph D</w:t>
        <w:tab/>
        <w:tab/>
        <w:t xml:space="preserve">:  </w:t>
      </w:r>
      <w:r>
        <w:rPr>
          <w:rFonts w:cs="Calibri"/>
          <w:b/>
        </w:rPr>
        <w:t>11 (SVCE, AU) +8 (External)</w:t>
      </w:r>
    </w:p>
    <w:p>
      <w:pPr>
        <w:pStyle w:val="Normal"/>
        <w:spacing w:lineRule="auto" w:line="240" w:before="0" w:after="0"/>
        <w:ind w:left="-357" w:firstLine="720"/>
        <w:rPr>
          <w:rFonts w:cs="Calibri"/>
        </w:rPr>
      </w:pPr>
      <w:r>
        <w:rPr>
          <w:rFonts w:cs="Calibri"/>
        </w:rPr>
        <w:t xml:space="preserve">Number of supervisors: </w:t>
      </w:r>
      <w:r>
        <w:rPr>
          <w:rFonts w:cs="Calibri"/>
          <w:b/>
        </w:rPr>
        <w:t>4</w:t>
      </w:r>
    </w:p>
    <w:p>
      <w:pPr>
        <w:pStyle w:val="Normal"/>
        <w:spacing w:lineRule="auto" w:line="240" w:before="0" w:after="0"/>
        <w:ind w:left="-357" w:firstLine="720"/>
        <w:rPr>
          <w:rFonts w:cs="Calibri"/>
        </w:rPr>
      </w:pPr>
      <w:r>
        <w:rPr>
          <w:rFonts w:cs="Calibri"/>
        </w:rPr>
        <w:t xml:space="preserve">Number of research scholars(FT/PT) in the department research centre: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Research centre status of the department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>Recognized as a research centre on 28 January 2010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>Recognition up to 28/01/2018.</w:t>
      </w:r>
    </w:p>
    <w:p>
      <w:pPr>
        <w:pStyle w:val="Normal"/>
        <w:spacing w:lineRule="auto" w:line="240" w:before="0" w:after="0"/>
        <w:ind w:left="-357" w:firstLine="720"/>
        <w:rPr>
          <w:rFonts w:cs="Calibri"/>
        </w:rPr>
      </w:pPr>
      <w:r>
        <w:rPr>
          <w:rFonts w:cs="Calibri"/>
        </w:rPr>
        <w:t>Supervisors: 4</w:t>
      </w:r>
    </w:p>
    <w:tbl>
      <w:tblPr>
        <w:tblW w:w="12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51"/>
        <w:gridCol w:w="1526"/>
        <w:gridCol w:w="6979"/>
      </w:tblGrid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 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Men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tor ID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y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Dr. C. Jayakuma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8740113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cs="Calibri"/>
              </w:rPr>
            </w:pPr>
            <w:r>
              <w:rPr>
                <w:rFonts w:cs="Calibri"/>
              </w:rPr>
              <w:t>Faculty of Information and Communication Engineering, Anna University</w:t>
            </w:r>
          </w:p>
        </w:tc>
      </w:tr>
      <w:tr>
        <w:trPr>
          <w:trHeight w:val="41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Dr. Gnanasekar J 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2740133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cs="Calibri"/>
              </w:rPr>
            </w:pPr>
            <w:r>
              <w:rPr>
                <w:rFonts w:cs="Calibri"/>
              </w:rPr>
              <w:t>Faculty of Information and Communication Engineering, Anna University</w:t>
            </w:r>
          </w:p>
        </w:tc>
      </w:tr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Dr. T. K. Thivakaran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2740151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cs="Calibri"/>
              </w:rPr>
            </w:pPr>
            <w:r>
              <w:rPr>
                <w:rFonts w:cs="Calibri"/>
              </w:rPr>
              <w:t>Faculty of Information and Communication Engineering, Anna University</w:t>
            </w:r>
          </w:p>
        </w:tc>
      </w:tr>
      <w:tr>
        <w:trPr>
          <w:trHeight w:val="2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Dr.R.Anith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720"/>
              <w:rPr>
                <w:rFonts w:cs="Calibri"/>
              </w:rPr>
            </w:pPr>
            <w:r>
              <w:rPr>
                <w:rFonts w:cs="Calibri"/>
              </w:rPr>
              <w:t>2640022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cs="Calibri"/>
              </w:rPr>
            </w:pPr>
            <w:r>
              <w:rPr>
                <w:rFonts w:cs="Calibri"/>
              </w:rPr>
              <w:t>Faculty of Information and Communication Engineering, Anna University</w:t>
            </w:r>
          </w:p>
        </w:tc>
      </w:tr>
    </w:tbl>
    <w:p>
      <w:pPr>
        <w:pStyle w:val="Normal"/>
        <w:spacing w:lineRule="auto" w:line="240" w:before="0" w:after="0"/>
        <w:ind w:left="-357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357" w:firstLine="720"/>
        <w:rPr/>
      </w:pPr>
      <w:r>
        <w:rPr>
          <w:rFonts w:cs="Calibri"/>
        </w:rPr>
        <w:t>R</w:t>
      </w:r>
      <w:r>
        <w:rPr/>
        <w:t>esearch scholars in the CSE department research centre:</w:t>
      </w:r>
    </w:p>
    <w:tbl>
      <w:tblPr>
        <w:tblW w:w="13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80"/>
        <w:gridCol w:w="2880"/>
        <w:gridCol w:w="2840"/>
        <w:gridCol w:w="960"/>
        <w:gridCol w:w="2377"/>
      </w:tblGrid>
      <w:tr>
        <w:trPr>
          <w:trHeight w:val="4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L.N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NAME OF THE SCHOLAR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ESIGNATION, DEPT,COLLEG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upervis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FT/P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YEAR OF JOINING</w:t>
            </w:r>
          </w:p>
        </w:tc>
      </w:tr>
      <w:tr>
        <w:trPr>
          <w:trHeight w:val="49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Mohamed Sirajudeen 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R.Ani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FT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2016-JAN</w:t>
            </w:r>
          </w:p>
        </w:tc>
      </w:tr>
      <w:tr>
        <w:trPr>
          <w:trHeight w:val="49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Muralidharan 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R.Ani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FT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2016-JAN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Vinothiyalakshmi 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AP,CSE,SV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R.Ani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PT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2016-JAN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Padmavathy 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AP,CSE,SV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R.Ani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PT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2016-JAN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S. Senthamizh Selv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AP,CSE,SVC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R.Anit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P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2016-JUN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S. U. Muthunag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AP,CSE,SVC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R.Anit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P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2016-JUN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M.Mohammed Thah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N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 C. Jayaku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F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JAN 2011/2011114128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  <w:t>Faculty pursuing Ph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val="en-IN" w:eastAsia="en-IN"/>
        </w:rPr>
        <w:t>LIST OF  FACULTY PERSUING PHD IN  RESEARCH CENTRES AT SVCE</w:t>
      </w:r>
      <w:r>
        <w:rPr/>
        <w:t>:</w:t>
      </w:r>
    </w:p>
    <w:tbl>
      <w:tblPr>
        <w:tblW w:w="120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31"/>
        <w:gridCol w:w="1667"/>
        <w:gridCol w:w="3266"/>
        <w:gridCol w:w="960"/>
        <w:gridCol w:w="960"/>
        <w:gridCol w:w="1140"/>
      </w:tblGrid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L.NO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NAME OF THE SCHOLAR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ESIGNATION, DEPT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upervis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FT/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Research Centr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YEAR OF JOINING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Ms.N.Revathi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G.Sumat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an-1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s.V.Rajalakshm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S.Ganesh Vaidhyanat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E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an-1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r.K.Srnivas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G.Sumat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ul-14</w:t>
            </w:r>
          </w:p>
        </w:tc>
      </w:tr>
      <w:tr>
        <w:trPr>
          <w:trHeight w:val="36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s.S.Rajalakshm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K.R.Shan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EE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ul-1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r.R.Bhuvaneswar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S.Ganesh Vaidhyanat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E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ul-1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r.M.Suresh kuma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G.A.Sathish Ku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E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ul-1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s. B. Lalithambiga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 N. Kumaratha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Jun-1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Vinothiyalakshmi P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S.Anit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Jan-1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Padmavathy T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S.Anit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Jan-1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S. Senthamizh Selv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R.Anit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>Jun-1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S. U. Muthunaga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AP,CS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Dr.R.Anit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IN" w:eastAsia="en-IN"/>
              </w:rPr>
              <w:t>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>Jun-1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n-IN" w:eastAsia="en-IN"/>
        </w:rPr>
      </w:pPr>
      <w:r>
        <w:rPr>
          <w:rFonts w:eastAsia="Times New Roman" w:cs="Calibri"/>
          <w:b/>
          <w:bCs/>
          <w:color w:val="000000"/>
          <w:lang w:val="en-IN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val="en-IN" w:eastAsia="en-IN"/>
        </w:rPr>
        <w:t>LIST OF  FACULTY PERSUING PHD IN OTHER</w:t>
      </w:r>
      <w:r>
        <w:rPr/>
        <w:t xml:space="preserve"> RESEARCH CENTRES(outside)</w:t>
      </w:r>
    </w:p>
    <w:tbl>
      <w:tblPr>
        <w:tblW w:w="12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37"/>
        <w:gridCol w:w="2409"/>
        <w:gridCol w:w="1844"/>
        <w:gridCol w:w="992"/>
        <w:gridCol w:w="2693"/>
        <w:gridCol w:w="1278"/>
      </w:tblGrid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L.NO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 xml:space="preserve">NAME OF THE SCHOLAR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DESIGNATION, DEPT,COLLEG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upervis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FT/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Research Centr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YEAR OF JOINING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s.R.Jayabhadur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ssociate Prof, CSE, SV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r.C.Aravind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CS, SSN (Anna University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an-08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s.K.S.Gayathr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ssociate Prof, CSE, SV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r.K.S.Eashwara kum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CS (Anna University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an-12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r.N.M.Balamurug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P,CSE,SV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r.K.Murug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nujam Computing Centre, A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an-09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Ms.N.Rajeswa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P,CSE,SV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r.S.Chandrak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CS, Rajalakshmi Engineering College (Anna University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ul-12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s.G.Janakasudh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P,CSE,SV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P.Jayashre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S, MI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Jan-15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r. Kumaran 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P,CSE,SV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/>
              <w:t>Dr.Lakshmana Pand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of CS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ndicherry Engineering Colleg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/>
              <w:t>01/03/2015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r. Sanoj. C. 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P,CSE,SV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 E. Kann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CS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l Tech Dr. RR and Dr. SR Technical University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Aug-12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r. T. Rajasekar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P,CSE,SV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r. Sumathy Eswar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CSE, Dr. M. G.R Educational and Research Institute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eb-1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n-IN" w:eastAsia="en-IN"/>
        </w:rPr>
      </w:pPr>
      <w:r>
        <w:rPr>
          <w:rFonts w:eastAsia="Times New Roman" w:cs="Calibri"/>
          <w:b/>
          <w:bCs/>
          <w:color w:val="000000"/>
          <w:lang w:val="en-IN" w:eastAsia="en-IN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IN" w:eastAsia="en-IN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. Papers published by the faculty members in National and International Journals: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cations in National Journals : NIL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Publications in International Journals:  </w:t>
      </w:r>
      <w:r>
        <w:rPr>
          <w:rFonts w:cs="Times New Roman" w:ascii="Times New Roman" w:hAnsi="Times New Roman"/>
          <w:b/>
          <w:bCs/>
          <w:lang w:val="en-GB"/>
        </w:rPr>
        <w:t>22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nanasekar J.M</w:t>
      </w:r>
      <w:r>
        <w:rPr>
          <w:rFonts w:cs="Times New Roman" w:ascii="Times New Roman" w:hAnsi="Times New Roman"/>
          <w:sz w:val="24"/>
          <w:szCs w:val="24"/>
        </w:rPr>
        <w:t>., Mieyappan D, Rajesh M (2016), “Face To Face and Online Mobile Learning System”, The Online Journal of Distance Education and e-Learning, Vol 4 issue 3, pp. 33-41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. Sam Prabhakar and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r. K. Srinivasan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"AN EFFICIENT DETECTION AND COUNTERMEASURE OF A JELLYFISH ATTACK USING DMPD ALGORITHM IN MANET</w:t>
      </w:r>
      <w:r>
        <w:rPr>
          <w:rFonts w:cs="Times New Roman" w:ascii="Times New Roman" w:hAnsi="Times New Roman"/>
          <w:b/>
          <w:color w:val="000000"/>
          <w:lang w:val="en-IN" w:eastAsia="en-GB"/>
        </w:rPr>
        <w:t xml:space="preserve">"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ternational Journal of Emerging Technology in Computer Science &amp; Electronics (IJETCSE) ISSN: 0976-1353 Volume 21 Issue 4 – APRIL 2016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Senthilkumar</w:t>
      </w:r>
      <w:r>
        <w:rPr>
          <w:rFonts w:cs="Times New Roman" w:ascii="Times New Roman" w:hAnsi="Times New Roman"/>
          <w:sz w:val="24"/>
          <w:szCs w:val="24"/>
        </w:rPr>
        <w:t>, Bharat Chandra Chadalawada, "Intrusion Detection in Mobile AdHoc Networks using Machine Learning Approach",  International Journal of Innovative Studies in Sciences and Engineering Technology, ISSN 2455-4863, Volume: 2 Issue: 4, April 2016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nitha.R, </w:t>
      </w:r>
      <w:r>
        <w:rPr>
          <w:rFonts w:cs="Times New Roman" w:ascii="Times New Roman" w:hAnsi="Times New Roman"/>
          <w:sz w:val="24"/>
          <w:szCs w:val="24"/>
        </w:rPr>
        <w:t xml:space="preserve">Saswati Mukherjee, "Bloom filter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based framework for cache management in large cloud metadata database</w:t>
      </w:r>
      <w:r>
        <w:rPr>
          <w:rFonts w:cs="Times New Roman" w:ascii="Times New Roman" w:hAnsi="Times New Roman"/>
          <w:sz w:val="24"/>
          <w:szCs w:val="24"/>
        </w:rPr>
        <w:t xml:space="preserve">s"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nternational Journal of High Performance Computing and Networking Vol. 9, No. 2, 2016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(In Press)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740-0570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. Nedunchelian, </w:t>
      </w:r>
      <w:r>
        <w:rPr>
          <w:rFonts w:cs="Times New Roman" w:ascii="Times New Roman" w:hAnsi="Times New Roman"/>
          <w:sz w:val="24"/>
          <w:szCs w:val="24"/>
        </w:rPr>
        <w:t xml:space="preserve">Manivannan Kaliappan, " An Automatic Multidocument Text Summarization Approach Based on Naive Bayasian Classifier Using Timestamp Strategy ",  </w:t>
      </w:r>
      <w:r>
        <w:rPr>
          <w:rFonts w:cs="Times New Roman" w:ascii="Times New Roman" w:hAnsi="Times New Roman"/>
          <w:sz w:val="24"/>
          <w:szCs w:val="24"/>
          <w:lang w:eastAsia="zh-CN"/>
        </w:rPr>
        <w:t>The Scientific World Journal (Hindawi Publishing Corporation) Jan 2016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jee Maram K. and </w:t>
      </w:r>
      <w:r>
        <w:rPr>
          <w:rFonts w:cs="Times New Roman" w:ascii="Times New Roman" w:hAnsi="Times New Roman"/>
          <w:b/>
          <w:sz w:val="24"/>
          <w:szCs w:val="24"/>
        </w:rPr>
        <w:t xml:space="preserve">Gnanasekar J.M </w:t>
      </w:r>
      <w:r>
        <w:rPr>
          <w:rFonts w:cs="Times New Roman" w:ascii="Times New Roman" w:hAnsi="Times New Roman"/>
          <w:sz w:val="24"/>
          <w:szCs w:val="24"/>
        </w:rPr>
        <w:t>(2016)</w:t>
      </w:r>
      <w:r>
        <w:rPr>
          <w:rFonts w:cs="Times New Roman" w:ascii="Times New Roman" w:hAnsi="Times New Roman"/>
          <w:b/>
          <w:sz w:val="24"/>
          <w:szCs w:val="24"/>
        </w:rPr>
        <w:t>, “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valuation of Key Dependent S-Box Based Data Security Algorithm using Hamming Distance and Balanced Output”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EM Journ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olume 5, Issue 1, pp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7-75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right="4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jesh M, </w:t>
      </w:r>
      <w:r>
        <w:rPr>
          <w:rFonts w:cs="Calibri" w:ascii="Calibri" w:hAnsi="Calibri"/>
          <w:b/>
          <w:sz w:val="24"/>
          <w:szCs w:val="24"/>
        </w:rPr>
        <w:t>Gnanasekar J.M</w:t>
      </w:r>
      <w:r>
        <w:rPr>
          <w:rFonts w:cs="Calibri" w:ascii="Calibri" w:hAnsi="Calibri"/>
          <w:sz w:val="24"/>
          <w:szCs w:val="24"/>
        </w:rPr>
        <w:t>, (2016), “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Error- Lenient Algorithms For Connectivity Reinstallation In Wireless Adhoc Networks”, </w:t>
      </w:r>
      <w:r>
        <w:rPr>
          <w:rFonts w:cs="Calibri" w:ascii="Calibri" w:hAnsi="Calibri"/>
          <w:i/>
          <w:color w:val="222222"/>
          <w:sz w:val="24"/>
          <w:szCs w:val="24"/>
          <w:shd w:fill="FFFFFF" w:val="clear"/>
        </w:rPr>
        <w:t>International Journal of Advanced Engineering Technology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, Vol. 7(1), pp. 270-278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right="4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lajee Maram K. and </w:t>
      </w:r>
      <w:r>
        <w:rPr>
          <w:rFonts w:cs="Calibri" w:ascii="Calibri" w:hAnsi="Calibri"/>
          <w:b/>
          <w:sz w:val="24"/>
          <w:szCs w:val="24"/>
        </w:rPr>
        <w:t>Gnanasekar J.M</w:t>
      </w:r>
      <w:r>
        <w:rPr>
          <w:rFonts w:cs="Calibri" w:ascii="Calibri" w:hAnsi="Calibri"/>
          <w:sz w:val="24"/>
          <w:szCs w:val="24"/>
        </w:rPr>
        <w:t>, (2016) “UNICODE Text Security Using Dynamic and Key-Dependent 16x16 S-BOX”, Aust. J. Basic &amp; Appl. Sci 10(1), pp: 26-3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jee Maram K. and </w:t>
      </w:r>
      <w:r>
        <w:rPr>
          <w:rFonts w:cs="Times New Roman" w:ascii="Times New Roman" w:hAnsi="Times New Roman"/>
          <w:b/>
          <w:sz w:val="24"/>
          <w:szCs w:val="24"/>
        </w:rPr>
        <w:t xml:space="preserve">Gnanasekar J.M </w:t>
      </w:r>
      <w:r>
        <w:rPr>
          <w:rFonts w:cs="Times New Roman" w:ascii="Times New Roman" w:hAnsi="Times New Roman"/>
          <w:sz w:val="24"/>
          <w:szCs w:val="24"/>
        </w:rPr>
        <w:t>(2015), “Generation of a Dynamic Random 16x16 S-Box for Unicode Text Using Prime Numbers and Secret-Key”, Aust. J. Basic &amp; Appl. Sci 9(36):           pp: 140-149, Dec 2015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r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nitha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jayakumar V,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omomorphic Encryption based Data Security on Federated Cloud Comput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"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PN Journal of Engineering and Applied Sciences, Vol. 10, No. 5, pp. 1975-1979, 201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9-6608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Raghul.H Ramagopal.R.N Saravanan.B3 Guhapriya.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itha.R, 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Data Security in Federated Cloud Environment using Homomorphic Encryption Techniqu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"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International Journal of Emerging Technology and Advanced Engineering, Vol. 5. No. 4, pp.137-141, 2015,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zh-CN"/>
        </w:rPr>
        <w:t>2250–2459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Kotteswari K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Manikandan S 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, 2015, A novel route estimation using nodes capacity and hop count in MANET,International Conference on Advancements in Computing and Communications Technologies, Trichy, pp.101-106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risivanandhavalli S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Gayathri K.S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, 2015, Combination of temporal abstraction and probabilistic graphical model for clinical decision support system ,International conference on knowledge collaboration and engineering, pp.1-5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birami Manivannan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Rajeswari 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, 2015, Audio based video classification using K-NN classifier with dynamic time warping,National conference on man machine interaction, VIT, pp.41-46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T K Thivakaran, Nedunchelian 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, 2015, </w:t>
      </w:r>
      <w:r>
        <w:rPr>
          <w:rFonts w:cs="Times New Roman" w:ascii="Times New Roman" w:hAnsi="Times New Roman"/>
          <w:sz w:val="24"/>
          <w:szCs w:val="24"/>
        </w:rPr>
        <w:t>Recommendation System for the Long Tail Problem Using Factorization Through Latent Dirichlet Allocatio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dle-East Journal of Scientific Research 23 (10): 2592-2602, 2015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R.Jayabhadur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An Evolutionary Algorithmic Approach for Single Machine Early Tardy Scheduling Problem", Research Journal of Applied Sciences, Engineering and Technology, vol. 11, no. 6, pp. 666–673, 2015 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G.Arul Charles and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R.Jayabhadur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"An Evolutionary Algorithmic Approach for Airline Crew Scheduling Problem", International Journal of Applied Engineering Research,vol. 10, no. 70, pp. 245–254, 2015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720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jesh M., </w:t>
      </w:r>
      <w:r>
        <w:rPr>
          <w:rFonts w:cs="Times New Roman" w:ascii="Times New Roman" w:hAnsi="Times New Roman"/>
          <w:b/>
          <w:sz w:val="24"/>
          <w:szCs w:val="24"/>
        </w:rPr>
        <w:t>Gnanasekar J.M</w:t>
      </w:r>
      <w:r>
        <w:rPr>
          <w:rFonts w:cs="Times New Roman" w:ascii="Times New Roman" w:hAnsi="Times New Roman"/>
          <w:sz w:val="24"/>
          <w:szCs w:val="24"/>
        </w:rPr>
        <w:t xml:space="preserve">, (2015), “Routing and Broadcast Development for Minimizing Transmission Interruption in Multi rate Wireless Mesh Networks using Directional Antennas”, </w:t>
      </w:r>
      <w:r>
        <w:rPr>
          <w:rFonts w:cs="Times New Roman" w:ascii="Times New Roman" w:hAnsi="Times New Roman"/>
          <w:i/>
          <w:sz w:val="24"/>
          <w:szCs w:val="24"/>
        </w:rPr>
        <w:t>Innovative Systems Design and Engineering</w:t>
      </w:r>
      <w:r>
        <w:rPr>
          <w:rFonts w:cs="Times New Roman" w:ascii="Times New Roman" w:hAnsi="Times New Roman"/>
          <w:sz w:val="24"/>
          <w:szCs w:val="24"/>
        </w:rPr>
        <w:t>, Volume 6, Issue 7, pp. 30-42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720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esh M, Gnanasekar J.M, (2015), "Sector Routing Protocol (SRP) in Ad-hoc Networks", Network and Complex Systems, Volume 5, Issue 7, pp. 1-4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720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jee Maram K. and </w:t>
      </w:r>
      <w:r>
        <w:rPr>
          <w:rFonts w:cs="Times New Roman" w:ascii="Times New Roman" w:hAnsi="Times New Roman"/>
          <w:b/>
          <w:sz w:val="24"/>
          <w:szCs w:val="24"/>
        </w:rPr>
        <w:t>Gnanasekar J.M, “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Light Weight Cryptographic Algorithm To Improve Avalanche Effect For Data Security Using Prime Numbers And Bit Level Operations”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International Journal of Applied Engineering Resear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olume 10, Issue 21, pp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1977-4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Rajesh M., </w:t>
      </w:r>
      <w:r>
        <w:rPr>
          <w:rFonts w:cs="Calibri"/>
          <w:b/>
          <w:sz w:val="24"/>
          <w:szCs w:val="24"/>
        </w:rPr>
        <w:t>Gnanasekar J.M</w:t>
      </w:r>
      <w:r>
        <w:rPr>
          <w:rFonts w:cs="Calibri"/>
          <w:sz w:val="24"/>
          <w:szCs w:val="24"/>
        </w:rPr>
        <w:t xml:space="preserve">, (2015), “Multiple-Client Information Administration via Forceful Database Prototype Design (FDPD)”, </w:t>
      </w:r>
      <w:r>
        <w:rPr>
          <w:rFonts w:cs="Calibri"/>
          <w:i/>
          <w:sz w:val="24"/>
          <w:szCs w:val="24"/>
        </w:rPr>
        <w:t>International Journal of Research in Engineering, Science and Technologies</w:t>
      </w:r>
      <w:r>
        <w:rPr>
          <w:rFonts w:cs="Calibri"/>
          <w:sz w:val="24"/>
          <w:szCs w:val="24"/>
        </w:rPr>
        <w:t>, Volume 1, Issue 1, pp. 1-6, May 2015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hya A, </w:t>
      </w:r>
      <w:r>
        <w:rPr>
          <w:rFonts w:cs="Times New Roman" w:ascii="Times New Roman" w:hAnsi="Times New Roman"/>
          <w:b/>
          <w:sz w:val="24"/>
          <w:szCs w:val="24"/>
        </w:rPr>
        <w:t>N. Revathi, "</w:t>
      </w:r>
      <w:r>
        <w:rPr>
          <w:rFonts w:cs="Times New Roman" w:ascii="Times New Roman" w:hAnsi="Times New Roman"/>
          <w:sz w:val="24"/>
          <w:szCs w:val="24"/>
        </w:rPr>
        <w:t xml:space="preserve"> X-Trace: Optimal Tracing and Replay Debugging of Multi-Threaded Applications</w:t>
      </w:r>
      <w:r>
        <w:rPr>
          <w:rFonts w:cs="Times New Roman" w:ascii="Times New Roman" w:hAnsi="Times New Roman"/>
          <w:b/>
          <w:sz w:val="24"/>
          <w:szCs w:val="24"/>
        </w:rPr>
        <w:t xml:space="preserve">",  </w:t>
      </w:r>
      <w:r>
        <w:rPr>
          <w:rFonts w:cs="Times New Roman" w:ascii="Times New Roman" w:hAnsi="Times New Roman"/>
          <w:sz w:val="24"/>
          <w:szCs w:val="24"/>
        </w:rPr>
        <w:t>International Journal of Applied Engineering Research, Vol 10, Number 45, ISSN: 0973-4562, 2015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</w:rPr>
        <w:t>B). Papers presented by the faculty members in National and International conferences/ symposiums/ workshops: NI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). National and International Conferences/ symposiums/ workshops attended by the Faculty members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9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7"/>
        <w:gridCol w:w="2916"/>
        <w:gridCol w:w="1900"/>
        <w:gridCol w:w="866"/>
        <w:gridCol w:w="866"/>
      </w:tblGrid>
      <w:tr>
        <w:trPr>
          <w:trHeight w:val="31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.No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Faculty Name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FDP/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lang w:val="en-GB" w:eastAsia="en-GB"/>
              </w:rPr>
              <w:t>Workshop</w:t>
            </w: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lang w:val="en-GB" w:eastAsia="en-GB"/>
              </w:rPr>
              <w:t>/Seminar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Organized b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uration/Months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fro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to</w:t>
            </w:r>
          </w:p>
        </w:tc>
      </w:tr>
      <w:tr>
        <w:trPr>
          <w:trHeight w:val="6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color w:val="000000"/>
                <w:sz w:val="20"/>
                <w:szCs w:val="20"/>
              </w:rPr>
              <w:t>Ms. S.Rajalakshmi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color w:val="000000"/>
                <w:sz w:val="20"/>
                <w:szCs w:val="20"/>
              </w:rPr>
              <w:t>Ms. U Abirami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color w:val="000000"/>
                <w:sz w:val="20"/>
                <w:szCs w:val="20"/>
              </w:rPr>
              <w:t>Ms. S U Muthunagai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color w:val="000000"/>
                <w:sz w:val="20"/>
                <w:szCs w:val="20"/>
              </w:rPr>
              <w:t>Ms. J Buvana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color w:val="000000"/>
                <w:sz w:val="20"/>
                <w:szCs w:val="20"/>
              </w:rPr>
              <w:t>Ms.  P Vinothiyalakshmi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color w:val="000000"/>
                <w:sz w:val="20"/>
                <w:szCs w:val="20"/>
              </w:rPr>
              <w:t>Ms. R Gayathri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color w:val="000000"/>
                <w:sz w:val="20"/>
                <w:szCs w:val="20"/>
              </w:rPr>
              <w:t>Mr. N M Balamurugan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D Sasikala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S Senthamizhselvi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R Iyswarya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SKUmamaheswari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9/01/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r. T Kumaran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8/01/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9/01/1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7"/>
        <w:gridCol w:w="5399"/>
        <w:gridCol w:w="1857"/>
        <w:gridCol w:w="1117"/>
        <w:gridCol w:w="1117"/>
      </w:tblGrid>
      <w:tr>
        <w:trPr>
          <w:trHeight w:val="31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.No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Faculty Name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lang w:val="en-GB" w:eastAsia="en-GB"/>
              </w:rPr>
              <w:t>FD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Workshop</w:t>
            </w: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lang w:val="en-GB" w:eastAsia="en-GB"/>
              </w:rPr>
              <w:t>/Seminar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Organized b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uration/Months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fro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to</w:t>
            </w:r>
          </w:p>
        </w:tc>
      </w:tr>
      <w:tr>
        <w:trPr>
          <w:trHeight w:val="6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T Padmavathy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r. P Janarthanan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r. T K Thivakaran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r. M Adimoolam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P Vinothyalakshmi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r. S P Manikandan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r. R Senthilkumar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r. K kumanan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J Buvana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R Jayabhaduri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R Gayathri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K S Gayathri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R. Bhuvaneswari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V Rajalakshmi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N Jayalakshmi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Ms. N Revathi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Two Days workshop on Implementation of Cloudsim and Hadoo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of  CSE, SV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1"/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  Departmental research activities: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/>
          <w:bCs/>
        </w:rPr>
        <w:t>A). Symposium, Conferences, Workshop and Guest lecture Conducted: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Cs/>
        </w:rPr>
        <w:t>Conference</w:t>
      </w:r>
      <w:r>
        <w:rPr/>
        <w:t xml:space="preserve"> organized: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5"/>
        <w:gridCol w:w="3648"/>
        <w:gridCol w:w="2022"/>
        <w:gridCol w:w="1736"/>
        <w:gridCol w:w="1144"/>
        <w:gridCol w:w="1103"/>
        <w:gridCol w:w="952"/>
      </w:tblGrid>
      <w:tr>
        <w:trPr>
          <w:trHeight w:val="16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l.No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me of the Faculty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me of Symposium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tional / international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ponsoring Agency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Perio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mount</w:t>
            </w:r>
          </w:p>
        </w:tc>
      </w:tr>
      <w:tr>
        <w:trPr>
          <w:trHeight w:val="1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Fro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To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r. S. Raju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 xml:space="preserve">National Conference on Recent Innovations in Computer Engineering&amp; Information Science(ICIS2k16)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tion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V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/5/20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/5/2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INR 35,000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rkshop organized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222"/>
        <w:gridCol w:w="1888"/>
        <w:gridCol w:w="1766"/>
        <w:gridCol w:w="1530"/>
        <w:gridCol w:w="1278"/>
        <w:gridCol w:w="1219"/>
      </w:tblGrid>
      <w:tr>
        <w:trPr>
          <w:trHeight w:val="39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l.No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me of the Faculty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me of workshop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tional / internation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ponsoring Agency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Period</w:t>
            </w:r>
          </w:p>
        </w:tc>
      </w:tr>
      <w:tr>
        <w:trPr>
          <w:trHeight w:val="39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Fr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To</w:t>
            </w:r>
          </w:p>
        </w:tc>
      </w:tr>
      <w:tr>
        <w:trPr>
          <w:trHeight w:val="3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 S P Manikan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s. Vinothiyalaksh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s J Buva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 Days FDP on Mobile Application Developm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V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1/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1/2016</w:t>
            </w:r>
          </w:p>
        </w:tc>
      </w:tr>
      <w:tr>
        <w:trPr>
          <w:trHeight w:val="3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R.Anit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s. U Abi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s. S Rajalakshm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 Days FDP Implementation of  CloudSim and Hado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V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2/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2/2016</w:t>
            </w:r>
          </w:p>
        </w:tc>
      </w:tr>
      <w:tr>
        <w:trPr>
          <w:trHeight w:val="3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S.R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 T K Thivak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. P janarth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r. K Srinivas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wo Days ISTE Sponsored  industry oriented App Development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SV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2/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2/2016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est Lecture organized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 xml:space="preserve">Department of Computer science has organized a guest lecture on "Interrupt 15" by </w:t>
      </w:r>
      <w:r>
        <w:rPr>
          <w:rFonts w:cs="Arial" w:ascii="Arial" w:hAnsi="Arial"/>
          <w:sz w:val="18"/>
          <w:szCs w:val="18"/>
        </w:rPr>
        <w:t>Mr.Sathish Kumar Kannan , MD,WHY Global Services Chennai on 03/09/2015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partment of Computer science has organized a  </w:t>
      </w:r>
      <w:r>
        <w:rPr>
          <w:rFonts w:cs="Arial" w:ascii="Arial" w:hAnsi="Arial"/>
          <w:b/>
          <w:sz w:val="18"/>
          <w:szCs w:val="18"/>
        </w:rPr>
        <w:t xml:space="preserve">Work shop on python by </w:t>
      </w:r>
      <w:r>
        <w:rPr>
          <w:rFonts w:cs="Arial" w:ascii="Arial" w:hAnsi="Arial"/>
          <w:sz w:val="18"/>
          <w:szCs w:val="18"/>
        </w:rPr>
        <w:t>Mr.Sashank, IBNC- Trainer on 25 &amp; 26/09/20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partment of Computer science has organized </w:t>
      </w:r>
      <w:r>
        <w:rPr>
          <w:rFonts w:cs="Arial" w:ascii="Arial" w:hAnsi="Arial"/>
          <w:b/>
          <w:sz w:val="18"/>
          <w:szCs w:val="18"/>
        </w:rPr>
        <w:t xml:space="preserve">Faculty Development Programme by </w:t>
      </w:r>
      <w:r>
        <w:rPr>
          <w:rFonts w:cs="Arial" w:ascii="Arial" w:hAnsi="Arial"/>
          <w:sz w:val="18"/>
          <w:szCs w:val="18"/>
        </w:rPr>
        <w:t>Mr. N Madhusudhanan Architect-Java Free launcher on 13 &amp; 14/10/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partment of Computer science has organized a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 xml:space="preserve">Hands-on “Workshop on Introduction to Big Data and Hadoop” by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r. G.Sai Subramaniam, Aspire Systems, Chennai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 xml:space="preserve"> on </w:t>
      </w:r>
      <w:r>
        <w:rPr>
          <w:rFonts w:cs="Arial" w:ascii="Arial" w:hAnsi="Arial"/>
          <w:sz w:val="18"/>
          <w:szCs w:val="18"/>
        </w:rPr>
        <w:t>27/02/2016.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. a) Ongoing external funded projects in the Department: NI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b) Intramural funded projects in the Department:</w:t>
      </w:r>
    </w:p>
    <w:tbl>
      <w:tblPr>
        <w:tblW w:w="119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0"/>
        <w:gridCol w:w="1670"/>
        <w:gridCol w:w="3013"/>
        <w:gridCol w:w="1576"/>
        <w:gridCol w:w="1399"/>
        <w:gridCol w:w="1152"/>
      </w:tblGrid>
      <w:tr>
        <w:trPr>
          <w:trHeight w:val="1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cademic Year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the Principal Investigator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the Co-Investigato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roject Titl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anctioned Amount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uratio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tatus</w:t>
            </w:r>
          </w:p>
        </w:tc>
      </w:tr>
      <w:tr>
        <w:trPr>
          <w:trHeight w:val="1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015-16 (Even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r. R. Anith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il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Security In Cloud Using Hybrid</w:t>
              <w:br/>
              <w:t>Homomorphic Encryption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. 9000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  Month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ompleted</w:t>
            </w:r>
          </w:p>
        </w:tc>
      </w:tr>
      <w:tr>
        <w:trPr>
          <w:trHeight w:val="23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015-16 (Even)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r. R. Anitha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il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HDFS – Overview of Novel Architecture and</w:t>
              <w:br/>
              <w:t xml:space="preserve"> Data Retrieval Model in Big Data Scenario</w:t>
            </w:r>
          </w:p>
          <w:p>
            <w:pPr>
              <w:pStyle w:val="Normal"/>
              <w:spacing w:lineRule="auto" w:line="240" w:before="0" w:after="0"/>
              <w:ind w:left="3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. 5800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  Months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ompleted</w:t>
            </w:r>
          </w:p>
        </w:tc>
      </w:tr>
      <w:tr>
        <w:trPr>
          <w:trHeight w:val="23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3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2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c). Projects submitted to Funding Agencies by the Department: 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R.Anitha, Associate Professor, Department of Computer Science and Engineering, proposal is under review by TNSCST DOTE Campus, Chennai. Titled: Enabling Efficient Data Retrieval In Cloud Using Combined Searchable Homomorphic Encryption Mechanism. (Accepted December 2015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R.Anitha, Associate Professor, Department of Computer Science and Engineering submitted a proposal "</w:t>
      </w:r>
      <w:r>
        <w:rPr/>
        <w:t xml:space="preserve">OptCloud: Optimal Cloud Selection based on </w:t>
      </w:r>
      <w:r>
        <w:rPr>
          <w:rFonts w:cs="Times New Roman" w:ascii="Times New Roman" w:hAnsi="Times New Roman"/>
          <w:bCs/>
        </w:rPr>
        <w:t>Risk Analysis- Ref. No. EMR/2016/001040" in SERB for INR 41,06,919 on 10.5.2015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Dr.R.Anitha, Associate Professor, Department of Computer Science and Engineering submitted a proposal "</w:t>
      </w:r>
      <w:r>
        <w:rPr/>
        <w:t xml:space="preserve"> </w:t>
      </w:r>
      <w:r>
        <w:rPr>
          <w:rFonts w:cs="Times New Roman" w:ascii="Times New Roman" w:hAnsi="Times New Roman"/>
          <w:bCs/>
        </w:rPr>
        <w:t>DigiCert: Data Security in Federated DigiCloud Environment using Homomorphic Technique - Ref. No. 242016000764" in SERB for INR 41,26,920 on 9.5.2015.</w:t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)  Student Research Activitie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. List of projects carried out by the students in the department as in house and Industrial project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Project Done</w:t>
      </w:r>
      <w:r>
        <w:rPr/>
        <w:t>:</w:t>
      </w:r>
    </w:p>
    <w:tbl>
      <w:tblPr>
        <w:tblW w:w="124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18"/>
        <w:gridCol w:w="3006"/>
        <w:gridCol w:w="3248"/>
        <w:gridCol w:w="3231"/>
      </w:tblGrid>
      <w:tr>
        <w:trPr>
          <w:trHeight w:val="720" w:hRule="atLeast"/>
        </w:trPr>
        <w:tc>
          <w:tcPr>
            <w:tcW w:w="1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Batch Number</w:t>
            </w:r>
          </w:p>
        </w:tc>
        <w:tc>
          <w:tcPr>
            <w:tcW w:w="18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UNIVERSITY REGISTER NUMBER</w:t>
            </w:r>
          </w:p>
        </w:tc>
        <w:tc>
          <w:tcPr>
            <w:tcW w:w="30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NAME OF THE STUDENT</w:t>
            </w:r>
          </w:p>
        </w:tc>
        <w:tc>
          <w:tcPr>
            <w:tcW w:w="3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SUPERVISOR NAME</w:t>
            </w:r>
          </w:p>
        </w:tc>
        <w:tc>
          <w:tcPr>
            <w:tcW w:w="32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2" w:firstLine="77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IN" w:eastAsia="en-IN"/>
              </w:rPr>
              <w:t>TITLE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9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NJEEV S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R. NEDUNCHELIA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n optimized cloud based transcoding system using FFMPEG and Amazon EC2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IDHANTH N </w:t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2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TARUNCHINMAI S </w:t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NGEETHA S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R. NEDUNCHELIA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EVICE SPECIFIC HYBRID RECOMMENDATION ENGINE FOR MOVIE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IVIDYA R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0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WETTHA S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NJAY D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T.K.THIVAKARAN</w:t>
              <w:br/>
              <w:t xml:space="preserve">Dr. R. NEDUNCHELIAN            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Clock Scheduler-Web Service in Real Time System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IDDARTH MADAN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8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ISHNU VARDHAN R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PARAJITHA S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R. ANIT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SDS based efficient data storage and retrieval in heterogeneous environment 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IVYAA V L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EMAMALAINI M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5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RPAGAVALLEE C S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N.JAYALAKSHM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ENABLING PUBLIC VERIFIABILITY FOR STORAGE SECURITY IN CLOUD COMPUTING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3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AIVIZHI S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3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AVITHRA B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RJHUN SRINIVAS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G.JANAKASUDH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Unconstrained face detection and recognition with unsupervised clustering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RUN N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5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IVAKAR MANOJ C S 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9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ISWARYA M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K.S. GAYATHR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YBRID APPROACH TO GENERATE PERSONALIZED RECOMMENDATIONS USING STATISTICAL CLASSIFIER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PARNA K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8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DIVYAREDDY S 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8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RTHICK JAYARAM B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S.SENTHAMIZHSELV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igh Utility Infrequent Itemset mining using UP growth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9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VIKUMARAN R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8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SHIDHARAN S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RATHAP E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 K.SRINIVAS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IDENTITY REVIEW AND RATING BASED RANKING FRAUD IN MOBILE APP MARKET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AGHUL S 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6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NDEEP S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2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ESHIKA L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R.BHUVANESHWAR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ultimodal Brain Tumour Image Fus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LATHA P S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ANODINI K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1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EERTHI KUMAR J R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R. ANITH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ata security in cloud using hybrid homomorphic encrypt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0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LOKESH B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REM KUMAR U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3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NNAMALAI L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 .V. RAJALAKSHM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obile Games Ranking Predict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4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RVIND R K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8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BALAJI B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5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LAKSHMI A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D.SASIKAL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CCELERATED FEATURE POINT EXTRACTION USING GRAPHICS</w:t>
              <w:br/>
              <w:br/>
              <w:t>PROCESSING UNIT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9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LOGANAYAKI B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49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NCHAL SRIVASTAVA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S.RAJU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esource provisioning for cloud based video services under heterogeneous</w:t>
              <w:br/>
              <w:t xml:space="preserve"> environments and handling of dynamic requests</w:t>
            </w:r>
          </w:p>
        </w:tc>
      </w:tr>
      <w:tr>
        <w:trPr>
          <w:trHeight w:val="4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BHUVANESWARI D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4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0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GAYATHRI G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CHETHANA G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R. GAYATHR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TRAVEL RECOMMENDATION SYSTEM USING AUTHOR TOPIC MODEL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6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IVYA M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BALA ABIRAMI R 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4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NISHA M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D.SASIKALA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IMPROVING THE PERFORMANCE OF AUTONOMOUS ROBOTS IN DYNAMIC ENVIRONMENTS USING GPU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ALAVIKA NANDAKUMAR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8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NEVEDHA R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LOY SHINE I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N.JAYALAKSHM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Dynamic data storage and sharing in cloud/distributed system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CHETHAN S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GOKULPANDIYAN J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7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RTHICK BABU KM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 A.SOWMYANARAYAN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emantic search analyse on XML data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ANISHRAJ M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3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NAGAPPAN V R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8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LEKSHMANAN S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S .U.MUTHUNAGA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ulti owner data sharing among dynamic groups in cloud environment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ONISHA S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NAGILLA SUSHMAA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ONICA V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 N.M.BALAMURUGAN</w:t>
              <w:br/>
              <w:t xml:space="preserve">Dr. R. NEDUNCHELIAN           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utomatic Power Point Slide Generat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ONISHA M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5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NANDHINI E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LAKSHIMI PRIYA B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 M. SURESHKUMAR</w:t>
              <w:br/>
              <w:t xml:space="preserve">Dr. R. NEDUNCHELIAN          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Image quality assessment for fake biometric detect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ADHUMITHA GOUTHAM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EERA SUNDARARAJAN 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3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GANESH ARVINDH D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 T.KUMAR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Opor-outsourced proof of retrievability for integrity verification in cloud storage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1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NANDHINI S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3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RIYANKA R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0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INATH S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T.K.THIVAKAR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dvancements in Remote Administration by Algorithmic ensembles in document store environment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6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WAPNIL KUMBHAT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3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AISHNAVI K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RAVINDHAN R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N. RAJESWAR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ysarthric Speech Recognition using Extreme Learning Machine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9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EEPAK S 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6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ARIKRISHNAN S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6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RTHICK N K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P.VINOTHIYALAKSHM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SECURE ANONYMOUS AUTHENTICATION PROTOCOL  FOR  ENHANCING PRIVACY  IN  DISTRIBUTED STORAGE 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3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UMARAGURUPRASAD A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7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ANIVANNAN A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33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THIYASEELAN G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K. SRINIVAS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inimum Expected Dependent Delay using Energy Spectrum Trading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84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INOD V R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85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INOTH M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9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RIYADHARSHNI K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N.RAJESWAR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Web Image Search using Attribute Assited model with User interact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9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AVI PRASAD K R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6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AMAKRISHNAN D 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 K.KUMAN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ybrid Web-Service Recommendation System Using Collaborative Filtering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INATH S R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VIPRIYA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S.K.UMAMAHESWAR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CLASSIFICATION OF USER COMMENTS BASED ON SENTIMENT ANALYSI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7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OUNDHARYAA T V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JITHA S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INIVASAN S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R.JAYABHADUR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Classification of interweave field reviews using Sentiment Sensitive implant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INIVAS P.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88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YOKESWARAN M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RASANTH.C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U.ABIRAM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Website Vulnerability Detection and Prevention Framework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2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IPRIYA.S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25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IDHYA.D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3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HANMATHI.S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VINOTHIYALAKSHM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esource Allocation Using Credibility in Cloud Environment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OUNDARYA.R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8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IJAYALAKSHMI S.P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GANTHAN S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S.U.MUTHUNAGA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Building a scalable product catalog using web as source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TAMILARASAM.P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2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ENTHIL SIDDHARTH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3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RANYA.A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R.NEDUNCHELI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Employee management system with signature analysis and valuat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5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CHITRA.N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HIVALAKSHMI V.S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LALITHAMIBIGA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RW: TECHNIQUE FOR RELATIONAL DATA USING TIME-STAMP PROTOCOL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EMALAKSHMI R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JENITA LYDIA.J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ISHWARYA.G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B.LALITHAMIBIGA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OBUST BIOMETRICS BASED AUTHENTICATION SCHEME USING WATERMARKING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BHARGAVI M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1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EEPIKA.N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ILOKESH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N.REVATH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EMANTIC BASED WEB PAGE  RECOMMENDATION FROM DEEP WEB CONTENT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2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TAMILARASAN.S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2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ASANTHAKUMAR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57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NIRUDH.L.N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N.REVATH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edical  Information  Retrieval  by  Bridging  the Vocabulary  Gap  between  Health  Seekers and Healthcare  Providers  using  Local - Global  Learning Approach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BRAGADESH.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IMAN.R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R.JAYABHADUR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YNAMIC QUESTION GENERATION USING FIREFLY ALGORITHM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AIDHYANATHAN N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8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ENKATESAN D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EEPIKA.R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R.GAYATHRI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Unification of Role and Attribute Based Access Control for Controlled access in Cloud Storage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HARMIKA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ISWARYA.R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RENDAR.C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R.IYSWARYA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 Machine Learning approach to improvise Protein Secondary Structure Predict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WATHI.S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9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WETHA.S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IVAKAMI.K.R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KUMAN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achine learning approach in classifying the metabolites associated with asthma and copd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RUTHI.M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9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EEVATSON K.R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IVALINGAM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R.IYSWARYA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XACML policy evaluation with dynamic context handling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4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EENIVAS.P.K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NDARAM.C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SHMITH.N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T.PADMAVATHY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meliorate Network Performance through Detection and Rectification of Compromised Switch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ALLI.M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8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ISHNUPREETH.S.R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AJAGOPAL.G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KUMARA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DATA SELF-DESTRUCTION SCHEME ENABLED DISTRIBUTED </w:t>
              <w:br/>
              <w:t>STORAGE SYSTEM FOR SHARING SENSITIVE DATA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OOPASAGAR.B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I ARUNACHALAM V.L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RUN SURYA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R.BHUVANESWAR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 Source-Channel Coding Approach To Digital Image Protection And Self-Recovery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CHIRAG K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ARI N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DITHYA A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J. M. GNANASEKAR</w:t>
              <w:br/>
              <w:t xml:space="preserve">Ms.B.LALITHAMIBIGAI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Software defined networking for rsu cloud in support of Internet of vehicles 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DITHYA.M.B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SHWAIN.G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AJESHNARAYANAN K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SENTHAMIZHSELV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INTEGRITY AUDITING AND DEDUPLICATION OF DATA IN CLOUD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AMASESHAN M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BARISH V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PARVATHI THAMPI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G.JANAKASUDH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etection of Coronary Artery Disease and Sentiment Analysis of Electronic Health Record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OOJITHA NAG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AAJASHRI RAMESH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RAVIND ADITHYA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R.ADIMOOLAM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DDos ATTACK DETECTION IN CLOUD COMPUTING INFRASTRUCTURE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EEPAK.R.T.P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8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ARSHAVARUN J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3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NTHOSH S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 N. M. BALAMURUGAN</w:t>
              <w:br/>
              <w:t xml:space="preserve">Dr.R.NEDUCHELIAN 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Naive Bayes Classification over Secure Encrypted data using RSA algorithm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3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RAVANAN E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RENDRAN R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1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RAVIND KUMAR S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P. JANARTHANAN</w:t>
              <w:br/>
              <w:t>Mr.K.SRINIVASAN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Detection of unspecified emergencies for controlled information sharing 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SHWIN DANIEL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FADIL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BISHEK N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K.S.GAYATH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INTELLIGENT Decision MAKING FOR CLINICAL SYSTEM USING Markov Logic Network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GOWTHAM KUMAR S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MESH 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3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HRUTHI LP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J.M. GNANASEKAR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Efficiient multi keyword search over cloud data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RIRAMARENI GEERVANAI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ALLIAMMAI KARTHIGA 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KTHIVEL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br/>
              <w:t>Dr. S. P. MANIKANDAN</w:t>
              <w:br/>
              <w:t xml:space="preserve">Dr. R. NEDUNCHELIAN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etecting the fake account in large scale social online services using e-vote trust model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2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NDAR K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2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IJAYAKUMAR A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5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GASATHYA D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Dr. R. ANITHA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PROVISIONING REMOTE DATA INTEGRITY THROUGH DYNAMIC REALLOCATION OF BLOCKS AND DATA RECOVERY IN MULTI-CLOUD 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ASUPRADHA V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8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VIDHYALAKSHMI P.V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3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HEME.K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Ms.R.JAYABHADURI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Early Detection of Abnormal Stages in GI tract using Wireless Capsule Endoscopy Image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USHMA GOWRI D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WAATHY K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NAVEEN M.P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E.RAJALAKSHM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Optimized Classification Approach in the Prediction of Diabete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OSHAN S.A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AIPAVAN.K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BIDAHMED KHAN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A.SOWMIYANARAYANA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Real Time Sentiment Analysis on Twitter Using Voted Classifier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BISHEK CHIFFON M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ARVIND SRINIVAS S.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7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LAKSHMI NARAYANAN R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E.RAJALAKSHM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PROGNOSIS AND DIAGNOSIS OF CANCER DISEASE VIA </w:t>
              <w:br/>
              <w:t>"QMc" [QUINE-McCLUSKEY ] ALGORITHMIC APPROACH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ANIKRISHNA 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9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NISANT SOMASUNDARAM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4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IWAKAR N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V.RAJALAKSHM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HYDROGRAPHIC REGIONALIZATION BY APPROXIMATING TRAJECTORIES OF GEOSPATIAL DATA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GIRISH SHANMUGHAM S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HILESWARAN D.S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 .S.RAJU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ecure data sharing with deniable attribute based encryptio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5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HARIHARAN ADDITHYA.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EIPORUL N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RAHUL RAJENDRAN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(Dr. P. JANARTHANAN)</w:t>
              <w:br/>
              <w:t>Dr.R.NEDUCHELIA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Eliminating Servers In A Corporate Using NOAD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8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VIGNESH KRISHNA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2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RUN KUMAR B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M.SURESH KUMAR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Identification of source attack node with effective IP trace back in WSN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2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BALAMURALI KRISHAN T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01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BHAY KUMA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RAKSHIT V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r.R.ADIMOOLAM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ecure access of deleted data in a distributed system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ROHITH V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2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ROSHAN V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NITIN RL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S. RAJALAKSHM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Predicting school failure and dropout using data mining techniques  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1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RAMASHRAY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OHANA KRISHNAN G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6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WATHI M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T.PADMAVATHY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pot and Stop the rumours in Online Social Network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7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VIDHYA.R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82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AHENDRAN E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U.ABIRAM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entiment Mining using Support Vector Machine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5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PRASANTH S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8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PRITHIVIRAJ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3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BHUVANESWARAN D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S.K.UMAMAHESWAR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RIORITY BASED PROCESS SCHEME WITH GUARANTEED</w:t>
              <w:br/>
              <w:t xml:space="preserve"> QUALITY OF SERVICE IN CLOUD COMPUTING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KARTHI K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ADHANAGOPAL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4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GOKULAKANNAN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J. BUVAN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etecting victim systems between client- client network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5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GOPIKANNAN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7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KARHTIK J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06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JAGADEESH KUMAR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Ms. J. BUVAN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Enhancing Variable Volunteered Geographic Service Based On Periodic Allocation With Secured Voronoi Cells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0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PARGAVI M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30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NIRUDDHA JAGANNATH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712104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P.SHIVARAJU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r. S.P. MANIKANDA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Data Link Layer Security in Full Duplex Using Digital Signature Algorithm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21271210413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S.B.SHYAM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IN" w:eastAsia="en-IN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212712104183</w:t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S.VIJAYARAJA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IN" w:eastAsia="en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065"/>
        <w:gridCol w:w="1064"/>
      </w:tblGrid>
      <w:tr>
        <w:trPr>
          <w:trHeight w:val="331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Total No. of  Students :  2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</w:r>
          </w:p>
        </w:tc>
      </w:tr>
      <w:tr>
        <w:trPr>
          <w:trHeight w:val="331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Total No. of  Batches :  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</w:r>
          </w:p>
        </w:tc>
      </w:tr>
      <w:tr>
        <w:trPr>
          <w:trHeight w:val="331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Industry: 7 ;  Inhouse:  6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</w:r>
          </w:p>
        </w:tc>
      </w:tr>
      <w:tr>
        <w:trPr>
          <w:trHeight w:val="331" w:hRule="atLeast"/>
        </w:trPr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aximum No. of students in a team: 3</w:t>
            </w:r>
          </w:p>
        </w:tc>
      </w:tr>
      <w:tr>
        <w:trPr>
          <w:trHeight w:val="331" w:hRule="atLeast"/>
        </w:trPr>
        <w:tc>
          <w:tcPr>
            <w:tcW w:w="498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Projects having Supervisor &amp; Joint supervisor is : 8</w:t>
            </w:r>
          </w:p>
        </w:tc>
      </w:tr>
      <w:tr>
        <w:trPr>
          <w:trHeight w:val="331" w:hRule="atLeast"/>
        </w:trPr>
        <w:tc>
          <w:tcPr>
            <w:tcW w:w="49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</w:r>
          </w:p>
        </w:tc>
      </w:tr>
      <w:tr>
        <w:trPr>
          <w:trHeight w:val="331" w:hRule="atLeast"/>
        </w:trPr>
        <w:tc>
          <w:tcPr>
            <w:tcW w:w="49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E (CSE) - II YEAR - PROJECT WORK - PHASE I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16"/>
        <w:gridCol w:w="2483"/>
        <w:gridCol w:w="2511"/>
        <w:gridCol w:w="742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 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IDE NAM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TITL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BINAY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LALITHAMBIGA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ING QoS USING ROUTING PROTOCOLS IN WMS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MUDH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RAJESWAR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S)SIMILARITY BASED CLASSIFICATIO FOR SPEECH EMOTION RECOGNITIO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ANUINBAMOZH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S.GAYATHR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BILISTIC RELATIONAL MODEL BASED APPROACH FOR DICISION SUPPORT SYSTE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ANUJ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RAJ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Y EFFICIENT DELAY AWARE LIFE TIME BALANCING PROTOCAL FOR DATA COLLECTION IN HETEROGENOUS WIRELESS SENSOR NETWOR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BHARATH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JAYALAKSHM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ICIENT URL EXTRACTION AND UNWANTED CONTENT FILTERATIONS FROM WEB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DEEP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DIMOOLAM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E TOP-K QUERY SERVICE IN SPATIAL DATABAS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FEM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RAJALAKSHM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LY DETECTION OF COMMON CT IMAGING SIGNS OF LUNG DISEAS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JANANE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NEDUNCHELIA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RULE FOR THE IDENTIFICATION OF CRICULATING TUMOR CELLS IN BREAST CANCE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KANIMOZH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REVATH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E DEDUPLICATION ON HYBRID CLOUD STORAGE WITH KEY MANAGEM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KIRITHIGA NANDIN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VINOTHIYALAKSHM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OF AUCTION TECHNIQUE WITH QOS IN CLOUD RESOURCE PROVISIONING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DHUMITH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ANITH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ICIENT DATA RETRIEVAL IN CLOUD USING COMBINED SEARCHABLE HOMOMORPHIC ENCRYPTION MECHANIS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MALATH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RAJ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ING THE DATA INTO VISUALLY MEANINGFUL ENCRYPTED IMAGE USING REVERSIBLE DATA HIDING TECHNIQU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NADHIY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RAJALAKSHM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D SCHEDULING ALGORITHM FOR AVOIDING DELAY IN MAPREDUC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PRIYADHARSHIN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JAYABHADUR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IC EVALUATION FOR HUMAN ACTIVITY RECOGNITIO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RAMACHANDR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JANARTHANA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EVENT GRAPH BASED DOCUMENT REPRESENTATION FOR INFORMATION RETRIEVA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RAMAKRISHN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P MANIKANDA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BRID ROOTING PROTOCOL FOE EFFICIENT POWER MANAGEMENT AND CONTROL ION MA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RAMYA VAISHAL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GNANASEKARA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LIGENCE WORKFLOW MODELLING USING MULTI AGENTS SYSTE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SAM PRABHAKA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SRINIVASA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EFFICIENT DEDUCTION NAD COUNTERMEASURE OF A JELLY FISH ATTACK USING DMPD ALGORITHM IN MA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SHAHEEN MARIYA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SRINIVASA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OF ROUTING BASED MULTICASTING USING SDN CONTROLLER IN CLOU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SIVARANJAN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AYATHR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VEL APPROACH  FOR EFFICIENT CLASSIFICATION OF BRAIN TUMOR IMAGES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MAMAGESWAR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KUMANA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-OF-SPEECH TAGGER FOR TAMIL LANGUAGE USING RULE-BASED MORPHEME MODE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440505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BRINDH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M BALAMURUGA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.E. Project Work  (PHASE II</w:t>
      </w:r>
      <w:r>
        <w:rPr/>
        <w:t>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63"/>
        <w:gridCol w:w="1710"/>
        <w:gridCol w:w="3769"/>
        <w:gridCol w:w="2171"/>
      </w:tblGrid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.No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g. N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me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72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tle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72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ide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INAYA M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hancing QOS Using Routing Protocols In WMSN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alithambiga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UDHA M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ech Emotion recognition Using Global Kernel Using Large Margin Nearest Neighbor Classifier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ajeswar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U INBA MOZHI R S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babilistic Relational Model based approach for decision support syste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. Gayathr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UJA P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ergy Efficient, Lifetime Improving and Secure Periodic Data Collection Protocol for Wireless Sensor Networks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 Raju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HI S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fficient URL Extraction And Unwanted Content Filterations From Web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Jayalakshm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 K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Enhanced Top-K Query Processing Based On Spatial Database Improved In Secured Manner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dhimoolam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I D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rly Detection Of Common CT Image Lung Disease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ajalakshm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NEE S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ion Rule for the Identification of circulating tumor cells in Breast cancer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Nedunchelia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0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IMOZHI K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ure Depublication On Hybrid Cloud Storage With Key Management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evath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ITHIGA NANDINI G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lementation Of Auction Technique With QOS in Cloud Resource Provisioning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inothiyalakshm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HUMITHA T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fficient Data Retrieval In Cloud Using Combined Searchable Homomorphic Encryption Mechanism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Anith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THI G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ding The Data Into Visually Meaningful Encrypted Image Using Reversible Data Hiding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 Raju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DHIYA H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hanced Scheduling Algorithm For Reducing Delay In Map Reduce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jalakshm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YADHARSHINI P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Activity Recognition And Parametric Evaluation Using Dynamic Threshold Approach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ayabhadur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ACHANDRAN V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Event Graph Construction To Represent Document For Information Retrieval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. Janarthana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AKRISHNAN V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Hybrid Routing Protocol For Efficient Power Management And Control In Manet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P. Manikanda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YA VAISHALI D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lligence workflow modeling Using Multi Agent System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 M Gnanasekar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PRABHAKAR E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efficient detection and counter measure of a jelly fish attack using DMPD algorithm in MANET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rinivasa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HEEN MARIAM N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lementation of Overlay routing based multicasting using SDN Controller in cloud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rinivasa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ARANJANI R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Novel Approach For Efficient Classification Of The Brain Tumor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ayathri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7144050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MAMAGESWARI D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 of Speech tagger for tamil language using rule based morpheme model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uma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. Research Publications by students in National and International Journa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ional Journal: N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national Journal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E. Sam Prabhakar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nd Mr. K. Srinivasan, "AN EFFICIENT DETECTION AND COUNTERMEASURE OF A JELLYFISH ATTACK USING DMPD ALGORITHM IN MANET</w:t>
      </w:r>
      <w:r>
        <w:rPr>
          <w:rFonts w:cs="Times New Roman" w:ascii="Times New Roman" w:hAnsi="Times New Roman"/>
          <w:b/>
          <w:color w:val="000000"/>
          <w:lang w:val="en-IN" w:eastAsia="en-GB"/>
        </w:rPr>
        <w:t xml:space="preserve">"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ternational Journal of Emerging Technology in Computer Science &amp; Electronics (IJETCSE) ISSN: 0976-1353 Volume 21 Issue 4 – APRIL 2016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.Anuj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nd Dr.S.Raju, "ENERGY EFFICIENT, LIFETIME IMPROVING AND SECURE PERIODIC DATA COLLECTION PROTOCOL FOR WIRELESS SENSOR NETWORKS", International Journal on Computational Science &amp; Applications (IJCSA) Vol.6, No. 3, June 2016.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s.Madhumitha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nitha.R “Efficient Data Retrieval in Cloud Using Combined Searchable Homomorphic Encryption Mechanism” i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nternational Journal of Control Theory and Applications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ecember 2015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.Anitha. R, </w:t>
      </w:r>
      <w:r>
        <w:rPr>
          <w:rFonts w:cs="Times New Roman" w:ascii="Times New Roman" w:hAnsi="Times New Roman"/>
          <w:b/>
          <w:bCs/>
          <w:sz w:val="24"/>
          <w:szCs w:val="24"/>
        </w:rPr>
        <w:t>John Brigh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</w:rPr>
        <w:t>, Nikhil Selvaraj 2015, ‘EHDFS: Overview Of Novel Architecture And Data Retrieval Model In Big Data Scenario”, International Journal of Research in Engineering &amp; Advanced Technology, Vol. 3, No. 4, pp. 51-57, 2015. (2.317) SCI - ISSN, 2320-8791. September 2015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r.Anith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jayakumar 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omomorphic Encryption based Data Security on Federated Cloud Comput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"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PN Journal of Engineering and Applied Sciences, Vol. 10, No. 5, pp. 1975-1979, 201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9-6608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G. Arul Charl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d R.Jayabhaduri, "An Evolutionary Algorithmic Approach for Airline Crew Scheduling Problem", International Journal of Applied Engineering Research,vol. 10, no. 70, pp. 245–254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. Research Presentations by students in National and International Conferences/ symposiums/ workshop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ymposiu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rd year CSE students S.Gowtham, R.Sangeeth Kumar has secured the Third Prize in paper presentation titled “Smart Mobile application for pollution monitoring system-mobile computing”, in symposium Rendezvous 2K15 organized by R.M.D Engineering Colleg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National and International Conferences/ symposiums/ workshops attended by the students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National Conference : 21- M.E and 3- B.E. (</w:t>
      </w:r>
      <w:r>
        <w:rPr>
          <w:rFonts w:eastAsia="Times New Roman" w:cs="Times New Roman" w:ascii="Times New Roman" w:hAnsi="Times New Roman"/>
          <w:bCs/>
          <w:color w:val="000000"/>
          <w:lang w:val="en-GB" w:eastAsia="en-GB"/>
        </w:rPr>
        <w:t>National Conference on Recent Innovations in Computer Engineering&amp; Information Science(ICIS2k16) held at SV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) Sponsorship details of faculty and students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I)  Sponsorship for faculty members: NIL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) Faculty sponsored for presentation in National Conferences/ symposiums/ workshops:  NIL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Faculty sponsored for presentation in International Conferences/ symposiums/ workshops:  N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Faculty sponsored for attending national Conferences/ symposiums/ workshops:  NIL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) Sponsorship for Students: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). Students sponsored for presentation in National Conferences/ symposiums/ workshops: NIL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. Students sponsored for presentation in International Conferences/ symposiums/ workshops: NIL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. Students sponsored for attending national Conferences/ symposiums/ workshops: NIL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Students Research Participation: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/>
        <w:t>SVCE Innovates 2016 held on 28th March 2016:</w:t>
      </w:r>
    </w:p>
    <w:tbl>
      <w:tblPr>
        <w:tblW w:w="130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90"/>
        <w:gridCol w:w="2483"/>
        <w:gridCol w:w="24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udents(U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ze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iswarya (IV Year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Aparna  (IV Year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ivyareddy (IV Year 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Decision System For Dementia Care Through Smart Hom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K.S.Gayath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Place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. Sri Vardhamanan (I Yea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ble Programming Dev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Abirami. U (CS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Place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thi Ravindran (II Ye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war Bharathi T.G. (II Year-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alayam- Carnatic Music Parsing And Process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Anitha (CS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 Place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urudutt (I Year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owtham (I Year 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osk Based Application On 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Anitha (CS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 Place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9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4"/>
      </w:rPr>
    </w:pPr>
    <w:r>
      <w:rPr>
        <w:b/>
        <w:sz w:val="24"/>
      </w:rPr>
      <w:t>Research details of Depart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Dotum;돋움" w:hAnsi="Dotum;돋움" w:eastAsia="Dotum;돋움" w:cs="Courier New"/>
      <w:lang w:val="en-US" w:eastAsia="ko-KR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Dotum;돋움" w:hAnsi="Dotum;돋움" w:eastAsia="Dotum;돋움" w:cs="Courier New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8:00Z</dcterms:created>
  <dc:creator>staff</dc:creator>
  <dc:description/>
  <dc:language>en-US</dc:language>
  <cp:lastModifiedBy>CA1033</cp:lastModifiedBy>
  <dcterms:modified xsi:type="dcterms:W3CDTF">2016-07-08T03:08:00Z</dcterms:modified>
  <cp:revision>2</cp:revision>
  <dc:subject/>
  <dc:title>D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