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Department of Information Technolog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search Activity Report (2016-2017)(Jan-June 2017)</w:t>
      </w:r>
    </w:p>
    <w:p>
      <w:pPr>
        <w:pStyle w:val="Normal"/>
        <w:tabs>
          <w:tab w:val="clear" w:pos="720"/>
          <w:tab w:val="left" w:pos="-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rPr>
          <w:b/>
          <w:b/>
        </w:rPr>
      </w:pPr>
      <w:r>
        <w:rPr>
          <w:b/>
        </w:rPr>
        <w:t>1.    Research activities of the faculty member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360" w:firstLine="720"/>
        <w:rPr/>
      </w:pPr>
      <w:r>
        <w:rPr/>
        <w:t>Number of faculty in the Department</w:t>
        <w:tab/>
        <w:t xml:space="preserve">  : 37</w:t>
      </w:r>
    </w:p>
    <w:p>
      <w:pPr>
        <w:pStyle w:val="Normal"/>
        <w:ind w:left="-360" w:firstLine="720"/>
        <w:rPr/>
      </w:pPr>
      <w:r>
        <w:rPr/>
        <w:t>Number of faculty with Ph D qualification: 03</w:t>
      </w:r>
    </w:p>
    <w:p>
      <w:pPr>
        <w:pStyle w:val="Normal"/>
        <w:ind w:left="360" w:hanging="0"/>
        <w:rPr>
          <w:u w:val="single"/>
        </w:rPr>
      </w:pPr>
      <w:r>
        <w:rPr/>
        <w:t>Number of faculty pursuing Ph D</w:t>
        <w:tab/>
        <w:tab/>
        <w:t xml:space="preserve">  : 1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/>
        <w:t>A). Papers published by the faculty members in National and International Journals:</w:t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095"/>
        <w:gridCol w:w="3593"/>
        <w:gridCol w:w="2112"/>
        <w:gridCol w:w="1586"/>
      </w:tblGrid>
      <w:tr>
        <w:trPr>
          <w:trHeight w:val="53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. No</w:t>
            </w:r>
            <w:r>
              <w:rPr/>
              <w:t>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Faculty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the pape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Journ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2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iCs/>
              </w:rPr>
              <w:t>Dr.N. Kumaratharan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/>
              <w:t>An enhanced algorithm for removal of noise in CT scan image and 3D abdomen color video sequence through trimmed based filte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</w:rPr>
              <w:t>International Journal Biomedical Researc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N"/>
              </w:rPr>
            </w:pPr>
            <w:r>
              <w:rPr>
                <w:bCs/>
              </w:rPr>
              <w:t>Vol.28</w:t>
            </w:r>
            <w:bookmarkStart w:id="0" w:name="_GoBack"/>
            <w:bookmarkEnd w:id="0"/>
            <w:r>
              <w:rPr>
                <w:bCs/>
              </w:rPr>
              <w:t>, No.2, pp. 512-518, 2017, ISSN: 0970-938X</w:t>
            </w:r>
          </w:p>
        </w:tc>
      </w:tr>
      <w:tr>
        <w:trPr>
          <w:trHeight w:val="2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s.V.M.Sivagami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Management and Fault Tolerance of Virtual Machine’s in Cloud using Check pointing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 International Journal of Advanced Computer Technolog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pecial issue,pp:74-77,ISSN 2320-0790,March 2017.</w:t>
            </w:r>
          </w:p>
        </w:tc>
      </w:tr>
      <w:tr>
        <w:trPr>
          <w:trHeight w:val="2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s.V.M.Sivagami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urvey on Load Management Techniques in Cloud Computing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Scientific Research in Computer Science, Engineering and Information Technology ( IJSRCSEIT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Volume 2 , Issue 2,| ISSN : 2456-3307,May 2017.</w:t>
            </w:r>
          </w:p>
        </w:tc>
      </w:tr>
      <w:tr>
        <w:trPr>
          <w:trHeight w:val="2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s.P. Leela Rani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el Opinion Dynamics Model Based Clustering Protocol in High-level Heterogeneous WS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International Journal of Scientific Research in Computer Science, Engineering and Information Technology (IJSRCSEIT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ISSN : 2456-3307, Volume 2, Issue 3, pp.143-155, May-June.2017</w:t>
            </w:r>
          </w:p>
        </w:tc>
      </w:tr>
      <w:tr>
        <w:trPr>
          <w:trHeight w:val="2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s.V.Saroj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urvey on Security Threats for Cloud Computing &amp; How to Overcome these Challenge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Engineering and Management Researc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(Page No.314-320) Volume-6, Issue-6, November-December 2016.</w:t>
            </w:r>
          </w:p>
        </w:tc>
      </w:tr>
      <w:tr>
        <w:trPr>
          <w:trHeight w:val="2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</w:rPr>
              <w:t>Dr.G.Sumathi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n Improved Multi-objective Optimization for Work Flow Scheduling in Cloud Platfor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Journal of Internet Technolog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hd w:fill="FFFFFF" w:val="clear"/>
              </w:rPr>
              <w:t>Vol 18, No 3, 2017</w:t>
            </w:r>
          </w:p>
        </w:tc>
      </w:tr>
      <w:tr>
        <w:trPr>
          <w:trHeight w:val="2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r.G.Sumathi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article swam optimization based workflow scheduling for medical applications in clou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Biomedical Researc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Special Issue, 2017</w:t>
            </w:r>
          </w:p>
        </w:tc>
      </w:tr>
      <w:tr>
        <w:trPr>
          <w:trHeight w:val="2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r.G.Sumathi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 software design technique for developing medical expert systems through use case analysi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Biomedical Researc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Special Issue, 2017</w:t>
            </w:r>
          </w:p>
        </w:tc>
      </w:tr>
      <w:tr>
        <w:trPr>
          <w:trHeight w:val="2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Ms.</w:t>
            </w:r>
            <w:r>
              <w:rPr>
                <w:rFonts w:eastAsia="Times New Roman"/>
              </w:rPr>
              <w:t>A.Kal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uring Data From Intruders Using Policy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Manageme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nternational Journal of Recent Advances in Enginering &amp; Technolog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Vol 5, Issue 4-5, p 89-93</w:t>
            </w:r>
          </w:p>
        </w:tc>
      </w:tr>
      <w:tr>
        <w:trPr>
          <w:trHeight w:val="2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r.K.Suresh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nviornmental monitoring system using task management and  data advertisement protocol in wireless sensor network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International journal of Research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Vol 4,special issue -6,eISSN: 2348-795X2017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>B). Papers presented by the faculty members in National and International conferences/ symposiums/ workshops:</w:t>
      </w:r>
    </w:p>
    <w:p>
      <w:pPr>
        <w:pStyle w:val="Normal"/>
        <w:ind w:left="1080" w:hanging="0"/>
        <w:rPr/>
      </w:pPr>
      <w:r>
        <w:rPr/>
      </w:r>
    </w:p>
    <w:tbl>
      <w:tblPr>
        <w:tblW w:w="9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12"/>
        <w:gridCol w:w="2552"/>
        <w:gridCol w:w="3543"/>
        <w:gridCol w:w="1305"/>
      </w:tblGrid>
      <w:tr>
        <w:trPr>
          <w:trHeight w:val="5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No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Facul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the pap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Conference/ symposium/ worksho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5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s.D.Jayant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data analysis using Spark-An In-memory Computing Framewo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EE International Conference on Innovations in Power and Advanced Computing Technologies/VIT universit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&amp;22</w:t>
            </w:r>
          </w:p>
          <w:p>
            <w:pPr>
              <w:pStyle w:val="Normal"/>
              <w:jc w:val="center"/>
              <w:rPr/>
            </w:pPr>
            <w:r>
              <w:rPr/>
              <w:t>April 2017</w:t>
            </w:r>
          </w:p>
        </w:tc>
      </w:tr>
      <w:tr>
        <w:trPr>
          <w:trHeight w:val="5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s.A.Ka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uring Data From Intruders Using Policy </w:t>
            </w:r>
          </w:p>
          <w:p>
            <w:pPr>
              <w:pStyle w:val="Normal"/>
              <w:rPr/>
            </w:pPr>
            <w:r>
              <w:rPr/>
              <w:t>Managem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tional Conference on recent trends in computing </w:t>
            </w:r>
          </w:p>
          <w:p>
            <w:pPr>
              <w:pStyle w:val="Normal"/>
              <w:jc w:val="center"/>
              <w:rPr/>
            </w:pPr>
            <w:r>
              <w:rPr/>
              <w:t>and communication technologi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March 2017</w:t>
            </w:r>
          </w:p>
        </w:tc>
      </w:tr>
      <w:tr>
        <w:trPr>
          <w:trHeight w:val="5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r.K.Sure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nviornmental monitoring system using task management and  data advertisement protocol in wireless sensor netwo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tional conference on innovations in information and communication technolog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March 2017</w:t>
            </w:r>
          </w:p>
        </w:tc>
      </w:tr>
      <w:tr>
        <w:trPr>
          <w:trHeight w:val="5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r.K.Sure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on addressing carrier aggregation challenges using multiplex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IEEE International Conference on innovations,information ,embedded and communication systems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March 2017 </w:t>
            </w:r>
          </w:p>
        </w:tc>
      </w:tr>
      <w:tr>
        <w:trPr>
          <w:trHeight w:val="5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r.AR.Guru Goku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ICIENT E-MAIL ENDORSEMENT USING CAPTCHA AND DIGITAL SIGNATU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tional Conference on Recent Trends in Ubiquitous Computing &amp; Communication Technology/Bannari Amman Institute of Technology, Sathyamangalam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2016</w:t>
            </w:r>
          </w:p>
        </w:tc>
      </w:tr>
      <w:tr>
        <w:trPr>
          <w:trHeight w:val="5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s.D.Jayanth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Effective data retrieval for virtual chunk and data partitioning using encryption techniqu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National conference on innovations in information and communication technolog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March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. National and International Conferences/ symposiums/ workshops attended by the Faculty members 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870"/>
        <w:gridCol w:w="1440"/>
        <w:gridCol w:w="1800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me of Faculty memb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me of Workshop/ Conference/ Seminar/ Training programmes e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onducted by/ Ven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ate(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araj Arutkumaran S</w:t>
            </w:r>
          </w:p>
          <w:p>
            <w:pPr>
              <w:pStyle w:val="Normal"/>
              <w:rPr/>
            </w:pPr>
            <w:r>
              <w:rPr/>
              <w:t>A.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7"/>
              <w:jc w:val="both"/>
              <w:rPr>
                <w:lang w:bidi="hi-IN"/>
              </w:rPr>
            </w:pP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lang w:bidi="hi-IN"/>
              </w:rPr>
              <w:t>1. Workshop On “Data Science”</w:t>
            </w:r>
          </w:p>
          <w:p>
            <w:pPr>
              <w:pStyle w:val="Normal"/>
              <w:ind w:hanging="187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ind w:hanging="187"/>
              <w:jc w:val="both"/>
              <w:rPr>
                <w:lang w:bidi="hi-IN"/>
              </w:rPr>
            </w:pPr>
            <w:r>
              <w:rPr>
                <w:rFonts w:eastAsia="Times New Roman"/>
                <w:lang w:bidi="hi-IN"/>
              </w:rPr>
              <w:t xml:space="preserve"> </w:t>
            </w:r>
            <w:r>
              <w:rPr>
                <w:lang w:bidi="hi-IN"/>
              </w:rPr>
              <w:t>2.WorkshopOn“Animation&amp;Videography”</w:t>
            </w:r>
          </w:p>
          <w:p>
            <w:pPr>
              <w:pStyle w:val="Normal"/>
              <w:ind w:hanging="187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ind w:hanging="187"/>
              <w:jc w:val="both"/>
              <w:rPr>
                <w:lang w:bidi="hi-IN"/>
              </w:rPr>
            </w:pPr>
            <w:r>
              <w:rPr>
                <w:rFonts w:eastAsia="Times New Roman"/>
                <w:lang w:bidi="hi-IN"/>
              </w:rPr>
              <w:t xml:space="preserve">  </w:t>
            </w:r>
            <w:r>
              <w:rPr>
                <w:lang w:bidi="hi-IN"/>
              </w:rPr>
              <w:t>3.Workshop On Cloud Compu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3/6/2017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 xml:space="preserve">31-05-2017 TO 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2-06-2017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28-05-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.Shobana</w:t>
            </w:r>
          </w:p>
          <w:p>
            <w:pPr>
              <w:pStyle w:val="Normal"/>
              <w:rPr/>
            </w:pPr>
            <w:r>
              <w:rPr/>
              <w:t>A.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  <w:t xml:space="preserve">Workshop On "Data Science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3/6/2017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Leela Rani</w:t>
            </w:r>
          </w:p>
          <w:p>
            <w:pPr>
              <w:pStyle w:val="Normal"/>
              <w:rPr/>
            </w:pPr>
            <w:r>
              <w:rPr/>
              <w:t>A.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  <w:t xml:space="preserve">Workshop On "Data Science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3/6/2017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Jayanthi</w:t>
            </w:r>
          </w:p>
          <w:p>
            <w:pPr>
              <w:pStyle w:val="Normal"/>
              <w:rPr/>
            </w:pPr>
            <w:r>
              <w:rPr/>
              <w:t>A.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  <w:t xml:space="preserve">1.Workshop On "Data Science" 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textAlignment w:val="baseline"/>
              <w:rPr/>
            </w:pPr>
            <w:r>
              <w:rPr/>
              <w:t>Conference On Innovations In Information And Communication Technology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  <w:t>3.IEEE Conference On Power And Advanced Computing Technologies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enakshi sundararjan engineering colle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VIT Univers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3/6/2017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/>
            </w:pPr>
            <w:r>
              <w:rPr/>
              <w:t>28/03/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21/04/2017 and 22/04/2017</w:t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uthika Devi K</w:t>
            </w:r>
          </w:p>
          <w:p>
            <w:pPr>
              <w:pStyle w:val="Normal"/>
              <w:rPr/>
            </w:pPr>
            <w:r>
              <w:rPr/>
              <w:t>A.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hanging="187"/>
              <w:jc w:val="both"/>
              <w:rPr/>
            </w:pPr>
            <w:r>
              <w:rPr/>
              <w:t xml:space="preserve">  </w:t>
            </w:r>
            <w:r>
              <w:rPr/>
              <w:t>Workshop On "Genetic Algorithm And Fuzzy Log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24/02/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oja V</w:t>
            </w:r>
          </w:p>
          <w:p>
            <w:pPr>
              <w:pStyle w:val="Normal"/>
              <w:rPr/>
            </w:pPr>
            <w:r>
              <w:rPr/>
              <w:t>A.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hanging="187"/>
              <w:jc w:val="both"/>
              <w:rPr/>
            </w:pPr>
            <w:r>
              <w:rPr/>
              <w:t xml:space="preserve">  </w:t>
            </w:r>
            <w:r>
              <w:rPr/>
              <w:t>Workshop On Role Of IT In Scientific Resear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University of Mad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4.4.2017 to 25.04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kumar T</w:t>
            </w:r>
          </w:p>
          <w:p>
            <w:pPr>
              <w:pStyle w:val="Normal"/>
              <w:rPr/>
            </w:pPr>
            <w:r>
              <w:rPr/>
              <w:t>A.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hanging="187"/>
              <w:jc w:val="both"/>
              <w:rPr/>
            </w:pPr>
            <w:r>
              <w:rPr/>
              <w:t xml:space="preserve">  </w:t>
            </w:r>
            <w:r>
              <w:rPr/>
              <w:t>1.Workshop On "Data Analytics"</w:t>
            </w:r>
          </w:p>
          <w:p>
            <w:pPr>
              <w:pStyle w:val="NormalWeb"/>
              <w:spacing w:before="0" w:after="0"/>
              <w:ind w:hanging="187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ind w:hanging="187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Web"/>
              <w:spacing w:before="0" w:after="0"/>
              <w:ind w:hanging="187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2.Workshop On Data 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/S. Infosys at Mahendra city, Chennai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SV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,2-06-2017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  <w:t>13/6/2017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 Elizabeth L</w:t>
            </w:r>
          </w:p>
          <w:p>
            <w:pPr>
              <w:pStyle w:val="Normal"/>
              <w:rPr/>
            </w:pPr>
            <w:r>
              <w:rPr/>
              <w:t>A.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hanging="187"/>
              <w:jc w:val="both"/>
              <w:rPr/>
            </w:pPr>
            <w:r>
              <w:rPr/>
              <w:t xml:space="preserve">  </w:t>
            </w:r>
            <w:r>
              <w:rPr/>
              <w:t>Workshop On "Big Data Analytics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CEG Campus, Guindy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2nd April and 23rd April 2017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sh K</w:t>
            </w:r>
          </w:p>
          <w:p>
            <w:pPr>
              <w:pStyle w:val="Normal"/>
              <w:rPr/>
            </w:pPr>
            <w:r>
              <w:rPr/>
              <w:t>A.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hanging="187"/>
              <w:jc w:val="both"/>
              <w:rPr/>
            </w:pPr>
            <w:r>
              <w:rPr/>
              <w:t xml:space="preserve">  </w:t>
            </w:r>
            <w:r>
              <w:rPr/>
              <w:t>Workshop On “System Modeling, Simulation And Implementation Using MATLAB And Orcad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SV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3TH and 14th march 2017</w:t>
            </w:r>
          </w:p>
        </w:tc>
      </w:tr>
      <w:tr>
        <w:trPr>
          <w:trHeight w:val="6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aram V</w:t>
            </w:r>
          </w:p>
          <w:p>
            <w:pPr>
              <w:pStyle w:val="Normal"/>
              <w:rPr/>
            </w:pPr>
            <w:r>
              <w:rPr/>
              <w:t>A.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hanging="187"/>
              <w:jc w:val="both"/>
              <w:rPr/>
            </w:pPr>
            <w:r>
              <w:rPr/>
              <w:t xml:space="preserve">  </w:t>
            </w:r>
            <w:r>
              <w:rPr/>
              <w:t>Workshop On “System Modeling, Simulation And Implementation Using MATLAB And Orcad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SV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3TH and 14th march 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Nivethaa Shree</w:t>
            </w:r>
          </w:p>
          <w:p>
            <w:pPr>
              <w:pStyle w:val="Normal"/>
              <w:rPr/>
            </w:pPr>
            <w:r>
              <w:rPr/>
              <w:t>A.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/>
              <w:t>1.Workshop On Data Science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/>
              <w:t>2.Workshop On Cloud Computing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/>
              <w:t>3.Workshop On Graph 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SVCE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SVCE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SV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3/6/17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/5/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28/6/17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Uma</w:t>
            </w:r>
          </w:p>
          <w:p>
            <w:pPr>
              <w:pStyle w:val="Normal"/>
              <w:rPr/>
            </w:pPr>
            <w:r>
              <w:rPr/>
              <w:t>A.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  <w:t xml:space="preserve">Workshop On "Data Science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3/6/2017</w:t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Silambarasi</w:t>
            </w:r>
          </w:p>
          <w:p>
            <w:pPr>
              <w:pStyle w:val="Normal"/>
              <w:rPr/>
            </w:pPr>
            <w:r>
              <w:rPr/>
              <w:t>A.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  <w:t xml:space="preserve">Workshop On "Data Science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3/6/2017</w:t>
            </w:r>
          </w:p>
          <w:p>
            <w:pPr>
              <w:pStyle w:val="Normal"/>
              <w:rPr>
                <w:u w:val="double"/>
                <w:lang w:bidi="hi-IN"/>
              </w:rPr>
            </w:pPr>
            <w:r>
              <w:rPr>
                <w:u w:val="double"/>
                <w:lang w:bidi="hi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usha S</w:t>
            </w:r>
          </w:p>
          <w:p>
            <w:pPr>
              <w:pStyle w:val="Normal"/>
              <w:rPr/>
            </w:pPr>
            <w:r>
              <w:rPr/>
              <w:t>A.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/>
              <w:t>1.Workshop On "Scope For R&amp;D Projects And Proposal Preparation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  <w:t>2.Workshop On Cloud Computing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  <w:t>3.Workshop On Data Science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/>
              <w:t>4.Workshop On Graph 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5/17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25/5/17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25/5/17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8/6/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uba Wesley</w:t>
            </w:r>
          </w:p>
          <w:p>
            <w:pPr>
              <w:pStyle w:val="Normal"/>
              <w:rPr/>
            </w:pPr>
            <w:r>
              <w:rPr/>
              <w:t>A.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/>
              <w:t>1.Workshop On "Scope For R&amp;D Projects And Proposal Preparation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/>
              <w:t>2.Workshop On Animation And Videography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/>
              <w:t>3.Workshop On Data Science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/>
              <w:t>4.Workshop On Graph Theory</w:t>
            </w:r>
            <w:r>
              <w:rPr>
                <w:rStyle w:val="Appletabspan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CE</w:t>
            </w:r>
          </w:p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2/5/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/6/17-7/06/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3/6/17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28/6/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Sharon Ranjitha Esther</w:t>
            </w:r>
          </w:p>
          <w:p>
            <w:pPr>
              <w:pStyle w:val="Normal"/>
              <w:rPr/>
            </w:pPr>
            <w:r>
              <w:rPr/>
              <w:t>A.P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/>
              <w:t>1.Workshop On "Scope For R&amp;D Projects And Proposal Preparation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/>
              <w:t>2.Workshop On Data Science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/>
              <w:t>3.Workshop On Graph 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CE</w:t>
            </w:r>
          </w:p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12/5/17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13/6/17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28/6/17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)   Departmental research activities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-720" w:firstLine="720"/>
        <w:rPr/>
      </w:pPr>
      <w:r>
        <w:rPr/>
        <w:t xml:space="preserve">A). Symposium, Conferences, Workshop and Guest lectures Conducted: 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tbl>
      <w:tblPr>
        <w:tblW w:w="101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09"/>
        <w:gridCol w:w="850"/>
        <w:gridCol w:w="1338"/>
        <w:gridCol w:w="1260"/>
        <w:gridCol w:w="1230"/>
        <w:gridCol w:w="210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Ev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Agenc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er and Faculty In charg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uest lecture on “Next Generation Cloud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 Sponsoring, Expert came from C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.Sakthivel, AP/IT</w:t>
            </w:r>
          </w:p>
          <w:p>
            <w:pPr>
              <w:pStyle w:val="Normal"/>
              <w:snapToGrid w:val="false"/>
              <w:rPr/>
            </w:pPr>
            <w:r>
              <w:rPr/>
              <w:t>V. Ranjith, AP/IT</w:t>
            </w:r>
          </w:p>
          <w:p>
            <w:pPr>
              <w:pStyle w:val="Normal"/>
              <w:snapToGrid w:val="false"/>
              <w:rPr/>
            </w:pPr>
            <w:r>
              <w:rPr/>
              <w:t>AR. Guru Gokul, AP/IT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50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uest lecture on “Data Analytics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D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 Sponsoring, Expert came from ZoomR</w:t>
            </w:r>
            <w:r>
              <w:rPr>
                <w:vertAlign w:val="subscript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Nation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. R. Anitha, HOD/IT</w:t>
            </w:r>
          </w:p>
          <w:p>
            <w:pPr>
              <w:pStyle w:val="Normal"/>
              <w:snapToGrid w:val="false"/>
              <w:rPr/>
            </w:pPr>
            <w:r>
              <w:rPr/>
              <w:t>E.Sakthivel, AP/IT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50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uest lecture on “Data Science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 Sponsoring, Expert came from University of Essex, U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Nationa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. R. Anitha, HOD/IT</w:t>
            </w:r>
          </w:p>
          <w:p>
            <w:pPr>
              <w:pStyle w:val="Normal"/>
              <w:snapToGrid w:val="false"/>
              <w:rPr/>
            </w:pPr>
            <w:r>
              <w:rPr/>
              <w:t>E.Sakthivel, AP/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ngoing funded projects in the in the Department: Ni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</w:t>
      </w:r>
      <w:r>
        <w:rPr/>
        <w:t xml:space="preserve">C). Projects submitted to Funding Agencies by the Department: </w:t>
      </w:r>
    </w:p>
    <w:p>
      <w:pPr>
        <w:pStyle w:val="Normal"/>
        <w:rPr/>
      </w:pPr>
      <w:r>
        <w:rPr/>
      </w:r>
    </w:p>
    <w:tbl>
      <w:tblPr>
        <w:tblW w:w="10169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94"/>
        <w:gridCol w:w="1341"/>
        <w:gridCol w:w="1569"/>
        <w:gridCol w:w="2191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Projec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Agenc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&amp;</w:t>
            </w:r>
          </w:p>
          <w:p>
            <w:pPr>
              <w:pStyle w:val="Normal"/>
              <w:rPr/>
            </w:pPr>
            <w:r>
              <w:rPr/>
              <w:t>Amount applied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s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uppressAutoHyphens w:val="false"/>
              <w:ind w:left="142" w:hanging="360"/>
              <w:rPr/>
            </w:pPr>
            <w:r>
              <w:rPr/>
              <w:t>Pro active VM migration under thermal hotspot prediction for guaranteed performance and enhanced secure virtual machine for Multi-Tenanc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 29,73,850/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Dr.G.Sumathi</w:t>
            </w:r>
          </w:p>
          <w:p>
            <w:pPr>
              <w:pStyle w:val="Normal"/>
              <w:ind w:left="142" w:hanging="0"/>
              <w:rPr/>
            </w:pPr>
            <w:r>
              <w:rPr/>
              <w:t>N.Revathi</w:t>
            </w:r>
          </w:p>
          <w:p>
            <w:pPr>
              <w:pStyle w:val="Normal"/>
              <w:ind w:left="142" w:hanging="0"/>
              <w:rPr/>
            </w:pPr>
            <w:r>
              <w:rPr/>
              <w:t>G.Sangeetha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22  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uppressAutoHyphens w:val="false"/>
              <w:ind w:left="142" w:hanging="360"/>
              <w:rPr/>
            </w:pPr>
            <w:r>
              <w:rPr/>
              <w:t>Two Days Workshop “Change your life with IOT –The revolution of Internet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SCS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s 20,000/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142" w:hanging="0"/>
              <w:rPr/>
            </w:pPr>
            <w:r>
              <w:rPr/>
              <w:t>Dr.C.Yaashuwanth</w:t>
            </w:r>
          </w:p>
          <w:p>
            <w:pPr>
              <w:pStyle w:val="Normal"/>
              <w:tabs>
                <w:tab w:val="left" w:pos="720" w:leader="none"/>
              </w:tabs>
              <w:ind w:left="142" w:hanging="0"/>
              <w:rPr/>
            </w:pPr>
            <w:r>
              <w:rPr/>
              <w:t>Ms.R.Saktheeswari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60"/>
              <w:rPr/>
            </w:pPr>
            <w:r>
              <w:rPr/>
              <w:t>33  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Design and Development of Optimal partial aggregation algorithms for improving the parameters for wireless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 xml:space="preserve">sensornetwork with Hardware co processo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uppressAutoHyphens w:val="false"/>
              <w:ind w:left="142" w:hanging="36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s 2000000/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142" w:hanging="0"/>
              <w:rPr/>
            </w:pPr>
            <w:r>
              <w:rPr/>
              <w:t>Dr.C.Yaashuwanth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. Research centre status of the department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department is recognized as a Research Centre by Anna University since April 2011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3) </w:t>
        <w:tab/>
        <w:t xml:space="preserve">Student Research Activiti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540" w:hanging="0"/>
        <w:rPr/>
      </w:pPr>
      <w:r>
        <w:rPr/>
        <w:t xml:space="preserve">A). List of projects carried out by the students in the department as in house and Industrial project: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B.Tech-Information Technology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50"/>
        <w:gridCol w:w="1620"/>
        <w:gridCol w:w="4745"/>
        <w:gridCol w:w="1405"/>
      </w:tblGrid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S.N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Name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Reg.No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Project tit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Inhou/Industry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A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Abinaya s 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002  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Two-step clustering analysis of comorbid conditions in cardiovascular disease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In- house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Ashika s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021  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Ezhilmathi p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032  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A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Akashkannan g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010  </w:t>
            </w:r>
          </w:p>
        </w:tc>
        <w:tc>
          <w:tcPr>
            <w:tcW w:w="4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Prediction of election results using sentiment analysis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In- house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Anirudh s b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015  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Dhinesh r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029  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A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Alamelu m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013  </w:t>
            </w:r>
          </w:p>
        </w:tc>
        <w:tc>
          <w:tcPr>
            <w:tcW w:w="4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Secure e-voting using elgamal encryption technique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In- house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Arthi v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020  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Leelavathi l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049  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A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Anupam b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016  </w:t>
            </w:r>
          </w:p>
        </w:tc>
        <w:tc>
          <w:tcPr>
            <w:tcW w:w="4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Online Consumers Preferential System with Cost Based Reccommendeation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In- house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Arjun c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019  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Dhinesh m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028  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A5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Baradhan v 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022  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Implementation of Image Segmentation using Fuzzy-c-means Algorithm in GPU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In- house</w:t>
            </w:r>
          </w:p>
        </w:tc>
      </w:tr>
      <w:tr>
        <w:trPr>
          <w:trHeight w:val="276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A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Ajay palaniappan s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007  </w:t>
            </w:r>
          </w:p>
        </w:tc>
        <w:tc>
          <w:tcPr>
            <w:tcW w:w="4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AUV-Aided Communication Method for Underwater Mobile Sensor Network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In- house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Haritha m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038  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A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Anand m c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014  </w:t>
            </w:r>
          </w:p>
        </w:tc>
        <w:tc>
          <w:tcPr>
            <w:tcW w:w="4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Secure  browser  with  runtime  policy management  for  legacy  android  devices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Industry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Mohammed yasar b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054  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A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Alagappan a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012  </w:t>
            </w:r>
          </w:p>
        </w:tc>
        <w:tc>
          <w:tcPr>
            <w:tcW w:w="4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Automation of mobile services using Cloud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Industry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Bharath waj u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024  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Harsha vardhan p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303  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A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Ajitha narayanan s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009  </w:t>
            </w:r>
          </w:p>
        </w:tc>
        <w:tc>
          <w:tcPr>
            <w:tcW w:w="4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Controlling Traffic Signal for Ambulance using Causal decision tree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In- house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Charumathy r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026  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Divya j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031  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A1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Bhirahaspathi sai ram s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025  </w:t>
            </w:r>
          </w:p>
        </w:tc>
        <w:tc>
          <w:tcPr>
            <w:tcW w:w="4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Wayfinding using auditory guidance(wag) for visually impaired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In- house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Dinesh kumar b a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030  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Giridharan a 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033  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A1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Dharshini r m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027  </w:t>
            </w:r>
          </w:p>
        </w:tc>
        <w:tc>
          <w:tcPr>
            <w:tcW w:w="4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Blocking misbehaving user and activities in social networks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In- house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Madhumathi a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050  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Meena a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053  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A1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Harithaa s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039  </w:t>
            </w:r>
          </w:p>
        </w:tc>
        <w:tc>
          <w:tcPr>
            <w:tcW w:w="4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A Smart phone based accident detection system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In- house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Harshitha ss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040  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A1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Gokilavani k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035  </w:t>
            </w:r>
          </w:p>
        </w:tc>
        <w:tc>
          <w:tcPr>
            <w:tcW w:w="4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Prevention of blackhole attack using reactive propogation mitigation aomdv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In- house</w:t>
            </w:r>
          </w:p>
        </w:tc>
      </w:tr>
      <w:tr>
        <w:trPr>
          <w:trHeight w:val="584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Manjula k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052  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A1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Abiya jecinth kumar a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003  </w:t>
            </w:r>
          </w:p>
        </w:tc>
        <w:tc>
          <w:tcPr>
            <w:tcW w:w="4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Finger-vein feature extraction and authentication using lhs technique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In- house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Murugan r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055  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Giritharan n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302  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A1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Agarna s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005  </w:t>
            </w:r>
          </w:p>
        </w:tc>
        <w:tc>
          <w:tcPr>
            <w:tcW w:w="4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Rating prediction by mining users’ interest and interpersonal rating behavior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In- house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Manisha shankari m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051  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Abinaya a u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301  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A1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Karthik r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044  </w:t>
            </w:r>
          </w:p>
        </w:tc>
        <w:tc>
          <w:tcPr>
            <w:tcW w:w="4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Wireless sensor networks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In- house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Jayachandran s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042  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Kavirajan s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045  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A1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Bavithra a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023  </w:t>
            </w:r>
          </w:p>
        </w:tc>
        <w:tc>
          <w:tcPr>
            <w:tcW w:w="4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Real time streaming application of hashtags in twitter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Industry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Jaya prakash r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043  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Kishore j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047  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B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Sachin nishanth c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079</w:t>
            </w:r>
          </w:p>
        </w:tc>
        <w:tc>
          <w:tcPr>
            <w:tcW w:w="4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Semantic modeling of news feed through crm in e-commerce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Industry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Ragini priya r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074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Vithyasagar r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108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B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Rahul s 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075</w:t>
            </w:r>
          </w:p>
        </w:tc>
        <w:tc>
          <w:tcPr>
            <w:tcW w:w="4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Home network analyser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In- house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Prem kumar g m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070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B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Sai vignesvar s 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080</w:t>
            </w:r>
          </w:p>
        </w:tc>
        <w:tc>
          <w:tcPr>
            <w:tcW w:w="4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Data hiding and authentication in H.264/AVC video files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In- house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Saravanan v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084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Ranjith 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076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B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Sivaranjani m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092</w:t>
            </w:r>
          </w:p>
        </w:tc>
        <w:tc>
          <w:tcPr>
            <w:tcW w:w="4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Implementing taac in cloud for video content sharing and hiding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In- house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Nivedhitha k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062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Soundarya 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093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B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Sowmiya v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094</w:t>
            </w:r>
          </w:p>
        </w:tc>
        <w:tc>
          <w:tcPr>
            <w:tcW w:w="4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Generation of csc by continuous auditing and dynamic reallocation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In- house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Muthupriya 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056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Pavithra d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065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B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Nikhil bharath r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059</w:t>
            </w:r>
          </w:p>
        </w:tc>
        <w:tc>
          <w:tcPr>
            <w:tcW w:w="4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Efficient routing of video request using built in content caching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In- house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Surekha sreethar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096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B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Vidyalakshmi 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106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Improving the accuracy of user queries in social Networking system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In- house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Suveetha r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099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Nivetha 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063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B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Piriya r 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066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Cost Aware Workload Scheduling for Distributed Cloud  Data Centers by DYRECEIVE Algorithm 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In- house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Priya p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071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Suba pradha 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095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B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Nirmal pandi s 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061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Table reservation in the everleigh club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Industry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Sathish kumar s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086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Suresh 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098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B1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Santhosh g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083</w:t>
            </w:r>
          </w:p>
        </w:tc>
        <w:tc>
          <w:tcPr>
            <w:tcW w:w="4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Authentication of password using different server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In- house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Naresh k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057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Nirmal kumar c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060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B1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Sharath 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089</w:t>
            </w:r>
          </w:p>
        </w:tc>
        <w:tc>
          <w:tcPr>
            <w:tcW w:w="4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 xml:space="preserve">Identification of unreliable  sources  in time variying technology            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In- house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Thiyagaraj 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103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Ukesh r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104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B1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Priyadharsini n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073</w:t>
            </w:r>
          </w:p>
        </w:tc>
        <w:tc>
          <w:tcPr>
            <w:tcW w:w="4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Finding potential customers using business analytics in ecommerce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Industry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Poornima r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068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B1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Poovannan m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069</w:t>
            </w:r>
          </w:p>
        </w:tc>
        <w:tc>
          <w:tcPr>
            <w:tcW w:w="4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A Cluster based Heterogeneous Scheme using Manet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In- house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Surender suriya rajkumar 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097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Nandeesh k r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304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B1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Rukmani devi a r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078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Improved fault tolerant scheduling in cloud computing based on heuristics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In-house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B1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Selvadharani 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088</w:t>
            </w:r>
          </w:p>
        </w:tc>
        <w:tc>
          <w:tcPr>
            <w:tcW w:w="4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Dynamic Proof of Storage in Multi-user environments using Deduplication technique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Industry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Sandhya k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082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Sivaprakasam 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091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B1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Sathya narayana reddy t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087</w:t>
            </w:r>
          </w:p>
        </w:tc>
        <w:tc>
          <w:tcPr>
            <w:tcW w:w="4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On-the-Fly Nearest-Shelter Computation Using Shortest Path algorithm and Dynamic Routing algorithm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In- house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Sashanth g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085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Priyadharshini 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072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B1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Nivetha s b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064</w:t>
            </w:r>
          </w:p>
        </w:tc>
        <w:tc>
          <w:tcPr>
            <w:tcW w:w="4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Securing the disclosure of multi-party shared data in online social networks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In- house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Poornima k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067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Sharmila c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090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B1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Vinith kumar m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107</w:t>
            </w:r>
          </w:p>
        </w:tc>
        <w:tc>
          <w:tcPr>
            <w:tcW w:w="4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VEHICULAR PLATOONING IN vanets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In- house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Rishi kumar r s k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077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Ravanan t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2205075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AB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Ajay n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006  </w:t>
            </w:r>
          </w:p>
        </w:tc>
        <w:tc>
          <w:tcPr>
            <w:tcW w:w="4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Speeding up  relational database operations using CPU and GPU co-processor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In- house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Ajith j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008  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Nedunchezia pandia rajan 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058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AB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Indhumathy r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041  </w:t>
            </w:r>
          </w:p>
        </w:tc>
        <w:tc>
          <w:tcPr>
            <w:tcW w:w="4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Product quality management through acquisition and analysis of data from social media network using sentiment analysis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In- house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Tharika g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102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Yoga varshini 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109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AB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Keya s 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046  </w:t>
            </w:r>
          </w:p>
        </w:tc>
        <w:tc>
          <w:tcPr>
            <w:tcW w:w="4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Cross-domain Sentiment Classification and Recommendation using Natural Language Processing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  <w:t>In- house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Tarun i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100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Tharagesh g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101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AB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Aravind m 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 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212713205018  </w:t>
            </w:r>
          </w:p>
        </w:tc>
        <w:tc>
          <w:tcPr>
            <w:tcW w:w="4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Detection of diseased fishes using computer vision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Industry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 xml:space="preserve">Uthra v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  <w:t>212713205105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M.E Computer Science and Engineering (with specialization in networks)</w:t>
      </w:r>
    </w:p>
    <w:p>
      <w:pPr>
        <w:pStyle w:val="Normal"/>
        <w:ind w:hanging="540"/>
        <w:rPr/>
      </w:pPr>
      <w:r>
        <w:rPr/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57"/>
        <w:gridCol w:w="3123"/>
        <w:gridCol w:w="1800"/>
        <w:gridCol w:w="1530"/>
        <w:gridCol w:w="1080"/>
      </w:tblGrid>
      <w:tr>
        <w:trPr>
          <w:trHeight w:val="1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N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 of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Internal Guid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ho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>
          <w:trHeight w:val="1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un kumar 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An enviornment Monitoring system using Task management and data advertising in WS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Sures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hou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ivya e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Effective data retrieval for virtual chunk and data partitioning using encryption techniq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 Jayanth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hou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thalagi 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A Novel opinion dynamics based clusteing protocol in four level heterogenous WS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 Leela Ra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hou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yanga 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 xml:space="preserve">Minimum replication of user data integrating anti collision scheme in cloud group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 De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hou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yanka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  <w:t xml:space="preserve">Load management and fault tolerance of VM’s in cloud using checkpoint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.M.Sivaga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hou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vikarthik 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Decentralized access control with anonymous authentication of data stored in clou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 Sangeet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hou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va priya 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Arial Unicode MS"/>
                <w:color w:val="000000"/>
                <w:kern w:val="0"/>
                <w:lang w:eastAsia="en-US"/>
              </w:rPr>
            </w:pPr>
            <w:r>
              <w:rPr>
                <w:rFonts w:eastAsia="Arial Unicode MS"/>
                <w:color w:val="000000"/>
                <w:kern w:val="0"/>
                <w:lang w:eastAsia="en-US"/>
              </w:rPr>
              <w:t>Securing data from intruder based policies using software defined netwo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Ka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triselvan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ure Authentication for vechicle to vechicle communication using VANE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Rajar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hou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vekia a 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ic Bio-inspired cybersecurity in SIWC model for WS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Kumarathar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hou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mini 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pect based identification of threat and its prevention in online social network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K Kiruthika Dev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5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>B). Research Publications by students in National and International Journal:-</w:t>
      </w:r>
    </w:p>
    <w:p>
      <w:pPr>
        <w:pStyle w:val="Normal"/>
        <w:rPr/>
      </w:pPr>
      <w:r>
        <w:rPr/>
      </w:r>
    </w:p>
    <w:tbl>
      <w:tblPr>
        <w:tblW w:w="105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97"/>
        <w:gridCol w:w="3708"/>
        <w:gridCol w:w="1997"/>
        <w:gridCol w:w="1996"/>
      </w:tblGrid>
      <w:tr>
        <w:trPr>
          <w:trHeight w:val="6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Projec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Nam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6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un Kumar 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 environmental monitoring system using task management and data advertisement protocol in wireless sensor networ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researc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SN:2348-6848 &amp; pISSN: 2348-795XVol-4 Special Issue-6</w:t>
            </w:r>
          </w:p>
        </w:tc>
      </w:tr>
      <w:tr>
        <w:trPr>
          <w:trHeight w:val="6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ivya 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ffective data retrieval for virtual chunk and data partitioning using encryption techniqu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research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N:2348-6848,volume-4,pp-13-19.</w:t>
            </w:r>
          </w:p>
        </w:tc>
      </w:tr>
      <w:tr>
        <w:trPr>
          <w:trHeight w:val="6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thalagi 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Novel Opinion Dynamics Model based Clustering Protocol in Four-level Heterogeneous WS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ational Journal of Recent Advances in Engineering &amp; Technolog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N (Online): 2347 - 2812, Volume-5, Issue -4,5, June 2017</w:t>
            </w:r>
          </w:p>
        </w:tc>
      </w:tr>
      <w:tr>
        <w:trPr>
          <w:trHeight w:val="6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yanga 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imum replication of user data integrating anticollision scheme in cloud group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Advanced Computer Technolog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ume 10, pg no:119-126, ISSN : 2320-0790.   </w:t>
            </w:r>
          </w:p>
        </w:tc>
      </w:tr>
      <w:tr>
        <w:trPr>
          <w:trHeight w:val="6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yanka 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ad Management And Fault Tolerance Of Virtual Machine’s In Cloud Using Check Pointin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Advanced Computer Technolog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ume 10, pg no:119-126, ISSN : 2320-0790.    </w:t>
            </w:r>
          </w:p>
        </w:tc>
      </w:tr>
      <w:tr>
        <w:trPr>
          <w:trHeight w:val="6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ikarthik 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entralized Access Control With Anonymous authentication in cloud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Recent Advances in Engineering &amp; Technolog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N (Online): 2340 - 2800, Volume-5, Issue -4,5, June 2017</w:t>
            </w:r>
          </w:p>
        </w:tc>
      </w:tr>
      <w:tr>
        <w:trPr>
          <w:trHeight w:val="6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va Priya 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curing Data from Intruders using Policy Managemen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Recent Advances in Engineering &amp; Technolog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N (Online): 2347 - 2812, Volume-5, Issue -4,5, June 2017</w:t>
            </w:r>
          </w:p>
        </w:tc>
      </w:tr>
      <w:tr>
        <w:trPr>
          <w:trHeight w:val="6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riselvan 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cure Authentication for vehicle to vehicle communication using VANE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scientific research in science,engineering and technolog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JSRSET | Volume 3 | Issue 2 | Print ISSN: 2395-1990 | Online ISSN : 2394-4099</w:t>
            </w:r>
          </w:p>
        </w:tc>
      </w:tr>
      <w:tr>
        <w:trPr>
          <w:trHeight w:val="6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vekia A 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eric bioinspired cybersecurity in SIWC model for WS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Advanced Computer Technology (IJAC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 no:32-38, ISSN : 2320-0790./</w:t>
            </w:r>
          </w:p>
        </w:tc>
      </w:tr>
      <w:tr>
        <w:trPr>
          <w:trHeight w:val="6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mini 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pect based identification of threat &amp; its prevention in online social network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Recent Advances in Engineering &amp; Technology (IJRAE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N (Online): 2347 - 2812, Volume-5, Issue -4,5, june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National /International Conference presented by the Students:-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1890"/>
        <w:gridCol w:w="1710"/>
        <w:gridCol w:w="1440"/>
        <w:gridCol w:w="1800"/>
        <w:gridCol w:w="9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Pro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onference/ symposium/ worksh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u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un Kumar 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 environmental monitoring system using task management and data advertisement protocol in wireless sensor networ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ional conference on innovations in information and communication techn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enakshi sundararjan engineering college, chenn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hivya 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ffective data retrieval for virtual chunk and data partitioning using encryption techniq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ional conference on innovations in information and communication techn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enakshi sundararjan engineering college, chenn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ch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thalagi 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Novel Opinion Dynamics Model based Clustering Protocol in Four-level Heterogeneous WS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ional Conference on Recent Trends in Computing and Communication Technolo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.Peter’s University, Chenn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ch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yanga 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imum replication of user data integrating anticollision scheme in cloud grou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ional conference on innovations in information and communication techn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enakshi sundararjan engineering college,chenn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ch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yanka 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ad Management And Fault Tolerance Of Virtual Machine’s In Cloud Using Check Poin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IONAL CONFERENCE ON TRENDS IN COMPUTING TECHNOLOG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enakshi sundararjan engineering college,chenn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ch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ikarthik 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entralized Access Control With Anonymous authentication in clou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ional Conference on Recent Trends in Computing and Communication Technolog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.Peter’s University,Chenn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ch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va Priya 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curing Data from Intruders using Policy Manag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ional Conference on Recent Trends in Computing and Communication Technolog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St.Peter’s University,Chenn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ch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triselvan 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cure Authentication for vehicle to vehicle communication using VAN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chnological Advancements in Power System and Power Electronics Engine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aswari Engeering College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henn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pril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vekia A 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eric bioinspired cybersecurity in SIWC model for WS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IONAL CONFERENCE ON TRENDS IN COMPUTING TECHNOLOG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ENAKSHI SUNDARARAJAN ENGINEERING COLLEGE,chenn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ch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mini 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pect based identification of threat &amp; its prevention in online social network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ional Conference on Recent Trends in Computing and Communication Technolog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.Peter’s University,Chenn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ch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D) Research Presentations by students in National and International Conferences/ symposiums/ workshops: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tbl>
      <w:tblPr>
        <w:tblW w:w="1062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70"/>
        <w:gridCol w:w="3510"/>
        <w:gridCol w:w="1290"/>
        <w:gridCol w:w="1755"/>
        <w:gridCol w:w="76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ile of the pap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researc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sharmi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motion based music play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ion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ri Ramanujar engineering colleg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thamilazhag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g pen pc technolog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ion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.M.D engineering colleg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p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rasikh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g pen pc technolog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ion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M.D engineering colleg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p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nithy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lacement of huge database using crystal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ion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M.D engineering colleg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p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ritha.s</w:t>
            </w:r>
          </w:p>
          <w:p>
            <w:pPr>
              <w:pStyle w:val="Normal"/>
              <w:rPr/>
            </w:pPr>
            <w:r>
              <w:rPr/>
              <w:t>Keerthi.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rt parking system using androi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ion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jaswini.t</w:t>
            </w:r>
          </w:p>
          <w:p>
            <w:pPr>
              <w:pStyle w:val="Normal"/>
              <w:rPr/>
            </w:pPr>
            <w:r>
              <w:rPr/>
              <w:t>Pooja.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gitalized restaura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ion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prathyusha reddy, b.tharani</w:t>
            </w:r>
          </w:p>
          <w:p>
            <w:pPr>
              <w:pStyle w:val="Normal"/>
              <w:rPr/>
            </w:pPr>
            <w:r>
              <w:rPr/>
              <w:t>K.vinit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cious brain to brain communication in huma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ion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hanmuga rathnam, g.subaguru prabakar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xth sense technolog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ion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m.nivethidhaas.nattiya</w:t>
            </w:r>
          </w:p>
          <w:p>
            <w:pPr>
              <w:pStyle w:val="Normal"/>
              <w:snapToGrid w:val="false"/>
              <w:rPr/>
            </w:pPr>
            <w:r>
              <w:rPr/>
              <w:t>V.vedhashre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gital voti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ion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sruthi</w:t>
            </w:r>
          </w:p>
          <w:p>
            <w:pPr>
              <w:pStyle w:val="Normal"/>
              <w:snapToGrid w:val="false"/>
              <w:rPr/>
            </w:pPr>
            <w:r>
              <w:rPr/>
              <w:t>R.s.srimathi</w:t>
            </w:r>
          </w:p>
          <w:p>
            <w:pPr>
              <w:pStyle w:val="Normal"/>
              <w:snapToGrid w:val="false"/>
              <w:rPr/>
            </w:pPr>
            <w:r>
              <w:rPr/>
              <w:t>A.uthr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entication using graphical passwor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ion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hwang.r.shah, j.sheduel asher pau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wachh bharat abhiyan application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ion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hana nagarajan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adma shneha </w:t>
            </w:r>
          </w:p>
          <w:p>
            <w:pPr>
              <w:pStyle w:val="Normal"/>
              <w:snapToGrid w:val="false"/>
              <w:rPr/>
            </w:pPr>
            <w:r>
              <w:rPr/>
              <w:t>Shakthi narayan.s.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 information repor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ion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r.priyanka</w:t>
            </w:r>
          </w:p>
          <w:p>
            <w:pPr>
              <w:pStyle w:val="Normal"/>
              <w:rPr/>
            </w:pPr>
            <w:r>
              <w:rPr/>
              <w:t>K.pavithr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gbee wireless vechicle identification and authentication syst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ion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pavithra</w:t>
            </w:r>
          </w:p>
          <w:p>
            <w:pPr>
              <w:pStyle w:val="Normal"/>
              <w:rPr/>
            </w:pPr>
            <w:r>
              <w:rPr/>
              <w:t>Ramya</w:t>
            </w:r>
          </w:p>
          <w:p>
            <w:pPr>
              <w:pStyle w:val="Normal"/>
              <w:rPr/>
            </w:pPr>
            <w:r>
              <w:rPr/>
              <w:t>N.sowmiy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ure e-transaction through biometric authenticati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ion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uganya</w:t>
            </w:r>
          </w:p>
          <w:p>
            <w:pPr>
              <w:pStyle w:val="Normal"/>
              <w:rPr/>
            </w:pPr>
            <w:r>
              <w:rPr/>
              <w:t>P.sharmi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oid civil administration syst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ion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.vishwanth</w:t>
            </w:r>
          </w:p>
          <w:p>
            <w:pPr>
              <w:pStyle w:val="Normal"/>
              <w:snapToGrid w:val="false"/>
              <w:rPr/>
            </w:pPr>
            <w:r>
              <w:rPr/>
              <w:t>J.visvam</w:t>
            </w:r>
          </w:p>
          <w:p>
            <w:pPr>
              <w:pStyle w:val="Normal"/>
              <w:snapToGrid w:val="false"/>
              <w:rPr/>
            </w:pPr>
            <w:r>
              <w:rPr/>
              <w:t>Yogendir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ntrol your castle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ion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uthi.v</w:t>
            </w:r>
          </w:p>
          <w:p>
            <w:pPr>
              <w:pStyle w:val="Normal"/>
              <w:rPr/>
            </w:pPr>
            <w:r>
              <w:rPr/>
              <w:t>Rasikha.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line organ bequest syst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ion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y kaarthic.j</w:t>
            </w:r>
          </w:p>
          <w:p>
            <w:pPr>
              <w:pStyle w:val="Normal"/>
              <w:rPr/>
            </w:pPr>
            <w:r>
              <w:rPr/>
              <w:t>Bashayam.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f clean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ion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vijitha</w:t>
            </w:r>
          </w:p>
          <w:p>
            <w:pPr>
              <w:pStyle w:val="Normal"/>
              <w:rPr/>
            </w:pPr>
            <w:r>
              <w:rPr/>
              <w:t>M.yaaminee</w:t>
            </w:r>
          </w:p>
          <w:p>
            <w:pPr>
              <w:pStyle w:val="Normal"/>
              <w:rPr/>
            </w:pPr>
            <w:r>
              <w:rPr/>
              <w:t>R.poorni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mart farming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ion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delphi</w:t>
            </w:r>
          </w:p>
          <w:p>
            <w:pPr>
              <w:pStyle w:val="Normal"/>
              <w:snapToGrid w:val="false"/>
              <w:rPr/>
            </w:pPr>
            <w:r>
              <w:rPr/>
              <w:t>E.kanimozhi</w:t>
            </w:r>
          </w:p>
          <w:p>
            <w:pPr>
              <w:pStyle w:val="Normal"/>
              <w:snapToGrid w:val="false"/>
              <w:rPr/>
            </w:pPr>
            <w:r>
              <w:rPr/>
              <w:t>R.nandhin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afty vechicl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ion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un kumar 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 environmental monitoring system using task management and data advertisement protocol in wireless sensor networ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ional conferen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enakshi sundararjan engineering college,chenna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ivya 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ffective data retrieval for virtual chunk and data partitioning using encryption techniqu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ional conferen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enakshi sundararjan engineering college,chenna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halagi 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novel opinion dynamics model based clustering protocol in four-level heterogeneous ws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ional conferen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.peter’s university, chenna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yanga 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imum replication of user data integrating anticollision scheme in cloud group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ional conferen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enakshi sundararjan engineering college,chenna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yanka 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ad management and fault tolerance of virtual machine’s in cloud using check pointi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ional conferen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enakshi sundararjan engineering college,chenna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ikarthik 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centralized access control with anonymous authentication in cloud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ional conferen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.peter’s university,chenna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a priya 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curing data from intruders using policy manageme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ional conferen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.peter’s university,chenna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riselvan 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cure authentication for vehicle to vehicle communication using vane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ional conferen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aswari engeering college,chenna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ekia a v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eric bioinspired cybersecurity in siwc model for ws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ional conferen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enakshi sundararajan engineering college,chenna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ini d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pect based identification of threat &amp; its prevention in online social network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ional conferen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.peter’s university,chenna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y rahul.b</w:t>
            </w:r>
          </w:p>
          <w:p>
            <w:pPr>
              <w:pStyle w:val="Normal"/>
              <w:rPr/>
            </w:pPr>
            <w:r>
              <w:rPr/>
              <w:t>Soundarya.s</w:t>
            </w:r>
          </w:p>
          <w:p>
            <w:pPr>
              <w:pStyle w:val="Normal"/>
              <w:rPr/>
            </w:pPr>
            <w:r>
              <w:rPr/>
              <w:t>Shreya.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y finding for visually impaired using auditory guidance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tion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4) </w:t>
        <w:tab/>
        <w:t xml:space="preserve">Sponsorship details of faculty and students: 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</w:rPr>
        <w:t>I)  Sponsorship for faculty members: Nil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  </w:t>
      </w:r>
      <w:r>
        <w:rPr/>
        <w:t xml:space="preserve">A) Faculty sponsored for presentation in National Conferences/ symposiums/ workshops: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  </w:t>
      </w:r>
      <w:r>
        <w:rPr/>
        <w:t>B) Faculty sponsored for presentation in International Conferences/ symposiums/ workshops: Nil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 </w:t>
      </w:r>
      <w:r>
        <w:rPr/>
        <w:t>C) Faculty sponsored for attending national Conferences/ symposiums/ workshops: Nil</w: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II) Sponsorship for Students:</w:t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>
          <w:rFonts w:eastAsia="Times New Roman"/>
        </w:rPr>
        <w:t xml:space="preserve"> </w:t>
      </w:r>
      <w:r>
        <w:rPr/>
        <w:t>A) Students sponsored for presentation in National Conferences/ symposiums/ workshops:    Nil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ind w:left="-540" w:hanging="0"/>
        <w:rPr/>
      </w:pPr>
      <w:r>
        <w:rPr/>
        <w:t>B). Students sponsored for presentation in International Conferences/ symposiums/ workshops: Nil</w:t>
      </w:r>
    </w:p>
    <w:p>
      <w:pPr>
        <w:pStyle w:val="Normal"/>
        <w:rPr/>
      </w:pPr>
      <w:r>
        <w:rPr/>
        <w:t>C). Students sponsored for attending national Conferences/ symposiums/ workshops: Nil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360" w:leader="none"/>
          <w:tab w:val="left" w:pos="567" w:leader="none"/>
        </w:tabs>
        <w:ind w:left="-360" w:hanging="0"/>
        <w:rPr>
          <w:b/>
          <w:b/>
        </w:rPr>
      </w:pPr>
      <w:r>
        <w:rPr>
          <w:b/>
        </w:rPr>
        <w:t>Research cell(s) /area(s) of research in the depart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ind w:left="567" w:hanging="425"/>
        <w:rPr/>
      </w:pPr>
      <w:r>
        <w:rPr/>
        <w:t>Grid Computing             - Dr. G. Sumathi supervising Research Scholars</w:t>
      </w:r>
    </w:p>
    <w:p>
      <w:pPr>
        <w:pStyle w:val="Normal"/>
        <w:numPr>
          <w:ilvl w:val="2"/>
          <w:numId w:val="2"/>
        </w:numPr>
        <w:ind w:left="567" w:hanging="425"/>
        <w:rPr>
          <w:b/>
          <w:b/>
        </w:rPr>
      </w:pPr>
      <w:r>
        <w:rPr>
          <w:rFonts w:eastAsia="Times New Roman"/>
        </w:rPr>
        <w:t xml:space="preserve"> </w:t>
      </w:r>
      <w:r>
        <w:rPr/>
        <w:t>Embedded systems</w:t>
        <w:tab/>
        <w:t>- Dr. C.Yaashuwanth  supervising research scholars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360" w:leader="none"/>
          <w:tab w:val="left" w:pos="567" w:leader="none"/>
        </w:tabs>
        <w:ind w:left="-360" w:hanging="0"/>
        <w:rPr>
          <w:b/>
          <w:b/>
        </w:rPr>
      </w:pPr>
      <w:r>
        <w:rPr>
          <w:b/>
        </w:rPr>
        <w:t>Consultancy work in the department: Nil</w:t>
      </w:r>
    </w:p>
    <w:p>
      <w:pPr>
        <w:pStyle w:val="Normal"/>
        <w:tabs>
          <w:tab w:val="clear" w:pos="720"/>
          <w:tab w:val="left" w:pos="-360" w:leader="none"/>
          <w:tab w:val="left" w:pos="567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  <w:tab w:val="left" w:pos="360" w:leader="none"/>
          <w:tab w:val="left" w:pos="567" w:leader="none"/>
        </w:tabs>
        <w:ind w:left="-360" w:hanging="0"/>
        <w:rPr>
          <w:b/>
          <w:b/>
        </w:rPr>
      </w:pPr>
      <w:r>
        <w:rPr>
          <w:b/>
        </w:rPr>
        <w:t>Patent information: Nil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567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567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567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567" w:leader="none"/>
        </w:tabs>
        <w:ind w:left="-360" w:hanging="0"/>
        <w:rPr/>
      </w:pPr>
      <w:r>
        <w:rPr/>
        <w:t>Research coordinator                                                                                                         HOD-IT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000000"/>
      <w:kern w:val="2"/>
      <w:sz w:val="24"/>
      <w:szCs w:val="24"/>
      <w:lang w:val="en-US" w:bidi="ar-SA" w:eastAsia="zh-CN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WW8Num4z1">
    <w:name w:val="WW8Num4z1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WW8Num4z7">
    <w:name w:val="WW8Num4z7"/>
    <w:qFormat/>
    <w:rPr/>
  </w:style>
  <w:style w:type="character" w:styleId="WW8Num5z2">
    <w:name w:val="WW8Num5z2"/>
    <w:qFormat/>
    <w:rPr/>
  </w:style>
  <w:style w:type="character" w:styleId="WW8Num4z5">
    <w:name w:val="WW8Num4z5"/>
    <w:qFormat/>
    <w:rPr/>
  </w:style>
  <w:style w:type="character" w:styleId="WW8Num2z7">
    <w:name w:val="WW8Num2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5z8">
    <w:name w:val="WW8Num5z8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WW8Num3z6">
    <w:name w:val="WW8Num3z6"/>
    <w:qFormat/>
    <w:rPr/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NumberingSymbols">
    <w:name w:val="Numbering Symbols"/>
    <w:qFormat/>
    <w:rPr/>
  </w:style>
  <w:style w:type="character" w:styleId="WW8Num1z5">
    <w:name w:val="WW8Num1z5"/>
    <w:qFormat/>
    <w:rPr/>
  </w:style>
  <w:style w:type="character" w:styleId="WW8Num4z8">
    <w:name w:val="WW8Num4z8"/>
    <w:qFormat/>
    <w:rPr/>
  </w:style>
  <w:style w:type="character" w:styleId="WW8Num3z5">
    <w:name w:val="WW8Num3z5"/>
    <w:qFormat/>
    <w:rPr/>
  </w:style>
  <w:style w:type="character" w:styleId="WW8Num4z4">
    <w:name w:val="WW8Num4z4"/>
    <w:qFormat/>
    <w:rPr/>
  </w:style>
  <w:style w:type="character" w:styleId="WW8Num5z3">
    <w:name w:val="WW8Num5z3"/>
    <w:qFormat/>
    <w:rPr/>
  </w:style>
  <w:style w:type="character" w:styleId="WW8Num3z8">
    <w:name w:val="WW8Num3z8"/>
    <w:qFormat/>
    <w:rPr/>
  </w:style>
  <w:style w:type="character" w:styleId="WW8Num2z4">
    <w:name w:val="WW8Num2z4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>
      <w:b/>
      <w:sz w:val="22"/>
      <w:szCs w:val="22"/>
    </w:rPr>
  </w:style>
  <w:style w:type="character" w:styleId="WW8Num2z5">
    <w:name w:val="WW8Num2z5"/>
    <w:qFormat/>
    <w:rPr/>
  </w:style>
  <w:style w:type="character" w:styleId="WW8Num1z0">
    <w:name w:val="WW8Num1z0"/>
    <w:qFormat/>
    <w:rPr/>
  </w:style>
  <w:style w:type="character" w:styleId="WW8Num5z7">
    <w:name w:val="WW8Num5z7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/>
  </w:style>
  <w:style w:type="character" w:styleId="WW8Num2z3">
    <w:name w:val="WW8Num2z3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2z6">
    <w:name w:val="WW8Num2z6"/>
    <w:qFormat/>
    <w:rPr/>
  </w:style>
  <w:style w:type="character" w:styleId="WWDefaultParagraphFont">
    <w:name w:val="WW-Default Paragraph Font"/>
    <w:qFormat/>
    <w:rPr/>
  </w:style>
  <w:style w:type="character" w:styleId="WW8Num4z6">
    <w:name w:val="WW8Num4z6"/>
    <w:qFormat/>
    <w:rPr/>
  </w:style>
  <w:style w:type="character" w:styleId="WW8Num4z3">
    <w:name w:val="WW8Num4z3"/>
    <w:qFormat/>
    <w:rPr/>
  </w:style>
  <w:style w:type="character" w:styleId="Appletabspan">
    <w:name w:val="apple-tab-span"/>
    <w:basedOn w:val="DefaultParagraphFont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Style21">
    <w:name w:val="style21"/>
    <w:qFormat/>
    <w:rPr>
      <w:b/>
      <w:bCs/>
      <w:sz w:val="24"/>
      <w:szCs w:val="24"/>
    </w:rPr>
  </w:style>
  <w:style w:type="character" w:styleId="WW8Num5z6">
    <w:name w:val="WW8Num5z6"/>
    <w:qFormat/>
    <w:rPr/>
  </w:style>
  <w:style w:type="character" w:styleId="WW8Num5z0">
    <w:name w:val="WW8Num5z0"/>
    <w:qFormat/>
    <w:rPr/>
  </w:style>
  <w:style w:type="character" w:styleId="WW8Num5z5">
    <w:name w:val="WW8Num5z5"/>
    <w:qFormat/>
    <w:rPr/>
  </w:style>
  <w:style w:type="character" w:styleId="WW8Num1z4">
    <w:name w:val="WW8Num1z4"/>
    <w:qFormat/>
    <w:rPr/>
  </w:style>
  <w:style w:type="character" w:styleId="WWDefaultParagraphFont11">
    <w:name w:val="WW-Default Paragraph Font11"/>
    <w:qFormat/>
    <w:rPr/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8Num5z1">
    <w:name w:val="WW8Num5z1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IN" w:bidi="ar-SA" w:eastAsia="zh-CN"/>
    </w:rPr>
  </w:style>
  <w:style w:type="paragraph" w:styleId="WWTextbody">
    <w:name w:val="WW-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Company>N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0:15:00Z</dcterms:created>
  <dc:creator>P4</dc:creator>
  <dc:description/>
  <cp:keywords/>
  <dc:language>en-US</dc:language>
  <cp:lastModifiedBy>vivek</cp:lastModifiedBy>
  <dcterms:modified xsi:type="dcterms:W3CDTF">2017-07-27T18:30:00Z</dcterms:modified>
  <cp:revision>62</cp:revision>
  <dc:subject/>
  <dc:title>Respected si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9.1.0.4674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