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2015-2016)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</w:rPr>
      </w:pPr>
      <w:r>
        <w:rPr>
          <w:b/>
        </w:rPr>
        <w:t>1.    Research activities of the faculty memb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720"/>
        <w:rPr/>
      </w:pPr>
      <w:r>
        <w:rPr/>
        <w:t>Number of faculty in the Department</w:t>
        <w:tab/>
        <w:t xml:space="preserve">  : 36</w:t>
      </w:r>
    </w:p>
    <w:p>
      <w:pPr>
        <w:pStyle w:val="Normal"/>
        <w:ind w:left="-360" w:firstLine="720"/>
        <w:rPr/>
      </w:pPr>
      <w:r>
        <w:rPr/>
        <w:t>Number of faculty with Ph D qualification: 04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umber of faculty pursuing Ph D</w:t>
        <w:tab/>
        <w:tab/>
        <w:t xml:space="preserve">  : 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10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14"/>
        <w:gridCol w:w="4039"/>
        <w:gridCol w:w="2268"/>
        <w:gridCol w:w="1343"/>
      </w:tblGrid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Facult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Jour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Dr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89" w:leader="none"/>
              </w:tabs>
              <w:spacing w:before="0" w:after="0"/>
              <w:ind w:left="-94" w:right="-431" w:hanging="0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  <w:lang w:val="en-IN"/>
              </w:rPr>
              <w:t>A Novel Technique for Secured and Verifiable Visual Cryptograp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31" w:hanging="108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 xml:space="preserve">International Journal </w:t>
            </w:r>
          </w:p>
          <w:p>
            <w:pPr>
              <w:pStyle w:val="NormalWeb"/>
              <w:spacing w:before="0" w:after="0"/>
              <w:ind w:right="-431" w:hanging="108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 xml:space="preserve">of Applied </w:t>
            </w:r>
          </w:p>
          <w:p>
            <w:pPr>
              <w:pStyle w:val="NormalWeb"/>
              <w:spacing w:before="0" w:after="0"/>
              <w:ind w:right="-431" w:hanging="108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>Engineering Resea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ne 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3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de Degree and Energy Based (NDEB) Clustering Algorithm for Wireless Sensor Networks</w:t>
            </w:r>
          </w:p>
          <w:p>
            <w:pPr>
              <w:pStyle w:val="NormalWeb"/>
              <w:spacing w:before="0" w:after="0"/>
              <w:ind w:right="-432" w:hanging="0"/>
              <w:rPr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  <w:lang w:val="en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32" w:hanging="89"/>
              <w:rPr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  <w:lang w:val="en-IN"/>
              </w:rPr>
              <w:t xml:space="preserve">International Journal </w:t>
            </w:r>
          </w:p>
          <w:p>
            <w:pPr>
              <w:pStyle w:val="NormalWeb"/>
              <w:spacing w:before="0" w:after="0"/>
              <w:ind w:right="-432" w:hanging="89"/>
              <w:rPr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  <w:lang w:val="en-IN"/>
              </w:rPr>
              <w:t xml:space="preserve">of Applied </w:t>
            </w:r>
          </w:p>
          <w:p>
            <w:pPr>
              <w:pStyle w:val="NormalWeb"/>
              <w:spacing w:before="0" w:after="0"/>
              <w:ind w:right="-432" w:hanging="89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IN"/>
              </w:rPr>
              <w:t>Engineering Resea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ne 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 reduction and capacity enhancement</w:t>
            </w:r>
          </w:p>
          <w:p>
            <w:pPr>
              <w:pStyle w:val="Normal"/>
              <w:ind w:right="-43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MC-CDMA system through </w:t>
            </w:r>
            <w:r>
              <w:rPr>
                <w:iCs/>
                <w:sz w:val="20"/>
                <w:szCs w:val="20"/>
              </w:rPr>
              <w:t xml:space="preserve"> Pulse shaped Receiver phase rotated conjugate cancel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32" w:hanging="0"/>
              <w:rPr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IN"/>
              </w:rPr>
              <w:t xml:space="preserve">International </w:t>
            </w:r>
          </w:p>
          <w:p>
            <w:pPr>
              <w:pStyle w:val="NormalWeb"/>
              <w:spacing w:before="0" w:after="0"/>
              <w:ind w:right="-432" w:hanging="0"/>
              <w:rPr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  <w:lang w:val="en-IN"/>
              </w:rPr>
              <w:t>Journal of Applied Engineering</w:t>
            </w:r>
          </w:p>
          <w:p>
            <w:pPr>
              <w:pStyle w:val="NormalWeb"/>
              <w:spacing w:before="0" w:after="0"/>
              <w:ind w:right="-43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IN"/>
              </w:rPr>
              <w:t>Resea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une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>Dr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A New Trimmed Median- Mean Based 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Filter for the Removal of High Density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bCs/>
                <w:sz w:val="20"/>
                <w:szCs w:val="20"/>
                <w:lang w:val="en-IN"/>
              </w:rPr>
              <w:t xml:space="preserve">Fixed Value Noise in Medical Images 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nd Vide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ARPN Journal of Engineering and 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pplied Sci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July 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>Dr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Enhanced Decision Median Filter for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bCs/>
                <w:sz w:val="20"/>
                <w:szCs w:val="20"/>
                <w:lang w:val="en-IN"/>
              </w:rPr>
              <w:t xml:space="preserve">Color Video Sequences and Medical 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Images Corrupted by Impulse N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Biomedical and Pharmacology </w:t>
            </w:r>
          </w:p>
          <w:p>
            <w:pPr>
              <w:pStyle w:val="NormalWeb"/>
              <w:spacing w:before="0" w:after="0"/>
              <w:ind w:right="-49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Jour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u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>Dr.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Modified Quaternion Based Impulse </w:t>
            </w:r>
          </w:p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Noise Removal with Adaptive Threshold from Color Video Sequences and </w:t>
            </w:r>
          </w:p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Medical Im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Middle-East Journal </w:t>
            </w:r>
          </w:p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of Scientific Resea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ug 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IN"/>
              </w:rPr>
              <w:t>Dr.N. 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 Efficient Optimized Comparative Analysis Of Genetic Algorithm And </w:t>
            </w:r>
          </w:p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</w:rPr>
              <w:t>Particle Swarm Optimization For Digital Watermarking In Image Proces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International Journal</w:t>
            </w:r>
          </w:p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bCs/>
                <w:sz w:val="20"/>
                <w:szCs w:val="20"/>
                <w:lang w:val="en-IN"/>
              </w:rPr>
              <w:t>of Applied</w:t>
            </w:r>
          </w:p>
          <w:p>
            <w:pPr>
              <w:pStyle w:val="NormalWeb"/>
              <w:spacing w:before="0" w:after="0"/>
              <w:ind w:right="-488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bCs/>
                <w:sz w:val="20"/>
                <w:szCs w:val="20"/>
                <w:lang w:val="en-IN"/>
              </w:rPr>
              <w:t>Engineering Resear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u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 xml:space="preserve">Ms.V.M.Sivagami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5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Survey on fault tolerance techniques in </w:t>
            </w:r>
          </w:p>
          <w:p>
            <w:pPr>
              <w:pStyle w:val="Normal"/>
              <w:ind w:right="-625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cloud computing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International Journal of Scientific Engineering and Applied Science </w:t>
            </w:r>
          </w:p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ug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Rule based inference engine for continuous Indian sign language recogn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International Journal on Trend and Research Developme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ug 2015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 xml:space="preserve">Ms.V.M.Sivagami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rFonts w:eastAsia="Times New Roman"/>
                <w:sz w:val="20"/>
                <w:szCs w:val="20"/>
              </w:rPr>
              <w:t>Study on Resource Management and Scheduling in Computational G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Scientific Engineering and Applied Sci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Jan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s.V.M.Sivagami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mproved Particle Swarm Optimization Algorithm for Load Balanced Fault Tolerant Virtual Machine in Computational 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IN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s.V.M.Sivagami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ficient Data Transmission during Virtual Machine Failures Using Hybrid Copy Live Mig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s.V.M.Sivagami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mance Analysis of Different Types of Network Attacks in the Cloud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s.A.Ka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bust Bio-Metric Based Authentication  scheme using waterma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s.A.Ka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Secure Bio-Metric Based Authentication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ine learning of efficient video based road detection using probabilistic neural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Engineering Research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D. Jayanth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ine learning of efficient video based road detection using probabilistic neural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ternational Journal of Engineering Research and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IN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bfuscation of Sensitive Data on Working With Network F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Engineering Research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ultimodal Interaction Framework Using Feature Level Fusion And Distributed Semantic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Engineering Research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ine learning of efficient video based road detection using linear regression class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Engineering Research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D. Jayanth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ine learning of efficient video based road detection using linear regression class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Engineering Research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Underwater Acoustic Localization Based on Coll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Engineering Research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r.T.Sukum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urity and Privacy of Group Communication Using Dynamic Master Key Ex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une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r.T.Sukum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ngerprint Enhancement and Minutiae Extraction Using Varying Block Size Sch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Engineering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ch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Ms.A. Indumath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>A Survey on DNS Hijacking and Phishing Atta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Ms.A.Indumath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>Efficient system for detecting Image Spam and identifying new child abuse media in a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>An international journal of future innovative science and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.Sures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y on LTE-Advanced Carrier Aggregation Optim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 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.N.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y on LTE-Advanced Carrier Aggregation Optim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 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K.Sures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ure Route  selection and identification of Intruders in Vehicular Adhoc net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 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K.Sures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vel Distributed energy adaptive location-based CMAC protocol for Network lifetime extension in Ma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 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Ms.J. Sharon Ranjitha Esth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ffective Data Dissemination in Delay Tolerant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Mr.S.Uvaraj Arutkum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reless Anomaly Detection based on Hacker Behavior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Ms.Kiruba Wesle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formation security through face muscle information using memristor crossbar-based hard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s.S.Jerush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dicting relative risk for diabetes mellitus using association rule summarization tech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Ms.V.M. Mega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ustering of interaction pattern among brain region(mri) by implementing k-means clustering and srm algorit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>Ms.G.Sangeeth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 xml:space="preserve">Secure </w:t>
            </w:r>
            <w:r>
              <w:rPr>
                <w:rFonts w:eastAsia="Times New Roman"/>
                <w:sz w:val="20"/>
                <w:szCs w:val="20"/>
              </w:rPr>
              <w:t>Data Sharing in Cloud  three way self-de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>Dr.G.Sumathi 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 xml:space="preserve">Secure </w:t>
            </w:r>
            <w:r>
              <w:rPr>
                <w:rFonts w:eastAsia="Times New Roman"/>
                <w:sz w:val="20"/>
                <w:szCs w:val="20"/>
              </w:rPr>
              <w:t>Data Sharing in Cloud  three way self-destr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Mr.V.Ranjit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Efficient Horizontal and Vertical Coding Schemefor Cricket Live Score Broadc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Mr.V.Ranjit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bust Surveillance Engine for Activity Recogn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N.Dev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ine learning of efficient video based road detection using linear regression class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D. Jayanth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ine learning of efficient video based road detection using linear regression class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s.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D. Jayanth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Framework for Real-time Streaming Analytics using Machine Learning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  <w:t>Dr.G.Sumathi 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Framework for Real-time Streaming Analytics using Machine Learning Appro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</w:rPr>
              <w:t>Mr.V.Rajar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ltiple Secret Key Based Securities for Wireless Sensor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V.Rajar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y on Applications of Graph Theory in Wireless Sensor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.N.Kumarathar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y on Applications of Graph Theory in Wireless Sensor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V.Rajar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proving network lifetime and efficient dat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thering in underwater wireless sensor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 International Journal of 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r.V.Rajara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y on LTE-Advanced Carrier Aggregation Optim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tional Journal of  Advanced Computer Technolog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y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p>
      <w:pPr>
        <w:pStyle w:val="Normal"/>
        <w:ind w:left="1080" w:hanging="0"/>
        <w:rPr/>
      </w:pPr>
      <w:r>
        <w:rPr/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2"/>
        <w:gridCol w:w="2552"/>
        <w:gridCol w:w="3543"/>
        <w:gridCol w:w="1134"/>
      </w:tblGrid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nference/ symposium/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T.Sukum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pproach for secret communication using adaptive key technique for gray scale im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Circuit, Power and Computing Technolog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 :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62"/>
        <w:gridCol w:w="3064"/>
        <w:gridCol w:w="1445"/>
        <w:gridCol w:w="1236"/>
      </w:tblGrid>
      <w:tr>
        <w:trPr>
          <w:trHeight w:val="5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89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B.T.Shoba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Data and Cloud too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1st and August 1</w:t>
            </w:r>
            <w:r>
              <w:rPr>
                <w:vertAlign w:val="superscript"/>
              </w:rPr>
              <w:t>st</w:t>
            </w:r>
            <w:r>
              <w:rPr/>
              <w:t xml:space="preserve"> 2015</w:t>
            </w:r>
          </w:p>
        </w:tc>
      </w:tr>
      <w:tr>
        <w:trPr>
          <w:trHeight w:val="9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N.Dev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Panel  Discussion  on Leverage Intellectual Property for Growth and Competitivenes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Ivivanta by Taj Connema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7</w:t>
            </w:r>
            <w:r>
              <w:rPr>
                <w:vertAlign w:val="superscript"/>
              </w:rPr>
              <w:t>th</w:t>
            </w:r>
            <w:r>
              <w:rPr/>
              <w:t xml:space="preserve"> 2015</w:t>
            </w:r>
          </w:p>
        </w:tc>
      </w:tr>
      <w:tr>
        <w:trPr>
          <w:trHeight w:val="8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V.M.Sivagam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publish a technical paper with IEE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15</w:t>
            </w:r>
          </w:p>
        </w:tc>
      </w:tr>
      <w:tr>
        <w:trPr>
          <w:trHeight w:val="7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J.Sharon Ranjitha Esth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of Things(IOT) Technology of tomorro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University, Chenna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6</w:t>
            </w:r>
            <w:r>
              <w:rPr>
                <w:vertAlign w:val="superscript"/>
              </w:rPr>
              <w:t>th</w:t>
            </w:r>
            <w:r>
              <w:rPr/>
              <w:t xml:space="preserve"> to 27</w:t>
            </w:r>
            <w:r>
              <w:rPr>
                <w:vertAlign w:val="superscript"/>
              </w:rPr>
              <w:t>th</w:t>
            </w:r>
            <w:r>
              <w:rPr/>
              <w:t xml:space="preserve"> Nov 2015 </w:t>
            </w:r>
          </w:p>
        </w:tc>
      </w:tr>
      <w:tr>
        <w:trPr>
          <w:trHeight w:val="8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iruba Wesle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Application Develop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piaar Engineering Colle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Nov 2015</w:t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Jerush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Application Developmen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ppiaar Engineering Colle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nd 6</w:t>
            </w:r>
            <w:r>
              <w:rPr>
                <w:vertAlign w:val="superscript"/>
              </w:rPr>
              <w:t>th</w:t>
            </w:r>
            <w:r>
              <w:rPr/>
              <w:t xml:space="preserve"> Nov 2015</w:t>
            </w:r>
          </w:p>
        </w:tc>
      </w:tr>
      <w:tr>
        <w:trPr>
          <w:trHeight w:val="8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.Balasubramania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n OB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Dec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Sumat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n OB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Dec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Kumarathara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n OB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Dec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N.Devi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n OBE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 Dec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Kalavathi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  on Web Programming  (IT6503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to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U.Poornima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  on Web Programming  (IT6503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 to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iruba Wesley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  on Web Programming  (IT6503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 to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Jerusha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  on Web Programming  (IT6503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 to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V.M.Megala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  on Web Programming  (IT6503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 to 19</w:t>
            </w:r>
            <w:r>
              <w:rPr>
                <w:vertAlign w:val="superscript"/>
              </w:rPr>
              <w:t>th</w:t>
            </w:r>
            <w:r>
              <w:rPr/>
              <w:t xml:space="preserve"> June 2015</w:t>
            </w:r>
          </w:p>
        </w:tc>
      </w:tr>
      <w:tr>
        <w:trPr>
          <w:trHeight w:val="55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N.Devi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O Internal Auditor Training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-</w:t>
            </w:r>
            <w:r>
              <w:rPr/>
              <w:t xml:space="preserve"> 18 Dec 201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2)   Departmental research activitie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A). Symposium, Conferences, Workshop and Guest lectures Conducted:</w:t>
      </w:r>
    </w:p>
    <w:p>
      <w:pPr>
        <w:pStyle w:val="Normal"/>
        <w:ind w:left="720" w:firstLine="360"/>
        <w:rPr/>
      </w:pPr>
      <w:r>
        <w:rPr/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9"/>
        <w:gridCol w:w="850"/>
        <w:gridCol w:w="1276"/>
        <w:gridCol w:w="1134"/>
        <w:gridCol w:w="1418"/>
        <w:gridCol w:w="236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</w:t>
            </w:r>
            <w:r>
              <w:rPr/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TP on Web Programming  (IT650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to 19</w:t>
            </w:r>
            <w:r>
              <w:rPr>
                <w:vertAlign w:val="superscript"/>
              </w:rPr>
              <w:t xml:space="preserve"> </w:t>
            </w:r>
            <w:r>
              <w:rPr/>
              <w:t>June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Dr.D.Balasubramanian</w:t>
            </w:r>
          </w:p>
          <w:p>
            <w:pPr>
              <w:pStyle w:val="Normal"/>
              <w:ind w:right="-181" w:hanging="0"/>
              <w:rPr/>
            </w:pPr>
            <w:r>
              <w:rPr/>
              <w:t>Ms.R.Saktheesw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going funded projects in the in the Department: N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39"/>
        <w:gridCol w:w="1170"/>
        <w:gridCol w:w="1772"/>
        <w:gridCol w:w="1598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Cloud Security framework for Community us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years and </w:t>
            </w:r>
          </w:p>
          <w:p>
            <w:pPr>
              <w:pStyle w:val="Normal"/>
              <w:rPr/>
            </w:pPr>
            <w:r>
              <w:rPr/>
              <w:t>Rs. 12,56,000/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.Sumathi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22   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-CDMA based Generic Air Interface using Turbo Multi user Detection for Future Wireless Commun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Years &amp;</w:t>
            </w:r>
          </w:p>
          <w:p>
            <w:pPr>
              <w:pStyle w:val="Normal"/>
              <w:rPr>
                <w:iCs/>
              </w:rPr>
            </w:pPr>
            <w:r>
              <w:rPr/>
              <w:t>Rs. 16,26,000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N. Kumaratha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</w:t>
      </w:r>
    </w:p>
    <w:p>
      <w:pPr>
        <w:pStyle w:val="Normal"/>
        <w:rPr/>
      </w:pPr>
      <w:r>
        <w:rPr/>
        <w:t>The department is recognized as a Research Centre by Anna University since April 2011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ech IT – A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84"/>
        <w:gridCol w:w="1930"/>
        <w:gridCol w:w="2122"/>
        <w:gridCol w:w="864"/>
        <w:gridCol w:w="1376"/>
      </w:tblGrid>
      <w:tr>
        <w:trPr>
          <w:trHeight w:val="6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.No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me of the Student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tle of the Project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herent Project ma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 hous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ustry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yathri K</w:t>
            </w:r>
          </w:p>
        </w:tc>
        <w:tc>
          <w:tcPr>
            <w:tcW w:w="19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curity and Privacy of group communication using dynamic master key exchange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T.Sukumar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arna C M</w:t>
            </w:r>
          </w:p>
        </w:tc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wini B S</w:t>
            </w:r>
          </w:p>
        </w:tc>
        <w:tc>
          <w:tcPr>
            <w:tcW w:w="19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vipriya M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arging and Billing as a cloud service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V.M.Sivagam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ricsson India Pvt Ltd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lamathi P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mani G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un Shankar T S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vent Malware attacks in Malicious environment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Kiruba Wesley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rundha N C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oushika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rithika 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tistical Analysis of Protein structural propertie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N.Um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IT, Madras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vinash U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actical data prediction for real world wireless sensor network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J.Sharon Ranjitha Esther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pikrishnan B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wtham Balaji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Harish D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plementation of home monitoring system using IOT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J.Sharon Ranjitha Esther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ndha Gopal V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hwin P Karthik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eganopin : Two faced human machine interface for practical enforcement of Pin entry security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L.Anita Elizabeth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shyap K Chhabria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kshaya E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ynamic data possession in cloud computing system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P.Sharon Fem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wthami V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shore K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epika T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obust authentication using watermarking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A.Kala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swariya R N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nmani A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eesha Banu A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secure biometric based authentication protocol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A.Kala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tchiya Bharathi B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ruthika R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akash Kumar P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vanced tool for visualization of related data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Kiruba Wesley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ricsson India Pvt Ltd</w:t>
            </w:r>
          </w:p>
        </w:tc>
      </w:tr>
      <w:tr>
        <w:trPr>
          <w:trHeight w:val="40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ranjana Shree B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rchana R S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itime Border Detection and Alert Mechanism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N.Kumaratharan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lasubramaniam M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ikandan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harani M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icence plate recognition for car parking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P.Sharon Fem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njarla Venugopal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Krithika C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anupriya M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otnet detection and prevention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 S.Uvaraj Arutkumaran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ndhinidevi J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Ishwarya R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burva S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curing future e-enabled aircraft navigation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P.Nirmala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shwini K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rdini B A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epika Sri G R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cure spontaneous emergency access to personal health records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C.Silambaras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kulkumar P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nish K V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malatha T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ocial network peer to peer live streaming system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C.Silambaras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runya R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eerthika V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avitha A C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cation based profile changing system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P.Nirmala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eerthana C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uthayee R M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eesh M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loud resource allocation for media streaming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A.Indumath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iharan C M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ariharan D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dithya Varma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vealing the location of spoofer using IP spoofing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A.Indumath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utham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gu M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rishnan E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ection, prevention of DDOS attack on cloud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D.Jayanthi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Zoho Corporation</w:t>
            </w:r>
          </w:p>
        </w:tc>
      </w:tr>
      <w:tr>
        <w:trPr>
          <w:trHeight w:val="33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vathi T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wthaman R 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plementation of Protocol in wireless Networks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V.M.Megala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ayaprasath R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veen Kumar S 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Tech ( IT) –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33"/>
        <w:gridCol w:w="2006"/>
        <w:gridCol w:w="2416"/>
        <w:gridCol w:w="1358"/>
        <w:gridCol w:w="1204"/>
      </w:tblGrid>
      <w:tr>
        <w:trPr>
          <w:trHeight w:val="6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.No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me of the Student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tle of the Projec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herent Project maker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ustry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dustry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Navin Kumaar R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cure Transaction system using visual cryptography and stereogram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 E.Sakthivel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Praveen P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Praveen Kumar A 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rumathi B M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nhanced feature extraction &amp; text categorization in Text mining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 K.Nivetthaa Shree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Shabana A 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vetha M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vention of ranking fraud for mobile app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 K.Nivetthaa Shree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vathy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sugi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arnalakshmi S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dian sign language recognition using weighted Euclidian distance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C.Yaasuwanth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nkatesh L 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gnesh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njay R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bining approach score level fusion for multimodel biometric system using left &amp; right palmprint image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K.Suresh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ulasi P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nkatesh Sg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hruthi S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ttern based attacks to crack password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R.Saktheeswar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neha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reenath U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8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nthosh Lakshmanan A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orm hole detection algorithms using localisation in wireless system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r.E.Sakthivel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swath P V 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i Krishna B 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aveen Kumar P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ig Data – Context Aware Monitoring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K.Kiruthika Dev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nthosh Loganathan D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rinivasan G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vacy preservation public auditing system for shared data on cloud with group user revocation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 R.Saktheeswar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Surya S 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ancy Jemimah P 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aviprasath A 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cept Map based approach for analysing students level of learning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 B.T.Shoban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ishnavi P C 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gnesh S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 efficient cascading filtering and io retrieve method for using big data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r.V.Ranjith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vekananadan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kshay V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humitha S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edicting relative risk of diabetes mellitus using association summarized techniques in ERM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.Jerush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ndhosh Raja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athish Kumar T 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asanth C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al sentiment analysis considering two sides of one review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K.Kiruthika Dev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 Arjun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ikrit N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yanga A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ent Aware Routing Algorithm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D.Balasubramanian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ricsson India Pvt Ltd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yanka M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njana H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 connected Aquaponic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D.Jayanth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ricsson India Pvt Ltd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ishali K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vithra P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ntext based access control for mobile acces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M.Sugacin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ishali K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vekanand B 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iveditha R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ydrographic regionalization by approximating trajectories of geospatial data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N.Dev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abhuram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dhana T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esisting proxy based spoofing attacks in cyberspac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arat Chander G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.Jerush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ndhuja K 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Abirami G 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cure and efficient data transmission using attribute based signature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V.M.Megal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irubhaa.M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edha By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mri analysis and identification of AAP brain region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A.Rohini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wetha T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ishali G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iya P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privacy preserving personalized Ad dismenssion based on aggregation and piggy bagging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N.Um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kavi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bashini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dhana Kumar N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Wireless anamoly detection based on hacker behavior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.S.Uvaraj Arutkumar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urya Prakash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aveen Raj V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xt Mining and sentiment analysis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r.V.Ranjith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amprasath G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runavukarasu C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ongkundran S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cure data sharing in cloud with three way self destruction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 G.Sangeeth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ivakumar R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hinesh Kumar Mp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thish Kumar K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rtual password scheme Implementation with android helper application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s .U.Pooranima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VCE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hyam Sundar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6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kanda S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M.E Computer Science and Engineering (with specialization in networks)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57"/>
        <w:gridCol w:w="2140"/>
        <w:gridCol w:w="1999"/>
        <w:gridCol w:w="1857"/>
        <w:gridCol w:w="2018"/>
      </w:tblGrid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ternal Gui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adeeswari V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Performance Analysis Of Different Types Of Network Attacks In The Cloud Enviro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V.M.Sivagami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Confirmatics Business Solutions P Ltd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anani S 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A Blackhole Reduction Using Cb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Dr.N.Kumaratharan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HCL Career Development Centre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ohn Prasannaraj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Novel Distributed Energy Adaptive Location Based Cmac Protocol For Network Lifetime Extention In Mann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K.Suresh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VC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Keerthy Vasan D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Improving Network Lifetime And Efficient Data Gathering In Wireless Sensor Netwo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V.Rajaram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VC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Miraculine D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ive Migration &amp; Fault Tolerance Of Virtual Machine In Cloud Environ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V.M.Sivagami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Confirmatics Business Solutions P Ltd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</w:tr>
      <w:tr>
        <w:trPr>
          <w:trHeight w:val="18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Niveditha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Underwater Acoustic Localization Based On Collision Tolerant Schem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N.Devi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HCL Career Development Centre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ghavan V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Multiple Secret Key Based Security For Wireless Sensor Netwo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V.Rajaram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VC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Rajeshwari R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xpert Bandwidth Evaluation And Congestion Control Through Surrogate Pa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.Anita Elizabeth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Confirmatics Business Solutions P Ltd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</w:tr>
      <w:tr>
        <w:trPr>
          <w:trHeight w:val="18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mamoorthy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ecure Route Selection And Identification In Vehicular Adhoc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K.Suresh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VC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>Saranya R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ocalization With Mobile Anchor Points Using Wireless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Dr.N.Kumaratharan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VC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reebanupriya C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fficient Trust Based System On Internet To Control Spam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A.Indumathi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Confirmatics Business Solutions P Ltd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>Thaarini D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Obfuscation Of Sensitive Data Of Working With Network Flow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N.Devi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VC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). Research Publications by students in National and International Journal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3685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adeeswari V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Performance Analysis Of Different Types Of Network Attacks In The Cloud Environment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nternational Journal of Advanced Computer Technolog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anani S 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A Blackhole Reduction Using Cooperative Bait Detection Approach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nternational Journal of Advanced Computer Technology</w:t>
            </w:r>
          </w:p>
          <w:p>
            <w:pPr>
              <w:pStyle w:val="Normal"/>
              <w:rPr/>
            </w:pPr>
            <w:r>
              <w:rPr/>
              <w:t xml:space="preserve">2. Proceedings of NCRICSE 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ohn Prasannaraj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Novel Distributed Energy Adaptive Location Based Cmac Protocol For Network Lifetime Extention In Mannet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Keerthy Vasan D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Improving Network Lifetime And Efficient Data Gathering In Wireless Sensor Networks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Miraculine D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ive Migration &amp; Fault Tolerance Of Virtual Machine In Cloud Enviro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Niveditha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Underwater Acoustic Localization Based On Collision Tolerant Schem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nternational Journal of Advanced Computer Technology</w:t>
            </w:r>
          </w:p>
          <w:p>
            <w:pPr>
              <w:pStyle w:val="Normal"/>
              <w:rPr/>
            </w:pPr>
            <w:r>
              <w:rPr/>
              <w:t>2. Proceedings of NCRICS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ghavan V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Multiple Secret Key Based Security For Wireless Sensor Networks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Rajeshwari R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xpert Bandwidth Evaluation And Congestion Control Through Surrogate Path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mamoorthy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ecure Route Selection And Identification In Vehicular Adhoc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>Saranya R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ocalization With Mobile Anchor Points Using Wireless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nternational Journal of Advanced Computer Technology</w:t>
            </w:r>
          </w:p>
          <w:p>
            <w:pPr>
              <w:pStyle w:val="Normal"/>
              <w:rPr/>
            </w:pPr>
            <w:r>
              <w:rPr/>
              <w:t>2. Proceedings of NCRICSE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reebanupriya C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fficient Trust Based System On Internet To Control Spam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nternational Journal of Advanced Computer Technology</w:t>
            </w:r>
          </w:p>
          <w:p>
            <w:pPr>
              <w:pStyle w:val="Normal"/>
              <w:rPr/>
            </w:pPr>
            <w:r>
              <w:rPr/>
              <w:t xml:space="preserve">2.International Journal of  future innovative science and technolog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>Thaarini D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Obfuscation Of Sensitive Data Of Working With Network Fl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national Journal of Advanced Computer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National /International Conference presented by the Students .</w:t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90"/>
        <w:gridCol w:w="1710"/>
        <w:gridCol w:w="1748"/>
        <w:gridCol w:w="1312"/>
        <w:gridCol w:w="15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adeeswari V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Performance Analysis Of Different Types Of Network Attacks In The Cloud Environment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Conference on Communication and Informatic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anani S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A Blackhole Reduction Using Cooperative Bait Detection Approach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ional Conference on Communication and Informatics</w:t>
            </w:r>
          </w:p>
          <w:p>
            <w:pPr>
              <w:pStyle w:val="Normal"/>
              <w:rPr/>
            </w:pPr>
            <w:r>
              <w:rPr/>
              <w:t xml:space="preserve">2. National Conference on Research Issues in Computer Science and Engineerin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tional</w:t>
            </w:r>
          </w:p>
          <w:p>
            <w:pPr>
              <w:pStyle w:val="Normal"/>
              <w:rPr/>
            </w:pPr>
            <w:r>
              <w:rPr/>
              <w:t xml:space="preserve">2.Nation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VCE</w:t>
            </w:r>
          </w:p>
          <w:p>
            <w:pPr>
              <w:pStyle w:val="Normal"/>
              <w:rPr/>
            </w:pPr>
            <w:r>
              <w:rPr/>
              <w:t xml:space="preserve">2.RMK college of Engineering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il 1,2 2016</w:t>
            </w:r>
          </w:p>
          <w:p>
            <w:pPr>
              <w:pStyle w:val="Normal"/>
              <w:rPr/>
            </w:pPr>
            <w:r>
              <w:rPr/>
              <w:t>2.May 2 nd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ohn Prasannaraj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Novel Distributed Energy Adaptive Location Based Cmac Protocol For Network Lifetime Extention In Mannet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Keerthy Vasan D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Improving Network Lifetime And Efficient Data Gathering In Wireless Sensor Networks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Miraculine D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ive Migration &amp; Fault Tolerance Of Virtual Machine In Cloud Enviro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Niveditha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Underwater Acoustic Localization Based On Collision Tolerant Schem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ional Conference on Communication and Informatics</w:t>
            </w:r>
          </w:p>
          <w:p>
            <w:pPr>
              <w:pStyle w:val="Normal"/>
              <w:rPr/>
            </w:pPr>
            <w:r>
              <w:rPr/>
              <w:t xml:space="preserve">2. National Conference on Research Issues in Computer Science and Engineerin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tional</w:t>
            </w:r>
          </w:p>
          <w:p>
            <w:pPr>
              <w:pStyle w:val="Normal"/>
              <w:rPr/>
            </w:pPr>
            <w:r>
              <w:rPr/>
              <w:t xml:space="preserve">2.Nation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VCE</w:t>
            </w:r>
          </w:p>
          <w:p>
            <w:pPr>
              <w:pStyle w:val="Normal"/>
              <w:rPr/>
            </w:pPr>
            <w:r>
              <w:rPr/>
              <w:t xml:space="preserve">2.RMK college of Engineering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il 1,2 2016</w:t>
            </w:r>
          </w:p>
          <w:p>
            <w:pPr>
              <w:pStyle w:val="Normal"/>
              <w:rPr/>
            </w:pPr>
            <w:r>
              <w:rPr/>
              <w:t>2.May 2 nd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ghavan V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Multiple Secret Key Based Security For Wireless Sensor Networks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Rajeshwari R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xpert Bandwidth Evaluation And Congestion Control Through Surrogate Path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mamoorthy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ecure Route Selection And Identification In Vehicular Adhoc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>Saranya R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ocalization With Mobile Anchor Points Using Wireless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ional Conference on Communication and Informatics</w:t>
            </w:r>
          </w:p>
          <w:p>
            <w:pPr>
              <w:pStyle w:val="Normal"/>
              <w:rPr/>
            </w:pPr>
            <w:r>
              <w:rPr/>
              <w:t xml:space="preserve">2. National Conference on Research Issues in Computer Science and Engineerin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tional</w:t>
            </w:r>
          </w:p>
          <w:p>
            <w:pPr>
              <w:pStyle w:val="Normal"/>
              <w:rPr/>
            </w:pPr>
            <w:r>
              <w:rPr/>
              <w:t xml:space="preserve">2.Nation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VCE</w:t>
            </w:r>
          </w:p>
          <w:p>
            <w:pPr>
              <w:pStyle w:val="Normal"/>
              <w:rPr/>
            </w:pPr>
            <w:r>
              <w:rPr/>
              <w:t xml:space="preserve">2.RMK college of Engineering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il 1,2 2016</w:t>
            </w:r>
          </w:p>
          <w:p>
            <w:pPr>
              <w:pStyle w:val="Normal"/>
              <w:rPr/>
            </w:pPr>
            <w:r>
              <w:rPr/>
              <w:t>2.May 2 nd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reebanupriya C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fficient Trust Based System On Internet To Control Spam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ional Conference on Communication and Informatics</w:t>
            </w:r>
          </w:p>
          <w:p>
            <w:pPr>
              <w:pStyle w:val="Normal"/>
              <w:rPr/>
            </w:pPr>
            <w:r>
              <w:rPr/>
              <w:t xml:space="preserve">2.Internal Conference on Electrical , Electronics and Computer Engineerin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tional</w:t>
            </w:r>
          </w:p>
          <w:p>
            <w:pPr>
              <w:pStyle w:val="Normal"/>
              <w:rPr/>
            </w:pPr>
            <w:r>
              <w:rPr/>
              <w:t xml:space="preserve">2.Internation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VCE</w:t>
            </w:r>
          </w:p>
          <w:p>
            <w:pPr>
              <w:pStyle w:val="Normal"/>
              <w:rPr/>
            </w:pPr>
            <w:r>
              <w:rPr/>
              <w:t xml:space="preserve">2.Vivekanandha College of Engineering For Women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il 1,2 2016</w:t>
            </w:r>
          </w:p>
          <w:p>
            <w:pPr>
              <w:pStyle w:val="Normal"/>
              <w:rPr/>
            </w:pPr>
            <w:r>
              <w:rPr/>
              <w:t>2.March 22-23 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>Thaarini D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Obfuscation Of Sensitive Data Of Working With Network Flo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,2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)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0"/>
        <w:gridCol w:w="3090"/>
        <w:gridCol w:w="2430"/>
        <w:gridCol w:w="117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resear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ile of the pap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arini 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Innovates 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Obfuscation Of Sensitive Data Of Working With Network Flo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reebanupriya 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fficient Trust Based System On Internet To Control Spam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aranya R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ocalization With Mobile Anchor Points Using Wireless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Ramamoorthy S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ecure Route Selection And Identification In Vehicular Adhoc Network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Rajeshwari R 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xpert Bandwidth Evaluation And Congestion Control Through Surrogate Path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Raghavan V S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Multiple Secret Key Based Security For Wireless Sensor Networks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Niveditha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Underwater Acoustic Localization Based On Collision Tolerant Scheme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Miraculine D 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Live Migration &amp; Fault Tolerance Of Virtual Machine In Cloud Enviro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Keerthy Vasan D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Improving Network Lifetime And Efficient Data Gathering In Wireless Sensor Networks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John Prasannaraj J 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Novel Distributed Energy Adaptive Location Based Cmac Protocol For Network Lifetime Extention In Mannet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Janani S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A Blackhole Reduction Using Cooperative Bait Detection Approach </w:t>
            </w:r>
          </w:p>
          <w:p>
            <w:pPr>
              <w:pStyle w:val="Normal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adeeswari V  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nference on Communication and Infor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Performance Analysis Of Different Types Of Network Attacks In The Cloud Environment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pril 1,2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I)  Sponsorship for faculty members: Nil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</w:t>
      </w:r>
      <w:r>
        <w:rPr/>
        <w:t xml:space="preserve">A) Faculty sponsored for presentation in National Conferences/ symposiums/ workshops: </w:t>
      </w:r>
    </w:p>
    <w:p>
      <w:pPr>
        <w:pStyle w:val="Normal"/>
        <w:ind w:left="-360" w:hanging="180"/>
        <w:rPr/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5"/>
        <w:gridCol w:w="850"/>
        <w:gridCol w:w="2127"/>
        <w:gridCol w:w="1842"/>
        <w:gridCol w:w="113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B) Faculty sponsored for presentation in International Conferences/ symposiums/ workshops: Nil</w:t>
      </w:r>
    </w:p>
    <w:p>
      <w:pPr>
        <w:pStyle w:val="Normal"/>
        <w:ind w:left="360" w:firstLine="360"/>
        <w:rPr/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49"/>
        <w:gridCol w:w="719"/>
        <w:gridCol w:w="1584"/>
        <w:gridCol w:w="2551"/>
        <w:gridCol w:w="1134"/>
        <w:gridCol w:w="184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>C) Faculty sponsored for attending national Conferences/ symposiums/ workshops: Ni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58"/>
        <w:gridCol w:w="2835"/>
        <w:gridCol w:w="127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</w:t>
      </w:r>
      <w:r>
        <w:rPr/>
        <w:t>A) Students sponsored for presentation in National Conferences/ symposiums/ workshops:    Nil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932"/>
        <w:gridCol w:w="1417"/>
        <w:gridCol w:w="2552"/>
        <w:gridCol w:w="99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B). Students sponsored for presentation in International Conferences/ symposiums/ workshops: Nil</w:t>
      </w:r>
    </w:p>
    <w:p>
      <w:pPr>
        <w:pStyle w:val="Normal"/>
        <w:ind w:left="720" w:hanging="0"/>
        <w:rPr/>
      </w:pPr>
      <w:r>
        <w:rPr/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9"/>
        <w:gridCol w:w="1260"/>
        <w:gridCol w:w="1439"/>
        <w:gridCol w:w="2519"/>
        <w:gridCol w:w="900"/>
        <w:gridCol w:w="17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C). Students sponsored for attending national Conferences/ symposiums/ workshops: Nil</w:t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70"/>
        <w:gridCol w:w="1383"/>
        <w:gridCol w:w="2610"/>
        <w:gridCol w:w="1529"/>
        <w:gridCol w:w="160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2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567" w:hanging="425"/>
        <w:rPr/>
      </w:pPr>
      <w:r>
        <w:rPr/>
        <w:t xml:space="preserve">Grid Computing                   </w:t>
        <w:tab/>
        <w:t>- Dr. G. Sumathi supervising Research Scholars</w:t>
      </w:r>
    </w:p>
    <w:p>
      <w:pPr>
        <w:pStyle w:val="Normal"/>
        <w:numPr>
          <w:ilvl w:val="2"/>
          <w:numId w:val="2"/>
        </w:numPr>
        <w:ind w:left="567" w:hanging="425"/>
        <w:rPr>
          <w:b/>
          <w:b/>
        </w:rPr>
      </w:pPr>
      <w:r>
        <w:rPr/>
        <w:t xml:space="preserve">Wireless Communication   </w:t>
        <w:tab/>
        <w:t>- Dr. N. Kumaratharan  supervising research scholars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>
      <w:b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color w:val="000000"/>
      <w:kern w:val="2"/>
      <w:lang w:bidi="hi-I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N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7:00Z</dcterms:created>
  <dc:creator>P4</dc:creator>
  <dc:description/>
  <cp:keywords/>
  <dc:language>en-US</dc:language>
  <cp:lastModifiedBy>admin</cp:lastModifiedBy>
  <dcterms:modified xsi:type="dcterms:W3CDTF">2016-08-02T17:53:00Z</dcterms:modified>
  <cp:revision>30</cp:revision>
  <dc:subject/>
  <dc:title>Respected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