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Department of Information Technolog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arch Activity Report (2016-2017) June 2016-Dec.2016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</w:rPr>
      </w:pPr>
      <w:r>
        <w:rPr>
          <w:b/>
        </w:rPr>
        <w:t>1.    Research activities of the faculty membe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720"/>
        <w:rPr/>
      </w:pPr>
      <w:r>
        <w:rPr/>
        <w:t>Number of faculty in the Department</w:t>
        <w:tab/>
        <w:t xml:space="preserve">  : 36</w:t>
      </w:r>
    </w:p>
    <w:p>
      <w:pPr>
        <w:pStyle w:val="Normal"/>
        <w:ind w:left="-360" w:firstLine="720"/>
        <w:rPr/>
      </w:pPr>
      <w:r>
        <w:rPr/>
        <w:t>Number of faculty with Ph D qualification: 04</w:t>
      </w:r>
    </w:p>
    <w:p>
      <w:pPr>
        <w:pStyle w:val="Normal"/>
        <w:ind w:left="360" w:hanging="0"/>
        <w:rPr>
          <w:u w:val="single"/>
        </w:rPr>
      </w:pPr>
      <w:r>
        <w:rPr/>
        <w:t>Number of faculty pursuing Ph D</w:t>
        <w:tab/>
        <w:tab/>
        <w:t xml:space="preserve">  : 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1.</w:t>
        <w:tab/>
        <w:t xml:space="preserve">K. Nivethaa Shree, </w:t>
      </w:r>
      <w:r>
        <w:rPr>
          <w:rFonts w:eastAsia="Times New Roman"/>
          <w:b/>
        </w:rPr>
        <w:t xml:space="preserve">N. Uma, </w:t>
      </w:r>
      <w:r>
        <w:rPr>
          <w:rFonts w:eastAsia="Times New Roman"/>
        </w:rPr>
        <w:t>“BehavioralBoimetrics For Continuous Authentication In Smartphones”, An International Journal of Advanced Computer Technology, ISSN:2320-0790,2016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 xml:space="preserve">2. A.R.Venmathi, E.N.Ganesh and </w:t>
      </w:r>
      <w:r>
        <w:rPr>
          <w:rFonts w:eastAsia="Times New Roman"/>
          <w:b/>
        </w:rPr>
        <w:t>N.Kumaratharan</w:t>
      </w:r>
      <w:r>
        <w:rPr>
          <w:rFonts w:eastAsia="Times New Roman"/>
        </w:rPr>
        <w:t>, “Kirsch Compass Kernel Edge Detection Algorithm for Micro Calcification Clusters in Mammograms”, Middle-East Journal of Scientific Research, Vol. 24, no.4, pp. 1530-1535, 2016, ISSN : 1990-9233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3.</w:t>
        <w:tab/>
        <w:t xml:space="preserve">S.Janani, </w:t>
      </w:r>
      <w:r>
        <w:rPr>
          <w:rFonts w:eastAsia="Times New Roman"/>
          <w:b/>
        </w:rPr>
        <w:t xml:space="preserve">N. Kumaratharan </w:t>
      </w:r>
      <w:r>
        <w:rPr>
          <w:rFonts w:eastAsia="Times New Roman"/>
        </w:rPr>
        <w:t>andD.Balasubramanian, “ Blackhole Reduction using CBDA”, International Journal of Advanced Computer Technology-Special Issue, pp.97-103, 2016, ISSN: 2320-0790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 xml:space="preserve">4. G.Elayaraja and </w:t>
      </w:r>
      <w:r>
        <w:rPr>
          <w:rFonts w:eastAsia="Times New Roman"/>
          <w:b/>
        </w:rPr>
        <w:t>N. Kumaratharan</w:t>
      </w:r>
      <w:r>
        <w:rPr>
          <w:rFonts w:eastAsia="Times New Roman"/>
        </w:rPr>
        <w:t>, “ Removal of High-Density Salt-and-Pepper Noise in Medical Images with an Decision-Based/Adaptive Median Technique Using Block-Matching and 3D Filtering”, International Journal of Advanced Computer Technology-Special Issue, pp.127-132, 2016, ISSN: 2320-0790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 xml:space="preserve">5. R.Saranya, </w:t>
      </w:r>
      <w:r>
        <w:rPr>
          <w:rFonts w:eastAsia="Times New Roman"/>
          <w:b/>
        </w:rPr>
        <w:t xml:space="preserve">N. Kumaratharan </w:t>
      </w:r>
      <w:r>
        <w:rPr>
          <w:rFonts w:eastAsia="Times New Roman"/>
        </w:rPr>
        <w:t>andD.Balasubramanian, “Performance Enhancement of Wireless Sensor Network Using Mobile Anchor Points”, International Journal of Advanced Computer Technology-Special Issue, pp.182-189, 2016, ISSN: 2320-0790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6.</w:t>
        <w:tab/>
        <w:t>Pavithra.P, Vaishali.K,Vivekanand.B,</w:t>
      </w:r>
      <w:r>
        <w:rPr>
          <w:rFonts w:eastAsia="Times New Roman"/>
          <w:b/>
        </w:rPr>
        <w:t>Ms.Nirmala P,</w:t>
      </w:r>
      <w:r>
        <w:rPr>
          <w:rFonts w:eastAsia="Times New Roman"/>
        </w:rPr>
        <w:t xml:space="preserve"> “Context Based Access Control For Android Mobile Devices”,International Journal of Advanced Computer Technology-Special Issue, pp.182-189, 2016, ISSN: 2320-0790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7.</w:t>
        <w:tab/>
        <w:t xml:space="preserve">Aswinkumar M, Aswin Raj G, Lokesh V, </w:t>
      </w:r>
      <w:r>
        <w:rPr>
          <w:rFonts w:eastAsia="Times New Roman"/>
          <w:b/>
        </w:rPr>
        <w:t>Sugacini M</w:t>
      </w:r>
      <w:r>
        <w:rPr>
          <w:rFonts w:eastAsia="Times New Roman"/>
          <w:i/>
        </w:rPr>
        <w:t>“</w:t>
      </w:r>
      <w:r>
        <w:rPr>
          <w:rFonts w:eastAsia="Times New Roman"/>
          <w:sz w:val="26"/>
          <w:szCs w:val="26"/>
        </w:rPr>
        <w:t>IOT Enabled By Li-Fi Technology”,</w:t>
      </w:r>
      <w:r>
        <w:rPr>
          <w:rFonts w:eastAsia="Times New Roman"/>
        </w:rPr>
        <w:t>International Journal of Advanced Computer Technology-Special Issue, pp.182-189, 2016, ISSN: 2320-0790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8</w:t>
      </w:r>
      <w:r>
        <w:rPr>
          <w:rFonts w:eastAsia="Times New Roman"/>
          <w:b/>
        </w:rPr>
        <w:t>.</w:t>
        <w:tab/>
        <w:t>R.Saktheeswari, U.Pooranima</w:t>
      </w:r>
      <w:r>
        <w:rPr>
          <w:rFonts w:eastAsia="Times New Roman"/>
          <w:i/>
        </w:rPr>
        <w:t>, “</w:t>
      </w:r>
      <w:r>
        <w:rPr>
          <w:rFonts w:eastAsia="Times New Roman"/>
        </w:rPr>
        <w:t>Identifying More Patterns To Crack Passwords”</w:t>
      </w:r>
      <w:r>
        <w:rPr>
          <w:rFonts w:eastAsia="Times New Roman"/>
          <w:b/>
          <w:sz w:val="26"/>
          <w:szCs w:val="26"/>
        </w:rPr>
        <w:t>,</w:t>
      </w:r>
      <w:r>
        <w:rPr>
          <w:rFonts w:eastAsia="Times New Roman"/>
        </w:rPr>
        <w:t>International Journal of Advanced Computer Technology-Special Issue, pp.182-189, 2016, ISSN: 2320-0790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9.</w:t>
        <w:tab/>
        <w:t>.</w:t>
      </w:r>
      <w:r>
        <w:rPr>
          <w:rFonts w:eastAsia="Times New Roman"/>
          <w:b/>
        </w:rPr>
        <w:t>G.Sangeetha,</w:t>
      </w:r>
      <w:r>
        <w:rPr>
          <w:rFonts w:eastAsia="Times New Roman"/>
        </w:rPr>
        <w:t>G.Sumathi , “Secure Data Sharing In Cloud With Three Way Self Destruction”,International Journal of Advanced Computer Technology-Special Issue, pp.182-189, 2016, ISSN: 2320-0790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10.</w:t>
        <w:tab/>
      </w:r>
      <w:r>
        <w:rPr>
          <w:rFonts w:eastAsia="Times New Roman"/>
          <w:b/>
        </w:rPr>
        <w:t>C.Silambarasi,</w:t>
      </w:r>
      <w:r>
        <w:rPr>
          <w:rFonts w:eastAsia="Times New Roman"/>
        </w:rPr>
        <w:t>”UNL based MultiDocument Summarization “,International Journal of Advanced Computer Technology-Special Issue, pp.182-189, 2016, ISSN: 2320-0790.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11.</w:t>
        <w:tab/>
        <w:t xml:space="preserve">RamArjun R, Prasanth C, Saikrit N, </w:t>
      </w:r>
      <w:r>
        <w:rPr>
          <w:rFonts w:eastAsia="Times New Roman"/>
          <w:b/>
        </w:rPr>
        <w:t>Kiruthika Devi K</w:t>
      </w:r>
      <w:r>
        <w:rPr>
          <w:rFonts w:eastAsia="Times New Roman"/>
        </w:rPr>
        <w:t xml:space="preserve">, “Aspect Based Sentiment Analysis Of A Movie Review”, in the International journal of Advanced Computer Technology “COMPUSOFT”(IJACT)- special issue(ISSN 2320-0790). </w:t>
      </w:r>
    </w:p>
    <w:p>
      <w:pPr>
        <w:pStyle w:val="Normal"/>
        <w:spacing w:lineRule="auto" w:line="360"/>
        <w:ind w:left="426" w:right="100" w:hanging="426"/>
        <w:jc w:val="both"/>
        <w:rPr/>
      </w:pPr>
      <w:r>
        <w:rPr>
          <w:rFonts w:eastAsia="Times New Roman"/>
        </w:rPr>
        <w:t>12.</w:t>
        <w:tab/>
        <w:t xml:space="preserve">A.Harish, M.Abdullah, Naveen Sankar KS, </w:t>
      </w:r>
      <w:r>
        <w:rPr>
          <w:rFonts w:eastAsia="Times New Roman"/>
          <w:b/>
        </w:rPr>
        <w:t>KiruthikaDevi</w:t>
      </w:r>
      <w:r>
        <w:rPr>
          <w:rFonts w:eastAsia="Times New Roman"/>
        </w:rPr>
        <w:t xml:space="preserve">,”VFF-A Framework for linking Virtual Assistants with IoT” in the International journal of Advanced Computer Technology “COMPUSOFT”(IJACT)- special issue(ISSN 2320-0790). </w:t>
      </w:r>
    </w:p>
    <w:p>
      <w:pPr>
        <w:pStyle w:val="Default"/>
        <w:spacing w:lineRule="auto" w:line="360"/>
        <w:ind w:left="426" w:right="-625" w:hanging="426"/>
        <w:rPr/>
      </w:pPr>
      <w:r>
        <w:rPr>
          <w:bCs/>
        </w:rPr>
        <w:t>13.</w:t>
        <w:tab/>
      </w:r>
      <w:r>
        <w:rPr>
          <w:iCs/>
        </w:rPr>
        <w:t>K. Prabakaran</w:t>
      </w:r>
      <w:r>
        <w:rPr>
          <w:b/>
          <w:iCs/>
        </w:rPr>
        <w:t>and N. Kumaratharan</w:t>
      </w:r>
      <w:r>
        <w:rPr>
          <w:iCs/>
        </w:rPr>
        <w:t>, “</w:t>
      </w:r>
      <w:r>
        <w:rPr/>
        <w:t>An Enhanced In-Packet LW-BF Coding Scheme for Estimating Provenance and Attacks in WSN</w:t>
      </w:r>
      <w:r>
        <w:rPr>
          <w:iCs/>
        </w:rPr>
        <w:t xml:space="preserve">”, </w:t>
      </w:r>
      <w:r>
        <w:rPr/>
        <w:t>International Journal of Printing, Packaging and Allied Sciences</w:t>
      </w:r>
      <w:r>
        <w:rPr>
          <w:i/>
          <w:iCs/>
        </w:rPr>
        <w:t xml:space="preserve">, </w:t>
      </w:r>
      <w:r>
        <w:rPr/>
        <w:t>Vol. 4,  No. 3, pp.2063 – 2069, 2016, ISSN:2320-4387</w:t>
      </w:r>
    </w:p>
    <w:p>
      <w:pPr>
        <w:pStyle w:val="Default"/>
        <w:spacing w:lineRule="auto" w:line="360"/>
        <w:ind w:left="426" w:right="-481" w:hanging="426"/>
        <w:rPr/>
      </w:pPr>
      <w:r>
        <w:rPr/>
        <w:t xml:space="preserve">14. </w:t>
        <w:tab/>
      </w:r>
      <w:r>
        <w:rPr>
          <w:iCs/>
        </w:rPr>
        <w:t>P.Epsiba</w:t>
      </w:r>
      <w:r>
        <w:rPr>
          <w:b/>
          <w:iCs/>
        </w:rPr>
        <w:t>and N. Kumaratharan</w:t>
      </w:r>
      <w:r>
        <w:rPr>
          <w:iCs/>
        </w:rPr>
        <w:t>, “</w:t>
      </w:r>
      <w:r>
        <w:rPr/>
        <w:t>A Study on Layered MSB-HoG Descriptor based Depth Map Compression</w:t>
      </w:r>
      <w:r>
        <w:rPr>
          <w:iCs/>
        </w:rPr>
        <w:t xml:space="preserve">”, </w:t>
      </w:r>
      <w:r>
        <w:rPr/>
        <w:t>International Journal of Printing, Packaging and Allied Sciences</w:t>
      </w:r>
      <w:r>
        <w:rPr>
          <w:i/>
          <w:iCs/>
        </w:rPr>
        <w:t xml:space="preserve">, </w:t>
      </w:r>
      <w:r>
        <w:rPr/>
        <w:t>Vol. 4,  No. 3, pp.1820 – 1826, 2016, ISSN:2320-4387</w:t>
      </w:r>
    </w:p>
    <w:p>
      <w:pPr>
        <w:pStyle w:val="Default"/>
        <w:spacing w:lineRule="auto" w:line="360"/>
        <w:ind w:left="426" w:right="-481" w:hanging="426"/>
        <w:jc w:val="both"/>
        <w:rPr/>
      </w:pPr>
      <w:r>
        <w:rPr/>
        <w:t>15.</w:t>
        <w:tab/>
        <w:t xml:space="preserve">G.Elayaraja and </w:t>
      </w:r>
      <w:r>
        <w:rPr>
          <w:b/>
        </w:rPr>
        <w:t>N. Kumaratharan</w:t>
      </w:r>
      <w:r>
        <w:rPr/>
        <w:t xml:space="preserve">, “An enhanced algorithm for removal of noise in CT scan image and 3D abdomen color video sequence through trimmed based filter.”, </w:t>
      </w:r>
      <w:r>
        <w:rPr>
          <w:bCs/>
        </w:rPr>
        <w:t>International Journal Biomedical Research, Vol.28</w:t>
      </w:r>
      <w:bookmarkStart w:id="0" w:name="_GoBack"/>
      <w:bookmarkEnd w:id="0"/>
      <w:r>
        <w:rPr>
          <w:bCs/>
        </w:rPr>
        <w:t>, No.2, pp. 512-518, 2017, ISSN: 0970-938X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Nil</w:t>
      </w:r>
    </w:p>
    <w:p>
      <w:pPr>
        <w:pStyle w:val="Normal"/>
        <w:ind w:left="1080" w:hanging="0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2"/>
        <w:gridCol w:w="2552"/>
        <w:gridCol w:w="3543"/>
        <w:gridCol w:w="1134"/>
      </w:tblGrid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acul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nference/ symposium/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 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780"/>
        <w:gridCol w:w="1530"/>
        <w:gridCol w:w="180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Faculty me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Workshop/ Conference/ Seminar/ Training programmes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cted by/ 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(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D.Balasubraman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day FDP on Expectations and Future of IT industry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onference on “Recent trends in Ubiquitous  Computing and Communication Technology”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S, Mepz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nari Amman Institute of Technolog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N.Kumarathar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day FDP on “Expectations and Future of IT industry”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yber Defence Summit – 2016</w:t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onference on “Recent trends in Ubiquitous Computing and Communication Technology”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P on   “ ICT Solutions for Issues and Challenges in Smart Grid Technology(ICTSSGT)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S, Mepz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Universit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nari Amman Institute of Technolog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icherry Engineering Colle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&amp; 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>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8 th Nov to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M.Sivag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day FDP on Expectations and Future of IT industry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S, Mepz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araj Arutkumaran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day Workshop on “Research Methodology 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S Engineering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D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day FDP on Expectations and Future of IT industry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ional Cyber Defence Summit – 2016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onference on “An automatic American sign language recognizer to recognize isolated words using finger detection and HMM classifier ”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S, Mepz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Universit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nari Amman Institute of Technolog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&amp; 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>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T.Shob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Workshop on Data Analysis and Business Intellig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,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Leela R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onference on “An automatic American sign language recognizer to recognize isolated words using finger detection and HMM classifier ”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nari Amman Institute of Technolog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Jayant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day FDP on Expectations and Future of IT industry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onference on “An automatic American sign language recognizer to recognize isolated words using finger detection and HMM classifier ”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S, Mepz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nari Amman Institute of Technolog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uthika Devi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Workshop on Data Analysis and Business Intellig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, 2016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a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Workshop on Data Analysis and Business Intellig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,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avat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on Femi 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Workshop on Data Analysis and Business Intellig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,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kumar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day Workshop on “Research Methodology 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GS Engineering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eetha 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P on “Human Computer Interaction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&amp;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Dec 201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oja 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Workshop on Data Analysis and Business Intellig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,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Elizabeth 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Workshop on Data Analysis and Business Intellig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,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esh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yber Defence Summit –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Universit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&amp; 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>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mathi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Workshop on Data Analysis and Business Intellig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,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aram 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yber Defence Summit –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Universit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&amp; 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>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U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TP on Mobile Compu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Nov to 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Silambara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Workshop on Data Analysis and Business Intellig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,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uba Wes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TP on Mobile Compu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Nov to 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</w:tc>
      </w:tr>
      <w:tr>
        <w:trPr>
          <w:trHeight w:val="1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ugac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TP on Mobile Compu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Nov to 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ru Gokul 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yber Defence Summit – 201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ional Conference on recent trends in Ubiquitous Computing and Communication Techn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University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nari Amman Institute of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&amp; 1</w:t>
            </w:r>
            <w:r>
              <w:rPr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b/>
                <w:sz w:val="20"/>
                <w:szCs w:val="20"/>
              </w:rPr>
              <w:t>Oct 2016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&amp; 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Dec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2)   Departmental research activitie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). Symposium, Conferences, Workshop and Guest lectures Conducted: </w:t>
      </w:r>
    </w:p>
    <w:p>
      <w:pPr>
        <w:pStyle w:val="Normal"/>
        <w:ind w:left="720" w:firstLine="360"/>
        <w:rPr/>
      </w:pPr>
      <w:r>
        <w:rPr/>
      </w:r>
    </w:p>
    <w:tbl>
      <w:tblPr>
        <w:tblW w:w="101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09"/>
        <w:gridCol w:w="850"/>
        <w:gridCol w:w="1338"/>
        <w:gridCol w:w="1072"/>
        <w:gridCol w:w="1418"/>
        <w:gridCol w:w="21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ational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 on Grid &amp; Cloud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2016- 11.6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Dr.N.Kumatharan</w:t>
            </w:r>
          </w:p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Ms.G.Sangeeth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Guest Lecture on </w:t>
            </w:r>
            <w:r>
              <w:rPr/>
              <w:t>Cloud computing and Automa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b/>
                <w:sz w:val="20"/>
                <w:szCs w:val="20"/>
              </w:rPr>
              <w:t xml:space="preserve">Ms.K.Kiruthika Devi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5"/>
              <w:rPr>
                <w:color w:val="000000"/>
                <w:sz w:val="20"/>
                <w:szCs w:val="20"/>
              </w:rPr>
            </w:pPr>
            <w:r>
              <w:rPr/>
              <w:t xml:space="preserve">Guest Lecture on “Evolution of Computer Architecture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s.K.Kiruthika Dev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0"/>
              <w:rPr/>
            </w:pPr>
            <w:r>
              <w:rPr/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alk on “</w:t>
            </w:r>
            <w:r>
              <w:rPr/>
              <w:t xml:space="preserve">Technology Innovation &amp; Entrepreneurship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b/>
                <w:sz w:val="20"/>
                <w:szCs w:val="20"/>
              </w:rPr>
              <w:t>Ms.K.Kiruthika Dev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0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5"/>
              <w:rPr>
                <w:color w:val="000000"/>
                <w:sz w:val="20"/>
                <w:szCs w:val="20"/>
              </w:rPr>
            </w:pPr>
            <w:r>
              <w:rPr/>
              <w:t xml:space="preserve">Guest Lecture on "Convergence of the Physical and Digital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b/>
                <w:sz w:val="20"/>
                <w:szCs w:val="20"/>
              </w:rPr>
              <w:t>Ms.K.Kiruthika Devi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0"/>
              <w:rPr/>
            </w:pPr>
            <w:r>
              <w:rPr/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5"/>
              <w:rPr/>
            </w:pPr>
            <w:r>
              <w:rPr/>
              <w:t>National Level Technical Symposium - PROTOCOL 19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9.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b/>
                <w:sz w:val="20"/>
                <w:szCs w:val="20"/>
              </w:rPr>
              <w:t>Ms.K.Kiruthika De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going funded projects in the in the Department: N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 xml:space="preserve">C). Projects submitted to Funding Agencies by the Department: </w: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4"/>
        <w:gridCol w:w="1341"/>
        <w:gridCol w:w="1569"/>
        <w:gridCol w:w="219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appli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  <w:t>MODROB SCHEME - Establishment of Cloud computing l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 18,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D.Balasubramanian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evi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Jayanth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22 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  <w:t>Carrier Aggregation of heterogenous dispersed spectrum bands in HetNet and h-RAT’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years </w:t>
            </w:r>
          </w:p>
          <w:p>
            <w:pPr>
              <w:pStyle w:val="Normal"/>
              <w:rPr>
                <w:iCs/>
              </w:rPr>
            </w:pPr>
            <w:r>
              <w:rPr/>
              <w:t>Rs. 11,70,00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.Kumaratharan</w:t>
            </w:r>
          </w:p>
          <w:p>
            <w:pPr>
              <w:pStyle w:val="Normal"/>
              <w:tabs>
                <w:tab w:val="left" w:pos="720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uresh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  <w:t>Seminar Grant -  National Seminar on "Deep Learning for Big data analytics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Rs.1,00,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D.Balasubramanian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T.Shobana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Kal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wer Minimization in FPGA process using power optimized real time operating syst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years </w:t>
            </w:r>
          </w:p>
          <w:p>
            <w:pPr>
              <w:pStyle w:val="Normal"/>
              <w:rPr>
                <w:iCs/>
              </w:rPr>
            </w:pPr>
            <w:r>
              <w:rPr/>
              <w:t>Rs.4,00,00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C.Yaashuwan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. Research centre status of the department: </w:t>
      </w:r>
    </w:p>
    <w:p>
      <w:pPr>
        <w:pStyle w:val="Normal"/>
        <w:rPr/>
      </w:pPr>
      <w:r>
        <w:rPr/>
        <w:t>The department is recognized as a Research Centre by Anna University since April 2011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M.E Computer Science and Engineering (with specialization in networks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7"/>
        <w:gridCol w:w="2140"/>
        <w:gridCol w:w="1999"/>
        <w:gridCol w:w="1857"/>
        <w:gridCol w:w="1397"/>
      </w:tblGrid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Internal Gui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RUN KUMAR 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An enviornment Monitoring system using Task management and data advertising in WS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 Sur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HIVYA 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 Unicode MS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ffective data retrieval for virtual chunk and data partitioning using encryption techniqu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 Jayant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UTHALAGI 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A Novel opinion dynamics based clusteing protocol in four level heterogenous WS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 Leela R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IYANGA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Minimum replication of user data integrating anti collision scheme in cloud group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. De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IYANKA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Load management and fault tolerance of VM’s in cloud using checkpointing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.M.Sivag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AVIKARTHIK 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Decentralized access control with anonymous authentication of data stored in cloud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 Sangeet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LVA PRIYA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ecuring data from intruder based policies using software defined network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 K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TRISELVAN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ure Authentication for vechicle to vechicle communication using VANET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Raja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VEKIA A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ic Bio-inspired cybersecurity in SIWC model for WS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 Kumaratha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YAMINI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ect based identification of threat and its prevention in online social networks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K Kiruthika De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B). Research Publications by students in National and International Journal:-</w:t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97"/>
        <w:gridCol w:w="3708"/>
        <w:gridCol w:w="1997"/>
        <w:gridCol w:w="1996"/>
      </w:tblGrid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.Janan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lackhole Reduction using CB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Computer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.Sarany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rformance Enhancement of Wireless Sensor Network Using Mobile Anchor Point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Computer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vithra.P, Vaishali.K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vekanand.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text Based Access Control For Android Mobile Devic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Computer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winkumarM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win Raj G, Lokesh V,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IOT Enabled By Li-Fi Technolog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Computer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Arjun R, Prasanth C, Saikrit 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pect Based Sentiment Analysis Of A Movie Revie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Computer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.Harish, M.Abdullah, Naveen Sankar K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FF-A Framework for linking Virtual Assistants with Io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Advanced Computer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National /International Conference presented by the Students:-Nil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890"/>
        <w:gridCol w:w="1710"/>
        <w:gridCol w:w="1748"/>
        <w:gridCol w:w="1312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) Research Presentations by students in National and International Conferences/ symposiums/ workshops: Ni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0"/>
        <w:gridCol w:w="3510"/>
        <w:gridCol w:w="1920"/>
        <w:gridCol w:w="1125"/>
        <w:gridCol w:w="7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researc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ile of the paper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4) </w:t>
        <w:tab/>
        <w:t xml:space="preserve">Sponsorship details of faculty and students: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I)  Sponsorship for faculty members: Nil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</w:t>
      </w:r>
      <w:r>
        <w:rPr/>
        <w:t xml:space="preserve">A) Faculty sponsored for presentation in National Conferences/ symposiums/ workshops: </w:t>
      </w:r>
    </w:p>
    <w:p>
      <w:pPr>
        <w:pStyle w:val="Normal"/>
        <w:ind w:left="-360" w:hanging="180"/>
        <w:rPr/>
      </w:pPr>
      <w:r>
        <w:rPr/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55"/>
        <w:gridCol w:w="850"/>
        <w:gridCol w:w="2127"/>
        <w:gridCol w:w="1842"/>
        <w:gridCol w:w="1134"/>
        <w:gridCol w:w="184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</w:t>
      </w:r>
      <w:r>
        <w:rPr/>
        <w:t>B) Faculty sponsored for presentation in International Conferences/ symposiums/ workshops: Nil</w:t>
      </w:r>
    </w:p>
    <w:p>
      <w:pPr>
        <w:pStyle w:val="Normal"/>
        <w:ind w:left="360" w:firstLine="360"/>
        <w:rPr/>
      </w:pPr>
      <w:r>
        <w:rPr/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49"/>
        <w:gridCol w:w="719"/>
        <w:gridCol w:w="1584"/>
        <w:gridCol w:w="2551"/>
        <w:gridCol w:w="1134"/>
        <w:gridCol w:w="184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w:rPr/>
        <w:t>C) Faculty sponsored for attending national Conferences/ symposiums/ workshops: Ni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61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45"/>
        <w:gridCol w:w="960"/>
        <w:gridCol w:w="2841"/>
        <w:gridCol w:w="1278"/>
        <w:gridCol w:w="1847"/>
      </w:tblGrid>
      <w:tr>
        <w:trPr>
          <w:trHeight w:val="7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41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</w:t>
      </w:r>
      <w:r>
        <w:rPr/>
        <w:t>A) Students sponsored for presentation in National Conferences/ symposiums/ workshops:    Nil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99"/>
        <w:gridCol w:w="932"/>
        <w:gridCol w:w="1417"/>
        <w:gridCol w:w="2552"/>
        <w:gridCol w:w="992"/>
        <w:gridCol w:w="158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-540" w:hanging="0"/>
        <w:rPr/>
      </w:pPr>
      <w:r>
        <w:rPr/>
        <w:t>B). Students sponsored for presentation in International Conferences/ symposiums/ workshops: Nil</w:t>
      </w:r>
    </w:p>
    <w:p>
      <w:pPr>
        <w:pStyle w:val="Normal"/>
        <w:ind w:left="720" w:hanging="0"/>
        <w:rPr/>
      </w:pPr>
      <w:r>
        <w:rPr/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39"/>
        <w:gridCol w:w="1260"/>
        <w:gridCol w:w="1439"/>
        <w:gridCol w:w="2519"/>
        <w:gridCol w:w="900"/>
        <w:gridCol w:w="14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C). Students sponsored for attending national Conferences/ symposiums/ workshops: Nil</w:t>
      </w:r>
    </w:p>
    <w:tbl>
      <w:tblPr>
        <w:tblW w:w="1066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78"/>
        <w:gridCol w:w="1389"/>
        <w:gridCol w:w="2621"/>
        <w:gridCol w:w="1535"/>
        <w:gridCol w:w="1368"/>
      </w:tblGrid>
      <w:tr>
        <w:trPr>
          <w:trHeight w:val="1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567" w:hanging="425"/>
        <w:rPr/>
      </w:pPr>
      <w:r>
        <w:rPr/>
        <w:t xml:space="preserve">Grid Computing                   </w:t>
        <w:tab/>
        <w:t>- Dr. G. Sumathi supervising Research Scholars</w:t>
      </w:r>
    </w:p>
    <w:p>
      <w:pPr>
        <w:pStyle w:val="Normal"/>
        <w:numPr>
          <w:ilvl w:val="2"/>
          <w:numId w:val="2"/>
        </w:numPr>
        <w:ind w:left="567" w:hanging="425"/>
        <w:jc w:val="center"/>
        <w:rPr>
          <w:b/>
          <w:b/>
        </w:rPr>
      </w:pPr>
      <w:r>
        <w:rPr/>
        <w:t xml:space="preserve">Wireless Communication   </w:t>
        <w:tab/>
        <w:t>- Dr. N. Kumaratharan  supervising research schola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Consultancy work in the department: Nil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Patent information: Nil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kern w:val="2"/>
      <w:sz w:val="24"/>
      <w:szCs w:val="24"/>
      <w:lang w:val="en-US" w:bidi="ar-SA" w:eastAsia="zh-C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6">
    <w:name w:val="WW8Num4z6"/>
    <w:qFormat/>
    <w:rPr/>
  </w:style>
  <w:style w:type="character" w:styleId="WW8Num1z3">
    <w:name w:val="WW8Num1z3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>
      <w:b/>
      <w:sz w:val="22"/>
      <w:szCs w:val="22"/>
    </w:rPr>
  </w:style>
  <w:style w:type="character" w:styleId="WW8Num1z8">
    <w:name w:val="WW8Num1z8"/>
    <w:qFormat/>
    <w:rPr/>
  </w:style>
  <w:style w:type="character" w:styleId="WW8Num4z7">
    <w:name w:val="WW8Num4z7"/>
    <w:qFormat/>
    <w:rPr/>
  </w:style>
  <w:style w:type="character" w:styleId="WW8Num5z7">
    <w:name w:val="WW8Num5z7"/>
    <w:qFormat/>
    <w:rPr/>
  </w:style>
  <w:style w:type="character" w:styleId="WW8Num5z4">
    <w:name w:val="WW8Num5z4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WW8Num5z6">
    <w:name w:val="WW8Num5z6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5z8">
    <w:name w:val="WW8Num5z8"/>
    <w:qFormat/>
    <w:rPr/>
  </w:style>
  <w:style w:type="character" w:styleId="WW8Num4z5">
    <w:name w:val="WW8Num4z5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WW8Num1z2">
    <w:name w:val="WW8Num1z2"/>
    <w:qFormat/>
    <w:rPr/>
  </w:style>
  <w:style w:type="character" w:styleId="NumberingSymbols">
    <w:name w:val="Numbering Symbols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1z7">
    <w:name w:val="WW8Num1z7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color w:val="000000"/>
      <w:kern w:val="2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N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47:00Z</dcterms:created>
  <dc:creator>P4</dc:creator>
  <dc:description/>
  <cp:keywords/>
  <dc:language>en-US</dc:language>
  <cp:lastModifiedBy>CA1033</cp:lastModifiedBy>
  <dcterms:modified xsi:type="dcterms:W3CDTF">2017-02-04T03:14:00Z</dcterms:modified>
  <cp:revision>54</cp:revision>
  <dc:subject/>
  <dc:title>Respected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1.0.56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