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partment of Electronics and Communication Engineering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earch Activity Report (July 2017  - Dec 2017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search Activities of the Faculty Member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>Number of faculty in the Department</w:t>
        <w:tab/>
        <w:tab/>
        <w:t>: 45</w:t>
      </w:r>
    </w:p>
    <w:p>
      <w:pPr>
        <w:pStyle w:val="Normal"/>
        <w:ind w:left="-360" w:firstLine="360"/>
        <w:rPr/>
      </w:pPr>
      <w:r>
        <w:rPr/>
        <w:t>Number of faculty with Ph D qualification</w:t>
        <w:tab/>
        <w:t>: 09</w:t>
      </w:r>
    </w:p>
    <w:p>
      <w:pPr>
        <w:pStyle w:val="Normal"/>
        <w:ind w:left="-360" w:firstLine="360"/>
        <w:rPr/>
      </w:pPr>
      <w:r>
        <w:rPr/>
        <w:t>Number of faculty pursuing Ph D</w:t>
        <w:tab/>
        <w:tab/>
        <w:t>: 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ind w:left="540" w:hanging="0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3456"/>
        <w:gridCol w:w="2773"/>
        <w:gridCol w:w="720"/>
      </w:tblGrid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l. 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Facult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 of the pap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the 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Dr. N. Kumarathar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 Wavelet Features for the Classification of Micro-calcification Clusters in Digital Mammogram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omputational and Theoretical Nanoscience”, Vol. 14, no.3, pp.1–10, 2017, doi:10.1166/jctn.2017.6495 ISSN: 1546-1955 (Print): EISSN: 1546-1963 (On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/>
              <w:t>Jul-Dec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Dr. N. Kumarathar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transmission in MC-CDMA using adaptive subcarrier power allocation and CFO compensa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lectronics, DOI: 10.1080/00207217.2017.1357201, ISSN: 0020-7217 (Print) 1362-3060 (Online) Vol 105, no.2, pp.289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/>
              <w:t>Jul-Dec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Dr. N. Kumarathar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ing for Reclustering and Cluster based Communication using Fuzzy Logic in Wireless Sensor Network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Pure and Applied Mathematics,  Vol.16, no.23, pp. 593-598, 2017, ISBN (print) : 1311-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/>
              <w:t>Jul-Dec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/>
              <w:t>R.Gayath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mplementation of Arduino based Enhanced Fingerprint Biometric System for Secured Data Exchange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national Journal of Computational Intelligence Research, ISSN 0973-1873 Volume 13, No.8 (2017), pp. 2113-2123. (UGC listed jour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-Dec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/>
              <w:t>R.Gayath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esticulation Based Smart Surface with Enhanced Biometric Security using Raspberry Pi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Computer Science Issues,  Volume 14, Issue 5, September 2017 ISSN (Print): 1694-0814 ,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doi.org/10.20943/01201705.5660</w:t>
              </w:r>
            </w:hyperlink>
            <w:r>
              <w:rPr/>
              <w:t>. (UGC listed jour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-Dec 2017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IN"/>
              </w:rPr>
            </w:pPr>
            <w:r>
              <w:rPr/>
              <w:t>R.Gayathr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ultifeature Biometric Based Authentication System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Innovative Research in Computer and Communication Engineering,  ISSN (Print): 2320-9798, Vol. 5, Special Issue 3, April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-Dec 2017</w:t>
            </w:r>
          </w:p>
        </w:tc>
      </w:tr>
    </w:tbl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conferences/ symposiums/ workshops:</w:t>
      </w:r>
    </w:p>
    <w:p>
      <w:pPr>
        <w:pStyle w:val="Normal"/>
        <w:ind w:right="-180" w:hanging="0"/>
        <w:jc w:val="both"/>
        <w:rPr/>
      </w:pPr>
      <w:r>
        <w:rPr/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55"/>
        <w:gridCol w:w="2736"/>
        <w:gridCol w:w="2520"/>
        <w:gridCol w:w="1296"/>
        <w:gridCol w:w="1008"/>
      </w:tblGrid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Facult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the Conference/ symposium/ workshop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tional/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national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. National and International Conferences/ symposiums/ workshops attended by the Faculty members: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16"/>
        <w:gridCol w:w="3002"/>
        <w:gridCol w:w="1620"/>
        <w:gridCol w:w="1138"/>
        <w:gridCol w:w="1292"/>
      </w:tblGrid>
      <w:tr>
        <w:trPr>
          <w:trHeight w:val="5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Faculty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the Conference/ symposium/ workshop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c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national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te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G.A.Sathish Kuma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Workshop on Crypt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, Trich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8/2017 to 30/08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G.A.Sathish Kuma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G mm Wave Radio Transmission for Ultra-High Speed Wireless Techn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icherry Engg.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17 to 17/11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. Umma Habib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ugural Conference on Leveraging Research for Entrepreneurship Development &amp; Inno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tel Le Royal Meridien, 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. Umma Habib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SCST sponsored state level two day workshop on “Change your life with IoT-The revolution of the Interne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 &amp; 11/08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. Umma Habib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eminar on Recent Trends in Antennas and Filter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CE, Adhi College of Engineering &amp; Technology, Kancheepura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.Kumarathar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G mm Wave Radio Transmission for Ultra High Speed Wireless Techn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icherry Engg.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17 to 17/11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N.Kumarathar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net of Everything: Gaining Greater Insights into an Emerging Digital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icherry Engg.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/2017 to 10/11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R.Malath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eminar on Embedded safety and secu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Le Royal Meridian, 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R.Malath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day workshop on "Introduction to Robotic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niversity, 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2-2017 &amp; 5-12-2017</w:t>
            </w:r>
          </w:p>
        </w:tc>
      </w:tr>
      <w:tr>
        <w:trPr>
          <w:trHeight w:val="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R.Malath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ays National Workshop on "Raspberry Pi &amp; Siemens based industrial application with IOT technology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TTR, Tharama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-2018 &amp; 6-1-2018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Gayathr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DP on 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ro Labs collaboration with R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/2017 To 9/12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Gayathr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al Seminar on Embedded safety and secu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Le Royal Meridien, 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Gayathr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augural Conference on Leveraging Research for Entrepreneurship Development &amp; Inno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Le Royal Meridian, 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Gayathr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NSCST sponsored state level two day workshop on “Change your life with IoT-The revolution of the Interne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 &amp; 11/08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.J.Jeyaprabh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TE sponsored National Seminar on “Deep Learning for Big Data Analytic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17 &amp; 10/11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.J.Jeyaprabh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Persuasive Research Promotion 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.J.Jeyaprabh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SCST sponsored state level two day workshop on “Change your life with IoT-The revolution of the Interne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 &amp; 11/08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K.S.Subashin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level workshop on “Machine Learning with 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hyusha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7 to 1.12.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K.S.Subashin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T Enabled Healthcare Technologies for I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G college of technology, 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2017 to 12/11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D.Mena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TE sponsored National Seminar on “Deep Learning for Big Data Analytic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17 &amp; 10/11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D.Mena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Persuasive Research Promotion 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D.Mena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-on Training Programme on Soft Computing &amp; Bio-inspired Optimization using MAT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omputer Technology, MIT Campus, Anna Universi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2017 to 31/08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K.Srividhy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Persuasive Research Promotion 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K.Srividhy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eminar on Embedded safety and secu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Le Royal Meridien, 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K.Srividhy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struments Technical Sympo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Le Royal Meridien, 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K.Srividhy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EM Simulation Techniques for Antenna and Filter using CST Studio &amp; 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K.Srividhy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High Frequency Design using 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, 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S.Kalyan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level workshop on “Machine Learning with 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hyusha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7 to 1.12.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S.Kalyan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Artificial Intelligence and machine 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M Jain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17 to 9.12.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S.Kalyan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Persuasive Research Promotion 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S.Kalyan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-on Training Programme on Soft Computing &amp; Bio-inspired Optimization using MAT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omputer Technology, MIT Campus, Anna Universi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2017 to 31/08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R.Kousaly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Persuasive Research Promotion 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M.Athapp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Time Signal Acquisition and Processing using Matlab and Lab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.Abdur Rahman Crescent Universi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17 to 20/09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L.Anju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TE sponsored National Seminar on “Deep Learning for Big Data Analytic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17 &amp; 10/11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L.Anju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Persuasive Research Promotion 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L.Anju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-on Training Programme on Soft Computing &amp; Bio-inspired Optimization using MAT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Computer Technology, MIT Campus, Anna Universi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2017 to 31/08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B.Saral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Persuasive Research Promotion Strate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nushy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Artificial Intelligence &amp; Machine L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M Jain Engineering ,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/17 - 9/12/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B.Hemalath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Seminar on Aperture Fed Frequency Reconfigurable Antenna for Wireless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G College of Technology, Coimbat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B.Hemalath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ference on Adopting ICT Solutions for Digital Growth &amp; Trans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 Academy, ITC Grand Chola, 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8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S.Saravan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Time Signal Acquisition and Processing using Matlab and Lab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S.Abdur Rahman Crescent Universi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2017 to 20/09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S.Saravan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/Microwave Design and Simulation Work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struments, AWR Grou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M.Vidy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Artificial Intelligence &amp; Machine L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M Jain Engineering ,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/17 - 9/12/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M.Vidy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level workshop on “Machine Learning with 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hyusha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7 to 1.12.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M.K.Varadaraj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level workshop on “Machine Learning with R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hyusha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7 to 1.12.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M.K.Varadaraj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Artificial Intelligence and machine 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M Jain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17 to 9.12.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C.Gomatheeswari Preeth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ference on Adopting ICT Solutions for Digital Growth &amp; Trans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 Academy, ITC Grand Chola,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8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C.Gomatheeswari Preeth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P on IoT for industrial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ro Labs collaboration with R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/2017 To 9/12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Rajeswari Ramara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TE sponsored National seminar on "Deep Learning for Big Data Analytic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17 to 10/11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Rajeswari Ramara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 Days FDTP on EC6602 - Antenna and Wave Propag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Engineering , Guind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7 To 3/12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B.Nethaj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on Solar PV Power Plant the need of the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17 to 22/09/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B.Nethaj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on Solar PV Power Plant the need of the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 Engineering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17 to 22/09/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N.Kumara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on Healthcare with Wireless Body Area Network and its Challe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 College of Engineeri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17 to 22/11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S.Sangeethapriy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on Healthcare with Wireless Body Area Network and its Challe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 College of Engineeri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17 to 22/11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.Aru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G mm Wave Radio Transmission for Ultra-High Speed Wireless Techn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icherry Engg. Colleg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17 to 17/11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P.Aru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SCST sponsored state level two day workshop on “Change your life with IoT-The revolution of the Interne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17 &amp; 11/08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S.Reeth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MR sponsored Seminar on IOT enabled Health care technologies for India on 11/11/17 &amp; 12/1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G College of technology, 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17, 12/11/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A.Bharathipriy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term training on Data Acquisition and 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Training Institute, Chenn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/2017 to 10/11/20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A.Bharathipriy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signal processing using MAT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17</w:t>
            </w:r>
          </w:p>
        </w:tc>
      </w:tr>
      <w:tr>
        <w:trPr>
          <w:trHeight w:val="4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)</w:t>
        <w:tab/>
        <w:t>Departmental Research Activities:</w:t>
      </w:r>
    </w:p>
    <w:p>
      <w:pPr>
        <w:pStyle w:val="Normal"/>
        <w:rPr/>
      </w:pPr>
      <w:r>
        <w:rPr/>
        <w:t>A). Symposium, Conferences, Workshop and Guest lecturers Conduc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0"/>
        <w:gridCol w:w="972"/>
        <w:gridCol w:w="1206"/>
        <w:gridCol w:w="1080"/>
        <w:gridCol w:w="99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Ev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Ag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tional/Internatio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er and Faculty In charg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3D EM Simulation Techniques for Antenna and Filter Design using ADS and CST studi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 (Rs.50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Muthukumar, Dr.H.Umma Habiba, Mr.M.H.Masood, Mr.S.Senthil Rajan, , Ms.R.Rajeswari Ramaraj, Mr.M.Duraisam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0"/>
        <w:gridCol w:w="972"/>
        <w:gridCol w:w="1206"/>
        <w:gridCol w:w="1080"/>
        <w:gridCol w:w="990"/>
        <w:gridCol w:w="19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-end series workshop on Embedded System Design and Application - PIC/Arduino/ Raspberry P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/09/2017, 07/10/2017,13/10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S.Muthukumar/ Ms.T.J.Jeyaprabha/ Ms.S.Reethi/ Ms.M.Anushya/ Ms.B.Sarala/Ms.R.Kousalya/Mr.P.Arul/ Mr.G.Loganath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cture on Opportunities &amp; Challenges in ASIC Design Verific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. Muthukumar, Dr. G. A. Sathishkumar, Dr.S.R.Malath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-day Seminar on Emerging Trends in the Field of Engineer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.Umma Habiba/ Ms.C.Gomatheeswari Preethi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Ardui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H.Umma Habiba/ Ms.C.Gomatheeswari Preethi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cture on System Desig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R.Gayathri/ Ms.S.M.Mehzabe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cture on Evolution of Cognitive Radi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R.Gayathri/ Ms.S.M.Mehzabe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cture on An Introduction to Wearable Electronic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R.Gayathri/ Ms.S.M.Mehzabe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cture on Trends in Computing Technolog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Gayathri/Ms.S.M.Mehzabe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cture on Recent Trends in Network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R.Gayathri/ Ms.S.M.Mehzabe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 lecture on Deep Learning for Machine Vis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R.Gayathri/ Ms.S.M.Mehzabe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on signal processing using MATLA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.L.Anju/ Ms.D.Menaka/ Ms.K.Srividhya/ Ms.S.Kaly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Ongoing funded projects in the Department: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1350"/>
        <w:gridCol w:w="1620"/>
        <w:gridCol w:w="1584"/>
        <w:gridCol w:w="990"/>
      </w:tblGrid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Sanction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 of the project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Development of key exchange mechanism for High Security Application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O Respond (SAC,Ahmedaba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 Ye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332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:Dr.G.A.Sathish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PI: M.Athapp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Implementation of High Performance Hyperspectral target detection system using FP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O Respond (ISAC, Bengalur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 Ye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91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R.Gayath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-PI: S.M.Mehzabe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. Projects submitted to Funding Agencies by the Department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8"/>
        <w:gridCol w:w="1440"/>
        <w:gridCol w:w="1440"/>
        <w:gridCol w:w="2160"/>
      </w:tblGrid>
      <w:tr>
        <w:trPr>
          <w:trHeight w:val="4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 &amp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appl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s</w:t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gn and Development of a Novel Security Protocol for Cashless and Congestion free Toll Collection Cent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-SE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,88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:Dr.G.A.Sathish Kumar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gn and Implementation of Android Based GPS Border Alert System to Protect and Control the Fisherman from Cross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-SE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8,1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: Dr.P.Jothilakshmi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I:Dr.S.Muthukumar &amp; Mr.B.Nethaji </w:t>
            </w:r>
          </w:p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. Research Centre status of the department: Renewed up to </w:t>
      </w:r>
      <w:r>
        <w:rPr>
          <w:b/>
          <w:u w:val="single"/>
        </w:rPr>
        <w:t>DECEMBER 2017, Applied for renewal on 15-Dec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  <w:tab/>
        <w:t xml:space="preserve">Student Research Activiti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ind w:left="-540" w:firstLine="540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2160"/>
        <w:gridCol w:w="2160"/>
        <w:gridCol w:w="108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IN" w:eastAsia="en-IN"/>
              </w:rPr>
              <w:t>P.Sub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IN"/>
              </w:rPr>
              <w:t>Human gesture recognition for IOT based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S.Muthu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IN" w:eastAsia="en-IN"/>
              </w:rPr>
              <w:t>B.Shanma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IN"/>
              </w:rPr>
              <w:t>Design of fast dadda multiplier using vedic multi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.A.Sathish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Chandralekha. 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ign and Development of Reflect Array Antenna for Emergency Commun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r.H.Umma Habi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Elavarasi. 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een Power Control in hybrid underlay/ overlay cognitive radio netwo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.G.Padmava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Vidhya. 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sign and Implementation of a Wideband Frequency and Polarisation Reconfigurable Antenna for C Band satellite Applic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.P.Jothilaksh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. Research Publications by students in National and International Journal:</w:t>
      </w:r>
    </w:p>
    <w:p>
      <w:pPr>
        <w:pStyle w:val="Normal"/>
        <w:ind w:hanging="540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99"/>
        <w:gridCol w:w="3114"/>
        <w:gridCol w:w="2662"/>
        <w:gridCol w:w="90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rnal Na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  <w:t xml:space="preserve">C). Research Presentations by students in National and International Conferences/ symposiums/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orkshops: </w:t>
      </w:r>
    </w:p>
    <w:p>
      <w:pPr>
        <w:pStyle w:val="Normal"/>
        <w:ind w:hanging="540"/>
        <w:rPr/>
      </w:pPr>
      <w:r>
        <w:rPr/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72"/>
        <w:gridCol w:w="1565"/>
        <w:gridCol w:w="1440"/>
        <w:gridCol w:w="1440"/>
        <w:gridCol w:w="761"/>
        <w:gridCol w:w="1152"/>
      </w:tblGrid>
      <w:tr>
        <w:trPr>
          <w:trHeight w:val="9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3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National and International Conferences/ symposiums/ workshops attended by the students: </w:t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84"/>
        <w:gridCol w:w="2592"/>
        <w:gridCol w:w="1008"/>
        <w:gridCol w:w="2448"/>
        <w:gridCol w:w="11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 Conferences/ symposiums/ workshop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  <w:tab/>
        <w:t xml:space="preserve">Sponsorship details of Faculty and Student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 xml:space="preserve">I)  </w:t>
        <w:tab/>
        <w:t>Sponsorship for Faculty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</w:t>
      </w:r>
      <w:r>
        <w:rPr/>
        <w:t xml:space="preserve">A) Faculty sponsored for presentation in National Conferences/ symposiums/ workshops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78612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29"/>
                              <w:gridCol w:w="720"/>
                              <w:gridCol w:w="1889"/>
                              <w:gridCol w:w="1766"/>
                              <w:gridCol w:w="864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Facul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le of the Paper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Conferences/ symposiums/ workshop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nsorship Amount 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59.25pt;mso-wrap-distance-left:9pt;mso-wrap-distance-right:9pt;mso-wrap-distance-top:0pt;mso-wrap-distance-bottom:0pt;margin-top:9.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29"/>
                        <w:gridCol w:w="720"/>
                        <w:gridCol w:w="1889"/>
                        <w:gridCol w:w="1766"/>
                        <w:gridCol w:w="864"/>
                        <w:gridCol w:w="129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Facul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le of the Paper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Conferences/ symposiums/ workshop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nsorship Amount (Rs.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) Faculty sponsored for presentation in International Conferences/ symposiums/ workshops: </w:t>
      </w:r>
      <w:r>
        <w:rPr>
          <w:b/>
        </w:rPr>
        <w:t>NIL</w:t>
      </w:r>
    </w:p>
    <w:p>
      <w:pPr>
        <w:pStyle w:val="Normal"/>
        <w:ind w:left="360" w:firstLine="360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720"/>
        <w:gridCol w:w="2036"/>
        <w:gridCol w:w="1564"/>
        <w:gridCol w:w="1152"/>
        <w:gridCol w:w="15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Facul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Conferences/ symposiums/ workshop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  <w:sz w:val="20"/>
                <w:szCs w:val="20"/>
              </w:rPr>
              <w:t>Sponsorship Amount (Rs.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Faculty sponsored for attending National Conferences/ symposiums/ workshops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01995" cy="2525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045"/>
                              <w:gridCol w:w="1260"/>
                              <w:gridCol w:w="2664"/>
                              <w:gridCol w:w="1296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Facul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 Conference/ symposium/ workshop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nsorship Amount 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S.R.Malath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1-2018 &amp; 6-1-2018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Days National Workshop on "Raspberry Pi &amp; Siemens based industrial application with IOT technology"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TTTR, Tharaman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.R.Gayath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/12/2017 -9/12/2017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DP on Io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ro Labs collaboration with RI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s.D.Mena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08/2017 - 31/08/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nds-on Training Programme on Soft Computing &amp; Bio-inspired Optimization using MATL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artment of Computer Technology, MITCampus, Anna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/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98.85pt;mso-wrap-distance-left:9pt;mso-wrap-distance-right:9pt;mso-wrap-distance-top:0pt;mso-wrap-distance-bottom:0pt;margin-top:0.4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045"/>
                        <w:gridCol w:w="1260"/>
                        <w:gridCol w:w="2664"/>
                        <w:gridCol w:w="1296"/>
                        <w:gridCol w:w="129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Facul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 Conference/ symposium/ workshop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nsorship Amount (Rs.)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S.R.Malath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-2018 &amp; 6-1-2018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Days National Workshop on "Raspberry Pi &amp; Siemens based industrial application with IOT technology"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TTTR, Tharamani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/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.R.Gayath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12/2017 -9/12/2017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DP on Io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ro Labs collaboration with RIT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/-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s.D.Mena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08/2017 - 31/08/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nds-on Training Programme on Soft Computing &amp; Bio-inspired Optimization using MATL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ment of Computer Technology, MITCampus, Ann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/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II) </w:t>
        <w:tab/>
        <w:t xml:space="preserve">Sponsorship for Students: </w:t>
      </w:r>
    </w:p>
    <w:p>
      <w:pPr>
        <w:pStyle w:val="Normal"/>
        <w:rPr/>
      </w:pPr>
      <w:r>
        <w:rPr/>
        <w:t>A) Students sponsored for presentation in National Conferences/ symposiums/ workshop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864"/>
        <w:gridCol w:w="1440"/>
        <w:gridCol w:w="2160"/>
        <w:gridCol w:w="1007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  <w:sz w:val="20"/>
                <w:szCs w:val="20"/>
              </w:rPr>
              <w:t>Sl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Facul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Conference/ symposium/ worksho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  <w:sz w:val="20"/>
                <w:szCs w:val="20"/>
              </w:rPr>
              <w:t>Sponsorship Amount (Rs.)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. Students sponsored for presentation in International Conferences/ symposiums/ workshops:</w:t>
      </w:r>
    </w:p>
    <w:p>
      <w:pPr>
        <w:pStyle w:val="Normal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0"/>
        <w:gridCol w:w="1260"/>
        <w:gridCol w:w="1440"/>
        <w:gridCol w:w="2160"/>
        <w:gridCol w:w="90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  <w:sz w:val="20"/>
                <w:szCs w:val="20"/>
              </w:rPr>
              <w:t>Sl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b/>
                <w:sz w:val="20"/>
                <w:szCs w:val="20"/>
              </w:rPr>
              <w:t>Sponsorship Amount (Rs.)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). Students sponsored for attending national Conferences/ symposiums/ workshops: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886450" cy="511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584"/>
                              <w:gridCol w:w="1384"/>
                              <w:gridCol w:w="2610"/>
                              <w:gridCol w:w="1530"/>
                              <w:gridCol w:w="158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l.N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Faculty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 of the  Conference/ symposium/ worksho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nsorship Amount 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40.3pt;mso-wrap-distance-left:9pt;mso-wrap-distance-right:9pt;mso-wrap-distance-top:0pt;mso-wrap-distance-bottom:0pt;margin-top:10.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584"/>
                        <w:gridCol w:w="1384"/>
                        <w:gridCol w:w="2610"/>
                        <w:gridCol w:w="1530"/>
                        <w:gridCol w:w="158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.N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Faculty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of the  Conference/ symposium/ worksho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nsorship Amount (Rs.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0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b/>
        </w:rPr>
        <w:tab/>
        <w:t>5)</w:t>
        <w:tab/>
        <w:t>Research cell(s) /area(s) of research in the department: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288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RF, Microwave and Antennas</w:t>
      </w:r>
    </w:p>
    <w:p>
      <w:pPr>
        <w:pStyle w:val="Normal"/>
        <w:numPr>
          <w:ilvl w:val="0"/>
          <w:numId w:val="6"/>
        </w:numPr>
        <w:rPr/>
      </w:pPr>
      <w:r>
        <w:rPr/>
        <w:t>Networking</w:t>
      </w:r>
    </w:p>
    <w:p>
      <w:pPr>
        <w:pStyle w:val="Normal"/>
        <w:numPr>
          <w:ilvl w:val="0"/>
          <w:numId w:val="6"/>
        </w:numPr>
        <w:rPr/>
      </w:pPr>
      <w:r>
        <w:rPr/>
        <w:t>Image Processing</w:t>
      </w:r>
    </w:p>
    <w:p>
      <w:pPr>
        <w:pStyle w:val="Normal"/>
        <w:numPr>
          <w:ilvl w:val="0"/>
          <w:numId w:val="6"/>
        </w:numPr>
        <w:rPr/>
      </w:pPr>
      <w:r>
        <w:rPr/>
        <w:t>Signal Processing</w:t>
      </w:r>
    </w:p>
    <w:p>
      <w:pPr>
        <w:pStyle w:val="Normal"/>
        <w:numPr>
          <w:ilvl w:val="0"/>
          <w:numId w:val="6"/>
        </w:numPr>
        <w:rPr/>
      </w:pPr>
      <w:r>
        <w:rPr/>
        <w:t>Embedded Systems</w:t>
      </w:r>
    </w:p>
    <w:p>
      <w:pPr>
        <w:pStyle w:val="Normal"/>
        <w:numPr>
          <w:ilvl w:val="0"/>
          <w:numId w:val="6"/>
        </w:numPr>
        <w:rPr/>
      </w:pPr>
      <w:r>
        <w:rPr/>
        <w:t>VLSI</w:t>
      </w:r>
    </w:p>
    <w:p>
      <w:pPr>
        <w:sectPr>
          <w:footerReference w:type="default" r:id="rId4"/>
          <w:type w:val="nextPage"/>
          <w:pgSz w:w="11906" w:h="16838"/>
          <w:pgMar w:left="144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b/>
        </w:rPr>
        <w:t>6)</w:t>
        <w:tab/>
        <w:t>Consultancy work in the department:</w:t>
      </w:r>
      <w:r>
        <w:rPr/>
        <w:t xml:space="preserve"> </w:t>
      </w:r>
      <w:r>
        <w:rPr>
          <w:b/>
        </w:rPr>
        <w:t>NIL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b/>
        </w:rPr>
        <w:t>7)</w:t>
        <w:tab/>
        <w:t>Patent information: NIL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right"/>
        <w:rPr>
          <w:b/>
          <w:b/>
        </w:rPr>
      </w:pPr>
      <w:r>
        <w:rPr>
          <w:b/>
        </w:rPr>
        <w:t>Research Objective Coordinator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right"/>
        <w:rPr>
          <w:b/>
          <w:b/>
        </w:rPr>
      </w:pPr>
      <w:r>
        <w:rPr>
          <w:b/>
        </w:rPr>
        <w:t>HOD-EC</w:t>
      </w:r>
    </w:p>
    <w:sectPr>
      <w:type w:val="continuous"/>
      <w:pgSz w:w="11906" w:h="16838"/>
      <w:pgMar w:left="1440" w:right="72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5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0943/01201705.566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8:00Z</dcterms:created>
  <dc:creator>P4</dc:creator>
  <dc:description/>
  <dc:language>en-US</dc:language>
  <cp:lastModifiedBy>S.R.Malathi</cp:lastModifiedBy>
  <cp:lastPrinted>2018-02-16T13:01:00Z</cp:lastPrinted>
  <dcterms:modified xsi:type="dcterms:W3CDTF">2018-02-16T07:48:00Z</dcterms:modified>
  <cp:revision>40</cp:revision>
  <dc:subject/>
  <dc:title>Respected s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