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 of Electronics and Communication Engineerin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earch Activity Report (Jan 2017  - June 201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search Activities of the Faculty Member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>Number of faculty in the Department</w:t>
        <w:tab/>
        <w:tab/>
        <w:t>: 45</w:t>
      </w:r>
    </w:p>
    <w:p>
      <w:pPr>
        <w:pStyle w:val="Normal"/>
        <w:ind w:left="-360" w:firstLine="360"/>
        <w:rPr/>
      </w:pPr>
      <w:r>
        <w:rPr/>
        <w:t>Number of faculty with PhD qualification</w:t>
        <w:tab/>
        <w:t>: 08</w:t>
      </w:r>
    </w:p>
    <w:p>
      <w:pPr>
        <w:pStyle w:val="Normal"/>
        <w:ind w:left="-360" w:firstLine="360"/>
        <w:rPr/>
      </w:pPr>
      <w:r>
        <w:rPr/>
        <w:t>Number of faculty pursuing PhD</w:t>
        <w:tab/>
        <w:tab/>
        <w:t>: 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3456"/>
        <w:gridCol w:w="2773"/>
        <w:gridCol w:w="720"/>
      </w:tblGrid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acult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or for MIPS Processo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ion of Soft Processor using Xilin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development of approximate multiplier using URDHVA ALGORITH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rformance Analysis of high efficient CAM using Parity bit and gated circuit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Journal of Pharmaceutical, Biological and Chemical sciences, Page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-FEB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odular Multiplication Algorithm in Cryptographic Processor: A Review and Future Direction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Advances in Computer and Electronic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Umma Habib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ual-Mode X-Band Bandpass Filter Using Stepped Impedance Resonator And Vi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Padmavathi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HROUGHPUT MAXIMIZATION FOR  FULL-DUPLEX COGNITIVE RADIO NETWORKS USING ARTIFICIAL BEE COLONY (ABC) OPTIMIZ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IMPLEMENTATION OF WIDEBAND ANTENNA USING DEFECTED GROUND STRUCTURE(DGS) FOR ULTRA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IDEBAND APPLIC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of Multilayer Microstrip Patch Antenna for Satellite Applic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ULTIFEATURE BIOMETRIC BASED AUTHENTICATION SYST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R.Malat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lded Architecture for Adaptive Digital Filt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haiyalnayak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COMPARING THE BRAIN REGIONS OF HEALTHY CONTROLS AND ADH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Balasubraman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PR REDUCTION TECHNIQUES FOR OFDM SYSTEM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J.Jeyaprab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rformance of Secured Turbo Coding Scheme for Land Mobile Channel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rivid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of a Compact MIMO Antenna with Polarization Diversity for WiMax Applic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ena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Segmentation and classification for improved karyotyping of multispectral chromosome image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enthilraj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crowave Band Pass Filter Using EMBEDDED ELECTROMAGNETIC Band Gap Structur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P.Sivagnana Subraman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TIMIZATION OF BLEBS IN HUMAN EMBRYONIC STEM CELL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i 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Comparative Analysis of Various Contrast Enhancement Techniques for Underwater Imag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ousal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esign and Performance verification of Reconfigurable FIR Filter based on split-up distributed arithmetic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thapp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esign and Analysis of Carry Select Adder using Kogge Stone Adder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j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ATURE EXTRACTION AND SPEAKER IDENTIFICATION IN AUTOMATIC SPEAK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j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Musical Source Clustering and Raga identificatio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Hemala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requency Reconfigurable Microstrip Antenna for Satellite Application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aravan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Implementation of Wideband Antenna for Satellite Comm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3456"/>
        <w:gridCol w:w="2773"/>
        <w:gridCol w:w="720"/>
      </w:tblGrid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Radhik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ECTRUM AWARE ANY-PATH ROUTING IN MULTI-HOP COGNITVE  RADIO NETWORK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d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ACKGROUND NOISE REDUCTION USING FFBPNN-LM NETWORK AND ADAPTIVE FILT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2736"/>
        <w:gridCol w:w="2520"/>
        <w:gridCol w:w="1296"/>
        <w:gridCol w:w="864"/>
      </w:tblGrid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Facul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national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OR FOR MIPS PROC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AN 8-BIT PROC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ESIGN AND DEVELOPMENT OF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APPROXIMATE MULTIPLIER USING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RDHVA ALGORI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Umma Habib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ual-Mode X-Band Bandpass Filter Using Stepped Impedance Resonator And V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Padmavathi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HROUGHPUT MAXIMIZATION FOR  FULL-DUPLEX COGNITIVE RADIO NETWORKS USING ARTIFICIAL BEE COLONY (ABC) OPTIM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IMPLEMENTATION OF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IDEBAND ANTENNA USING DEFECTE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GROUND STRUCTURE (DGS) FOR ULTRA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IDEBAND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of Multilayer Microstrip Patch Antenna for Satellite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ULTIFEATURE BIOMETRIC BASED AUTHENTICATI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R.Malat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LDED ARCHITECTURE FOR ADAPTIVE DIGITAL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5"/>
        <w:gridCol w:w="2736"/>
        <w:gridCol w:w="2520"/>
        <w:gridCol w:w="1296"/>
        <w:gridCol w:w="1008"/>
      </w:tblGrid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haiyalnaya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OMPARING THE BRAIN REGIONS OF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EALTHY CONTROLS AND AD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Balasubramani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PR REDUCTION TECHNIQUES FOR OFDM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J.Jeyaprabh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mart &amp; Secure Data Storage using Encrypt-Interlea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Innovations in Power &amp; Advanced Computing Technologies, April 2017, V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7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J.Jeyaprabh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ecure Error-Resilient Lossless Source Turbo Coding Scheme For Land Mobile Chann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International Conference on Recent Trends in Engineering &amp; Technology, 5th &amp; 6th May 2017, St.Joseph's Institute of Technol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rividy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Sign of a COmpact MIMO Antenna with Polarization Diversity for WiMax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ENA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SEGMENTATION AND CLASSIFICATION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R IMPROVED KARYOTYPING OF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ULTISPECTRAL CHROMOSOME IM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ena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n improved algorithm for karyotyping of human M FISH chromosome im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International conference on innov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emerging trends in Engineering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(ICIETET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 2017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enthilraj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crowave Band Pass Filter Using EMBEDDED ELECTROMAGNETIC Band Gap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Sivagnana Subramani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TIMIZATION OF BLEBS IN HUMAN EMBRYONIC STEM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i 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mparative Analysis of Various Contrast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nhancement Techniques for Underwater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m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ousaly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PERFORMANCE VERIFICATION OF RECONFIGURABLE FIR FILTER BASED ON SPLIT-UP DISTRIBUTED ARITHME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thapp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ANALYSIS OF CARRY SELECT ADDER USING KOGGE STONE AD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5"/>
        <w:gridCol w:w="2736"/>
        <w:gridCol w:w="2520"/>
        <w:gridCol w:w="1296"/>
        <w:gridCol w:w="1008"/>
      </w:tblGrid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j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ATURE EXTRACTION AND SPEAKER IDENTIFICATION IN AUTOMATIC 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j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USICAL SOURCE CLUSTERING AND RAGA IDEN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Hemalath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requency Reconfigurable Microstrip Antenna for Satellite App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aravan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Implementation of Wideband Antenna for Satellite Comm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aravan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 compact meta surface wide band Antenna for satellite 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Innovative and Emerging trends in Engineering and Technology (ICIETET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7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ADHI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ECTRUM AWARE ANY-PATH ROUTING IN MULTI-HOP COGNITVE  RADIO NET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dy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ACKGROUND NOISE REDUCTION USING FFBPNN-LM NETWORK AND ADAPTIVE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Signal Processing, Commn. and Networking (NCSPCN’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16"/>
        <w:gridCol w:w="3456"/>
        <w:gridCol w:w="1296"/>
        <w:gridCol w:w="1008"/>
        <w:gridCol w:w="1152"/>
      </w:tblGrid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me of Faculty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nternation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Attended Two Days National Level FDP on “Image Processing And Machine Percep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College Of Engineeri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th To 21st  June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T.J.Jeyaprab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nded Two Days National Level Fdp On “Image Processing And Machine Percep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College Of Engineerin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th To 21st  June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s.D.Mena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wo Days Hands On Training On Image Processing,Computer Vision And Machine Learning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MIT Anna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/01/2017 And 28/01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s.D.Mena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articipated In 2nd International Conference On Innovative And Emerging Trends In Engg And Technolog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animalar Institute Of Technolog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n 15th May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s.D.Mena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ttended Two Days Workshop On System Modeling,Simulation And Implementation Using Matlab And Orcad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n 13th And 14th March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16"/>
        <w:gridCol w:w="3456"/>
        <w:gridCol w:w="1296"/>
        <w:gridCol w:w="1008"/>
        <w:gridCol w:w="1152"/>
      </w:tblGrid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s.K.Srividh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f And Microwave Test Symposium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ational Instruments,Chenna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s.K.Srividh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 Automotive Seminar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ational Instruments,Chenna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s.K.Srividh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ttended </w:t>
            </w:r>
            <w:r>
              <w:rPr>
                <w:sz w:val="20"/>
                <w:szCs w:val="20"/>
              </w:rPr>
              <w:t>One Day Workshop On Antenna Design And Simulation Using Feko Too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S.P.Sivagna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ubraman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tended One Day National Seminar On “ Fuzzy Sets And Its Applications In Science And Engineering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th Feb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S.P.Sivagna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ubraman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tended International Conference On Recent Trends In Engineer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. Joseph’s Institute Of Technology, Chennaitechn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5th -6</w:t>
            </w:r>
            <w:r>
              <w:rPr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sz w:val="20"/>
                <w:szCs w:val="20"/>
              </w:rPr>
              <w:t xml:space="preserve"> May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S.P.Sivagna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ubraman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tended International Conference On Innovations In Engineering, Technology &amp; Sci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RamakrishnaCollege Of Engg, Trich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th And 15thmay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S.P.Sivagna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ubraman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ttended Anna University Approved Seven Days Fdtp On “Embedded And Real Time Systems”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ring 13-21 St June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.Kalya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tended One Day National Seminar On “ Fuzzy Sets And Its Applications In Science And Engineering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th Feb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.Kalya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ttended Two Days Workshop On “ System Modeling, Simulation And Implementation Using Matlab And Orcad “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R.Kousal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nded Two Days National Level Fdp On “Image Processing And Machine Percep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College Of Engineering.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th To 21st  June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L.Anj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tended One Day National Seminar On “ Fuzzy Sets And Its Applications In Science And Engineering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th Feb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L.Anj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ttended Two Days Workshop On “ System Modeling, Simulation And Implementation Using Matlab And Orcad “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B.Sara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nded Two Days National Level Fdp On “Image Processing And Machine Percep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 College Of Engineering.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th To 21st  June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.Muthukum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Attended One Day Workshop On Cst Studio Suite Workshop Series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angal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n 10/04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.Muthukum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ttended Two Days Workshop On “ System Modeling, Simulation And Implementation Using Matlab And Orcad “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.Anush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Five Days Workshop“ ICMR Sponsored National Workshop Biomedical on  Signal  Processing And Computational Biology For Healthcare Applications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rescent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/5/17  To 16/5/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B.Hemala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Attended One Day Seminar Titled As "Antennas For Advanced Commn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ITD &amp; M Kanchipu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B.Hemala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.Attended One Day Workshop On CST Studio Suite Workshop Series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angal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/04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B.Hemala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sz w:val="20"/>
                <w:szCs w:val="20"/>
              </w:rPr>
              <w:t>articipated In IEEE Indian Antenna We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une(Defense Institute of Advanced Technolog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/06/2017 To 9/06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Mr.S.Saravan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.Attended One Day Workshop On CST Studio Suite Workshop Series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angal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/04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s.S.Radh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ttended Two Days Workshop On “ System Modeling, Simulation And Implementation Using Matlab And Orcad “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s.S.Radh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.Workshop On "Embedded Systems Using Raspberry Pi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Jerusalem College Of Engineer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/6/2017 To 6/6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.Vidh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ve Days Workshop“ Icmr Sponsored National Workshop On Biomedical Signal  Processing And Computational Biology For Healthcare Applications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rescent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/5/17  To 16/5/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Mr.M.K.Varadaraj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ttended Two Days Workshop On “ System Modeling, Simulation And Implementation Using Matlab And Orcad “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Ms.C.Gomatheeswari Preeths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ttended Two Days Workshop On “ System Modeling, Simulation And Implementation Using Matlab And Orcad “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Ms.S.M.Mehzab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.Two Days Hands On Training On Image Processing,Computer Vision And Machine Learning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MIT, Anna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/01/2017 And 28/01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M.Mehzab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nded Two Days National Level FDP On “Image Processing And Machine Percep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 College Of Engineering.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th To 21st  June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M.Durais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Seven Days Fdp On" Advanced Computer Architecture (Ec6009)"At Anna University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e Of Engineering Anna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th May To 28th May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Kum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One Day Workshop On Scope Of R &amp; D Projects And Proposal Prepa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Engineering Anna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Kum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One Day Workshop On Antenna Design And Simulation Using Feko Too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Sangeethapri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nference Workshop On “ Energy Audit – Case Studies And Best Practices“ And National Conference On " Energy Audit – Case Studies And Best Practices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NM Jain Engineering Colle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7th To 29th March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3"/>
        <w:gridCol w:w="2016"/>
        <w:gridCol w:w="3456"/>
        <w:gridCol w:w="1296"/>
        <w:gridCol w:w="1008"/>
        <w:gridCol w:w="1152"/>
      </w:tblGrid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Sangeethapri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eastAsia="zh-CN" w:bidi="ar"/>
              </w:rPr>
              <w:t>Workshop On Embedded Systems ( Iot ) Using Raspberry Pi Boar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Jerusalem College Of Engineer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5/6/2017 To 6/6/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i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P.Ar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lang w:eastAsia="zh-CN" w:bidi="ar"/>
              </w:rPr>
            </w:pPr>
            <w:r>
              <w:rPr>
                <w:iCs/>
                <w:sz w:val="20"/>
                <w:szCs w:val="20"/>
              </w:rPr>
              <w:t>Attended One Day National Seminar On “ Fuzzy Sets And Its Applications In Science And Engineering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th Feb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N.Sathis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222222"/>
                <w:sz w:val="20"/>
                <w:szCs w:val="20"/>
                <w:lang w:eastAsia="zh-CN" w:bidi="ar"/>
              </w:rPr>
            </w:pPr>
            <w:r>
              <w:rPr>
                <w:color w:val="222222"/>
                <w:sz w:val="20"/>
                <w:szCs w:val="20"/>
                <w:lang w:eastAsia="zh-CN" w:bidi="ar"/>
              </w:rPr>
              <w:t>Attended One Day Workshop On Scope Of R &amp; D Projects And Proposal Prepa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Anna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2.05.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A.Barathipri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222222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articipated  In Anna University Approved Seven Days Fdtp On “Embedded And Real Time Systems” During 13-21 St June 2017 In SV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3.05.17-21-05-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i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A.Barathipri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222222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Two Days Workshop On System Modelling,Simulation And implementation Using Matlab And Orc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3 &amp;14th Mar 20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i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A.Barathipri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222222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“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Antenna Design And Simulation Using Feko Tool”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.2.17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8" w:hanging="360"/>
              <w:rPr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i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Nagaraj 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articipated  In Anna University Approved Seven Days FDTP On “Embedded And Real Time Systems” During 13-21 St June 2017 In SV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3.05.17-21-0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  <w:tab/>
        <w:t>Departmental Research Activi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). Symposium, Conferences, Workshop and Guest lecturers Conduc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864"/>
        <w:gridCol w:w="1152"/>
        <w:gridCol w:w="1152"/>
        <w:gridCol w:w="99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Ev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/Internat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 and Faculty In char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ional Conference on Signal Processing, Commn. &amp; Networking” (NCSPCN’17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 &amp; 6th of April 201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tronix and Computer society of in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 and</w:t>
            </w:r>
          </w:p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r.G.A.Sathish Kum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 one day Workshop on Antenna Design and Simulation using FEKO too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r.P.Jothilakshmi</w:t>
            </w:r>
          </w:p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B.Hemalatha</w:t>
            </w:r>
          </w:p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.Gomatheeswari Preethi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ed a Special Lecture on “FPGA Architectures and its Low Power Techniques”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March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r.S.R.Malathi</w:t>
            </w:r>
          </w:p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.Anushya</w:t>
            </w:r>
          </w:p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.Radhika</w:t>
            </w:r>
          </w:p>
          <w:p>
            <w:pPr>
              <w:pStyle w:val="Normal"/>
              <w:ind w:right="-181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.Vidhy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Organized a technical talk by Mr.Sathyanarayanan,Technical Lead, Next Generation Standard Group Intel Cooperation in the topic "Wireless Cellular Technology Trends" o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03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Dr.S.Muthu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Guest Lecture by   Mr. S.B. Senthil Kumar Lead Engineer , Mahindra Research Valley, Mahindra and Mahindra Pvt. Lt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8.3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Dr.S.Muthu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Guest Lecture by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r. A.Venkatesan, Head - NPI &amp; Quality Eaton Crouse Hinds MTL Instruments Pvt. Lt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iCs/>
                <w:sz w:val="20"/>
                <w:szCs w:val="20"/>
              </w:rPr>
            </w:pPr>
            <w:r>
              <w:rPr>
                <w:color w:val="000000"/>
                <w:lang w:eastAsia="zh-CN" w:bidi="ar"/>
              </w:rPr>
              <w:t>06.4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S.M.Mehzab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864"/>
        <w:gridCol w:w="1152"/>
        <w:gridCol w:w="1152"/>
        <w:gridCol w:w="99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rganized two days national workshop on “System Modeling, Simulation and Implementation using MATLAB and OrCAD” 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3.2017 to 14.3.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ociety of in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Sivagnana Subramaniam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ducted the 30 days long Skill Development training programme On "Field Technician-Computing &amp; Peripherals"  for unemployed youths.  Ministry of Skill Development and Entrepreneurship (MSDE), under the PMKVY (Pradhan Mantri Kaushal Vikas Yojana) scheme.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SV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ring 25-05-2017 to 23-06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inistry of Skill Development and Entrepreneurship (MSDE), under the PMKVY (Pradhan Mantri Kaushal Vikas Yojana) scheme.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r.S.Senthil Raja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Mr.S.P.Sivagnana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ubramani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ganized FPGA based system Design for image Processing algorithms,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V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st and 2nd February  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Dr.G.A.Sathish Kumar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r.M.Athappan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r.S.Sarava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) Ongoing funded projects in the in the Department:  </w:t>
      </w:r>
      <w:r>
        <w:rPr>
          <w:b/>
        </w:rPr>
        <w:t>N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350"/>
        <w:gridCol w:w="1620"/>
        <w:gridCol w:w="1584"/>
        <w:gridCol w:w="990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Sanction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). Projects submitted to Funding Agencies by the Department:</w:t>
      </w:r>
    </w:p>
    <w:p>
      <w:pPr>
        <w:pStyle w:val="Normal"/>
        <w:ind w:left="-180" w:hanging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440"/>
        <w:gridCol w:w="1440"/>
        <w:gridCol w:w="2160"/>
      </w:tblGrid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appl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s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and analysis of a  filter algorithm for RADAR signal processing applic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yrs (May 17)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 13,15,68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:Dr.G.A.Sathish Kumar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 PI:Mr.M.Athappan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and development of a trusted Hardware and secured scheme for copyright Protection using FP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TE-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yrs(Jan 17)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,11,8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:Dr.G.A.Sathish Kumar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of band pass filter having the capability of both center frequency and bandwidth reconfiguration   in or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years &amp; 42 lakh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t>Dr.Umma Habib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 miniaturized low cost S-band antenna with near omnidirectional coverage for mobile hand held term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years &amp; 41.5 lakhs 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Umma Habib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  the SIW Antenna and study  the system on chip and antenna on package with this technolog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years &amp; 41.5 lakh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Umma Habib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band-gap antenn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years &amp;41.5 lakhs 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Umma Habi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440"/>
        <w:gridCol w:w="1440"/>
        <w:gridCol w:w="2160"/>
      </w:tblGrid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band high efficiency feed antennas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years &amp; 41.5 lakhs 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Umma Habib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 Wideband antenna at VHF ban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years &amp; 42 lakhs 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Umma Habib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um- or High-Gain UHF Antennas for Satellites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years &amp; 42 lakhs 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Umma Habib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implementation of Implantable Low mass Conformal Body Worn Antennas for Wireless Body Area Network (WBAN)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O EXTRAMURAL RESEARCH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 Lakh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ree Year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Investigators  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S.Saravanan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battery charging system using Rectan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-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&amp; 21,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 Dr.Umma Habiba</w:t>
            </w:r>
          </w:p>
          <w:p>
            <w:pPr>
              <w:pStyle w:val="Normal"/>
              <w:rPr/>
            </w:pPr>
            <w:r>
              <w:rPr/>
              <w:t>Co P.I   Mr.M.H.Masood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implementation of Implantable Low mass Conformal Body Worn Antennas for Wireless Body Area Network (WBAN)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O EXTRAMURAL RESEARCH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 Lakh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ree Year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Investigators  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S.Saravanan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Multiband Conformal Phased Array Antenna for Radar Applica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O(LRDE) EXTRAMURAL RESEARCH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85875 Lakhs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ree Year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vestigators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B.Hemalath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C.Gomatheeswari Preethik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Reconfigurable Antenna for Wearable Health care Monitoring Syst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 RESEARCH GRAN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,769/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ree Year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vestigators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B.Hemalath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C.Gomatheeswari Preethika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Development of Multiband high efficiency feed antennas for Mobile Satellite System type 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O (SAC)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aba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,55,685/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wo Ye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vestigators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B.Hemalath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.Muthukumaran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Miniaturized Low Cost S-Band Antenna with Near Omnidirectional Coverage for Mobile Hand Held Terminal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O (SAC)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aba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26,800/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e Year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vestigators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B.Hemalath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Dual-polarized Aperture Coupled Patch Array Antenna for C-Band and X-Band Weather Radar Applica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O Respond (National Atmospheric Research Laboratory), Andra Prades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8,13,285 /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wo Year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vestigators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B.Hemalath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C.Gomatheeswari Preeth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, Modeling and Design of UHF, L and S band Antenna in Two-Dimensional EBG Structure with High PerMITtivity Low-loss Ceramic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O Respon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kram Sarabhai Space Centre),  Thiruvananthapuram, Keral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1, 94,885 /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wo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.Jothilaksh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vestigators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B.Hemalath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C.Gomatheeswari Preeth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440"/>
        <w:gridCol w:w="1440"/>
        <w:gridCol w:w="2160"/>
      </w:tblGrid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GA based Target detection system using remotely sensed Hyperspectral imag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rs(jan 17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 13,84,77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:Dr.R.Gayathri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GA im[plementation of hyperspectral   Target detection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TE-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yrs(jan 17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5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:Dr.R.Gayath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Renewed up to </w:t>
      </w:r>
      <w:r>
        <w:rPr>
          <w:b/>
          <w:u w:val="single"/>
        </w:rPr>
        <w:t>DECEMBER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ind w:left="-540" w:firstLine="540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3024"/>
        <w:gridCol w:w="1872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roje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erent project mak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 house/ Industry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ERTHIPRIYA 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NAVEED AHAMED SAYEED L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SHANTH T V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sticulation based smart surface with enhanced biometric security using Raspberry P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Dr.R.Gayath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KSHY R, KAVYASHRI P, MOHIT JHUNJHUNWALA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plementation of the culster based facial recognition with GSM modu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D.Men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KSHET SEHGAL, MOHIT SANWAL, PRANAV SRIDHAR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and implementation of multiband slotted microwave patch antenna for wireless Comm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Dr. P Jothilaksh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UPPIAH VISHAAL S, PALANI VEL.A.S, RADHAKRISHNAN.N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of an integrated antenna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K.Srividh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ITHIKA M, NANDHINI M, PACKIA GNANA DEEPAM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art voting system using IRIS recogni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S.Kaly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HESH KUMAR K R, MURALIPRASAD R, MOHANRAJ V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and implementation of compact reflection line phase shifter for wireless appl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r.P.Muthukumar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HITH H, RAGAVENDRA SHARMA B, KOTHARI ESHWAR CH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tection and prevention of wormhole attacks in wireless networ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r. G A Sathish Kum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KTHIVASAN A P, SAKTHIVEL Y, SANDEEP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and Implementation of dual band micristrip patch antenna for wireless appli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 B. Hemalat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RUTULA S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HRIVIDHYAA S, MADHUMITH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ENAKSHI RAMANUJ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 image based approach to find defected nail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K.Srividh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dustry-Chiptest Technologies,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Chennai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HALAKSHMI M, PRIYANGA A, REVATHI S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coustic source localisation using microphon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L.An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RMALA M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IVEDHA B, PAVITHRA D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ye movement tracking to detect pheripheral vision lo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.R.Nagar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NAVANEETHAKRISHNAN.S NAVEEN KUMAR S, RAMKUMAR 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OT Garbage monitoring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.N.Sathi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RENGANATHAN M, SANTHOSH KUMAR R, SATHESH KUMAR K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ectricity theft detection using smart energy me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A.Bharathipri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ESH S, NAVANEETHAN S, SAI NISHANTH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ment of smart wearable device using embedded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S.Radh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HABH R, ROHIT T, SAI GOPAL ABHISHEK 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timization of floating point ad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M.Anush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KAVIYARASU M, PRASHANTH S, RAGURAJAN 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ir pollution monitering system using IO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S.Radh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DHAKISHORE B, RAM VIGNESH V, MADHAN 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of single precision floating point multipli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M.Anush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VEDHA J, PRIYANKA K, PRIYA VARSHINI K 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ds reconstruction for individual with speech disor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M.Vid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NAKA M, NALINI E, PRABAVATHI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zzy logic classification of cardiac bea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.M.K.Varadaraj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IAPPAN KARTHIK S, MOHAN KRISHNA P R, NANDA KUMAR 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of Microstrip array antenna for C band appli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. S. Saravan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CE MARCUS P, PRAVEEN KUMAR K, RAMESH BALAJI V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mpact dual microstrip patch antenna for wimax applic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 B. Hemalat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run Saravanan K B, Balamurugan V, Chandramouli K 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Processing of Images with alphanumeric characters to overcome reading disor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r.S.Ganesh Vaidhyanath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Kannan S, Damodharan S, Girish Kumar 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Security Enhancement in Wireless Networ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T.J.Jeyaprab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Hariprasanth S, </w:t>
            </w:r>
          </w:p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Gowtham S, Gowtham 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S.Senthil Raj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kash Aadhitya, Dinesh M, Jayaprasath 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Network enabled Heart attack detector using NACR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G.Padmava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run Kumar B, Felix A, Aswin Kumar 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On time assist (OTA) for victims trapped in collapsed building enhanced with IOT technolog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S.P.Sivagnana Subramani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Bharani J, Gurubaran, Ashwanth Ram 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implified EVM with fingerpri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S.R.Balasubramani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hilip Kumar D, Bharath Kanna 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ccident Identification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S.Sangeetha Pri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Eashika N A, Iswarya M, Jagan Kumar 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PRIBR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M.Vidh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Goptnath S, </w:t>
            </w:r>
          </w:p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Harsha varthana V, Angueswar 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udden infant death prevention system enhanced with Wi-Fi Techn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M.K.Varadharaj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Aravind Nagaraj B, </w:t>
            </w:r>
          </w:p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shwin. G, Sajiv 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Wireless radio system by implementation of IP st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r.G.A.Sathishkum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Industry HAL,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Telengana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Gokul S, Ajith Kumar K, Hari Booshanam 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Implementation of Modified Booth multiplier for FIR fil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r.S.R.Mala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dithya Prasadd S, Rohith Reddy C, Jayadeep sai 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river - Assist systems near stop sig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C.Gomatheswari preeth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hevarjune S, Ahmed Altaf N H, Arjun Balaj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Visible Light Commn. for wireless data transmiss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M.H.Mas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R.Kanimozhi, A. Jayasudha, D.Anush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Implementation of Wallace tree multipler using modified gate diffusion input techniq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R.Kousal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Anchal Daga, Ankitha 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etection and extraction of sky region in a digital im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K.Thaiyalnaya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Banumathi N, Deepika B, Induja Sivaram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A high performance binary to BCD converte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M.Athapp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Hemapriya G, 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Hemasri K, </w:t>
            </w:r>
          </w:p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Hindhujha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A constant modulus adaptive fusion scheme using co-operative spectrum sensing in cognitive radio over fading channel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r.G.Loganath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3024"/>
        <w:gridCol w:w="1872"/>
        <w:gridCol w:w="1008"/>
      </w:tblGrid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Arularasi S, </w:t>
            </w:r>
          </w:p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Gayathri 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FPGA implementation of multiplicative inverse calculator of Galois fil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s.B.Sar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  <w:lang w:eastAsia="zh-CN" w:bidi="ar"/>
              </w:rPr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/>
              <w:t>Hema Darshini A, Iswarya M, Hari priya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Faster than nyquist signalling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Ms.Reethi.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222222"/>
                <w:sz w:val="20"/>
                <w:szCs w:val="20"/>
              </w:rPr>
            </w:pPr>
            <w:r>
              <w:rPr/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/>
              <w:t>Iswarya R, Haritha N A, Hemavathy 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Design and implementation of Software defined radio using RASPBERRY P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Ms.G.Padmava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sz w:val="20"/>
                <w:szCs w:val="20"/>
              </w:rPr>
            </w:pPr>
            <w:r>
              <w:rPr/>
              <w:t>Abitha V, Deepika A, Aishwarya 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Harmonic power harvesting system with passive RFID sensor ta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Ms.Rajeswari Ramar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/>
              <w:t>Aparna Krishnamurthy, Gomathy R, Gnana Soundhar R 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/>
              <w:t>Realization of Room area network and localization concept  in lo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/>
              <w:t>Ms.P.MaduMIT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222222"/>
                <w:sz w:val="22"/>
                <w:szCs w:val="22"/>
                <w:lang w:eastAsia="zh-CN" w:bidi="ar"/>
              </w:rPr>
            </w:pPr>
            <w:r>
              <w:rPr/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color w:val="222222"/>
                <w:sz w:val="20"/>
                <w:szCs w:val="20"/>
                <w:lang w:eastAsia="zh-CN" w:bidi="ar"/>
              </w:rPr>
            </w:pPr>
            <w:r>
              <w:rPr>
                <w:color w:val="222222"/>
                <w:sz w:val="20"/>
                <w:szCs w:val="20"/>
                <w:lang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Alfred Zane R, Anand Prabhakar A, Benesh Tobin 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Dual axis solar tracking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Mr.N.Kumar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In 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THIL KUMAR 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NNY GEORGE PHILIP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JAY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vanced information system for vehicle park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S.Muthu Kum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ANKAR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SHAL BASKA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SHNU SRINIVASA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sualisation system for the optimisation of IC tester and handl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S.Muthu Kum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Industry</w:t>
            </w:r>
            <w:r>
              <w:rPr>
                <w:rFonts w:eastAsia="Times New Roman"/>
              </w:rPr>
              <w:t>Chip test Technologies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nnai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ARAN B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IRANJANI V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modern approach for music therapy based on voice analys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 M Mehzabe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ALINI 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IVANI V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art wireless child safety system in school vans using embedded techn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C Gomatheeswari Preethika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REYAS 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ENKATESH REDDY V 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w power system for detection of symptomatic patterns in audio biological signa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M Duraisam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YAM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torcycle collision Alert system using internet of things,cloud computing and mobile application develop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B.Netha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DARSAN CHAKRAVARTHE K 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RUN U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GNESHWARAN 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ct Loon 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r.M.H.Mas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SHAGIRI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BRAMANIAN K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GIN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S based automatic level crossing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B.Netha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I RAM V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NKATESH B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GNESHWARAN 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matic classification of autism  FMRI 4D d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Thaiyalnaya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RENDER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ULASIRAM P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vention of wood smuggling and control of forest fire using wireless sensor networ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T J Jeyaprab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3024"/>
        <w:gridCol w:w="1872"/>
        <w:gridCol w:w="1008"/>
      </w:tblGrid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RANI BALAN B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PPALAPUDI KRISHNA PRASA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IDHARAN B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R performance of MC-CDMA using Walsh code with MSK  modulation on AWCN and Rayleigh chann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r.S R Balasubramani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VAKUMAR 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NKATESAN 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JAY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dier tracking and health indication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Rajeswari Ramar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JAY KUMAR 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VEK 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lementation of cost effective MaMeMi filter for detecting QRS complex and study of its performan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S.R.Mala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SHWANT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OGESHWARAN 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automatic age authentication using facial biometr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R.Gayathri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EELEKHA U 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SI architecturre  of matrix based RNS Backward conver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B Sar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WMYA SREE 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WETHA 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DHISHASRI R G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ification of human chromosmes using Artificial Neural Networ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D Men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MIZ ARASAN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THISH KUMAAR 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VA BALAN 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elopment of Embedded system for conservation of fuel, traffic control and speed control for vehicl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P.Aru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RAVANAN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KATHIR SELVAN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BBURAYAN V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ign of unmanned tr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.Kaly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GNESH RAJA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SHNU 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 Method and system to optimize WAN with secu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S Senthil Raj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RAN RAJAN 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RANYA V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dient based Beamforming technique in smart anten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s.Reethi Srinivas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WETHA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SANTHA PIRAMU 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novel approach for wound  deduction and analysis of diabetic foot ulc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 M Mehzabe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ERAVALLI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SUDHA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SI implementation of an effiecient wallace-tree multipli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M Athapp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VARANJINI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JATHA K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OGALAKSHMI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ech and music discrimination 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L An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BADHRA K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DYA HARENI M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hancement of safety and quality by POKE-YOKE through PLC automation Techniq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 Sangeethapri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MRITHI SUNM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NATHI S 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ign of active tunabled duplexer for wireless networ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P Muthukumar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GNESH V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JAY RAJ SARAVANAN 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SHNUPRIYAN N 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ign of IPV4 LAN network of increase of the performance to VLAN and HSRP concep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r.S P Sivagnana Subramani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SNL,</w:t>
            </w:r>
            <w:r>
              <w:rPr>
                <w:rFonts w:eastAsia="Times New Roman"/>
                <w:sz w:val="20"/>
                <w:szCs w:val="20"/>
              </w:rPr>
              <w:t>Maraimalainagar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4" w:hanging="14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IVAMSI K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NDHARAM V 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NOTH KOVILMANI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timal Routing analysis on converging time in IPV6 Wan through link state vector and dual algorith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S.Saravan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Research Publications by students in National and International Journal:</w:t>
      </w:r>
    </w:p>
    <w:p>
      <w:pPr>
        <w:pStyle w:val="Normal"/>
        <w:ind w:hanging="540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99"/>
        <w:gridCol w:w="3600"/>
        <w:gridCol w:w="2662"/>
        <w:gridCol w:w="9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 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opperund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OR FOR MIPS PROCESS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ee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AN 8-BIT PROCESS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Mageshwar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ESIGN AND DEVELOPMENT OF APPROXIMATE MULTIPLIER USING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RDHVA ALGORITH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HARAT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ual-Mode X-Band Bandpass Filter Using Stepped Impedance Resonator And V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EEP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HROUGHPUT MAXIMIZATION FOR  FULL-DUPLEX COGNITIVE RADIO NETWORKS USING ARTIFICIAL BEE COLONY (ABC) OPTIMIZ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jayalakshmi.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DESIGN AND IMPLEMENTATION OF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WIDEBAND ANTENNA USING DEFECTED GROUND STRUCTURE(DGS) FOR ULTRA WIDEBAND APPLIC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Jothilaksh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of Multilayer Microstrip Patch Antenna for Satellite Applic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ose Nis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ULTIFEATURE BIOMETRIC BASED AUTHENTICATION SYST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r James Francis Joseph R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LDED ARCHITECTURE FOR ADAPTIVE DIGITAL FIL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y Mol 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MPARING THE BRAIN REGIONS OF HEALTHY CONTROLS AND ADH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Kalaivani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PR REDUCTION TECHNIQUES FOR OFDM SYSTEM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rformance of Secured Turbo Coding Scheme for Land Mobile Channel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o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Sign of a COmpact MIMO Antenna with Polarization Diversity for WiMax Applic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EMAVAT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EGMENTATION AND CLASSIFICATION FOR IMPROVED KARYOTYPING OFMULTISPECTRAL CHROMOSOME IMAG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ne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icrowave Band Pass Filter Using EMBEDDED ELECTROMAGNETIC Band Gap Structur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kshmi Thara.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TIMIZATION OF BLEBS IN HUMAN EMBRYONIC STEM CELL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mathy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mparative Analysis of Various Contrast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nhancement Techniques for Underwater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mag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Pavith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PERFORMANCE VERIFICATION OF RECONFIGURABLE FIR FILTER BASED ON SPLIT-UP DISTRIBUTED ARITHMETI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wet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ANALYSIS OF CARRY SELECT ADDER USING KOGGE STONE ADD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lakshmi.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ATURE EXTRACTION AND SPEAKER IDENTIFICATION IN AUTOMATIC SPEAK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napriya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USICAL SOURCE CLUSTERING AND RAGA IDENTIFIC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ride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requency Reconfigurable Microstrip Antenna for Satellite Applicatio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.Mohanasunda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sign and Implementation of Wideband Antenna for Satellite Comm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AM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ECTRUM AWARE ANY-PATH ROUTING IN MULTI-HOP COGNITVE  RADIO NETWORK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Deep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ACKGROUND NOISE REDUCTION USING FFBPNN-LM NETWORK AND ADAPTIVE FIL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nternational Journal of Innovative Research in Computer and Commn.Engg., Vol. 5, Special Issu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pr 2017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 xml:space="preserve">C). Research Presentations by students in National and International Conferences/ symposiums/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orkshops: </w:t>
      </w:r>
    </w:p>
    <w:p>
      <w:pPr>
        <w:pStyle w:val="Normal"/>
        <w:ind w:hanging="540"/>
        <w:rPr/>
      </w:pPr>
      <w:r>
        <w:rPr/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3"/>
        <w:gridCol w:w="1433"/>
        <w:gridCol w:w="1516"/>
        <w:gridCol w:w="1350"/>
        <w:gridCol w:w="2331"/>
        <w:gridCol w:w="1030"/>
      </w:tblGrid>
      <w:tr>
        <w:trPr>
          <w:trHeight w:val="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S.Keerthipriy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act fullmode SIW UWB bandpass filter using novel input/output transmission line struc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 xml:space="preserve">International conference on </w:t>
            </w:r>
            <w:r>
              <w:rPr>
                <w:sz w:val="20"/>
                <w:szCs w:val="20"/>
              </w:rPr>
              <w:t>Computer</w:t>
            </w:r>
            <w:r>
              <w:rPr/>
              <w:t>, Commn. and Signal Proce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SN college of engineer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1</w:t>
            </w:r>
            <w:r>
              <w:rPr>
                <w:vertAlign w:val="superscript"/>
              </w:rPr>
              <w:t>th</w:t>
            </w:r>
            <w:r>
              <w:rPr/>
              <w:t xml:space="preserve"> Jan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Prashanth.T.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act fullmode SIW UWB bandpass filter using novel input/output transmission line struc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 xml:space="preserve">International conference on </w:t>
            </w:r>
            <w:r>
              <w:rPr>
                <w:sz w:val="20"/>
                <w:szCs w:val="20"/>
              </w:rPr>
              <w:t>Computer</w:t>
            </w:r>
            <w:r>
              <w:rPr/>
              <w:t>, Commn. and Signal Proce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SN college of engineer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1</w:t>
            </w:r>
            <w:r>
              <w:rPr>
                <w:vertAlign w:val="superscript"/>
              </w:rPr>
              <w:t>th</w:t>
            </w:r>
            <w:r>
              <w:rPr/>
              <w:t xml:space="preserve"> Jan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S.Keerth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Garmen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Meacon’17, National level technical sympo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Velammal Engineering Colle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P. Lawshiya Priy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Garmen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Meacon’17, National level technical sympo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elammal Engineering Colle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M.Har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Garmen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Meacon’17, National level technical sympo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elammal Engineering Colle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Yogapriya.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antenn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Striderz2k17, National level technical sympo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Jeppiar Institute of Tech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Y.Surya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antenn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Striderz2k17, National level technical sympo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Jeppiar Institute of Tech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M.Anantha Bhaira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imensional Holographic memory projector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Techisetz 2k17,  National level technical sympo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Jeppiar Institute of Tech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Deepika.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Shopping Ca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VISION 2017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ollege of Engineering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M.Abinay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Shopping Ca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 xml:space="preserve">VISION 2017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College of Engineering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Yogapriya.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antenn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 xml:space="preserve">Sifrix, National level technical symposium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gni College of Tech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arch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33"/>
        <w:gridCol w:w="1505"/>
        <w:gridCol w:w="1536"/>
        <w:gridCol w:w="1288"/>
        <w:gridCol w:w="1591"/>
        <w:gridCol w:w="844"/>
      </w:tblGrid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.Nivedha (M.E-C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mart and Secure Data storage using Encrypt-Interleav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Conference on Innovations in Power and Advanced Computing Technologies (iPACT20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lore Institute of Technology University (Vellore Campus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, April 2017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.Nivedha (M.E-C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ecure Error-Resilient Lossless Source Turbo Coding Scheme For Land Mobile Chann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cond International Conference on Recent Trends in Engineering &amp; Technology,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 Institute of Technolog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Hemavat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E-C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n improved algorithm for karyotyping of human M FISH chromosome imag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International conference on innov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emerging trends in Engineering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(ICIETET’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malar Institute of Technolog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7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ohanasundara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 compact meta surface wide band Antenna for satellite Communi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Innovative and Emerging trends in Engineering and Technology (ICIETET’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malar Institute of Technolog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ational and International Conferences/ symposiums/ workshops attended by the students: </w:t>
        <w:tab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2592"/>
        <w:gridCol w:w="1152"/>
        <w:gridCol w:w="2448"/>
        <w:gridCol w:w="11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Keerthipriy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conference on Computer, Commn. and Signal Proces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Internationa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SN college of engine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1</w:t>
            </w:r>
            <w:r>
              <w:rPr>
                <w:vertAlign w:val="superscript"/>
              </w:rPr>
              <w:t>th</w:t>
            </w:r>
            <w:r>
              <w:rPr/>
              <w:t xml:space="preserve"> Jan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ashanth.T.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conference on Computer, Commn. and Signal Proces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Internationa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SN college of engine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11</w:t>
            </w:r>
            <w:r>
              <w:rPr>
                <w:vertAlign w:val="superscript"/>
              </w:rPr>
              <w:t>th</w:t>
            </w:r>
            <w:r>
              <w:rPr/>
              <w:t xml:space="preserve"> Jan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Keerth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eacon’17,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lammal Engineering Colle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. Lawshiya Priy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eacon’17,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lammal Engineering Colle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2592"/>
        <w:gridCol w:w="1152"/>
        <w:gridCol w:w="2448"/>
        <w:gridCol w:w="11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.Har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eacon’17,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lammal Engineering Colle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Yogapriya.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triderz2k17,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Jeppiar Institut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.Vishnupriy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triderz2k17,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ppiar Institut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Y.Surya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triderz2k17,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ppiar Institut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.Anantha Bhairav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echisetz 2k17,  National level technical symp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Nationa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ppiar Institut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eepika.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ISION 2017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lege of Engineerin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.Abinay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VISION 2017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College of Engineerin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Yogapriya.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Sifrix, National level technical symposium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ni Colleg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arch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.Vishnupriy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Sifrix, National level technical symposium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gni Colleg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arch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Y.Surya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Sifrix, National level technical symposium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gni College of 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arch 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  <w:tab/>
        <w:t xml:space="preserve">Sponsorship details of Faculty and Studen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I)  </w:t>
        <w:tab/>
        <w:t>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 xml:space="preserve">A) Faculty sponsored for presentation in National Conferences/ symposiums/ workshops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8612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29"/>
                              <w:gridCol w:w="720"/>
                              <w:gridCol w:w="1889"/>
                              <w:gridCol w:w="1766"/>
                              <w:gridCol w:w="86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Facul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le of the Pape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Conferences/ symposiums/ workshop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ship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59.25pt;mso-wrap-distance-left:9pt;mso-wrap-distance-right:9pt;mso-wrap-distance-top:0pt;mso-wrap-distance-bottom:0pt;margin-top:9.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29"/>
                        <w:gridCol w:w="720"/>
                        <w:gridCol w:w="1889"/>
                        <w:gridCol w:w="1766"/>
                        <w:gridCol w:w="864"/>
                        <w:gridCol w:w="129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Facul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le of the Pape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Conferences/ symposiums/ workshop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ship Amount (Rs.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culty sponsored for presentation in International Conferences/ symposiums/ workshops:</w:t>
      </w:r>
    </w:p>
    <w:p>
      <w:pPr>
        <w:pStyle w:val="Normal"/>
        <w:ind w:left="360" w:firstLine="36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036"/>
        <w:gridCol w:w="1564"/>
        <w:gridCol w:w="1152"/>
        <w:gridCol w:w="15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ponsorship Amount (Rs.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aculty sponsored for attending National Conferences/ symposiums/ workshop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01995" cy="182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45"/>
                              <w:gridCol w:w="1260"/>
                              <w:gridCol w:w="2664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Facul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 Conference/ symposium/ worksho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ship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 D.Mena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7/01/2017 And 28/01/201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Two Days Hands On Training On image Processing, Computer Vision And Machine Learning.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IT, Anna Universit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 2000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.S.M.Mehzab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7/01/2017 And 28/01/201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Two Days Hands On Training On image Processing, Computer Vision And Machine Learning.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IT, Anna Universit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 2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43.35pt;mso-wrap-distance-left:9pt;mso-wrap-distance-right:9pt;mso-wrap-distance-top:0pt;mso-wrap-distance-bottom:0pt;margin-top:0.4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45"/>
                        <w:gridCol w:w="1260"/>
                        <w:gridCol w:w="2664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Facul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 Conference/ symposium/ workshop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ship Amount (Rs.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 D.Mena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7/01/2017 And 28/01/201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Two Days Hands On Training On image Processing, Computer Vision And Machine Learning.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IT, Anna University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 2000/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.S.M.Mehzabe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7/01/2017 And 28/01/201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Two Days Hands On Training On image Processing, Computer Vision And Machine Learning.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IT, Anna University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 2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II) </w:t>
        <w:tab/>
        <w:t xml:space="preserve">Sponsorship for Students: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udents sponsored for presentation in National Conferences/ symposiums/ workshop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864"/>
        <w:gridCol w:w="1440"/>
        <w:gridCol w:w="2160"/>
        <w:gridCol w:w="1007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Facul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ponsorship Amount (Rs.)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>B). Students sponsored for presentation in International Conferences/ symposiums/ workshops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0"/>
        <w:gridCol w:w="1260"/>
        <w:gridCol w:w="1440"/>
        <w:gridCol w:w="2160"/>
        <w:gridCol w:w="90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l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ponsorship Amount (Rs.)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). Students sponsored for attending national Conferences/ symposiums/ workshops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86450" cy="752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84"/>
                              <w:gridCol w:w="1384"/>
                              <w:gridCol w:w="2610"/>
                              <w:gridCol w:w="1530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Facult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 Conference/ symposium/ worksho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ship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Umma Habib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o 24 th May 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conference on Systems, signals and Image Processing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an, Poland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. 91,49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9.25pt;mso-wrap-distance-left:9pt;mso-wrap-distance-right:9pt;mso-wrap-distance-top:0pt;mso-wrap-distance-bottom:0pt;margin-top:10.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84"/>
                        <w:gridCol w:w="1384"/>
                        <w:gridCol w:w="2610"/>
                        <w:gridCol w:w="1530"/>
                        <w:gridCol w:w="158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Facult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 Conference/ symposium/ worksho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ship Amount (Rs.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Umma Habib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o 24 th May 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 conference on Systems, signals and Image Processing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nan, Poland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. 91,49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ab/>
        <w:t>5)</w:t>
        <w:tab/>
        <w:t>Research cell(s) /area(s) of research in the department: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28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RF, Microwave and Antennas</w:t>
      </w:r>
    </w:p>
    <w:p>
      <w:pPr>
        <w:pStyle w:val="Normal"/>
        <w:numPr>
          <w:ilvl w:val="0"/>
          <w:numId w:val="9"/>
        </w:numPr>
        <w:rPr/>
      </w:pPr>
      <w:r>
        <w:rPr/>
        <w:t>Networking</w:t>
      </w:r>
    </w:p>
    <w:p>
      <w:pPr>
        <w:pStyle w:val="Normal"/>
        <w:numPr>
          <w:ilvl w:val="0"/>
          <w:numId w:val="9"/>
        </w:numPr>
        <w:rPr/>
      </w:pPr>
      <w:r>
        <w:rPr/>
        <w:t>Image Processing</w:t>
      </w:r>
    </w:p>
    <w:p>
      <w:pPr>
        <w:pStyle w:val="Normal"/>
        <w:numPr>
          <w:ilvl w:val="0"/>
          <w:numId w:val="9"/>
        </w:numPr>
        <w:rPr/>
      </w:pPr>
      <w:r>
        <w:rPr/>
        <w:t>Signal Processing</w:t>
      </w:r>
    </w:p>
    <w:p>
      <w:pPr>
        <w:pStyle w:val="Normal"/>
        <w:numPr>
          <w:ilvl w:val="0"/>
          <w:numId w:val="9"/>
        </w:numPr>
        <w:rPr/>
      </w:pPr>
      <w:r>
        <w:rPr/>
        <w:t>Embedded Systems</w:t>
      </w:r>
    </w:p>
    <w:p>
      <w:pPr>
        <w:pStyle w:val="Normal"/>
        <w:numPr>
          <w:ilvl w:val="0"/>
          <w:numId w:val="9"/>
        </w:numPr>
        <w:rPr/>
      </w:pPr>
      <w:r>
        <w:rPr/>
        <w:t>VLSI</w:t>
      </w:r>
    </w:p>
    <w:p>
      <w:pPr>
        <w:sectPr>
          <w:footerReference w:type="default" r:id="rId3"/>
          <w:type w:val="nextPage"/>
          <w:pgSz w:w="11906" w:h="16838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6)</w:t>
        <w:tab/>
        <w:t>Consultancy work in the department:</w:t>
      </w:r>
      <w:r>
        <w:rPr/>
        <w:t xml:space="preserve"> </w:t>
      </w:r>
      <w:r>
        <w:rPr>
          <w:b/>
        </w:rPr>
        <w:t>NI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7)</w:t>
        <w:tab/>
        <w:t>Patent information: NIL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  <w:t>Research Objective Coordinator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  <w:t>HOD-EC</w:t>
      </w:r>
    </w:p>
    <w:sectPr>
      <w:type w:val="continuous"/>
      <w:pgSz w:w="11906" w:h="16838"/>
      <w:pgMar w:left="1440" w:right="72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kern w:val="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1:00Z</dcterms:created>
  <dc:creator>P4</dc:creator>
  <dc:description/>
  <dc:language>en-US</dc:language>
  <cp:lastModifiedBy>S.R.Malathi</cp:lastModifiedBy>
  <cp:lastPrinted>2017-08-08T10:12:00Z</cp:lastPrinted>
  <dcterms:modified xsi:type="dcterms:W3CDTF">2017-08-08T04:58:00Z</dcterms:modified>
  <cp:revision>107</cp:revision>
  <dc:subject/>
  <dc:title>Respected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