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Department of AUTOMOBILE ENGINEERING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Research Activity Report (Jan 2017- June 2017)</w:t>
      </w:r>
    </w:p>
    <w:p>
      <w:pPr>
        <w:pStyle w:val="Normal"/>
        <w:tabs>
          <w:tab w:val="clear" w:pos="720"/>
          <w:tab w:val="left" w:pos="-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.    Research activities of the faculty members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Number of faculty in the Department</w:t>
        <w:tab/>
        <w:t>:</w:t>
        <w:tab/>
        <w:t>12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Number of faculty with Ph D qualification</w:t>
        <w:tab/>
        <w:t>:</w:t>
        <w:tab/>
        <w:t>02</w:t>
      </w:r>
    </w:p>
    <w:p>
      <w:pPr>
        <w:pStyle w:val="Normal"/>
        <w:ind w:left="-360" w:firstLine="720"/>
        <w:rPr>
          <w:sz w:val="22"/>
          <w:szCs w:val="22"/>
          <w:u w:val="single"/>
        </w:rPr>
      </w:pPr>
      <w:r>
        <w:rPr>
          <w:sz w:val="22"/>
          <w:szCs w:val="22"/>
        </w:rPr>
        <w:t>Number of faculty pursuing Ph D</w:t>
        <w:tab/>
        <w:tab/>
        <w:t>:</w:t>
        <w:tab/>
        <w:t>06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/>
        <w:t>A). Papers published by the faculty members in National and International Journals:</w:t>
      </w:r>
    </w:p>
    <w:tbl>
      <w:tblPr>
        <w:tblW w:w="110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1973"/>
        <w:gridCol w:w="3951"/>
        <w:gridCol w:w="3600"/>
        <w:gridCol w:w="108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Facult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the pap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.Premnath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ffect of injector nozzle on the performance, emission and combustion characteristics of single cylinder four stroke diesel eng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International Journal of Advanced Research Methodology in Engineering &amp; Technology, Volume 1, Issue 2, ISBN 978-1-63535-889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/>
              <w:t>Mr. A. K. Boobalasenthilra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Assistant Professor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xperimental Investigation on Fuel Spray Parameters and Characteristics of Diesel and Bio-Diesel Ble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both"/>
              <w:rPr>
                <w:color w:val="000000"/>
              </w:rPr>
            </w:pPr>
            <w:r>
              <w:rPr/>
              <w:t xml:space="preserve">International Journal of Advanced Research in Basic Engineering Science and Technology, Vol. 3 Special Issue 33 ISSN(Online) 2456-5717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Optimisation of Spray Parameters of Diesel and Bio-Diesel Fuels using Multi-Response Signal to Noise (MSRN) Rat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both"/>
              <w:rPr/>
            </w:pPr>
            <w:r>
              <w:rPr/>
              <w:t xml:space="preserve">International Journal of Science and Technology, Vol. 3,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both"/>
              <w:rPr>
                <w:color w:val="000000"/>
              </w:rPr>
            </w:pPr>
            <w:r>
              <w:rPr/>
              <w:t>ISSN 978-81-904760-9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. Papers presented by the faculty members in National and International conferences/ symposiums/ workshops: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980"/>
        <w:gridCol w:w="3960"/>
        <w:gridCol w:w="3150"/>
        <w:gridCol w:w="153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Faculty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the paper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Conference/ symposium/ workshop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Mr. A. K. Boobalasenthilraj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/>
              <w:t>Assistant Profess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xperimental Investigation on Fuel Spray Parameters and Characteristics of Diesel and Bio-Diesel Ble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lang w:eastAsia="en-IN"/>
              </w:rPr>
              <w:t>National Conference on Advances In Mechanical Engineering (NCAME’1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1.03.2017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Optimisation of Spray Parameters of Diesel and Bio-Diesel Fuels using Multi-Response Signal to Noise (MSRN) Rati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 Conference on Science and Innovative engineering 2017 (ICSIE- 201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2.04.2017</w:t>
            </w:r>
          </w:p>
        </w:tc>
      </w:tr>
    </w:tbl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. National and International Conferences/ symposiums/ workshops attended by the Faculty member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8"/>
        <w:gridCol w:w="3656"/>
        <w:gridCol w:w="2340"/>
        <w:gridCol w:w="1350"/>
      </w:tblGrid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Facult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Conference/ symposium/ 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A.Balasubramani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Professo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P on Engineering Thermodynam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M Jain Engineering College, Chenn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7 &amp; 16.05.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)   Departmental research activities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A).  Symposium, Conferences, Workshop and Guest lecturers Conducted:</w:t>
      </w:r>
    </w:p>
    <w:tbl>
      <w:tblPr>
        <w:tblW w:w="1153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99"/>
        <w:gridCol w:w="3033"/>
        <w:gridCol w:w="1275"/>
        <w:gridCol w:w="1080"/>
        <w:gridCol w:w="1080"/>
        <w:gridCol w:w="1530"/>
        <w:gridCol w:w="188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Ev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ing Agen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ional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ation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er and Facul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-charge</w:t>
            </w:r>
          </w:p>
        </w:tc>
      </w:tr>
      <w:tr>
        <w:trPr>
          <w:trHeight w:val="8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JA SAEINDIA 2017 (Design and</w:t>
            </w:r>
          </w:p>
          <w:p>
            <w:pPr>
              <w:pStyle w:val="Normal"/>
              <w:snapToGrid w:val="false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Fabrication of an All Terrain Vehicl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hampur, 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6.17 to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V.Ganesh</w:t>
            </w:r>
          </w:p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>
                <w:sz w:val="22"/>
                <w:szCs w:val="22"/>
              </w:rPr>
              <w:t>Assoc. Prof/A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st Lecture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both"/>
              <w:rPr>
                <w:bCs/>
              </w:rPr>
            </w:pPr>
            <w:r>
              <w:rPr>
                <w:bCs/>
              </w:rPr>
              <w:t>Dr.G. Nagarajan</w:t>
            </w:r>
          </w:p>
          <w:p>
            <w:pPr>
              <w:pStyle w:val="Normal"/>
              <w:snapToGrid w:val="false"/>
              <w:ind w:left="-720" w:firstLine="720"/>
              <w:jc w:val="both"/>
              <w:rPr>
                <w:bCs/>
              </w:rPr>
            </w:pPr>
            <w:r>
              <w:rPr>
                <w:bCs/>
              </w:rPr>
              <w:t>Professor &amp; Head</w:t>
            </w:r>
          </w:p>
          <w:p>
            <w:pPr>
              <w:pStyle w:val="Normal"/>
              <w:snapToGrid w:val="false"/>
              <w:ind w:left="-720" w:firstLine="720"/>
              <w:rPr>
                <w:bCs/>
              </w:rPr>
            </w:pPr>
            <w:r>
              <w:rPr>
                <w:bCs/>
              </w:rPr>
              <w:t>IC Engineering Division</w:t>
            </w:r>
          </w:p>
          <w:p>
            <w:pPr>
              <w:pStyle w:val="Normal"/>
              <w:snapToGrid w:val="false"/>
              <w:ind w:left="-720" w:firstLine="72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Anna University, Chenn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J.Dhanabal</w:t>
            </w:r>
          </w:p>
          <w:p>
            <w:pPr>
              <w:pStyle w:val="Normal"/>
              <w:snapToGrid w:val="false"/>
              <w:ind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/A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r.B. Vijayarasu, </w:t>
            </w:r>
          </w:p>
          <w:p>
            <w:pPr>
              <w:pStyle w:val="Normal"/>
              <w:snapToGrid w:val="false"/>
              <w:ind w:left="-72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nager – R&amp;D, </w:t>
            </w:r>
          </w:p>
          <w:p>
            <w:pPr>
              <w:pStyle w:val="Normal"/>
              <w:snapToGrid w:val="false"/>
              <w:ind w:left="-72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ndo Automotive India </w:t>
            </w:r>
          </w:p>
          <w:p>
            <w:pPr>
              <w:pStyle w:val="Normal"/>
              <w:snapToGrid w:val="false"/>
              <w:ind w:left="-720"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Pvt. Ltd.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>
                <w:color w:val="000000"/>
              </w:rPr>
              <w:t xml:space="preserve">Mr.A Gunabalan, Deputy   </w:t>
            </w:r>
          </w:p>
          <w:p>
            <w:pPr>
              <w:pStyle w:val="Normal"/>
              <w:snapToGrid w:val="false"/>
              <w:ind w:left="-720" w:firstLine="720"/>
              <w:rPr>
                <w:color w:val="000000"/>
              </w:rPr>
            </w:pPr>
            <w:r>
              <w:rPr>
                <w:color w:val="000000"/>
              </w:rPr>
              <w:t xml:space="preserve">General Manager – R&amp;D, </w:t>
            </w:r>
          </w:p>
          <w:p>
            <w:pPr>
              <w:pStyle w:val="Normal"/>
              <w:snapToGrid w:val="false"/>
              <w:ind w:left="-720" w:firstLine="720"/>
              <w:rPr>
                <w:sz w:val="22"/>
                <w:szCs w:val="22"/>
              </w:rPr>
            </w:pPr>
            <w:r>
              <w:rPr>
                <w:color w:val="000000"/>
              </w:rPr>
              <w:t>Turbo Energy Pvt. Ltd</w:t>
            </w:r>
            <w:r>
              <w:rPr>
                <w:color w:val="666666"/>
                <w:shd w:fill="FFFFFF" w:val="clear"/>
              </w:rPr>
              <w:t>.,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C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color w:val="000000"/>
              </w:rPr>
            </w:pPr>
            <w:r>
              <w:rPr>
                <w:color w:val="000000"/>
              </w:rPr>
              <w:t>R. Muthucumaraswamy,</w:t>
            </w:r>
          </w:p>
          <w:p>
            <w:pPr>
              <w:pStyle w:val="Normal"/>
              <w:snapToGrid w:val="false"/>
              <w:ind w:left="-720" w:firstLine="720"/>
              <w:rPr/>
            </w:pPr>
            <w:r>
              <w:rPr>
                <w:color w:val="000000"/>
              </w:rPr>
              <w:t xml:space="preserve">Dean – Research,      </w:t>
            </w:r>
          </w:p>
          <w:p>
            <w:pPr>
              <w:pStyle w:val="Normal"/>
              <w:snapToGrid w:val="false"/>
              <w:ind w:left="-720" w:firstLine="720"/>
              <w:rPr/>
            </w:pPr>
            <w:r>
              <w:rPr>
                <w:color w:val="000000"/>
              </w:rPr>
              <w:t>Pro</w:t>
            </w:r>
            <w:r>
              <w:rPr/>
              <w:t>fessor/HOD</w:t>
            </w:r>
          </w:p>
          <w:p>
            <w:pPr>
              <w:pStyle w:val="Normal"/>
              <w:snapToGrid w:val="false"/>
              <w:ind w:left="-720" w:firstLine="720"/>
              <w:rPr/>
            </w:pPr>
            <w:r>
              <w:rPr/>
              <w:t xml:space="preserve">Dept. of Applied </w:t>
            </w:r>
          </w:p>
          <w:p>
            <w:pPr>
              <w:pStyle w:val="Normal"/>
              <w:snapToGrid w:val="false"/>
              <w:ind w:left="-720" w:firstLine="720"/>
              <w:rPr>
                <w:sz w:val="22"/>
                <w:szCs w:val="22"/>
              </w:rPr>
            </w:pPr>
            <w:r>
              <w:rPr/>
              <w:t>Mathematics, SV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Students Awards: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42"/>
        <w:gridCol w:w="349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o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Studen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ward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IN"/>
              </w:rPr>
              <w:t>CHIDAMBARAM SP 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FE Best Project Award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IN"/>
              </w:rPr>
              <w:t>SAKTHISH CHARAN P 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IN"/>
              </w:rPr>
              <w:t>SARAVANAN K 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IN"/>
              </w:rPr>
              <w:t>SAI KRISHNA B 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IN"/>
              </w:rPr>
              <w:t>CHIDAMBARAM SP 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listed for INEA Award (First Level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IN"/>
              </w:rPr>
              <w:t>SAKTHISH CHARAN P 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IN"/>
              </w:rPr>
              <w:t>SARAVANAN K 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IN"/>
              </w:rPr>
              <w:t>SAI KRISHNA B 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Ongoing funded projects in the in the Department: NI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). Projects submitted to Funding Agencies by the Department: N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. Research centre status of the department: 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) </w:t>
        <w:tab/>
        <w:t xml:space="preserve">Student Research Activities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. List of projects carried out by the students in the department as in house and Industrial project: </w:t>
      </w:r>
    </w:p>
    <w:tbl>
      <w:tblPr>
        <w:tblW w:w="11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850"/>
        <w:gridCol w:w="3260"/>
        <w:gridCol w:w="1560"/>
        <w:gridCol w:w="1559"/>
        <w:gridCol w:w="2977"/>
      </w:tblGrid>
      <w:tr>
        <w:trPr>
          <w:trHeight w:val="70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Group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R.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ame of the Stud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>Nature of pro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>name of indus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>Supervisor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>Name</w:t>
            </w:r>
          </w:p>
        </w:tc>
      </w:tr>
      <w:tr>
        <w:trPr>
          <w:trHeight w:val="17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AJAYKUMAR V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ndust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nduja Tech Ltd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Ramanjaneyulu Kolla, AP/AE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CHIDHAMBARAM P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IN"/>
              </w:rPr>
            </w:pPr>
            <w:r>
              <w:rPr>
                <w:sz w:val="30"/>
                <w:szCs w:val="30"/>
                <w:lang w:val="en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AMAL RAJ C 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ARAVINTHRAJ 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IN"/>
              </w:rPr>
              <w:t>AJITH KUMAR 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30"/>
                <w:szCs w:val="30"/>
              </w:rPr>
              <w:t>In hous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Mr.A.K.Boobalasenthilraj,  AP/AE</w:t>
            </w:r>
          </w:p>
        </w:tc>
      </w:tr>
      <w:tr>
        <w:trPr>
          <w:trHeight w:val="31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IN"/>
              </w:rPr>
              <w:t>LOKESH MALLIGAR JUNAN SA M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  <w:lang w:eastAsia="en-IN"/>
              </w:rPr>
            </w:pPr>
            <w:r>
              <w:rPr>
                <w:caps/>
                <w:lang w:val="en-IN"/>
              </w:rPr>
              <w:t>NIKTHI KAMALAN 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eastAsia="en-IN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eastAsia="en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IN"/>
              </w:rPr>
              <w:t>PUVINRAJ 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en-IN"/>
              </w:rPr>
            </w:pPr>
            <w:r>
              <w:rPr>
                <w:caps/>
                <w:lang w:val="en-IN"/>
              </w:rPr>
              <w:t>AKSHAY RAMES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Indust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Ford India Ltd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Mr. K.E.Kumaraguru,  AP/AE</w:t>
            </w:r>
          </w:p>
        </w:tc>
      </w:tr>
      <w:tr>
        <w:trPr>
          <w:trHeight w:val="26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en-IN"/>
              </w:rPr>
            </w:pPr>
            <w:r>
              <w:rPr>
                <w:caps/>
                <w:lang w:val="en-IN"/>
              </w:rPr>
              <w:t>PRAJWAL 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7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en-IN"/>
              </w:rPr>
            </w:pPr>
            <w:r>
              <w:rPr>
                <w:caps/>
                <w:lang w:val="en-IN"/>
              </w:rPr>
              <w:t>SHYAM KARTHIK T V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IN"/>
              </w:rPr>
              <w:t>UDAY GREWA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0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en-IN"/>
              </w:rPr>
            </w:pPr>
            <w:r>
              <w:rPr>
                <w:caps/>
                <w:lang w:val="en-IN"/>
              </w:rPr>
              <w:t>AKSHY KRISHNAN V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30"/>
                <w:szCs w:val="30"/>
              </w:rPr>
              <w:t>Indust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hok Leyland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</w:rPr>
              <w:t>M</w:t>
            </w:r>
            <w:r>
              <w:rPr/>
              <w:t>r.R.Sakthivel,  AP/AE</w:t>
            </w:r>
          </w:p>
        </w:tc>
      </w:tr>
      <w:tr>
        <w:trPr>
          <w:trHeight w:val="273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en-IN"/>
              </w:rPr>
            </w:pPr>
            <w:r>
              <w:rPr>
                <w:caps/>
                <w:lang w:val="en-IN"/>
              </w:rPr>
              <w:t>ASHWIN P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en-IN"/>
              </w:rPr>
            </w:pPr>
            <w:r>
              <w:rPr>
                <w:caps/>
                <w:lang w:val="en-IN"/>
              </w:rPr>
              <w:t>DHINESHKUMAR 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en-IN"/>
              </w:rPr>
            </w:pPr>
            <w:r>
              <w:rPr>
                <w:caps/>
                <w:lang w:val="en-IN"/>
              </w:rPr>
              <w:t>MANOJ 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IN"/>
              </w:rPr>
              <w:t>ANAND 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30"/>
                <w:szCs w:val="30"/>
              </w:rPr>
              <w:t>Indust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J. Dhanabal/</w:t>
            </w:r>
          </w:p>
          <w:p>
            <w:pPr>
              <w:pStyle w:val="Normal"/>
              <w:rPr/>
            </w:pPr>
            <w:r>
              <w:rPr/>
              <w:t>Dr. J. Venkatesan, Prof &amp; HoD/AE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IN"/>
              </w:rPr>
              <w:t>ARAVIND KANNAPPAN 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IN"/>
              </w:rPr>
              <w:t>LAKSHAN 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IN"/>
              </w:rPr>
              <w:t>NAVEEN P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IN"/>
              </w:rPr>
              <w:t>ANIRUDH V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30"/>
                <w:szCs w:val="30"/>
              </w:rPr>
              <w:t>Indust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F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E. Ravindar Rao,</w:t>
            </w:r>
          </w:p>
          <w:p>
            <w:pPr>
              <w:pStyle w:val="Normal"/>
              <w:rPr/>
            </w:pPr>
            <w:r>
              <w:rPr/>
              <w:t xml:space="preserve">Dr. J. Venkatesan, </w:t>
            </w:r>
          </w:p>
          <w:p>
            <w:pPr>
              <w:pStyle w:val="Normal"/>
              <w:rPr/>
            </w:pPr>
            <w:r>
              <w:rPr/>
              <w:t>Prof &amp; HoD/AE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IN"/>
              </w:rPr>
              <w:t>RAHUL M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IN"/>
              </w:rPr>
              <w:t>SHRAVAN KUMAR V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IN"/>
              </w:rPr>
              <w:t>AVINASH A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ndus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yal Enfie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Mr. K.E.Kumaraguru,  AP/AE</w:t>
            </w:r>
          </w:p>
        </w:tc>
      </w:tr>
      <w:tr>
        <w:trPr>
          <w:trHeight w:val="17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IN"/>
              </w:rPr>
              <w:t>CHIDAMBARAM SP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30"/>
                <w:szCs w:val="30"/>
              </w:rPr>
              <w:t>In hous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anesh. V,</w:t>
            </w:r>
          </w:p>
          <w:p>
            <w:pPr>
              <w:pStyle w:val="Normal"/>
              <w:rPr>
                <w:caps/>
              </w:rPr>
            </w:pPr>
            <w:r>
              <w:rPr/>
              <w:t>ASP/AE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IN"/>
              </w:rPr>
              <w:t>SAKTHISH CHARAN P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IN"/>
              </w:rPr>
              <w:t>SARAVANAN K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IN"/>
              </w:rPr>
              <w:t>SAI KRISHNA B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IN"/>
              </w:rPr>
              <w:t>DIWAKAR B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30"/>
                <w:szCs w:val="30"/>
              </w:rPr>
              <w:t>Indust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Ashok Leyland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Mr. G. Ravi</w:t>
            </w:r>
            <w:r>
              <w:rPr>
                <w:caps/>
              </w:rPr>
              <w:t>,</w:t>
            </w:r>
            <w:r>
              <w:rPr/>
              <w:t xml:space="preserve"> AP/AE</w:t>
            </w:r>
          </w:p>
        </w:tc>
      </w:tr>
      <w:tr>
        <w:trPr>
          <w:trHeight w:val="1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IN"/>
              </w:rPr>
              <w:t>KESAVAPRASAD N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IN"/>
              </w:rPr>
              <w:t>PRAVEEN S M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IN"/>
              </w:rPr>
              <w:t>PRAVEEN KUMAR S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IN"/>
              </w:rPr>
              <w:t>GOWTHAM M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30"/>
                <w:szCs w:val="30"/>
              </w:rPr>
              <w:t>In hous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A.K.Boobalasenthilraj,  AP/AE</w:t>
            </w:r>
          </w:p>
        </w:tc>
      </w:tr>
      <w:tr>
        <w:trPr>
          <w:trHeight w:val="1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IN"/>
              </w:rPr>
              <w:t>KRISHNA SAGAR S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IN"/>
              </w:rPr>
              <w:t>NARENDRAN R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IN"/>
              </w:rPr>
              <w:t>SABARINATH R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IN"/>
              </w:rPr>
              <w:t>GYANESH DHARMAPRAKASH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30"/>
                <w:szCs w:val="30"/>
              </w:rPr>
              <w:t>Indus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Shuttlecars India Private Limi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Mr. G. Ravi</w:t>
            </w:r>
            <w:r>
              <w:rPr>
                <w:caps/>
              </w:rPr>
              <w:t>,</w:t>
            </w:r>
            <w:r>
              <w:rPr/>
              <w:t xml:space="preserve"> AP/AE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850"/>
        <w:gridCol w:w="3260"/>
        <w:gridCol w:w="1560"/>
        <w:gridCol w:w="1559"/>
        <w:gridCol w:w="2977"/>
      </w:tblGrid>
      <w:tr>
        <w:trPr>
          <w:trHeight w:val="1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IN"/>
              </w:rPr>
              <w:t>DINESH S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30"/>
                <w:szCs w:val="30"/>
              </w:rPr>
              <w:t>In ho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Dr. J. Venkatesan, Prof and HoD/AE</w:t>
            </w:r>
          </w:p>
        </w:tc>
      </w:tr>
      <w:tr>
        <w:trPr>
          <w:trHeight w:val="17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  <w:lang w:val="en-IN"/>
              </w:rPr>
              <w:t>PRABAHARAN R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30"/>
                <w:szCs w:val="30"/>
              </w:rPr>
              <w:t>In hous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</w:rPr>
              <w:t>M</w:t>
            </w:r>
            <w:r>
              <w:rPr/>
              <w:t>r.S. Premnath,  AP/AE</w:t>
            </w:r>
          </w:p>
        </w:tc>
      </w:tr>
      <w:tr>
        <w:trPr>
          <w:trHeight w:val="1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  <w:lang w:val="en-IN"/>
              </w:rPr>
              <w:t>RANJIT RAJA R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  <w:lang w:val="en-IN"/>
              </w:rPr>
              <w:t>SURYA CHEQUWARA E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  <w:lang w:val="en-IN"/>
              </w:rPr>
              <w:t>VASANTH KUMAR B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IN"/>
              </w:rPr>
              <w:t>RAKESH V S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30"/>
                <w:szCs w:val="30"/>
              </w:rPr>
              <w:t>In hous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A.K.Boobalasenthilraj,  AP/AE</w:t>
            </w:r>
          </w:p>
        </w:tc>
      </w:tr>
      <w:tr>
        <w:trPr>
          <w:trHeight w:val="1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lang w:val="en-IN"/>
              </w:rPr>
            </w:pPr>
            <w:r>
              <w:rPr>
                <w:caps/>
                <w:lang w:val="en-IN"/>
              </w:rPr>
              <w:t>SURESH S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lang w:val="en-IN"/>
              </w:rPr>
            </w:pPr>
            <w:r>
              <w:rPr>
                <w:caps/>
                <w:color w:val="000000"/>
                <w:lang w:val="en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lang w:val="en-IN"/>
              </w:rPr>
            </w:pPr>
            <w:r>
              <w:rPr>
                <w:caps/>
                <w:lang w:val="en-IN"/>
              </w:rPr>
              <w:t>VINITH RAJA S 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lang w:val="en-IN"/>
              </w:rPr>
            </w:pPr>
            <w:r>
              <w:rPr>
                <w:caps/>
                <w:color w:val="000000"/>
                <w:lang w:val="en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lang w:val="en-IN"/>
              </w:rPr>
            </w:pPr>
            <w:r>
              <w:rPr>
                <w:caps/>
                <w:lang w:val="en-IN"/>
              </w:rPr>
              <w:t>JAGATHISH RAJ J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lang w:val="en-IN"/>
              </w:rPr>
            </w:pPr>
            <w:r>
              <w:rPr>
                <w:caps/>
                <w:color w:val="000000"/>
                <w:lang w:val="en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IN"/>
              </w:rPr>
              <w:t>VIJAYAKUMAR S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ndust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heels India Ltd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Ramanjaneyulu Kolla, AP/AE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lang w:val="en-IN"/>
              </w:rPr>
            </w:pPr>
            <w:r>
              <w:rPr>
                <w:caps/>
                <w:lang w:val="en-IN"/>
              </w:rPr>
              <w:t>VISHNNU V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lang w:val="en-IN"/>
              </w:rPr>
            </w:pPr>
            <w:r>
              <w:rPr>
                <w:caps/>
                <w:color w:val="000000"/>
                <w:lang w:val="en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lang w:val="en-IN"/>
              </w:rPr>
            </w:pPr>
            <w:r>
              <w:rPr>
                <w:caps/>
                <w:lang w:val="en-IN"/>
              </w:rPr>
              <w:t>RAGAVENDHIRAN S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lang w:val="en-IN"/>
              </w:rPr>
            </w:pPr>
            <w:r>
              <w:rPr>
                <w:caps/>
                <w:color w:val="000000"/>
                <w:lang w:val="en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lang w:val="en-IN"/>
              </w:rPr>
            </w:pPr>
            <w:r>
              <w:rPr>
                <w:caps/>
                <w:lang w:val="en-IN"/>
              </w:rPr>
              <w:t>RAJESH J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lang w:val="en-IN"/>
              </w:rPr>
            </w:pPr>
            <w:r>
              <w:rPr>
                <w:caps/>
                <w:color w:val="000000"/>
                <w:lang w:val="en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IN"/>
              </w:rPr>
              <w:t>NAVEEN KUMAR C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Indust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A. Balasubramanian, ASP/A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lang w:val="en-IN"/>
              </w:rPr>
            </w:pPr>
            <w:r>
              <w:rPr>
                <w:caps/>
                <w:lang w:val="en-IN"/>
              </w:rPr>
              <w:t>SABARESHKUMAR J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lang w:val="en-IN"/>
              </w:rPr>
            </w:pPr>
            <w:r>
              <w:rPr>
                <w:caps/>
                <w:color w:val="000000"/>
                <w:lang w:val="en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lang w:val="en-IN"/>
              </w:rPr>
            </w:pPr>
            <w:r>
              <w:rPr>
                <w:caps/>
                <w:lang w:val="en-IN"/>
              </w:rPr>
              <w:t>SACHIN RAM R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lang w:val="en-IN"/>
              </w:rPr>
            </w:pPr>
            <w:r>
              <w:rPr>
                <w:caps/>
                <w:color w:val="000000"/>
                <w:lang w:val="en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lang w:val="en-IN"/>
              </w:rPr>
            </w:pPr>
            <w:r>
              <w:rPr>
                <w:caps/>
                <w:lang w:val="en-IN"/>
              </w:rPr>
              <w:t>SEBASTIAN JOSEPH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lang w:val="en-IN"/>
              </w:rPr>
            </w:pPr>
            <w:r>
              <w:rPr>
                <w:caps/>
                <w:color w:val="000000"/>
                <w:lang w:val="en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KADHAR MYDEEN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0"/>
                <w:szCs w:val="30"/>
              </w:rPr>
            </w:pPr>
            <w:r>
              <w:rPr>
                <w:sz w:val="30"/>
                <w:szCs w:val="30"/>
              </w:rPr>
              <w:t>In ho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Mr. K. Paul Durai, AP/A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. Research Publications by students in National and International Journal: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96"/>
        <w:gridCol w:w="4020"/>
        <w:gridCol w:w="2440"/>
        <w:gridCol w:w="112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Stude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the pape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urnal Nam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 w:before="60" w:after="60"/>
              <w:rPr/>
            </w:pPr>
            <w:r>
              <w:rPr/>
              <w:t xml:space="preserve">Mr.S. Krishnasagar </w:t>
            </w:r>
          </w:p>
          <w:p>
            <w:pPr>
              <w:pStyle w:val="TableContents"/>
              <w:snapToGrid w:val="false"/>
              <w:spacing w:lineRule="atLeast" w:line="100" w:before="60" w:after="60"/>
              <w:rPr/>
            </w:pPr>
            <w:r>
              <w:rPr/>
              <w:t>Mr. R. Sabarinath</w:t>
            </w:r>
          </w:p>
          <w:p>
            <w:pPr>
              <w:pStyle w:val="TableContents"/>
              <w:snapToGrid w:val="false"/>
              <w:spacing w:lineRule="atLeast" w:line="100" w:before="60" w:after="60"/>
              <w:rPr/>
            </w:pPr>
            <w:r>
              <w:rPr/>
              <w:t>Mr. R. Narendran</w:t>
            </w:r>
          </w:p>
          <w:p>
            <w:pPr>
              <w:pStyle w:val="TableContents"/>
              <w:snapToGrid w:val="false"/>
              <w:spacing w:lineRule="atLeast" w:line="100" w:before="60" w:after="60"/>
              <w:rPr/>
            </w:pPr>
            <w:r>
              <w:rPr/>
              <w:t>Mr.M. Gowtham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Experimental Investigation on Fuel Spray Parameters and Characteristics of Diesel and Bio-Diesel Blen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lang w:eastAsia="en-IN"/>
              </w:rPr>
              <w:t>National Conference on Advances In Mechanical Engineering (NCAME’17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 w:before="60" w:after="60"/>
              <w:rPr/>
            </w:pPr>
            <w:r>
              <w:rPr/>
              <w:t xml:space="preserve">Mr.S. Krishnasagar </w:t>
            </w:r>
          </w:p>
          <w:p>
            <w:pPr>
              <w:pStyle w:val="TableContents"/>
              <w:snapToGrid w:val="false"/>
              <w:spacing w:lineRule="atLeast" w:line="100" w:before="60" w:after="60"/>
              <w:rPr/>
            </w:pPr>
            <w:r>
              <w:rPr/>
              <w:t>Mr. R. Sabarinath</w:t>
            </w:r>
          </w:p>
          <w:p>
            <w:pPr>
              <w:pStyle w:val="TableContents"/>
              <w:snapToGrid w:val="false"/>
              <w:spacing w:lineRule="atLeast" w:line="100" w:before="60" w:after="60"/>
              <w:rPr/>
            </w:pPr>
            <w:r>
              <w:rPr/>
              <w:t>Mr.M. Gowtham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Optimisation of Spray Parameters of Diesel and Bio-Diesel Fuels using Multi-Response Signal to Noise (MSRN) Rati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 Conference on Science and Innovative engineering 2017 (ICSIE- 2017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Normal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C).Research Presentations by students in National and International Conferences/ symposiums/ workshops: </w:t>
      </w:r>
    </w:p>
    <w:tbl>
      <w:tblPr>
        <w:tblW w:w="1116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2250"/>
        <w:gridCol w:w="2700"/>
        <w:gridCol w:w="2250"/>
        <w:gridCol w:w="1440"/>
        <w:gridCol w:w="1032"/>
        <w:gridCol w:w="990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Studen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the pap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Conference/ symposium/ workshop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ional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ational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u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 w:before="60" w:after="60"/>
              <w:rPr/>
            </w:pPr>
            <w:r>
              <w:rPr/>
              <w:t xml:space="preserve">Mr.S. Krishnasagar </w:t>
            </w:r>
          </w:p>
          <w:p>
            <w:pPr>
              <w:pStyle w:val="TableContents"/>
              <w:snapToGrid w:val="false"/>
              <w:spacing w:lineRule="atLeast" w:line="100" w:before="60" w:after="60"/>
              <w:rPr/>
            </w:pPr>
            <w:r>
              <w:rPr/>
              <w:t>Mr. R. Sabarinath</w:t>
            </w:r>
          </w:p>
          <w:p>
            <w:pPr>
              <w:pStyle w:val="TableContents"/>
              <w:snapToGrid w:val="false"/>
              <w:spacing w:lineRule="atLeast" w:line="100" w:before="60" w:after="60"/>
              <w:rPr/>
            </w:pPr>
            <w:r>
              <w:rPr/>
              <w:t>Mr.M. Gowtham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Optimisation of Spray Parameters of Diesel and Bio-Diesel Fuels using Multi-Response Signal to Noise (MSRN) Ratio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 Conference on Science and Innovative engineering 2017 (ICSIE- 2017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Jawahar Engineering Colleg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2.04.1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 w:before="60" w:after="60"/>
              <w:rPr/>
            </w:pPr>
            <w:r>
              <w:rPr/>
              <w:t xml:space="preserve">Mr.S. Krishnasagar </w:t>
            </w:r>
          </w:p>
          <w:p>
            <w:pPr>
              <w:pStyle w:val="TableContents"/>
              <w:snapToGrid w:val="false"/>
              <w:spacing w:lineRule="atLeast" w:line="100" w:before="60" w:after="60"/>
              <w:rPr/>
            </w:pPr>
            <w:r>
              <w:rPr/>
              <w:t>Mr. R. Sabarinath</w:t>
            </w:r>
          </w:p>
          <w:p>
            <w:pPr>
              <w:pStyle w:val="TableContents"/>
              <w:snapToGrid w:val="false"/>
              <w:spacing w:lineRule="atLeast" w:line="100" w:before="60" w:after="60"/>
              <w:rPr/>
            </w:pPr>
            <w:r>
              <w:rPr/>
              <w:t>Mr. R. Narendran</w:t>
            </w:r>
          </w:p>
          <w:p>
            <w:pPr>
              <w:pStyle w:val="TableContents"/>
              <w:snapToGrid w:val="false"/>
              <w:spacing w:lineRule="atLeast" w:line="100" w:before="60" w:after="60"/>
              <w:rPr/>
            </w:pPr>
            <w:r>
              <w:rPr/>
              <w:t>Mr.M. Gowt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Experimental Investigation on Fuel Spray Parameters and Characteristics of Diesel and Bio-Diesel Ble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lang w:eastAsia="en-IN"/>
              </w:rPr>
              <w:t>National Conference on Advances In Mechanical Engineering (NCAME’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lang w:eastAsia="en-IN"/>
              </w:rPr>
              <w:t>TJS Engineering Colle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1.03.1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.Sakthish Charan</w:t>
            </w:r>
          </w:p>
          <w:p>
            <w:pPr>
              <w:pStyle w:val="Normal1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.Anirud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ffect of injector nozzle on the performance, emission and combustion characteristics of single cylinder four stroke diesel engi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tional Conference</w:t>
            </w:r>
          </w:p>
          <w:p>
            <w:pPr>
              <w:pStyle w:val="Normal1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 Recent Advancement</w:t>
            </w:r>
          </w:p>
          <w:p>
            <w:pPr>
              <w:pStyle w:val="Normal1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Engineering an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chnology (ICMTA2016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Bangal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.01.17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) National and International Conferences/ symposiums/ workshops attended by the students: </w:t>
      </w:r>
    </w:p>
    <w:tbl>
      <w:tblPr>
        <w:tblW w:w="1061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945"/>
        <w:gridCol w:w="2880"/>
        <w:gridCol w:w="1530"/>
        <w:gridCol w:w="2610"/>
        <w:gridCol w:w="102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. No.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me of Studen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</w:rPr>
              <w:t>Name of the Even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tional/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ternational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enu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 w:before="60" w:after="60"/>
              <w:rPr/>
            </w:pPr>
            <w:r>
              <w:rPr/>
              <w:t>Suganth saravanan.M</w:t>
            </w:r>
          </w:p>
          <w:p>
            <w:pPr>
              <w:pStyle w:val="TableContents"/>
              <w:snapToGrid w:val="false"/>
              <w:spacing w:lineRule="atLeast" w:line="100" w:before="60" w:after="60"/>
              <w:rPr/>
            </w:pPr>
            <w:r>
              <w:rPr/>
              <w:t>Kaushik kumar.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Cs/>
                <w:iCs/>
              </w:rPr>
            </w:pPr>
            <w:r>
              <w:rPr>
                <w:bCs/>
                <w:iCs/>
              </w:rPr>
              <w:t xml:space="preserve">Student Convention </w:t>
            </w:r>
          </w:p>
          <w:p>
            <w:pPr>
              <w:pStyle w:val="TableContents"/>
              <w:rPr>
                <w:bCs/>
                <w:iCs/>
              </w:rPr>
            </w:pPr>
            <w:r>
              <w:rPr>
                <w:bCs/>
                <w:iCs/>
              </w:rPr>
              <w:t>2016-17</w:t>
            </w:r>
          </w:p>
          <w:p>
            <w:pPr>
              <w:pStyle w:val="TableContents"/>
              <w:rPr>
                <w:bCs/>
                <w:iCs/>
              </w:rPr>
            </w:pPr>
            <w:r>
              <w:rPr>
                <w:bCs/>
                <w:iCs/>
              </w:rPr>
              <w:t>Modeling &amp; Anim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tion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ongu Engineering College, Erod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.02.17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&amp;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6.02.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 w:before="60" w:after="60"/>
              <w:rPr/>
            </w:pPr>
            <w:r>
              <w:rPr/>
              <w:t>Suganth saravanan.M</w:t>
            </w:r>
          </w:p>
          <w:p>
            <w:pPr>
              <w:pStyle w:val="TableContents"/>
              <w:snapToGrid w:val="false"/>
              <w:spacing w:lineRule="atLeast" w:line="100" w:before="60" w:after="60"/>
              <w:rPr/>
            </w:pPr>
            <w:r>
              <w:rPr/>
              <w:t>Kaushik kumar.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Cs/>
                <w:iCs/>
              </w:rPr>
            </w:pPr>
            <w:r>
              <w:rPr>
                <w:bCs/>
                <w:iCs/>
              </w:rPr>
              <w:t xml:space="preserve">Student Convention </w:t>
            </w:r>
          </w:p>
          <w:p>
            <w:pPr>
              <w:pStyle w:val="TableContents"/>
              <w:rPr>
                <w:bCs/>
                <w:iCs/>
              </w:rPr>
            </w:pPr>
            <w:r>
              <w:rPr>
                <w:bCs/>
                <w:iCs/>
              </w:rPr>
              <w:t>2016-17  Divisional Leve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Modeling &amp; Anim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tion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ongu Engineering College, Erod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.02.17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&amp;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6.02.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thvi</w:t>
            </w:r>
          </w:p>
          <w:p>
            <w:pPr>
              <w:pStyle w:val="Normal1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gily Jacob Ju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Cs/>
                <w:iCs/>
              </w:rPr>
            </w:pPr>
            <w:r>
              <w:rPr>
                <w:bCs/>
                <w:iCs/>
              </w:rPr>
              <w:t xml:space="preserve">Student Convention </w:t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  <w:iCs/>
              </w:rPr>
              <w:t>2016-17  Divisional Level Aero Design and Fabr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tion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ongu Engineering College, Erod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.02.17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&amp;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6.02.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lash.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Cs/>
                <w:iCs/>
              </w:rPr>
            </w:pPr>
            <w:r>
              <w:rPr>
                <w:bCs/>
                <w:iCs/>
              </w:rPr>
              <w:t xml:space="preserve">Student Convention </w:t>
            </w:r>
          </w:p>
          <w:p>
            <w:pPr>
              <w:pStyle w:val="TableContents"/>
              <w:rPr>
                <w:bCs/>
                <w:iCs/>
              </w:rPr>
            </w:pPr>
            <w:r>
              <w:rPr>
                <w:bCs/>
                <w:iCs/>
              </w:rPr>
              <w:t>2016-17  Divisional Leve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C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tion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ongu Engineering College, Erod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.02.17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&amp;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6.02.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ay Govindarajan .G.J</w:t>
            </w:r>
          </w:p>
          <w:p>
            <w:pPr>
              <w:pStyle w:val="Normal1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Cs/>
                <w:iCs/>
              </w:rPr>
            </w:pPr>
            <w:r>
              <w:rPr/>
              <w:t>BMW 525 i CAR ASSEMBLY  workshop at MANUSYS'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tion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Anna university, Chenna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.03.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deep. K</w:t>
            </w:r>
          </w:p>
          <w:p>
            <w:pPr>
              <w:pStyle w:val="Normal1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bari.J.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ne Day Workshop on Automobile organized as part of Mechnovation 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tion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Coimbatore Institute of Technology,</w:t>
            </w:r>
          </w:p>
          <w:p>
            <w:pPr>
              <w:pStyle w:val="TableContents"/>
              <w:jc w:val="both"/>
              <w:rPr/>
            </w:pPr>
            <w:r>
              <w:rPr/>
              <w:t>Coimbato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.03.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neshwar.B</w:t>
            </w:r>
          </w:p>
          <w:p>
            <w:pPr>
              <w:pStyle w:val="Normal1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echnical Quiz organized by Department of Automobile Engineering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tion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Velammal Engineering College,  Chenna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.02.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uvanesh.N</w:t>
            </w:r>
          </w:p>
          <w:p>
            <w:pPr>
              <w:pStyle w:val="Normal1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nivasan.S</w:t>
            </w:r>
          </w:p>
          <w:p>
            <w:pPr>
              <w:pStyle w:val="Normal1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ne day National Level Workshop on Mechanical Vibration, Mitigation Approaches and Measurement Techniques for Structural Appl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tion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Sri Venkateswara Collage of Engineering, Chenna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.03.17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) </w:t>
        <w:tab/>
        <w:t xml:space="preserve">Sponsorship details of faculty and students: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I)  Sponsorship for faculty members: 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Faculty sponsored for presentation in National Conferences/ symposiums/ workshops: </w:t>
      </w:r>
      <w:r>
        <w:rPr>
          <w:b/>
          <w:sz w:val="22"/>
          <w:szCs w:val="22"/>
        </w:rPr>
        <w:t>NIL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Faculty sponsored for presentation in International Conferences/ symposiums/ workshops: </w:t>
      </w:r>
      <w:r>
        <w:rPr>
          <w:b/>
          <w:sz w:val="22"/>
          <w:szCs w:val="22"/>
        </w:rPr>
        <w:t>NIL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) Faculty sponsored for attending National Conferences/ symposiums/ workshops: </w:t>
      </w:r>
      <w:r>
        <w:rPr>
          <w:b/>
          <w:sz w:val="22"/>
          <w:szCs w:val="22"/>
        </w:rPr>
        <w:t>NIL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II) Sponsorship for Students: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Students sponsored for presentation in National Conferences/ symposiums/ workshops: NIL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Students sponsored for presentation in International Conferences/ symposiums/ workshops: NI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 Students sponsored for attending national Conferences/ symposiums/ workshops: Nil</w:t>
      </w:r>
    </w:p>
    <w:p>
      <w:pPr>
        <w:pStyle w:val="Normal"/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</w:tabs>
        <w:ind w:lef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esearch cell(s) /area(s) of research in the department: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jc w:val="both"/>
        <w:rPr/>
      </w:pPr>
      <w:r>
        <w:rPr>
          <w:sz w:val="22"/>
          <w:szCs w:val="22"/>
        </w:rPr>
        <w:t>Automotive  Research Cell provide consultancy services to research scholars  and  automotive industrie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motive Brake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hicle Dynamics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</w:tabs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sultancy work in the department: 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utomotive  Research Cell provided research consultancy to research scholars of various universities to complete their research works. An amount of Rs.1.655 lakhs was generated through this consultancy services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</w:tabs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ent information: NIL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both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Research objective coordinator                                                                       HOD/AE </w:t>
      </w:r>
    </w:p>
    <w:sectPr>
      <w:footerReference w:type="default" r:id="rId2"/>
      <w:type w:val="nextPage"/>
      <w:pgSz w:w="12240" w:h="15840"/>
      <w:pgMar w:left="964" w:right="270" w:gutter="0" w:header="0" w:top="964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verfon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HeaderChar">
    <w:name w:val="Header Char"/>
    <w:basedOn w:val="WWDefaultParagraphFont1"/>
    <w:qFormat/>
    <w:rPr>
      <w:sz w:val="24"/>
      <w:szCs w:val="24"/>
    </w:rPr>
  </w:style>
  <w:style w:type="character" w:styleId="FooterChar">
    <w:name w:val="Footer Char"/>
    <w:basedOn w:val="WWDefaultParagraphFont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Journaltitlemain">
    <w:name w:val="journal-title-main"/>
    <w:basedOn w:val="Normal"/>
    <w:qFormat/>
    <w:pPr>
      <w:spacing w:lineRule="atLeast" w:line="266" w:before="92" w:after="240"/>
    </w:pPr>
    <w:rPr>
      <w:rFonts w:ascii="coverfont;Times New Roman" w:hAnsi="coverfont;Times New Roman" w:cs="coverfont;Times New Roman"/>
      <w:caps/>
      <w:color w:val="7030A0"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42:00Z</dcterms:created>
  <dc:creator>P4</dc:creator>
  <dc:description/>
  <cp:keywords/>
  <dc:language>en-US</dc:language>
  <cp:lastModifiedBy>paul</cp:lastModifiedBy>
  <dcterms:modified xsi:type="dcterms:W3CDTF">2017-08-09T09:17:00Z</dcterms:modified>
  <cp:revision>10</cp:revision>
  <dc:subject/>
  <dc:title>Respected sir,</dc:title>
</cp:coreProperties>
</file>