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547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Student Research Activities 2014-2015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Department of Automobile Engineering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. List of projects carried out by the students in the department as in house and Industrial project: </w:t>
      </w:r>
    </w:p>
    <w:tbl>
      <w:tblPr>
        <w:tblW w:w="11311" w:type="dxa"/>
        <w:jc w:val="left"/>
        <w:tblInd w:w="-9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1800"/>
        <w:gridCol w:w="3150"/>
        <w:gridCol w:w="1350"/>
        <w:gridCol w:w="1890"/>
        <w:gridCol w:w="2070"/>
      </w:tblGrid>
      <w:tr>
        <w:trPr/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Group no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Roll No. of the Student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Name of the Stud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Nature of projec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  <w:sz w:val="22"/>
                <w:szCs w:val="22"/>
              </w:rPr>
              <w:t>name of industry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Supervisor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ABHISHEK SHARDA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dustry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bromech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ngineers &amp;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vice Ltd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S. Muniraj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AKARSH. R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aps/>
                <w:color w:val="000000"/>
              </w:rPr>
              <w:t>ISHAAN CHANDOK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RAVI V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  <w:color w:val="000000"/>
              </w:rPr>
              <w:t>0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BILASH S M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Ramanjaneyulu Kolla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GEETHAN RAMU M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GOKUL RAJ M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GOKULNATH G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DITYA RAMESH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E. Ravindar Rao</w:t>
            </w:r>
          </w:p>
        </w:tc>
      </w:tr>
      <w:tr>
        <w:trPr>
          <w:trHeight w:val="418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SHWIN KUMAR V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GURUSUBRAMANIAN D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RAVINDAN R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dustry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Ashok Leyland , Ennore, Chennai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K. Paul Durai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GOWTHAMRAJ U S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AI TEJA M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AYYALA SUNDEEP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RAVINDKUMAR S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dustry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d India pvt Ltd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S. Muniraj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UMARARAJA S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PREM CHANDER S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RUNESHWAR S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dustry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eels India Ltd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hennai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J. Dhanabal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BOOPATHI KRISHNA RAJ R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JERRY PRASHANT D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ASHIF A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dustry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Hyundai </w:t>
            </w:r>
          </w:p>
          <w:p>
            <w:pPr>
              <w:pStyle w:val="Normal"/>
              <w:jc w:val="center"/>
              <w:rPr/>
            </w:pPr>
            <w:r>
              <w:rPr/>
              <w:t>Mobis</w:t>
            </w:r>
          </w:p>
          <w:p>
            <w:pPr>
              <w:pStyle w:val="Normal"/>
              <w:jc w:val="center"/>
              <w:rPr>
                <w:caps/>
                <w:color w:val="00B0F0"/>
              </w:rPr>
            </w:pPr>
            <w:r>
              <w:rPr/>
              <w:t>India Ltd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Ramanjaneyulu Kolla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GNANA PRAKASH B R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GOPINATH N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SELVAKUMAR B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0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ASHWIN KUMAR R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 S. Saravanan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AMALAKANNAN G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KARTHIKEYAN S (26/12/1993)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AI KRISHNAN S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9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DHAMODHARAN V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S.Premnath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KARTHIKEYAN S (25/12/1993)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ABARISH REDDY A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HANMUGASUNDARAM P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 xml:space="preserve">10 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ESHWER S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K.E Kumaraguru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ANAY PASSI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AM PRASANTH N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OGER VIKRAMAN T A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GOKUL RAM M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R. Sakthivel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GOUTHAM RAAJ A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>
          <w:trHeight w:val="292" w:hRule="atLeast"/>
        </w:trPr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ANIRAJ T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ATHISH KUMAR S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HARI HARAN M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J Dhanabal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SANTHOSH N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BALASUNDAR A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SUDARSAN P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HARIHARANESAN K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 Ganesh. V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IGNESH A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IGNESH V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AMESH V S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Dr. Ganesh. V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ARTHIK KALYAN R Y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EVIN ANAND S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ARTHIK J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DUSTRY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Ford India Pvt Ltd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G. Ravi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IGNESH K S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ISHAL V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ISHNU PRIYAN V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KARTHIK PANDIAN S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r. K. Pauld Durai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Dr. Ganesh V</w:t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6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MANIKANDAN K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 </w:t>
            </w:r>
            <w:r>
              <w:rPr>
                <w:caps/>
                <w:color w:val="000000"/>
              </w:rPr>
              <w:t>RAKESH P M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IJAY KUMAR M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38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NAVEEN K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S.Premnath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ARAN A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4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UDHAN R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9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ISHAAL KRISHNA A K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4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AJESH V 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K.E Kumaraguru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5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ASANTHAKUMAR V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1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YOGANATH PAVITHRAN M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0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PRADHEEP A </w:t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53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SUBHAM SHARDA R 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DUSTRY</w:t>
            </w:r>
          </w:p>
        </w:tc>
        <w:tc>
          <w:tcPr>
            <w:tcW w:w="189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heels India Ltd</w:t>
            </w:r>
          </w:p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olor w:val="000000"/>
              </w:rPr>
              <w:t>Chennai</w:t>
            </w:r>
          </w:p>
        </w:tc>
        <w:tc>
          <w:tcPr>
            <w:tcW w:w="20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Dr. Ganesh V</w:t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7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THYAGARAJAN D 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72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VIGNESHWARAN J </w:t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aps/>
                <w:color w:val="000000"/>
              </w:rPr>
              <w:t>DHILIPAN CHAKKARAVARTHY. G 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INHOUSE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--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Mr. E. Ravindar Rao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6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Raj kumar m.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ind w:hanging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B). Research Publications by students in National and International Journal:       </w:t>
      </w:r>
    </w:p>
    <w:tbl>
      <w:tblPr>
        <w:tblW w:w="11128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360"/>
        <w:gridCol w:w="4020"/>
        <w:gridCol w:w="2440"/>
        <w:gridCol w:w="157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ournal Name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Karthik Kalyan R 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evin Anand S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imulated study of a two wheeler during cornering at various velocities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Journal of  A</w:t>
            </w:r>
            <w:r>
              <w:rPr>
                <w:sz w:val="22"/>
                <w:szCs w:val="22"/>
              </w:rPr>
              <w:t>pplied Engineering Resear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May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 Karthik Pandi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K Manikandan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y on pillion load adaptive braking system in a motorcycle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Journal of  A</w:t>
            </w:r>
            <w:r>
              <w:rPr>
                <w:sz w:val="22"/>
                <w:szCs w:val="22"/>
              </w:rPr>
              <w:t>pplied Engineering Research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May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</w:tr>
    </w:tbl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).Research Presentations by students in National and International Conferences/ symposiums/ workshops: </w:t>
      </w:r>
    </w:p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75" w:type="dxa"/>
        <w:jc w:val="left"/>
        <w:tblInd w:w="-7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1855"/>
        <w:gridCol w:w="2271"/>
        <w:gridCol w:w="2354"/>
        <w:gridCol w:w="1620"/>
        <w:gridCol w:w="1187"/>
        <w:gridCol w:w="758"/>
      </w:tblGrid>
      <w:tr>
        <w:trPr/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8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23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 Chidambaram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mulation of a motorcycle motion during braking at cornering using MATLAB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International Conference on Sustainable Energy Resources, Materials and 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Internat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N College of Engineering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Jan 2015</w:t>
            </w:r>
          </w:p>
        </w:tc>
      </w:tr>
    </w:tbl>
    <w:p>
      <w:pPr>
        <w:pStyle w:val="Normal"/>
        <w:ind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D) National and International Conferences/ symposiums/ workshops attended by the students:</w:t>
      </w:r>
    </w:p>
    <w:tbl>
      <w:tblPr>
        <w:tblW w:w="11250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7"/>
        <w:gridCol w:w="2325"/>
        <w:gridCol w:w="3378"/>
        <w:gridCol w:w="1710"/>
        <w:gridCol w:w="1840"/>
        <w:gridCol w:w="1220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337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 Conferences/ symposiums/ workshops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1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ue</w:t>
            </w:r>
          </w:p>
        </w:tc>
        <w:tc>
          <w:tcPr>
            <w:tcW w:w="12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Veeraraghavan V 2.Sabharinath C.M</w:t>
            </w:r>
          </w:p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Vetri Murasu. B &amp; 4.Trishith R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troductory workshop on Automotive Sketching and Styling,  offered by Launch pad Academy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LOYOLA-ICAM College of Engg. &amp; Tech.,Chenn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/09/ 2014</w:t>
            </w:r>
          </w:p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&amp;</w:t>
            </w:r>
          </w:p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/09/20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 Nithesh R.S.</w:t>
            </w:r>
          </w:p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 Adithya B</w:t>
            </w:r>
          </w:p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/>
                <w:spacing w:val="-19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Arun Singh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PULSE’2014 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CE,</w:t>
            </w:r>
          </w:p>
          <w:p>
            <w:pPr>
              <w:pStyle w:val="Normal"/>
              <w:suppressLineNumbers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riperumbud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/08/2014</w:t>
            </w:r>
          </w:p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ascii="Arial" w:hAnsi="Arial" w:eastAsia="Calibri" w:cs="Arial"/>
                <w:b/>
                <w:b/>
                <w:spacing w:val="-19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Akilan (III yr. Auto.)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IGNITION'14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CE,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riperumbud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23/08/20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Vikram Balaji,</w:t>
            </w:r>
          </w:p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ascii="Arial" w:hAnsi="Arial" w:eastAsia="Calibri" w:cs="Arial"/>
                <w:b/>
                <w:b/>
                <w:spacing w:val="-19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2.Kunal K.Davey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TURBO 2014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ajalakshmi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gineering College, Chenn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/08/2014</w:t>
            </w:r>
          </w:p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76" w:before="0" w:after="200"/>
              <w:rPr>
                <w:rFonts w:ascii="Arial" w:hAnsi="Arial" w:eastAsia="Calibri" w:cs="Arial"/>
                <w:spacing w:val="-19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Kunal K.Dave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URBO 2014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Rajalakshmi 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Engineering College, Chenn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/08/2014</w:t>
            </w:r>
          </w:p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Raj Kumar M.</w:t>
            </w:r>
          </w:p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ascii="Arial" w:hAnsi="Arial" w:eastAsia="Calibri" w:cs="Arial"/>
                <w:spacing w:val="-19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2. Arvind N.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XM 11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Velammal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Engineering. College, Chenn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/08/2014</w:t>
            </w:r>
          </w:p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Arvind N</w:t>
            </w:r>
          </w:p>
          <w:p>
            <w:pPr>
              <w:pStyle w:val="Normal"/>
              <w:suppressLineNumbers/>
              <w:snapToGrid w:val="false"/>
              <w:spacing w:before="120" w:after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2. Kunal K.Davey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XM 11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Velammal</w:t>
            </w:r>
          </w:p>
          <w:p>
            <w:pPr>
              <w:pStyle w:val="Normal"/>
              <w:suppressLineNumbers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Engineering. College, Chenn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/08/2014</w:t>
            </w:r>
          </w:p>
          <w:p>
            <w:pPr>
              <w:pStyle w:val="Normal"/>
              <w:suppressLineNumbers/>
              <w:snapToGrid w:val="false"/>
              <w:spacing w:before="120" w:after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ascii="Arial" w:hAnsi="Arial" w:eastAsia="Calibri" w:cs="Arial"/>
                <w:spacing w:val="-19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Raj Kumar M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DXM 11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Velammal</w:t>
            </w:r>
          </w:p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Calibri"/>
                <w:sz w:val="22"/>
                <w:szCs w:val="22"/>
              </w:rPr>
              <w:t>Engineering. College, Chenn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/08/2014</w:t>
            </w:r>
          </w:p>
          <w:p>
            <w:pPr>
              <w:pStyle w:val="Normal"/>
              <w:suppressLineNumbers/>
              <w:snapToGrid w:val="false"/>
              <w:spacing w:before="120" w:after="12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Aswin Dhananjai K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RANK-X 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SN College of Engineering, Chenn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/09/2014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Arvind 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RANK-X 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SN College of Engineering, Chenn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/09/2014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Kunal K.Davey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CRANK-X 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76" w:before="0" w:after="20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SSN College of Engineering, Chenna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/09/2014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120" w:after="12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1.V.S.Rakesh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TRAXION 2K14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VCE,</w:t>
            </w:r>
          </w:p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riperumbud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1/09/2014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anoj Selvakumar</w:t>
            </w:r>
          </w:p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RESTECH-2015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B.S.Abdur Rahman University</w:t>
            </w:r>
          </w:p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Vandalur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/01/2015, to 31/01/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 xml:space="preserve">G.Harish Raja &amp; </w:t>
            </w:r>
          </w:p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.Prashaanth</w:t>
            </w:r>
          </w:p>
          <w:p>
            <w:pPr>
              <w:pStyle w:val="Normal"/>
              <w:suppressLineNumbers/>
              <w:snapToGrid w:val="false"/>
              <w:spacing w:lineRule="atLeast" w:line="100" w:before="60" w:after="6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before="120" w:after="120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AUTOMEET-2015</w:t>
            </w:r>
            <w:r>
              <w:rPr>
                <w:rFonts w:eastAsia="Calibri"/>
                <w:sz w:val="22"/>
                <w:szCs w:val="22"/>
              </w:rPr>
              <w:t>- Symposiu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M.I.T.,</w:t>
            </w:r>
          </w:p>
          <w:p>
            <w:pPr>
              <w:pStyle w:val="Normal"/>
              <w:suppressLineNumbers/>
              <w:snapToGrid w:val="false"/>
              <w:rPr>
                <w:rFonts w:eastAsia="Calibri" w:cs="Calibri"/>
                <w:sz w:val="22"/>
                <w:szCs w:val="22"/>
              </w:rPr>
            </w:pPr>
            <w:r>
              <w:rPr>
                <w:rFonts w:eastAsia="Calibri" w:cs="Calibri"/>
                <w:sz w:val="22"/>
                <w:szCs w:val="22"/>
              </w:rPr>
              <w:t>Chrompet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/02/2015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&amp; 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/02/ 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N.Aravind  2.P.Iyappan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TZER 2K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.B College of Engineering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/01/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.N.Aravind 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STUTZER 2K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P.B College of Engg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12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9/01/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Akilan M.,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Harish Raja G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MANUSYS'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CEG,</w:t>
            </w:r>
          </w:p>
          <w:p>
            <w:pPr>
              <w:pStyle w:val="Normal"/>
              <w:suppressAutoHyphens w:val="false"/>
              <w:spacing w:before="120" w:after="12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Guin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01/201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Aswin Dhananjai K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Kunal K. Davey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Yogeendran G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SAE-INDIA (SS) 9th Students Convention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National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alasalingam University,</w:t>
            </w:r>
          </w:p>
          <w:p>
            <w:pPr>
              <w:pStyle w:val="Normal"/>
              <w:suppressAutoHyphens w:val="false"/>
              <w:spacing w:before="120" w:after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Krishnankoil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/01/2015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&amp;</w:t>
            </w:r>
          </w:p>
          <w:p>
            <w:pPr>
              <w:pStyle w:val="Normal"/>
              <w:suppressAutoHyphens w:val="false"/>
              <w:spacing w:before="120" w:after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/01/ 20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Biotechnolog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) Student Research Activitie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. List of projects carried out by the students in the department as in house and Industrial project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G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0"/>
        <w:gridCol w:w="5670"/>
        <w:gridCol w:w="1980"/>
        <w:gridCol w:w="810"/>
        <w:gridCol w:w="720"/>
      </w:tblGrid>
      <w:tr>
        <w:trPr>
          <w:tblHeader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me of Studen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tle of the Proje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herent project ma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ust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Aswini 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he effect of BCG vaccine </w:t>
            </w:r>
            <w:r>
              <w:rPr>
                <w:i/>
                <w:sz w:val="22"/>
                <w:szCs w:val="22"/>
              </w:rPr>
              <w:t xml:space="preserve">Bacilli </w:t>
            </w:r>
            <w:r>
              <w:rPr>
                <w:sz w:val="22"/>
                <w:szCs w:val="22"/>
              </w:rPr>
              <w:t>on the expression of IL-23 from Dendritic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alaji 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ing enhancers for BMP pathway using computational system   tools for osteogenic differentiation of bone marrow derived murine mesenchymal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linkanth G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Brunda.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udies on proliferation and adipogenic differentiation of mesenchymal stem cells in nanoarchitecture microenviron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linkanth G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Christy Mathelin 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 Comaparative study on lactic acid production from biodiesel waste derived semi purified glycerol using </w:t>
            </w:r>
            <w:r>
              <w:rPr>
                <w:i/>
                <w:sz w:val="22"/>
                <w:szCs w:val="22"/>
              </w:rPr>
              <w:t xml:space="preserve">Lactobacillus casei </w:t>
            </w:r>
            <w:r>
              <w:rPr>
                <w:sz w:val="22"/>
                <w:szCs w:val="22"/>
              </w:rPr>
              <w:t xml:space="preserve">(NCIM 2125) and </w:t>
            </w:r>
            <w:r>
              <w:rPr>
                <w:i/>
                <w:sz w:val="22"/>
                <w:szCs w:val="22"/>
              </w:rPr>
              <w:t>L. plantarum</w:t>
            </w:r>
            <w:r>
              <w:rPr>
                <w:sz w:val="22"/>
                <w:szCs w:val="22"/>
              </w:rPr>
              <w:t>(NCIM  2084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DivyaBharathi 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edia optimization for chitinaseproduction from </w:t>
            </w:r>
            <w:r>
              <w:rPr>
                <w:i/>
                <w:sz w:val="22"/>
                <w:szCs w:val="22"/>
              </w:rPr>
              <w:t xml:space="preserve">Bacillus licheniformis </w:t>
            </w:r>
            <w:r>
              <w:rPr>
                <w:sz w:val="22"/>
                <w:szCs w:val="22"/>
              </w:rPr>
              <w:t xml:space="preserve">using crab shel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 Nakkee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Jasmine Ruth A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bacterial,  and cytotoxic activites of Zinc oxide nano particles containing  Premnaintegrifolia plant leaf ex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.Prab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Kavitha G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duction of ssDNA by asymmetric PCR for SELEX process using  ESBL </w:t>
            </w:r>
            <w:r>
              <w:rPr>
                <w:i/>
                <w:sz w:val="22"/>
                <w:szCs w:val="22"/>
              </w:rPr>
              <w:t>E.co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lochana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Kavitha S 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 kinetics of lymphokine activated killer cells using Wave biore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NirmalaNithya 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queous two phase extraction of betacyanin from opuntia fruit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 E. Nakkee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athibha 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loning of cervical cancer antigen specific single chain fragment variable IgG1 gene into  pCANTAB5e vector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Priscilla D T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ffect of Gartanin xanthone on human erythrocytes  against hydrogen peroxide induced oxidative damag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S.Prab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asi Devi 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oning of  human interleukin-2 in pUC19 plasmid vector and performing site directed mutagenesis on IL-2 ge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hanmugaPriya 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hancement of dye degradation activity by mutated laccase derived from </w:t>
            </w:r>
            <w:r>
              <w:rPr>
                <w:i/>
                <w:sz w:val="22"/>
                <w:szCs w:val="22"/>
              </w:rPr>
              <w:t>B.Subtili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ridevi V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wth kinetics of Sp20 cells using Wave biore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uganya B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ransformation of proBA , halotolerant gene of </w:t>
            </w:r>
            <w:r>
              <w:rPr>
                <w:i/>
                <w:sz w:val="22"/>
                <w:szCs w:val="22"/>
              </w:rPr>
              <w:t>B.cereus</w:t>
            </w:r>
            <w:r>
              <w:rPr>
                <w:sz w:val="22"/>
                <w:szCs w:val="22"/>
              </w:rPr>
              <w:t xml:space="preserve">(BFE 5400 into </w:t>
            </w:r>
            <w:r>
              <w:rPr>
                <w:i/>
                <w:sz w:val="22"/>
                <w:szCs w:val="22"/>
              </w:rPr>
              <w:t>Brassica olerace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Swathi 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ying Glycogen synthase kinase-3β inhibitors using computational tools to enhance  bone marrow derived murine mesenchymal stem cell proliferatio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linkanth G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Vishnu Priya 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xtraction of  mimosine and its activity against multi drug resistant microorganis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Vyas Dhamodar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paritive probiotic analysis of encapsulated and non encapsulated </w:t>
            </w:r>
            <w:r>
              <w:rPr>
                <w:i/>
                <w:sz w:val="22"/>
                <w:szCs w:val="22"/>
              </w:rPr>
              <w:t>B.subtilis</w:t>
            </w:r>
            <w:r>
              <w:rPr>
                <w:sz w:val="22"/>
                <w:szCs w:val="22"/>
              </w:rPr>
              <w:t xml:space="preserve"> spo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Nalinkanth G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UG</w:t>
      </w:r>
    </w:p>
    <w:tbl>
      <w:tblPr>
        <w:tblW w:w="11250" w:type="dxa"/>
        <w:jc w:val="left"/>
        <w:tblInd w:w="-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695"/>
        <w:gridCol w:w="3145"/>
        <w:gridCol w:w="1710"/>
        <w:gridCol w:w="81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. No.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me of Student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le of the Proje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herent project mak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ndust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ARTHI R (212711214001)</w:t>
              <w:br/>
              <w:t>MANASA S M (212711214020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toxicity study of N-Bromosuccinimide, an osteogenesis promoter of mesenchymal stem c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Nalinkanth V G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SHAYA R (212711214002)</w:t>
              <w:br/>
              <w:t>RASHMI PRASATH (212711214027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oniing of proBA drought tolerance gene from Bacillus cereus (BFE5400) into Agrobacterium using Pcambia1301 binary vector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ND N (212711214003)</w:t>
              <w:br/>
              <w:t>SENTHAMIZHAN S G (212711214033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Acute toxicity analysis of lead acetate in Blue gourami (</w:t>
            </w:r>
            <w:r>
              <w:rPr>
                <w:i/>
                <w:iCs/>
                <w:color w:val="000000"/>
                <w:sz w:val="22"/>
                <w:szCs w:val="22"/>
              </w:rPr>
              <w:t>Trichogaster trichopterus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S. Pandi Prabh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UJA D (212711214004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sion of soluble KEX 2 in pichia pastor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RGAVI NARAYANAN (212711214005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urification and characterisation of ScFvs against human notch-3 recep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HANYA R (212711214006)</w:t>
              <w:br/>
              <w:t>KAILASH HARI S N (212711214012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liferation study of mesenchymal stem cells using Indole, a small organic molecul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alin Kanth V G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ETHAA S (212711214007)</w:t>
              <w:br/>
              <w:t>VAIYSHNAVI A R (212711214046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nthesis, Characterisation and antibacterial activity of silver nanoparticles from tamarindus indica L. seed coat extrac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. Prab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GOWRI NARAYANI SV (212711214008)</w:t>
              <w:br/>
              <w:t>RAJA RAM T (212711214025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tion of nitrate reductase gene (narGHJI) from Bacillus cereus BFE5400 and transformation Escherichia coli DH5α using PUC18 v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NANI R (212711214009)</w:t>
              <w:br/>
              <w:t>YAMINI R (212711214053)</w:t>
              <w:br/>
              <w:t>SHWETHA P (212711214037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Effect of Boeravinone B on dentritic c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M. Sivanandham/</w:t>
              <w:br/>
              <w:t>Mr.P.K.Praveen Kuma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PHIA C (212711214010)</w:t>
              <w:br/>
              <w:t>KRITHIKA K (212711214014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 of Radiotherapy in killing Sp2/0 Myeloma C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NIYA S SHAH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sis of apoptotic markers in human azoospermic patien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lochana Somasundaram</w:t>
            </w: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HIK SWAMINATHAN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pression and purification of Firefly(Photinus pyralis) Luciferase in E.Col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ITHIKA SHANKAR (212711214015)</w:t>
              <w:br/>
              <w:t>SANGAVI G (212711214032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mparative study of encapsulated probiotics (Bacillus subtilis) by layer by layer encapsulation and spray dry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alin Kanth V G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DHUMITA S (212711214017)</w:t>
              <w:br/>
              <w:t>ROSHINI B (212711214028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 of Hypoxic Mimetic Molecule on the Adipogenic Differentiation of Mesenchymal Stem C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. Prab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LLIKARJUN R (212711214018)</w:t>
              <w:br/>
              <w:t>SHANKARANARAYANAN B  (212711214034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xtraction and characterization of chitin from shrimp shells using 2k factorial metho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E. Nakkeer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RA S (212711214020)</w:t>
              <w:br/>
              <w:t>VASUMATHY MURALI  (212711214047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solation, amplification and characterisation of accD gene from Escherichia coli for the enhanced production of fatty aci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S. Prab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GHANA PRIYA K (212711214021)</w:t>
              <w:br/>
              <w:t>SUCHITRA RAMESH (212711214043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solation of garcinone from Garcicia mangostana Linn and its cytotoxic effect on Sp2/0 cell lines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. Prab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ITHULA S (212711214022)</w:t>
              <w:br/>
              <w:t>SIDDARTH A (212711214039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aracterisation of plant extracts of Coriandrum sativum and Phyllanthus amaru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ANJANAA M (212711214023)</w:t>
              <w:br/>
              <w:t>THARAGAI S (212711214045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oxidant and antilipid peroxidation activities of Premna Integrifolia leaves on erythrocytes under normal and oxidative stress condition induced by H2O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, Prab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OJITHA V J (212711214024)</w:t>
              <w:br/>
              <w:t>SUBHASREE S (212711214042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ffect of Hypoxic Mimetic Molecule on the Osteogenic Differentiation of Mesenchymal Stem C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alin Kanth V Gh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MASHREE T (212711214026)</w:t>
              <w:br/>
              <w:t>SAJINI R (212711214031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PCR amplification of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TEM </w:t>
            </w:r>
            <w:r>
              <w:rPr>
                <w:color w:val="000000"/>
                <w:sz w:val="22"/>
                <w:szCs w:val="22"/>
              </w:rPr>
              <w:t xml:space="preserve">gene of </w:t>
            </w:r>
            <w:r>
              <w:rPr>
                <w:i/>
                <w:iCs/>
                <w:color w:val="000000"/>
                <w:sz w:val="22"/>
                <w:szCs w:val="22"/>
              </w:rPr>
              <w:t>Escherichia coli</w:t>
            </w:r>
            <w:r>
              <w:rPr>
                <w:color w:val="000000"/>
                <w:sz w:val="22"/>
                <w:szCs w:val="22"/>
              </w:rPr>
              <w:t xml:space="preserve"> from soil sampl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AI ANUGRAHA</w:t>
              <w:br/>
              <w:t>SAHANA B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ole of nitric oxide in tumor angiogenesi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INATH N 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ptimisation of protoplasting- an approach towards advanced strain development for industrially important fungal cultu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Ye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RUTHI MOHAN (212711214036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oning of human interleukin - 2 gene into a PUC19 vect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YAMALI J (212711214038)</w:t>
              <w:br/>
              <w:t>SRUTHI R J (212711214041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ytotoxicity study of Fludrocortisone: an adipogenesis promoter of mesenchymal stem cell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, Prabh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RIRAM KOUSHIK MANISEKAR (212711214040)</w:t>
              <w:br/>
              <w:t>VIDYALAKSHMI K (212711214048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paring Cdna of cervical cancer antigen binding immunoglobulin IgG1 gene using HUJh1-2 and Huvh1a, Hujk-1 and HuVk1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M. Sivanandh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WARNALAKSHMI M (212711214044)</w:t>
              <w:br/>
              <w:t>VIGNESH KUMARAN S (212711214049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rmulation of novel health drink rich in anti-oxidants from cactus pear by using biotechnological approach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E. Nakkeeran/</w:t>
              <w:br/>
              <w:t>P.Jaibib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GNESHWARAN (212711214050)</w:t>
              <w:br/>
              <w:t>KUMAR S ((212711214016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NA barcoding in catfish Clarias </w:t>
            </w:r>
            <w:r>
              <w:rPr>
                <w:i/>
                <w:iCs/>
                <w:color w:val="000000"/>
                <w:sz w:val="22"/>
                <w:szCs w:val="22"/>
              </w:rPr>
              <w:t>S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lochana Somasundar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Yes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NOTH KUMAR N (212711214051)</w:t>
              <w:br/>
              <w:t>VISWANATHAN S (212711214052)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ne finding and genome annotation of Pseudomonas chlororaphis HT66 using computational method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. Nagavignes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). Research Publications by students in National and International Journal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13"/>
        <w:gridCol w:w="720"/>
        <w:gridCol w:w="3699"/>
        <w:gridCol w:w="1890"/>
        <w:gridCol w:w="2174"/>
      </w:tblGrid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/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Journal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hwanatha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Review on Biomedical Properties of the Antioxidant Luteoli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nals of plant Sciences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 ISSN:2287-688X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333333"/>
                <w:sz w:val="22"/>
                <w:szCs w:val="22"/>
              </w:rPr>
              <w:t>Viswanathan 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enoviruses in gene therapy-A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oengineering and Bioresour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, Vol. 3, No.1, pp.1-5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bilan S and Anushy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Betacyanin Extraction from opuntia Fruits Using Non-Thermal proc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iverse sciencedirect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arna Laksh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noparticle-Membrane Filtration of Vehicular Exhaust to Reduce Air Pollution-A Review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Journal of environment science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,</w:t>
            </w:r>
            <w:r>
              <w:rPr>
                <w:sz w:val="22"/>
                <w:szCs w:val="22"/>
              </w:rPr>
              <w:t xml:space="preserve"> Vol. 3, No. 4, pp. 82-86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Karthick J and C.V.Priyadarshi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ease – An Important Enzyme in Detergent Industry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Everyman Science</w:t>
            </w:r>
            <w:r>
              <w:rPr>
                <w:sz w:val="22"/>
                <w:szCs w:val="22"/>
              </w:rPr>
              <w:t>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4, Vol. XLIX, No.4, pp.222-226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warnalakshmi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hytochemical analysis of Boerhaavia diffusa, Emblica officinalis, Terminilia chebula, Terminilia bellirica, Withania somnifera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World Journal of Pharmaceutical Research,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5, Vol.4, No. 5, pp.1747-1756</w:t>
            </w:r>
          </w:p>
        </w:tc>
      </w:tr>
      <w:tr>
        <w:trPr>
          <w:trHeight w:val="51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rinath Narayan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utational analysis of human granulocyte macrophage –colony stimulating factor using approaches computational,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ends in Bioinformatics,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, Vol. 8, No. 1 , pp.1-1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71"/>
        <w:gridCol w:w="2106"/>
        <w:gridCol w:w="1980"/>
        <w:gridCol w:w="1566"/>
        <w:gridCol w:w="1193"/>
        <w:gridCol w:w="1011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ue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asidevi 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A review on structure, function and immunotherapy of Interleukin-2 and its recept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innovative research and technology (ICIRT-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ri Venkateshwaraa college of arts and science, Dharmap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y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wini 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he effect of BCG vaccine bacilli on the expression of Interleukin 23 from dendritic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and exhibition on Healthcare Technolog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y PSG college of Technology, Coimbato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swini 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Expression of Interleukin 23 from dendritic cells using BCG vaccine Bacil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innovative research and technology (ICIRT-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ri Venkateshwaraa college of arts and science, Dharmap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y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ridevi 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rowth kinetics of SP2/0 Cells and Lymphokine Activated killer (LAK) cells using Wave biore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innovative research and technology (ICIRT-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ri Venkateshwaraa college of arts and science, Dharmap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y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ridevi V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rowth kinetics of SP2/0 Cells using Wave biore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and exhibition on Healthcare Technolog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y PSG college of Technology, Coimbato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avitha G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ymmetric PCR for the construction of DNA pool for aptamer development for ESBL </w:t>
            </w:r>
            <w:r>
              <w:rPr>
                <w:i/>
                <w:sz w:val="22"/>
                <w:szCs w:val="22"/>
              </w:rPr>
              <w:t>E.coli</w:t>
            </w:r>
            <w:r>
              <w:rPr>
                <w:sz w:val="22"/>
                <w:szCs w:val="22"/>
              </w:rPr>
              <w:t xml:space="preserve"> using SELEX proce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innovative research and technology (ICIRT-2015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ri Venkateshwaraa college of arts and science, Dharmapur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May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avitha S T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Growth kinetics of Lymphokine Activated killer cells using Wave bioreact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Conference and exhibition on Healthcare Technolog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by PSG college of Technology, Coimbator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10-11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yas Damodharan Kailash Har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vanced diagnosis using commercialized probiot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haratiya Vigyan Sammelan &amp; Expo 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h&amp; 8th February,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rmalaNithya 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queous two phase extraction of Betacyan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Conference on Contemporary research trends in diagnostics and Therapeutic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national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a Universi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th – 18th February,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hanmugapriya. 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hancement of dye degradation activity of Lacca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Conference on Contemporary research trends in diagnostics and Therapeutics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national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a Universi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th – 18th February,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. Balaj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ying enhancers for BMP pathway using computational tools for osteogenic differentiation of Bone Marrow derived murine mesenchymal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-Australian Conference on Biomaterials, Tissue Engineering, Drug delivery system &amp; Regenerative medicine hel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national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a Universi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h – 7th February,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Brund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udies on proliferation and differentiation of mesenchymal stem cel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-Australian Conference on Biomaterials, Tissue Engineering, Drug delivery system &amp; Regenerative medicine hel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national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a Universi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h – 7th February,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Swathi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dentification of an enhancer for Bone marrow derived murine mesenchymal stem cell proliferation using computational tool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o-Australian Conference on Biomaterials, Tissue Engineering, Drug delivery system &amp; Regenerative medicine hel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International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nna University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th – 7th February,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shnu Priya 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Extraction of Mimosine Methicillin resistant </w:t>
            </w:r>
            <w:r>
              <w:rPr>
                <w:i/>
                <w:iCs/>
                <w:color w:val="000000"/>
                <w:sz w:val="22"/>
                <w:szCs w:val="22"/>
              </w:rPr>
              <w:t>Staphylococcus aureus</w:t>
            </w:r>
            <w:r>
              <w:rPr>
                <w:color w:val="000000"/>
                <w:sz w:val="22"/>
                <w:szCs w:val="22"/>
              </w:rPr>
              <w:t> (MRS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conference on Medicinal Plants and Herbal Drugs for Human Welfa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Royal Meridien, Chenna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th – 30th January,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smine Ruth Anto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tibacterial and cytotoxic effect on Premna Integrifolia plant leaf extrac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ternational conference on Medicinal Plants and Herbal Drugs for Human Welfar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 Royal Meridien, Chennai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th – 30th January,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ana S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jayalakshmi U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mitha K R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n miRNA as a diabetic mark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diabetics and challenges ahea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. Abdur Rahman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lu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 &amp;3 201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ilpa Prakash Madhumitha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ar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Vedanagavalli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omprehensive Review on oral insulin delivery systems and its Technological advancemen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diabetic markers and challenges ahead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B.S.Abdur Rahman Universi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dalur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 &amp;3 2015</w:t>
            </w:r>
          </w:p>
        </w:tc>
      </w:tr>
    </w:tbl>
    <w:p>
      <w:pPr>
        <w:pStyle w:val="Normal"/>
        <w:ind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</w:t>
      </w:r>
      <w:r>
        <w:rPr>
          <w:b/>
        </w:rPr>
        <w:t>Department of Chemical Engineer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Student Research Activities: </w:t>
      </w:r>
    </w:p>
    <w:p>
      <w:pPr>
        <w:pStyle w:val="Normal"/>
        <w:ind w:hanging="54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-539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i). UG Students Projects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641"/>
        <w:gridCol w:w="3258"/>
        <w:gridCol w:w="1133"/>
        <w:gridCol w:w="991"/>
        <w:gridCol w:w="2327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student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herent project make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ashish 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shok 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alamurugan 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of used solvent 1,3,5 trimethyl benzene from distillation colu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an Pain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arikrishnan 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elvaraj 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Gokul 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ment of HP steam from regenerator from exhaust g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Petroleum Corporation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Lakesh 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Manoj 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Naveen kumar 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d maximization in Fluidized bed Catalytic cracking 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Petroleum Corporation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harat Radhakrishna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eepak 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Lalith Karan 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etable oil co processed with linear straight run dies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Petroleum Corporation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hadevan 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igneshwaran 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enkatesan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 improvement studies in manufacture of polybutene from LP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hari Petrochemical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rul A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shwin Meyyappan 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Harihara Sudhan V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polyester resin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yiswarya polymer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Hemhalatha 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Lethica 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ayanthi 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hancement of gasoline by optimization of fluidized bed catalytic cracking uni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Petroleum Corporation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uthuraman K P</w:t>
            </w:r>
          </w:p>
          <w:p>
            <w:pPr>
              <w:pStyle w:val="ListParagraph"/>
              <w:ind w:left="0" w:hanging="0"/>
              <w:rPr/>
            </w:pPr>
            <w:r>
              <w:rPr/>
              <w:t>Nayeem Akram F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ubramanian 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istillation of Ethanol and estimation of suspended particles in boiler flue g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ted Spirits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Bhuvanesh 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nand 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Mohamed Subahan M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Pthalic Anhydride - Enhancing production capac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rumalai Chemicals Limited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bhishek C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rvind V</w:t>
            </w:r>
          </w:p>
          <w:p>
            <w:pPr>
              <w:pStyle w:val="ListParagraph"/>
              <w:ind w:left="0" w:hanging="0"/>
              <w:rPr/>
            </w:pPr>
            <w:r>
              <w:rPr/>
              <w:t>Mohindaran 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ing a system for removing CO</w:t>
            </w:r>
            <w:r>
              <w:rPr>
                <w:vertAlign w:val="subscript"/>
              </w:rPr>
              <w:t>2</w:t>
            </w:r>
            <w:r>
              <w:rPr/>
              <w:t xml:space="preserve"> from bio ga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ri AMM murugappa chettiar research cent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nanya 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nuraagavi S 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Manish Mad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ovement of design aspects to improve propylene produ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Petroleum Corporation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avaneeth Krishnan 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iptanu Debnath</w:t>
            </w:r>
          </w:p>
          <w:p>
            <w:pPr>
              <w:pStyle w:val="ListParagraph"/>
              <w:ind w:left="0" w:hanging="0"/>
              <w:rPr/>
            </w:pPr>
            <w:r>
              <w:rPr/>
              <w:t>Dheenadhayalan M 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esigning stripping colum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Petroleum Corporation limited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nand siddharth Prabakara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ravind 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Laxmi Ramanan 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y of DCDA process and improvement of steam gener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mandel international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nusha Infanta A</w:t>
            </w:r>
          </w:p>
          <w:p>
            <w:pPr>
              <w:pStyle w:val="ListParagraph"/>
              <w:ind w:left="0" w:hanging="0"/>
              <w:rPr/>
            </w:pPr>
            <w:r>
              <w:rPr/>
              <w:t>Kiruthiga 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run Kuma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Nagaraj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ene synthesis from Benzene and Propyl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Manesa 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Naveena H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enthil Kumar 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Balasubramani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ison of Ethanol yield using Enzymol, Effymol and Enzypro by submerged fermenta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ant Garde Engineers and Consultants private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P</w:t>
            </w:r>
          </w:p>
          <w:p>
            <w:pPr>
              <w:pStyle w:val="Normal"/>
              <w:rPr/>
            </w:pPr>
            <w:r>
              <w:rPr/>
              <w:t>R.karthick Kumaresan</w:t>
            </w:r>
          </w:p>
          <w:p>
            <w:pPr>
              <w:pStyle w:val="Normal"/>
              <w:rPr/>
            </w:pPr>
            <w:r>
              <w:rPr/>
              <w:t>K.Balavignesh</w:t>
            </w:r>
          </w:p>
          <w:p>
            <w:pPr>
              <w:pStyle w:val="Normal"/>
              <w:rPr/>
            </w:pPr>
            <w:r>
              <w:rPr/>
              <w:t>Goutham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uction of Ash content from 50 ppm to 20 ppm from molten Sulphur sectio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omandel International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Akhilesh B Nai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Ayaan Abdul Hakeem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pment design for the production of secondary butyl alcoho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ex petrochemical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uha Mahendra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upraja Parthasarathy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ishnu Vardhan N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equipments for the extraction of gelati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tral Leather research institu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Nivya D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isheek T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Pragadeeswaran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Polybut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thari Petrochemical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rasanna Venkatesh 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irunavaneethakrishnan A K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akthivelu 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le up of Citronellol Pl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ex petrochemical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avithra H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reyashi Pipla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ro-Process in a cement manufacturing pla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V Technologies</w:t>
            </w:r>
          </w:p>
        </w:tc>
      </w:tr>
      <w:tr>
        <w:trPr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ishwanath 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athish Kumar P</w:t>
            </w:r>
          </w:p>
          <w:p>
            <w:pPr>
              <w:pStyle w:val="ListParagraph"/>
              <w:ind w:left="0" w:hanging="0"/>
              <w:rPr/>
            </w:pPr>
            <w:r>
              <w:rPr/>
              <w:t>Praveen Kumar 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Methyl Ethyl Keto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tex petrochemical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riyanga J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akshita 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agunath S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f debutanizer and stripp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nnai Petroleum Corporation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waminathan T</w:t>
            </w:r>
          </w:p>
          <w:p>
            <w:pPr>
              <w:pStyle w:val="ListParagraph"/>
              <w:ind w:left="0" w:hanging="0"/>
              <w:rPr/>
            </w:pPr>
            <w:r>
              <w:rPr/>
              <w:t>Mohamed Kalifa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ubakumar 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of Sulphur from Hydrogen Sulph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ownderiya U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wathi 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aishnavi D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very of Ammonia from purge gas in Haldor Topsoe proces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as Fertilizer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reethi 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ishnuchittan 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Nikitha B C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gration of Algal biomass with waste water treatment and enhancement of biofuel potential using pulsed magnetic field technolog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ycospectrum Environmental Research centr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Thanigaiarasan 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ijay Shankar AR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Iyappan 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sulpho chlorinated paraffin wa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mer Lawrie &amp; Co. Lt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radeep 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Thennarasu 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enkateshwaran G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uction of mango beverag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le Agro Private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hruthisagar K</w:t>
            </w:r>
          </w:p>
          <w:p>
            <w:pPr>
              <w:pStyle w:val="ListParagraph"/>
              <w:ind w:left="0" w:hanging="0"/>
              <w:rPr/>
            </w:pPr>
            <w:r>
              <w:rPr/>
              <w:t>Prashanth B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waminathan Ashwi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and modification of hydrobon reactor in the manufacture of linear alkyl benzen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milnadu petroproduct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Saravanan K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uryaprakash G</w:t>
            </w:r>
          </w:p>
          <w:p>
            <w:pPr>
              <w:pStyle w:val="ListParagraph"/>
              <w:ind w:left="0" w:hanging="0"/>
              <w:rPr/>
            </w:pPr>
            <w:r>
              <w:rPr/>
              <w:t>Vengateshkumar R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complex fertilizers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as Fertilizer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Dhananjeyan 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Yuvaraj 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cemen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ndia Cement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Prasanna Narayanan R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aghav Subbiah D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amachandran Giridhara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aration of Butane from alkylation unit effluent in petroleum refiner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p India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Varun Karthik M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reeganesh S</w:t>
            </w:r>
          </w:p>
          <w:p>
            <w:pPr>
              <w:pStyle w:val="ListParagraph"/>
              <w:ind w:left="0" w:hanging="0"/>
              <w:rPr/>
            </w:pPr>
            <w:r>
              <w:rPr/>
              <w:t>Rajkumar P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e of Ure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ras Fertilizers Limited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R.Rajarajan</w:t>
            </w:r>
          </w:p>
          <w:p>
            <w:pPr>
              <w:pStyle w:val="ListParagraph"/>
              <w:ind w:left="0" w:hanging="0"/>
              <w:rPr/>
            </w:pPr>
            <w:r>
              <w:rPr/>
              <w:t>S.Satish</w:t>
            </w:r>
          </w:p>
          <w:p>
            <w:pPr>
              <w:pStyle w:val="ListParagraph"/>
              <w:ind w:left="0" w:hanging="0"/>
              <w:rPr/>
            </w:pPr>
            <w:r>
              <w:rPr/>
              <w:t>J.Elayadura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ufacturing of Propylene Glycol from Propylene Oxid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li Petrochemicals Limi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(ii). PG Students Project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980"/>
        <w:gridCol w:w="3919"/>
        <w:gridCol w:w="1134"/>
        <w:gridCol w:w="2057"/>
        <w:gridCol w:w="126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herent pro maker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ust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bdul ajmal M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catalytic degradation of Textile Dye (Acid Red-114) from aqueous solution using immobilized tube react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mbigadevi J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tocatalytic degardation of methylene blue using Znic oxide (ZnO) as cataly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3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parna potharam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delling of Electroref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CAR, Kalpakk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4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alakumar P K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formance analysis of extruded rectangular fin over rectangular fin using CFD analysi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5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halamurugan G L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otreatment of waste water tannery effluent using micro-algae and its potential in the production of biofuels and nutraceutica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RI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Chenn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6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anani B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paration of Gadolinium isotopes using ion exchange chromatograph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GCAR, Kalpakkam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7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ithesh senna K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mization of natural gas dehydration system using ASPEN-HYSYS-Steady state/Dynamic simul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arthiban B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osed loop liquid cooling system for CPU and GPU using analys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9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avina R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udies on adsorption dynamics of organic dye onto novel adsorb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LRI, Chenn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0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wetha C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duction of biofuel from dairy effluent through algal technolo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PERC, Chennai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ayanidhi G 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rbon dioxide capture by adsorption using sulfur doped carbon materi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5973"/>
        <w:gridCol w:w="2217"/>
        <w:gridCol w:w="72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hmitha S Swathi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7" w:leader="none"/>
              </w:tabs>
              <w:rPr/>
            </w:pPr>
            <w:r>
              <w:rPr/>
              <w:t>Synthesis, structure, spectroscopic studies (FT-IR, FT-Raman and UV), normal coordinate, NBO and NLO analysis of salicylaldehyde p-chlorophenylthiosemi -carbazone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of Molecular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</w:tbl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  <w:t xml:space="preserve">C). Research Presentations by students in National and International Conferences/ symposiums/ workshops: </w:t>
      </w:r>
    </w:p>
    <w:tbl>
      <w:tblPr>
        <w:tblW w:w="5800" w:type="pct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014"/>
        <w:gridCol w:w="1140"/>
        <w:gridCol w:w="2801"/>
        <w:gridCol w:w="1837"/>
        <w:gridCol w:w="1403"/>
        <w:gridCol w:w="875"/>
      </w:tblGrid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 No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me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m / Yr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aper / poster / model / IDP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enue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izes Won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Harinivas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CCENT'S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runai EC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Tiruvannamalai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9.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Francis Prashan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eshma.A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.Dineshkum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.Jai Prashan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Ashwin.J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st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Abhijit Mani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.Harish kum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SNCE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lavakkam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hennai </w:t>
            </w:r>
          </w:p>
        </w:tc>
        <w:tc>
          <w:tcPr>
            <w:tcW w:w="14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2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.Arunachala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R.Sudhars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D.Vignes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.Harish kum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S.Arunachala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.B.Harees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Nikhil R Khatr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del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atik R sha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Janav J Sha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V.Manoj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DP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Mohammed Asifulla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.Prashant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1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AFCB 2K14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ngu Engg. College</w:t>
            </w:r>
          </w:p>
        </w:tc>
        <w:tc>
          <w:tcPr>
            <w:tcW w:w="14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09.20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waminathan Ashwi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.Shruthi sag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0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.Madhumit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STE Annual Convention,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.09.2014 – 13.09.2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oshini Mohan K.Premkum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e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S’14, CIT, Coimbatore 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9.2014 – 27.09.2014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.Arunachala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IDP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Kongu Engg.College, EROD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6.02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IN" w:eastAsia="en-IN"/>
              </w:rPr>
            </w:pPr>
            <w:r>
              <w:rPr>
                <w:lang w:val="en-IN" w:eastAsia="en-IN"/>
              </w:rPr>
              <w:t>I</w:t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.Arunachala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6.02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B.B.Harees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6.02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.Arunachalam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Rankine League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6.02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II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B.B.Harees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Rankine League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6.02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II</w:t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G.Thayanidh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Vivekanadha College for women, Thiruchengode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3.02.2015 - 24.02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III</w:t>
            </w:r>
          </w:p>
        </w:tc>
      </w:tr>
      <w:tr>
        <w:trPr>
          <w:trHeight w:val="6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B.V.Piriya</w:t>
            </w:r>
          </w:p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vadhana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SN College of Engineering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7.02.2015 - 28.02.20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2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K.Premkumar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NIT, Trichy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7.03.2015 - 08.03.2015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3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M.Navee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 xml:space="preserve"> </w:t>
            </w:r>
            <w:r>
              <w:rPr>
                <w:color w:val="000000"/>
                <w:lang w:val="en-IN" w:eastAsia="en-IN"/>
              </w:rPr>
              <w:t>AC Tech., Chennai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2.03.2015 - 06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4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.Naveen Narayan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2.03.2015 - 06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5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.Rajkumar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2.03.2015 - 06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6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B.Manicka Venkates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2.03.2015 - 06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7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C.Madhumith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2.03.2015 - 06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8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Roshini Mohan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2.03.2015 - 06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9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R.Aishwariya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2.03.2015 - 06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0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B.Manicka Venkatesh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RM Universit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3.03.2015 - 25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.S.Shri</w:t>
            </w:r>
          </w:p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Vaishnavi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RM Universit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3.03.2015 - 25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  <w:tr>
        <w:trPr>
          <w:trHeight w:val="300" w:hRule="atLeast"/>
        </w:trPr>
        <w:tc>
          <w:tcPr>
            <w:tcW w:w="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42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B.V.Piriya</w:t>
            </w:r>
          </w:p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vadhanaa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6</w:t>
            </w:r>
          </w:p>
        </w:tc>
        <w:tc>
          <w:tcPr>
            <w:tcW w:w="2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Paper</w:t>
            </w:r>
          </w:p>
        </w:tc>
        <w:tc>
          <w:tcPr>
            <w:tcW w:w="1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SRM University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3.03.2015 - 25.03.2015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IN" w:eastAsia="en-IN"/>
              </w:rPr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firstLine="540"/>
        <w:rPr/>
      </w:pPr>
      <w:r>
        <w:rPr/>
        <w:t xml:space="preserve"> </w:t>
      </w:r>
      <w:r>
        <w:rPr/>
        <w:t xml:space="preserve">D) National and International Conferences/ symposiums/ workshops attended by the students: </w:t>
      </w:r>
    </w:p>
    <w:p>
      <w:pPr>
        <w:pStyle w:val="Normal"/>
        <w:ind w:left="-540" w:firstLine="54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857"/>
        <w:gridCol w:w="1650"/>
        <w:gridCol w:w="1665"/>
        <w:gridCol w:w="2918"/>
        <w:gridCol w:w="1080"/>
      </w:tblGrid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 Conferences/ symposiums/ workshops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cka Venkatesh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LAB WORKSHOP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SN, Chennai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9.14</w:t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mmed Asifullah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oj.V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shavardhan Chakilam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.Imath Bash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Sudalaimani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SOL WORKSHOP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Nuthanakavikuma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Vishaal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J.Udhaya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nkukumar AB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athi C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iprathapan K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mya 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jitha V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tik R Sha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sanna Vengadesh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tha S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ran Prabh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Jayashanka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shay RG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K.Paulrajan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Nuclear Chemical Engg Present Day Technologies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IIChE - KRC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1-12-2014 to 12-02-2014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V.Archana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K.Premkumar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A.B.Tinku Kumar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 xml:space="preserve">Fluent Workshop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AC.Tech., Chennai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02.03.2015</w:t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M.J.Sedhurama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S.Venkata Krishnan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B.Manicka Venkates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Chennai Water Summit 2015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AC.Tech., Chen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8.03.15</w:t>
            </w:r>
          </w:p>
        </w:tc>
      </w:tr>
      <w:tr>
        <w:trPr>
          <w:trHeight w:val="69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v J Shah</w:t>
            </w:r>
          </w:p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Young Leaders Conference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CG college of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23.01.15 - 25.01.15</w:t>
            </w:r>
          </w:p>
        </w:tc>
      </w:tr>
      <w:tr>
        <w:trPr>
          <w:trHeight w:val="5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v J Shah</w:t>
            </w:r>
          </w:p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 w:eastAsia="en-IN"/>
              </w:rPr>
            </w:pPr>
            <w:r>
              <w:rPr>
                <w:lang w:val="en-IN" w:eastAsia="en-IN"/>
              </w:rPr>
              <w:t>UN General Assembly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IN" w:eastAsia="en-IN"/>
              </w:rPr>
            </w:pPr>
            <w:r>
              <w:rPr>
                <w:lang w:val="en-IN" w:eastAsia="en-IN"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IN" w:eastAsia="en-IN"/>
              </w:rPr>
            </w:pPr>
            <w:r>
              <w:rPr>
                <w:color w:val="000000"/>
                <w:lang w:val="en-IN" w:eastAsia="en-IN"/>
              </w:rPr>
              <w:t>30.01.15  - 01.02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epartment of </w:t>
      </w:r>
      <w:r>
        <w:rPr>
          <w:rFonts w:cs="Calibri" w:ascii="Calibri" w:hAnsi="Calibri"/>
          <w:b/>
          <w:sz w:val="22"/>
          <w:szCs w:val="22"/>
          <w:u w:val="single"/>
        </w:rPr>
        <w:t>Civil Engineer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udent Research Activities: </w:t>
      </w:r>
    </w:p>
    <w:p>
      <w:pPr>
        <w:pStyle w:val="Normal"/>
        <w:numPr>
          <w:ilvl w:val="0"/>
          <w:numId w:val="3"/>
        </w:numPr>
        <w:suppressAutoHyphens w:val="false"/>
        <w:ind w:left="-540" w:hanging="0"/>
        <w:rPr/>
      </w:pPr>
      <w:r>
        <w:rPr>
          <w:rFonts w:cs="Calibri" w:ascii="Calibri" w:hAnsi="Calibri"/>
          <w:sz w:val="22"/>
          <w:szCs w:val="22"/>
        </w:rPr>
        <w:t xml:space="preserve">A). List of projects carried out by the students in the department as in house and Industrial projec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0"/>
        <w:gridCol w:w="4444"/>
        <w:gridCol w:w="1440"/>
        <w:gridCol w:w="1440"/>
        <w:gridCol w:w="99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tudent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herent project mak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 h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dustry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ish.J, Ishan Anil Lulla, Ragavan.M &amp; Shashank.A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of Fibrous and Supplementary Aggregate materials for the Production of Green Conc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ment Laborator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amurugan. G, Mothilal Nehru. J, Nithin.V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udy of Concrete Pavement using Rubber Aggrega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iharan. R.M. and Paramasivam.P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udy on Alumina Silicate Conc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mudhavalli.E, Rajadurai.A, Manikandan.S and Parthiban.S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mental Study on Sugarcane Bagasse Ash in Concre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ijesh Reddy.D.L. and Venkata Prashanth.M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aracteristics Compressive Strength Stud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tra Tech Cement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B). Research Publications by students in National and International Journa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4860"/>
        <w:gridCol w:w="2430"/>
        <w:gridCol w:w="16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tud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ournal 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C). Research Presentations by students in National and International Conferences/ symposiums/ workshops: </w:t>
      </w:r>
    </w:p>
    <w:tbl>
      <w:tblPr>
        <w:tblW w:w="1111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2"/>
        <w:gridCol w:w="2580"/>
        <w:gridCol w:w="1620"/>
        <w:gridCol w:w="1350"/>
        <w:gridCol w:w="1260"/>
        <w:gridCol w:w="189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No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tudent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 pa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Venue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akthivel, G.R.Rajkumar and S.Gowth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hicle activated signal (Traffic engineerin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 Innovations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amu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, Sriperumbud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3/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S.Suhas, M.V. Adithya, S.Pawankum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vironmental impact of geopolymer concrete over conventional concr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 Innovations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amu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, Sriperumbud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3/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hisheak, R.Santhan, Nithin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trofitting of brid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 Innovations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ramural resear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, Sriperumbud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3/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sakthivel, G.R.rajkumar, S.Manikandan and S.Gowtha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mental study of fiber reinforced concrete using cocnut fibre and sugarcane bagas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CE Innovations 20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amur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, Sriperumbud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3/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.Harish, Ishan Anil Lulla, M.Ragavan and A.Shashan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ation of fibrous and supplementary aggregate materials for the production of green-concr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SVCE Innovations 2015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ramural research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, Sriperumbudu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3/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rliusrebony. A, Praveen Raj. A. 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iers in Chemistry &amp; Environment (Best Paper Awar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FCE-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Abdul Hakeem College of Engineering &amp; Techn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3.15 to 28.0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een Raj. A. S, Roselin Kiruba C, Sai Sharath. B, Anuwar Husain. 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ontiers in Chemistry &amp; Environ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CFCE- 20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. Abdul Hakeem College of Engineering &amp; Technolog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3.15 to 28.0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has. C. S, Pawan Kumar. S, Praveen Kumar. K, Adithya. 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VILISATION’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University, Chen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.03.2015 to 28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kumar. G. 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 Study of Fibre reinforced concr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sha 2k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eetha school of Engineer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3.15 to 18.03.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kumar. G. 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vances in civil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ksha 2k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worksho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veetha school of Engineeri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03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ashwanth. K. P, Bala Krishna. S, Suhas. C. S, Gopala Krishnan. H, Hariharan. M, Vignesh Kumar. 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M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ATE2K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technical Sympo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G College of technology, Chen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nesh kumar.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ady to fa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ATE2K!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ATE2K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technical Sympo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G College of technology, Chen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 Kumar. G.R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STRUO’ 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technical Sympo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liammal Engg.college, chen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20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lakrishna. S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del Mak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FEX – 20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technical symposi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, Sriperumbudur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.08.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Pawan Kumar &amp; Praveen kumar.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ecision making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trepreneurship in Civi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e level confere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University, chen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/09/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Pawan Kumar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ter present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ACIVA,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Technical symposium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N College of Engineering, Chenna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9/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shnu Prasad S B and Sai Prasad V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mboo reinforcement in protective walls for soldi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uction aspects in civil Engg- A practical approa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semin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I, Chep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9/2014 to 06/09/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thin Raj T and Gnana muthu M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cast concre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uction aspects in civil Engg- A practical approa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semin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I, Chep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9/2014 to 06/09/20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eerthana K and Narendiran K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 effective hous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uction aspects in civil Engg- A practical approach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semin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I, Chepak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9/2014 to 06/09/2014</w:t>
            </w:r>
          </w:p>
        </w:tc>
      </w:tr>
    </w:tbl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D) National and International Conferences/ symposiums/ workshops attended by the students: </w:t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99"/>
        <w:gridCol w:w="1537"/>
        <w:gridCol w:w="1734"/>
        <w:gridCol w:w="2520"/>
        <w:gridCol w:w="1350"/>
      </w:tblGrid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NO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ame of Stud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 Conferences/ symposiums/ workshops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has. C. S, Bala Krishna. S, Yashwanth. K. 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, Sriperumbudu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03.2015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ariharan. M, Suhas. C. S, Bala Krishna. S, Yashwanth. K. P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STELLATE2K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technical Sympo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CG College of technology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2.2015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veen Raj. A. 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rukshetra 20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 Worksho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a University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.01.15 to 31.01.15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aj Kumar. G. 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RUOFETE 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Technical Sympo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nimalar Engineering College, Chennai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01.2015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okul, Sudhakar, Kannan, Boopathy, Geetha and Muthuram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r.Ms. Everest survey quiz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anal lev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lammal college of Engg.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/07/2014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bhishek J, badrinathan V, Dakshin Kailash, Gnanamuthu, Nithin Raj T, Sai Prasad and Santhan 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E TechFest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sympo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RM Eswari College of Engg.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/08/2014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 students of Civil Engg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RTIFEX-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sympo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CE, Sriperumbudur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/08/2014</w:t>
            </w:r>
          </w:p>
        </w:tc>
      </w:tr>
      <w:tr>
        <w:trPr>
          <w:trHeight w:val="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dhakar E, Boopathi D, Kannana N and Adithya rajan S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IPHIAS-2k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technical sympo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MI college of Engg.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/08/2014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ithyarajan S, Pradeep A, Rogankumar M, Sriharsha C, Anirban chakrabarthy, Rajesh N, Venkatesh R, Gowtham M, Kuber S, Jeoffray merin W and Badrinathan 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uction aspects in civil Engg- A practical approach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ional semina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EI, Chepa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5/09/2014 to 06/09/2014</w:t>
            </w:r>
          </w:p>
        </w:tc>
      </w:tr>
      <w:tr>
        <w:trPr>
          <w:trHeight w:val="16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nan N, Rogan Kumar M, Muthuraman, Akila R, Abhishek Reddy M, Eniyavan P, Abhishek M, Gokul R, Sudhakar E, Harini B, Boopathi D, Arthee S, Geetha T, Vanithaa M D, Suhani singha and Anirban Chakrabarthy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civ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 level symposi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SN College of Engg., Chenna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/09/2014</w:t>
            </w:r>
          </w:p>
        </w:tc>
      </w:tr>
    </w:tbl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spacing w:lineRule="auto" w:line="240" w:before="0" w:after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Department of </w:t>
      </w:r>
      <w:r>
        <w:rPr>
          <w:b/>
          <w:sz w:val="24"/>
        </w:rPr>
        <w:t>Computer Application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udent Research Activities: </w:t>
      </w:r>
    </w:p>
    <w:p>
      <w:pPr>
        <w:pStyle w:val="Normal"/>
        <w:spacing w:lineRule="auto" w:line="360"/>
        <w:rPr/>
      </w:pPr>
      <w:r>
        <w:rPr/>
        <w:t xml:space="preserve">A). List of projects carried out by the students in the department as in house and Industrial project: 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30"/>
        <w:gridCol w:w="1260"/>
        <w:gridCol w:w="3780"/>
        <w:gridCol w:w="1800"/>
        <w:gridCol w:w="2070"/>
      </w:tblGrid>
      <w:tr>
        <w:trPr>
          <w:trHeight w:val="6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l No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eg. Number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tudent Name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roject Titl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ompany Name/College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ternal Guide Name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NAYA 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TER UNIT TRANSFER VOUCHER THROUGH ON-LINE SYST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HEL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KSHAYA 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king Individual Perseverance to Consolidate Mail Conversation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S PAREI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ITHA 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APTIVE AND DYNAMISM ILLUSTRATION IN MOBILE SENSING FOR PROLONGED BATTERY LIF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S PAREI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RAVIND KUMAR 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LEARNING SYSTEM FOR TRANING MANAGEMENT IN INDUSTRIES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K TYR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INI 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stablishing Secure Domain Name System Through Publicity Security Key And Communities Of Trus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GMATA TECHNO SOLUT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SWINI 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MANTIC SIMILARITY MEASURES BASED ON WOR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RATH 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age Filter In Social Environ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CONIX SOLUT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EPA 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TRAINING MANAGEMENT SYST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XAWARE TECHNOLOG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LANGO K.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ENTRALIZED REPORTING SYST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K TYR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NANAMOORTHY 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OUD BASED HEALTH CARE SYST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LOGIC SYSTEM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WRISANKAR V 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Efficient Privacy Preserving Demand Response Scheme with Adptive key Evolution in Smat Gri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otary Technolog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 .K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URUSAMY 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E DATA STORAGE USING THREE TIER ACCESS CONTROL WITH ANONYMOUS AUTHENTIC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DHYOG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010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ANKUMARAN 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-DOCUMENT MANAGEMENT SYST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K TYR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.K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U 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 MINING APPRAOCHES FOR NETWORK INTRUSION DETECTION SYST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rs.N.JAYA 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ANANI 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 FEATURE IDENTIFICATION AND OPTIMIZATION USING PROBABLISITIC RANK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MI CLUSTER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.K</w:t>
            </w:r>
          </w:p>
        </w:tc>
      </w:tr>
      <w:tr>
        <w:trPr>
          <w:trHeight w:val="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KALAIMATHI K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ITY EVALUATION OF PATTERN CLASSIFIERS UNDER ATTACK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FT LOGIC SYSTEM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 K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HICK 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axt based Mobile Information Catalog Surveillanc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RIOTT SOLUT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 K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HICK 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cryption as a Serivice(eaas) as a solution for cryptography in clo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 K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THICK 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 Application For Tracking Illegal Movements Using GP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FORMAX TECHNOLOGY SYSTEM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 K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.LAVANYA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st and Efficient Frequent Itemset using Transaction Mapping Algorith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ESH  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RP-Captcha as Graphical Password An Improvement Over the Password Security Based on Hatd AI Proble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 .K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GANDAN V P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t Help Desk Software Solu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TA CREATIV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 .K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IVANNAN K 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cking Vehicle with offline GPS using RemourDogulasPeacker Algorith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YA CONSULTANCY SEVIC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RLIN MONICA 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System for Job Work Gate Pass Syste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HEL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AMED SHAGI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gital Power Flucuatio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NCON REALT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AMED SHEIK SAMEULLA  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IVIL REGISTRY FOR VARIOUS GOVERNMENT CERTIFICAT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OX GROVE TECHNOLOG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AN KUMAR T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ized recommendation combining user interest and social circ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WAY SOLUT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HANALAKSHMI N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TY BASED DISTRIBUTED PROVABLE DATA POSSESSION IN MULTICLO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TAMATICS PVT LIMITE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EENASREE B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timization of Constrained Exante Algorithm for Frequent pattern m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 PROJEC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VIN CHANDRU 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B-BASED IMAGE RE-RANKING USINGQUERY-SPECIFIC SEMANTIC SIGNATU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GMATA TECHNO SOLUT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SANTH 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Hybrid Cloud Approach for Secure Authorized DeDuplication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GEONE TECHNOLOG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JAYALAKSHMI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EEN KUMAR P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QUALITY-CONTROL ALGORITHM FOR ADAPTIVE STREAMING SERVICES OVER WIRELESS CHANNEL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genuinesoftsolut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VEEN RAJ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SCAL ESTIMATE PLANN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NWAY SOL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ETHI 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st Minimization for Big data processing in Geo-Distributed Data Cent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LARO SOFT SOL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UNITHA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CURED DATA SHARING IN CLOUD COMPUTING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OGOLSOF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MYA 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OURCE ALLOCATION AND SCHEDULING PROCESS IN CLOUD COMPU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NSOFT TE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KHA M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NSION MONITORING SYST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IONAL INFORMATICS CENTR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DHARSHANI 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NERATION OF FREQUENT ITEMSET MINING USING DYNAMIC THRESHO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.P.JANARTHANAN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THOSH KUMAR 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ING CREDIT CARD FORGERY SYSTEM BY LOCATION BASED TRACKING USING ANDROI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HOENIX IT SOLU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.JAYALAKSHMI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HEESHKUMAR 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ERVING PRIVACY ACCESS CONTROL GEO SOC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</w:t>
            </w:r>
          </w:p>
        </w:tc>
      </w:tr>
      <w:tr>
        <w:trPr>
          <w:trHeight w:val="2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HEESH KUMAR 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DENTIFYING COPYCAT APPLICATION BASED ON EVID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DOR INFOSOLUTIO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HIYA PRIYA N S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REDIT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TZ TECHNO SOLUTIO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THYAPRIYA 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PLICATE DETECTION OF ONLINE DATA USING SCHEMA MATCH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TZ TECHNO SOLUTION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UMIYA 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 MOVING TARGET DDOS A DEFENCE MECHANIS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NIVASAN .K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OWMYA 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YNAMIC COMPOSITION OF SEMANTICALLY ANNOTATEDWEB SERVICES THROUGH QOS-AWARE HTN PLANNING ALGORITHM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L INDIA PVT LT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RIDURGA 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EET MANAGEMENT SYSTEM- REVENUE MODUL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INDUJA TECH LT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GANYA J P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DUCT DELIVERY AND ACCOUNT PAYMENT IN ONLINE BETWEEN CUSTOMER AND MERCHA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3 LOGISTIC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GANYA R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CHE: A DATA AWARE CACHING FOR BIG-DATA APPLICATIONS USING THE MAPREDUCE FRAMEWORK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ETZ TECHNO SOLUTIONS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4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GANYA T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RTUAL DATABASE TECHNOLOGY FOR DISTRIBUTED DATABASE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LL INDIA PVT LTD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HAMAYANTHI 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NLINE COMMUNICATION IN CORPORATE COMPANIES FOR EMPLOYEE QUERI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NDAZ TECHNOLOG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JAY ANAND  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PPS SHARE IN SOCIAL NETWORK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CIPLA IT SOLUTIONS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THA 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RK LOAD MANAGEMENT IN GEO DISTRIBUTED DATA CENTR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VR MANUFACTURER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THKUMAR K 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NDROID APPLICATION FOR CALL TAXI BOOK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UGASYS PVT LT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0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SHNU 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EVENT PROCESSING PATTERN TECHNIQUE OVER LARGE SCALE DATA OF DISTRIBUTED MESSAGE QUEUES USING LAMDA ARCHITECTUR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RA SHINE TECHNOLOGIE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OJ.C.S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3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OOBALAN R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HESIVE RESILIENCY FORMATION IN PACKING CLOUD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IGTA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 M P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3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RIBABU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BILE  ATM  APPLICATION FOR ANDROID DEVICE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SHLINK GLOBAL SYSTEMS PVT LT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 M P</w:t>
            </w:r>
          </w:p>
        </w:tc>
      </w:tr>
      <w:tr>
        <w:trPr>
          <w:trHeight w:val="2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3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SHA SHIBANI S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PARTS ECOMMERCE PORTAL DEVELOPMEN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OYOTA KIRLOSKAR MOTOR PVT LT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 M P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3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AL S D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ECTING RIGHT FINE-GRAINED OWNER-ENFORCED SEARCH AUTHORIZATION IN THE CLOU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CTORY SOFTWARE SOLUTIONS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 M P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NIMOZHI K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Hou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O INFOWAY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 M P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3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YANGA P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Hou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S PAREIL IT SERVICES PVT LT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 M P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3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VANANTHAN M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CKLING INFORMATION FIDDLERS USING CLUSTERING IN HIGH DENSITY WR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S PAREIL IT SERVICES PVT LT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 M P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3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ITHA V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 Hous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S PAREIL IT SERVICES PVT LTD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 M P</w:t>
            </w:r>
          </w:p>
        </w:tc>
      </w:tr>
      <w:tr>
        <w:trPr>
          <w:trHeight w:val="23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126213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NOTH G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RIBUTE BASED ENCRYPTION IN CLOUD STORAG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OFTORIX TECHNOLOGIES 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KSHMANA KUMAR M P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left="-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ab/>
      </w:r>
    </w:p>
    <w:p>
      <w:pPr>
        <w:pStyle w:val="Normal"/>
        <w:tabs>
          <w:tab w:val="clear" w:pos="720"/>
          <w:tab w:val="left" w:pos="-360" w:leader="none"/>
        </w:tabs>
        <w:jc w:val="center"/>
        <w:rPr>
          <w:b/>
          <w:b/>
        </w:rPr>
      </w:pPr>
      <w:r>
        <w:rPr>
          <w:b/>
        </w:rPr>
        <w:t>Computer Science and Engine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udent Research Activities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A). List of projects carried out by the students in the department as in house and Industrial project: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oject Done at Ericsson Research MOCS (Industrial Project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10"/>
        <w:gridCol w:w="2340"/>
        <w:gridCol w:w="1620"/>
        <w:gridCol w:w="1530"/>
        <w:gridCol w:w="3240"/>
      </w:tblGrid>
      <w:tr>
        <w:trPr>
          <w:trHeight w:val="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ch No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sity Reg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711104005  21271110402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ishwarya S(A-5),</w:t>
              <w:br/>
              <w:t>Brahmma Eswari M(A-23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R.VANAJ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Learnin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ecommendation of Classification Algorithms for Data Mining using Meta Learning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711104015 212711104053 2127111040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Arun Kishore.R(A-15) </w:t>
              <w:br/>
              <w:t>Logeswari.S(A-51)</w:t>
              <w:br/>
              <w:t>Anvitha.G(A-12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R.IYSWARYA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eo Analytic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Evaluation of Teaching Style using Video Analytics  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711104085 212711104100 21271110412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aisubramaniam.G(B-21)</w:t>
              <w:br/>
              <w:t>Shyam Ravichandran(B-36)</w:t>
              <w:br/>
              <w:t>Yuvaraj.M(B-61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K.S. GAYATH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Learnin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larm Prediction In Attribute Evolving Networks Using Stacked Temporal Relational Classifiers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711104115 2127111041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dya S(B-51)</w:t>
              <w:br/>
              <w:t>Sneha Rangarajan(B-37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K.S. GAYATHR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Learning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Learning techniques to handle data sparsity</w:t>
            </w:r>
          </w:p>
        </w:tc>
      </w:tr>
      <w:tr>
        <w:trPr>
          <w:trHeight w:val="2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711104102 212711104104 21271110408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undharya V(B-38)</w:t>
              <w:br/>
              <w:t>Srividhya P(B-40)</w:t>
              <w:br/>
              <w:t>Roshni R(B-19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V.RAJALAKSHMI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Network Analysis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bile Social Network Analysis using Stanford Network Analysis Platform for Viral Marketing</w:t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List of projects – Inhouse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2265"/>
        <w:gridCol w:w="23"/>
        <w:gridCol w:w="1654"/>
        <w:gridCol w:w="288"/>
        <w:gridCol w:w="1422"/>
        <w:gridCol w:w="108"/>
        <w:gridCol w:w="1440"/>
        <w:gridCol w:w="3060"/>
      </w:tblGrid>
      <w:tr>
        <w:trPr>
          <w:trHeight w:val="170" w:hRule="atLeast"/>
        </w:trPr>
        <w:tc>
          <w:tcPr>
            <w:tcW w:w="11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G Project Details (2014-15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 No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niversity Reg 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tch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uid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main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itl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16 212711104046 21271110400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vinth(A-16)</w:t>
              <w:br/>
              <w:t>Krishna Pranavesh(A-45)</w:t>
              <w:br/>
              <w:t>Abhilash(A-1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R.BHUVANESWA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er Network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mote Desktop Controller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65 212711104122 21271110400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vas N(B-02)</w:t>
              <w:br/>
              <w:t>Vishal M(B-58)</w:t>
              <w:br/>
              <w:t>Abhishek K (A-02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R.JAYABHADU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 Lear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Document Representation Learning using Autoencoder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03 212711104013 21271110400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dhitya A(A-3)</w:t>
              <w:br/>
              <w:t>Arjun N(A- 13)</w:t>
              <w:br/>
              <w:t>Ajay Adithya R(A- 6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V.RAJALAKSH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e Process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al Time Traffic Analysis and Control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09 212711104004 21271110402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nshul Bhatia(A-9)</w:t>
              <w:br/>
              <w:t>Adrita Mukherjee(A-4)</w:t>
              <w:br/>
              <w:t>Bommi Reddy Namratha(A-22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 E.Sivakum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arly detection of Lung Cancer using Decision Tree Classification technique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07 212711104032 21271110406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jaykrishna V (A-7)</w:t>
              <w:br/>
              <w:t>Dhushaanth Koutham S R (A-31)</w:t>
              <w:br/>
              <w:t>Nishanth P(A-61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R. JAYABHADU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 Lear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utomated Scoring and Assessment of Paragraph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25 212711104008 21271110402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andrasekar R (A-24)</w:t>
              <w:br/>
              <w:t>Anirudhan S (A-8)</w:t>
              <w:br/>
              <w:t>Balakumaran P (A-21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S. Muthukum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mputer Architecture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 Dynamic Ratio Based Cache Replacement Algorithm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111 212711104030 21271110401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andhana Devi.L(B-47)</w:t>
              <w:br/>
              <w:t>Dhivya Lakshmi.T(A-29)</w:t>
              <w:br/>
              <w:t>Anureka.S(A-10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S.P.MANIKAND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work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obile Traffic Offloading Using Wi-fi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11104011 212711104049 21271110405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usuya Alias Inbarasi.A (A-11)</w:t>
              <w:br/>
              <w:t>Lakshmi Mandaleena .G(A-47)</w:t>
              <w:br/>
              <w:t>Lavanya .V(A-50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r.E.SAKTHIVEL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tware Defined Network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 Approach to Analyse and Compare Rate of Data Transfer in Various Topologies Mininet using Opendaylight Controller : Software Defined Network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34 212711104040 21271110401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 Divakar(A-33)</w:t>
              <w:br/>
              <w:t>K Janarthanan(A-39)</w:t>
              <w:br/>
              <w:t>G Arjunsiva(A-14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G. JANAKASUD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e Process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Graph cut and Relative Fuzzy Connectedness for Image Segmentatio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17 212711104033 21271110402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win Ganesh(A-17)</w:t>
              <w:br/>
              <w:t xml:space="preserve"> Dinesh.R(A-32)</w:t>
              <w:br/>
              <w:t xml:space="preserve"> Chiranth Ram Reddy Mera(A-26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A. SOWMYANARAYANAN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Quick Information Retrieval for XML queries by data mining using TAR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18 212711104039 21271110403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shwini Asokan(A-18)</w:t>
              <w:br/>
              <w:t xml:space="preserve"> Janani S(A-38)</w:t>
              <w:br/>
              <w:t xml:space="preserve"> Divakar Rao R(A-34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R.ANITH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straint Based Sequential Frequent Pattern Mining For Static Code Analysi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321 212711104322 21271110401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hobha G (A-69)</w:t>
              <w:br/>
              <w:t>Sreeba S(A-68)</w:t>
              <w:br/>
              <w:t xml:space="preserve"> Aswini.S(A-19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BUVANA 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structuring And Ranking For User image Search Goal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57 212711104020 21271110405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hammed Ajas F(A-55)</w:t>
              <w:br/>
              <w:t xml:space="preserve"> Bala Aravind R(A-20)</w:t>
              <w:br/>
              <w:t xml:space="preserve"> Meenakshi A(A-54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K.KUMAN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tural Language Process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lgorithm for Efficient Stemming using Rule Based Suffix Removal Technique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2711104026 21271110405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llam Srinivasan (A-25)</w:t>
              <w:br/>
              <w:t>Lakshmi Prabha Ramesh(A-48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SUSAN ELI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 Lear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Learning Object Recommendation for an Adaptive Open E-Learning Environment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11104029 212711104028 21271110405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hinakaran A(A-28)</w:t>
              <w:br/>
              <w:t>Cuurie Athiyaman (A-27)</w:t>
              <w:br/>
              <w:t>Nikhil N(A-57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D.SASIKAL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chine Lear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llaborative Filtering for Service Recommendation System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31 21271110404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ruv Vora(A-30)</w:t>
              <w:br/>
              <w:t xml:space="preserve"> Keshav Parthasarathy(A-42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SUSAN ELI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 Lear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raffic Prediction and Route Recommendation using a Committee of Experts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36 212711104037 21271110404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 Divya(A-35)</w:t>
              <w:br/>
              <w:t>Divya S H (A-36)</w:t>
              <w:br/>
              <w:t>S Kowsalya(A-44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BUVANA J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g Da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calable Processing of Datasets using Random Forest approach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38 212711104048 212711104313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 Gayathri(A-37)</w:t>
              <w:br/>
              <w:t xml:space="preserve"> Krithika Sekhar (A-46)</w:t>
              <w:br/>
              <w:t>S.Nandhini(A-63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T.PADMAVAT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oviding personalised recommendations for E-Service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60 212711104041 21271110406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khil Selvaraj (A-58)</w:t>
              <w:br/>
              <w:t>John Bright A (A-40)</w:t>
              <w:br/>
              <w:t>Nishanth Kumar P (A-60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R.ANIT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ud Comput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HDFS- Overview of Novel Architecture and Data Retrieval Model in Big Data Scenario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42 212711104044 21271110430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arthik Priyadharshan M(A-41)</w:t>
              <w:br/>
              <w:t>Koduru Manmohit Reddy(A-43)</w:t>
              <w:br/>
              <w:t xml:space="preserve"> Gautham A V K(A-66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N. REVAT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nternet of thing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al time weather monitoring and auto irrigation system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11104061 212711104051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ranjana Devi.S(A-59)</w:t>
              <w:br/>
              <w:t>Lalitha.S(A-49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s. E. RAJALAKSHMI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Min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Frequent Itemset generation using enhanced Candidate generati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54 212711104055 21271110405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okesh R(A-52)</w:t>
              <w:br/>
              <w:t>Mathiazhagan S(A-53)</w:t>
              <w:br/>
              <w:t>Muthukumaran M(A-56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M. SURESH KUM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works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timizing Taxi Sharing using Dynamic Approach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11104303 21271110431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un Kumar S(A-71)</w:t>
              <w:br/>
              <w:t>Manoj Kumar B(B-70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R.GAYATH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 Mi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rediction of Agriculture crop pattern using Data Mining Technique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305 212711104323 21271110430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hilipkumar V (B-67)</w:t>
              <w:br/>
              <w:t>Yuvarajan S(A-72)</w:t>
              <w:br/>
              <w:t>Dhiravidamani M(A- 67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P. VINOTHIYA</w:t>
              <w:br/>
              <w:t xml:space="preserve"> LAKSH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u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ure file sharing by multi-owner in cloud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11104501 21271110430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dhu Bala G(A-73)</w:t>
              <w:br/>
              <w:t>Indhumathi K.M(A-70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N. RAJESWA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mage Process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aptcha as graphical password by using hard AI problem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11104314 212711104312 21271110431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ville Goutham Raj R (A-64)</w:t>
              <w:br/>
              <w:t xml:space="preserve">Nadar Jairaj Jayapandian J(A-65), </w:t>
              <w:br/>
              <w:t>Saravanan M(A-62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N. REVATH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loud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Key Aggregate Cryptosystem for Scalable data sharing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64 21271110406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itin Narayanan.L(b-1)</w:t>
              <w:br/>
              <w:t>Pradeep Pai.K(b-5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 R RAM KUM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work Securit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Key Management Using Chebyshev Polynomial for MANET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86 212711104071 212711104066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ngeetha Madan(B-22)</w:t>
              <w:br/>
              <w:t>Prashanth Rajkumar(B-8)</w:t>
              <w:br/>
              <w:t>Nivedha Uttam(B-3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K R RAM KUMAR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g Data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st Minimisation for Big Data Processing in Geo-Distributed Data Center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108 212711104067 21271110408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ati Jakhmola(B-44)</w:t>
              <w:br/>
              <w:t>Aasritha O(B-4)</w:t>
              <w:br/>
              <w:t>N Sai Smaran(B-20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R.BHUVANESWAR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nowledge Mi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xtract Information from Printed Documents using Semi Automated Wrapper Generati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72 212711104112 21271110412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.G.Praveen(B-9)</w:t>
              <w:br/>
              <w:t>Venkatesh PL(B-48)</w:t>
              <w:br/>
              <w:t>Vijayakumar S.(B-56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A. SOWMYA NARAYAN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yptograph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mbining Encryption Technique in Multi Purpose Smart Card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69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.Prasanth (Doing alone)(B-6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S.RAJALAKSH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work Securit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nline Verification Services using Finger Print Scann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73 212711104070 21271110431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avin Kumar.L (B-10)</w:t>
              <w:br/>
              <w:t>Prashant.M(B-7)</w:t>
              <w:br/>
              <w:t>Senthil Kumar.D (B-66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M.ADIMOOLAM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g Data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alysis and Mining of Social Network Data for Political Issues and Crimes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74 21271110407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ya Ayyappan(B-11)</w:t>
              <w:br/>
              <w:t>Priyanka Ravindran(B-13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V. VIDHY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Hierarchical Clustering of Medical Data Set</w:t>
            </w:r>
          </w:p>
        </w:tc>
      </w:tr>
      <w:tr>
        <w:trPr>
          <w:trHeight w:val="8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92 212711104088 21271110407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sikala.C(B-28)</w:t>
              <w:br/>
              <w:t>Sanjana.P(B-24)</w:t>
              <w:br/>
              <w:t>Priyanga.M(B-12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N.M.BALAMURUG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e Process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n Efficient Image Watermarking Protocol Based on Composite Image Reputati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78 212711104090 21271110408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ghul H(B-15)</w:t>
              <w:br/>
              <w:t>Saravanan B(B-26)</w:t>
              <w:br/>
              <w:t>Ramagopal R N(B-17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R.ANIT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ud Comput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Data Security in Federated Cloud Environment using Homomorphic Encryption Technique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11104098 212711104079 21271110411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hravan G(B-34)</w:t>
              <w:br/>
              <w:t>Rajesh.K (B-16)</w:t>
              <w:br/>
              <w:t>Vignesh G(B-53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S.U.MUTHUNAG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etwork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Implementation of Shortest Route using Radio Frequency Identifying Device(RFID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212711104114 212711104121 212711104087 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.Vidhya(B-50)</w:t>
              <w:br/>
              <w:t>B.Visalakshi(B-57)</w:t>
              <w:br/>
              <w:t>A.S.Sanjana(B-23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 V. VIDHY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equent Pattern Mi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Mining Weighted Maximal Frequent Patterns for The Medical Data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89 212711104103 212711104320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anya A(25)</w:t>
              <w:br/>
              <w:t>Srinidhi S(B-39)</w:t>
              <w:br/>
              <w:t>Shilpa V(B-69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S.U.MUTHUNAG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work Securit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Confidential Data Retrieval in Military Area Using Decentralized Network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310 212711104304 212711104317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dhan Kumar.S(B-72)</w:t>
              <w:br/>
              <w:t>Boopathi.B(B-68)</w:t>
              <w:br/>
              <w:t>Saranraj.V(B-73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s. S. SENTHAMIZH </w:t>
              <w:br/>
              <w:t>SELV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loud Comput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nhancing in Multi-Cloud Identity Based Distributed Provable Data Possessi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106 212711104091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undararam Rathod(B-42)</w:t>
              <w:br/>
              <w:t>Sashank Ramesh(B-27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.SUSAN ELI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  Lear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Traffic Prediction and Route Recommendation using Non-Linear Regression and a Committee of Experts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93 212711104095 212711104124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thya Subramanian.V(B-29)</w:t>
              <w:br/>
              <w:t>Shanmugarajan.M(B-30)</w:t>
              <w:br/>
              <w:t>Yeshwanth Raja(B-60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G. JANAKASUDH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mage Process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Elliptic Fourier Descriptor Based Image Analysi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113 212711104096 212711104315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enugopal.C(B-49)</w:t>
              <w:br/>
              <w:t>R.Shobana(B-32)</w:t>
              <w:br/>
              <w:t>Nishon Sharma.G(B-71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K.KUMANA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ireless Networks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Information Enhanced Handheld Navigation Technique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110 21271110409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yedAliSait R(B-46)</w:t>
              <w:br/>
              <w:t>Shanmuga Priyaa S(B-3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V.RAJALAKSHM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work Securit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revention of Low-Rate Denial-of-Service Attacks in Feedback Control System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119 21271110409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.V.Vigneshwer (B-55)</w:t>
              <w:br/>
              <w:t>Shruti G(B-35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 K.JANA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chine Learning/Natural Language Process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Opinion Mining using Recursive Neural Tensor Networks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109 212711104105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wetha Venkatesan(B-45)</w:t>
              <w:br/>
              <w:t>Sujitha Nagalingam(B-41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r. E.SIVAKUMAR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xt Mining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A Concept Based Text Mining and Text Clustering for Summarizati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2711104301 212711104316 21271110410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kshaya.M(B-63)</w:t>
              <w:br/>
              <w:t>Pavithra.K(B-64)</w:t>
              <w:br/>
              <w:t>Swarna Lakshmi.K(B-43)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s. S. KALAVATHY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tion Forensics and Security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Graphical Password for Authentication Using Captcha As a gRaphical Password(CARP) Scheme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116 21271110411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ignesh A(B-52)</w:t>
              <w:br/>
              <w:t>Vigneshwaran.V(B-54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B.JAYALAKSH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TAST and TRAST Model for Tourist Package Recommendation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302 212711104123 212711104308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rul Murugan.P(B-65)</w:t>
              <w:br/>
              <w:t>Vishnuraj.R(B-59)</w:t>
              <w:br/>
              <w:t>Goutham.R(B-62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E.RAJALAKSHM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Recommendation Technologies for the Development of Small and Medium Enterprise E-commerce system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711104077 212711104097 212711104082</w:t>
            </w:r>
          </w:p>
        </w:tc>
        <w:tc>
          <w:tcPr>
            <w:tcW w:w="19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yanka V(B-14)</w:t>
              <w:br/>
              <w:t>Shobhana D K(B-33)</w:t>
              <w:br/>
              <w:t>Ranjani P(B-18)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S.T.PADMAVATH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etwork Securit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Secure Retrieval of Transaction Using Authenticated Keys</w:t>
            </w:r>
          </w:p>
        </w:tc>
      </w:tr>
      <w:tr>
        <w:trPr>
          <w:trHeight w:val="170" w:hRule="atLeast"/>
        </w:trPr>
        <w:tc>
          <w:tcPr>
            <w:tcW w:w="11160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ME (CSE) - II YEAR - PROJECT WORK - PHASE II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. No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niv. Reg No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me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uide Name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ct Title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0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RAMI 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ESWARI N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udio Based Video Classification Using K-NN Classifier With Dynamic Time Warping 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02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JUCHANDRASEKHER RA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NAJA R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ngle Sign-On In Distributed Networks Using Elliptic Curve Cryptography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03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UL CHARLES G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JAYABHADURI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n Evolutionary Algorithmic Approach For Airline Crew Scheduling Proble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0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UN NEHRU K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V. VIDHYA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Efficient Mining Of Class Based Maximal Frequ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Itemsets Generation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0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WATHYRAJAN N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RAJALAKSHIMI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iCs/>
                <w:color w:val="000000"/>
                <w:lang w:val="en-GB"/>
              </w:rPr>
              <w:t>Systolic Tree Based Maximal Frequent Itemset Mining Using Segmentation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0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YA G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R MALATHI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aptive Video Watermarking With Robust PCA-Based Decoding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08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HAPRIYA T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R ANITHA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 xml:space="preserve">Ring Based Collaborative Data Security In Cloud 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>Using Metadata</w:t>
            </w:r>
          </w:p>
          <w:p>
            <w:pPr>
              <w:pStyle w:val="Normal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09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I HARAN 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MUTHUKUMAR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Adaptive Replacement And Insertion Policy For Last Level Cache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0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MANT KUMAR R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JANANI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Detecting Traffic Intensity On Roads Using Collection Tree Protocol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MATHI C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GAYATHRI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Performance Improvement On Imbalanced Data Using Supervised Learning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2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TTESWARI K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S.P. MANIKANDAN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Quaadd: A Quick Access Routing Algorithm Using Distance And Direction Of Nodes In MANET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3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ED SIRAJUDEEN Y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S RAJU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Data Security In Cloud Computing Using Cramer – Shoup Cryptosystem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4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RESHBABU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Sasikala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Frequent Itemset Mining In Database Using Antimirroring Technique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5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ITHRA J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M BALAMURUGAN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bility Based Cluster Using Hybrid MAC Scheme For VANET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6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MKUMAR M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MOOLAM M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Securing Spatiotemporal Data Wireless Sensor Networks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7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JEESJENIFA D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YALAKSHIMI B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iCs/>
                <w:color w:val="000000"/>
                <w:lang w:val="en-GB"/>
              </w:rPr>
              <w:t>Photo Album Compression Using Hierarchical Clustering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8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GANA N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 S RAJU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lang w:val="en-GB"/>
              </w:rPr>
              <w:t>Automated Detection Of Lung Nodules Using Knn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19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NYA R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S SUBHASHINI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color w:val="000000"/>
                <w:lang w:val="en-GB"/>
              </w:rPr>
              <w:t xml:space="preserve">Machine Learning Approach For Detection Of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Autism Spectrum Disorder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20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THYA A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 REVATHI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Cs/>
                <w:color w:val="000000"/>
                <w:lang w:val="en-GB"/>
              </w:rPr>
            </w:pPr>
            <w:r>
              <w:rPr>
                <w:bCs/>
                <w:iCs/>
                <w:color w:val="000000"/>
                <w:lang w:val="en-GB"/>
              </w:rPr>
              <w:t>X-Trace: Optimal Tracing And Replay Debugging Of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iCs/>
                <w:color w:val="000000"/>
                <w:lang w:val="en-GB"/>
              </w:rPr>
              <w:t>Multi-Threaded Applications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21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NIYA V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THAMIZHSELVI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iCs/>
                <w:color w:val="000000"/>
                <w:lang w:val="en-GB"/>
              </w:rPr>
              <w:t>Accident Avoidance Based On Vehicle Speed Using Chord Algorithm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22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SIVANANDHAVALLI S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 S GAYATHRI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bination Of Temporal Abstraction And</w:t>
            </w:r>
          </w:p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robabilistic Graphical Model For Clinical Decisio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Support System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23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RAMANIAN S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RESH KUMAR M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iCs/>
                <w:color w:val="000000"/>
                <w:lang w:val="en-GB"/>
              </w:rPr>
              <w:t>Enhancement Of Contextual Information For Mobile Application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24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ANIGESAN P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 SAKTHIVEL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  <w:t>Secure Mining Assosiation In Horizontally Distributed Databases</w:t>
            </w:r>
          </w:p>
          <w:p>
            <w:pPr>
              <w:pStyle w:val="Normal"/>
              <w:rPr>
                <w:bCs/>
                <w:color w:val="000000"/>
                <w:lang w:val="en-IN"/>
              </w:rPr>
            </w:pPr>
            <w:r>
              <w:rPr>
                <w:bCs/>
                <w:color w:val="000000"/>
                <w:lang w:val="en-IN"/>
              </w:rPr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025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OTH D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NOTHIYALAKSHIMI P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parison Of Buffer And Buffer less For Fault-Tolerant And Deadlock Avoidanc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>Routing In 2-D Mesh NOC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OLE_LINK13"/>
            <w:r>
              <w:rPr>
                <w:color w:val="000000"/>
              </w:rPr>
              <w:t>212713405501 </w:t>
            </w:r>
            <w:bookmarkEnd w:id="1"/>
          </w:p>
        </w:tc>
        <w:tc>
          <w:tcPr>
            <w:tcW w:w="1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 RADHA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 R RAMKUMAR</w:t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GB"/>
              </w:rPr>
              <w:t xml:space="preserve"> </w:t>
            </w:r>
            <w:r>
              <w:rPr>
                <w:bCs/>
                <w:color w:val="000000"/>
                <w:lang w:val="en-GB"/>
              </w:rPr>
              <w:t>Key Management Using Polynomial interpolation For Manet</w:t>
            </w:r>
          </w:p>
        </w:tc>
      </w:tr>
      <w:tr>
        <w:trPr>
          <w:trHeight w:val="170" w:hRule="atLeast"/>
        </w:trPr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3405502 </w:t>
            </w:r>
          </w:p>
        </w:tc>
        <w:tc>
          <w:tcPr>
            <w:tcW w:w="16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SIREKA S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 KALAVATHI</w:t>
            </w:r>
          </w:p>
        </w:tc>
        <w:tc>
          <w:tcPr>
            <w:tcW w:w="46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ference Cancellation In Multi-Hop Wireless Networks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. Research Publications by students in National and International Journ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</w:rPr>
        <w:t xml:space="preserve">Aswathy Rajan, </w:t>
      </w:r>
      <w:r>
        <w:rPr>
          <w:b/>
          <w:bCs/>
        </w:rPr>
        <w:t>S Rajalakshmi</w:t>
      </w:r>
      <w:r>
        <w:rPr>
          <w:bCs/>
        </w:rPr>
        <w:t>, 2015, Systolic Tree Based Maximal Frequent Item set Using Segmentation, International Journal of Applied Engineering Research, Vol.10 No.45, pp.31831-3183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</w:rPr>
        <w:t xml:space="preserve">D. Rejees Jenifa, B. </w:t>
      </w:r>
      <w:r>
        <w:rPr>
          <w:b/>
          <w:bCs/>
        </w:rPr>
        <w:t>Jayalakshmi</w:t>
      </w:r>
      <w:r>
        <w:rPr>
          <w:bCs/>
        </w:rPr>
        <w:t>, 2015, Photo Album Compression Using Hierarchical Clustering, International Journal of Applied Engineering Research, Vol.10 No.45, pp.31809-3181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</w:rPr>
        <w:t xml:space="preserve">Sathya. A, </w:t>
      </w:r>
      <w:r>
        <w:rPr>
          <w:b/>
          <w:bCs/>
        </w:rPr>
        <w:t>Revathi N</w:t>
      </w:r>
      <w:r>
        <w:rPr>
          <w:bCs/>
        </w:rPr>
        <w:t>, 2015, X-Trace: Optimal Tracing and Replay Debugging of Multi-Threaded Applications, International Journal of Applied Engineering Research, Vol.10 No.45, pp.31800-3180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</w:rPr>
        <w:t xml:space="preserve">V.Soniya, </w:t>
      </w:r>
      <w:r>
        <w:rPr>
          <w:b/>
          <w:bCs/>
        </w:rPr>
        <w:t>S. Senthamizh Selvi</w:t>
      </w:r>
      <w:r>
        <w:rPr>
          <w:bCs/>
        </w:rPr>
        <w:t>, 2015, Accident Avoidance Based on Vehicle Speed Using Chord Algorithm, International Journal of Applied Engineering Research, Vol.10 No.45, pp.31823-31825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</w:rPr>
        <w:t xml:space="preserve">S. Subramanian, </w:t>
      </w:r>
      <w:r>
        <w:rPr>
          <w:b/>
          <w:bCs/>
        </w:rPr>
        <w:t>M. Suresh Kumar</w:t>
      </w:r>
      <w:r>
        <w:rPr>
          <w:bCs/>
        </w:rPr>
        <w:t>, Enhancement of Contextual Information for Mobile Application, International Journal of Applied Engineering Research, Vol.10 No.45, pp.31804-31808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</w:rPr>
        <w:t xml:space="preserve">V.Radha, </w:t>
      </w:r>
      <w:r>
        <w:rPr>
          <w:b/>
          <w:bCs/>
        </w:rPr>
        <w:t>Dr.K.R.Ramkumar</w:t>
      </w:r>
      <w:r>
        <w:rPr>
          <w:bCs/>
        </w:rPr>
        <w:t>, 2015, Key Management Using Polynomia linterpolation For Manet, International Journal of Applied Engineering Research, Vol.10 No.45, pp.20087-2009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>
          <w:bCs/>
        </w:rPr>
      </w:pPr>
      <w:r>
        <w:rPr>
          <w:bCs/>
          <w:lang w:val="en-GB"/>
        </w:rPr>
        <w:t xml:space="preserve">Raghul, H, Ramagopal, R.N, Saravanan, B, Guhapriya, T &amp; </w:t>
      </w:r>
      <w:r>
        <w:rPr>
          <w:b/>
          <w:bCs/>
          <w:lang w:val="en-GB"/>
        </w:rPr>
        <w:t>Anitha, R</w:t>
      </w:r>
      <w:r>
        <w:rPr>
          <w:bCs/>
          <w:lang w:val="en-GB"/>
        </w:rPr>
        <w:t xml:space="preserve"> 2015, Data security in federated cloud environment using homomorphic encryption technique, International Journal of Emerging Technology and Advanced Engineering, Vol.5, no.4, pp. 137-141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-360" w:leader="none"/>
        </w:tabs>
        <w:spacing w:before="0" w:after="0"/>
        <w:ind w:left="714" w:hanging="357"/>
        <w:contextualSpacing/>
        <w:jc w:val="both"/>
        <w:rPr/>
      </w:pPr>
      <w:r>
        <w:rPr>
          <w:bCs/>
          <w:lang w:val="en-GB"/>
        </w:rPr>
        <w:t xml:space="preserve">Jeyshirii, S &amp; </w:t>
      </w:r>
      <w:r>
        <w:rPr>
          <w:b/>
          <w:bCs/>
          <w:lang w:val="en-GB"/>
        </w:rPr>
        <w:t>Thivakaran, T.K</w:t>
      </w:r>
      <w:r>
        <w:rPr>
          <w:bCs/>
          <w:lang w:val="en-GB"/>
        </w:rPr>
        <w:t xml:space="preserve"> 2014, Precise Recommendation System for the Long Tail Problem Using Adaptive Clustering Technique, International Journal of innovative Research in Computer &amp; Communication  Engineering, Vol.2, no.4, pp. 3963-397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  <w:lang w:val="en-GB"/>
        </w:rPr>
        <w:t xml:space="preserve">Sukumar, P &amp; </w:t>
      </w:r>
      <w:r>
        <w:rPr>
          <w:b/>
          <w:bCs/>
          <w:lang w:val="en-GB"/>
        </w:rPr>
        <w:t>Gayathri, K S</w:t>
      </w:r>
      <w:r>
        <w:rPr>
          <w:bCs/>
          <w:lang w:val="en-GB"/>
        </w:rPr>
        <w:t xml:space="preserve"> 2014, An effective sentence ordering approach for multi-document summarization using text entailment, International Journal on Recent and Innovation Trends in Computing and Communication,Vol.2, no.1, pp. 144- 14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  <w:lang w:val="en-GB"/>
        </w:rPr>
        <w:t xml:space="preserve">ArunPrasath, Y &amp; </w:t>
      </w:r>
      <w:r>
        <w:rPr>
          <w:b/>
          <w:bCs/>
          <w:lang w:val="en-GB"/>
        </w:rPr>
        <w:t>Revathi N</w:t>
      </w:r>
      <w:r>
        <w:rPr>
          <w:bCs/>
          <w:lang w:val="en-GB"/>
        </w:rPr>
        <w:t xml:space="preserve"> 2014, Dynamic Rule based inter firewall optimization using redundancy removal algorithm, International Journal of Computer Applications, Vol.92, no.6, pp. 49-5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  <w:lang w:val="en-GB"/>
        </w:rPr>
        <w:t xml:space="preserve">Lakshmiprabha, R &amp; </w:t>
      </w:r>
      <w:r>
        <w:rPr>
          <w:b/>
          <w:bCs/>
          <w:lang w:val="en-GB"/>
        </w:rPr>
        <w:t>Revathi, N</w:t>
      </w:r>
      <w:r>
        <w:rPr>
          <w:bCs/>
          <w:lang w:val="en-GB"/>
        </w:rPr>
        <w:t xml:space="preserve"> 2014, A migration of virtual machine to remote system, International Journal of Innovative Research in Science , Engineering and Technology, Vol.3, no.3, pp. 2243-2247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  <w:lang w:val="en-GB"/>
        </w:rPr>
        <w:t>Arjun Narendran, Priyanka Ravindran, Ajay Adithya </w:t>
      </w:r>
      <w:r>
        <w:rPr>
          <w:b/>
          <w:bCs/>
          <w:lang w:val="en-GB"/>
        </w:rPr>
        <w:t>&amp; Rajalakshmi, E</w:t>
      </w:r>
      <w:r>
        <w:rPr>
          <w:bCs/>
          <w:lang w:val="en-GB"/>
        </w:rPr>
        <w:t xml:space="preserve"> 2014, A trie-based dynamic bit vector implementation for efficient storage of frequent item sets, International Journal of Data-warehousing and Mining, Vol.4, no.4, pp. 237-244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/>
      </w:pPr>
      <w:r>
        <w:rPr>
          <w:bCs/>
          <w:lang w:val="en-GB"/>
        </w:rPr>
        <w:t xml:space="preserve">Anirudhan Sudharshan, Priya Ayyapan, Ajay Krishna Vasu, Ashwin Ganesh &amp; </w:t>
      </w:r>
      <w:r>
        <w:rPr>
          <w:b/>
          <w:bCs/>
          <w:lang w:val="en-GB"/>
        </w:rPr>
        <w:t>Vanaja Gokul</w:t>
      </w:r>
      <w:r>
        <w:rPr>
          <w:bCs/>
          <w:lang w:val="en-GB"/>
        </w:rPr>
        <w:t xml:space="preserve"> 2014, A Simple Traffic Aware Algorithm to Improve Firewall Performance, International Journal of Computer Networks, Vol. 6, no.6, pp. 118-13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60" w:leader="none"/>
        </w:tabs>
        <w:suppressAutoHyphens w:val="false"/>
        <w:ind w:left="714" w:hanging="357"/>
        <w:jc w:val="both"/>
        <w:rPr>
          <w:bCs/>
          <w:lang w:val="en-GB"/>
        </w:rPr>
      </w:pPr>
      <w:r>
        <w:rPr>
          <w:bCs/>
          <w:lang w:val="en-GB"/>
        </w:rPr>
        <w:t>Ajay Adithya R, Nikhil Selvaraj ,2014, Comparision of various CPU scheduling algorithms , International Publisher for advanced scientific journals  IIJCS, Vol.2 Issue 11.</w:t>
      </w:r>
    </w:p>
    <w:p>
      <w:pPr>
        <w:pStyle w:val="Normal"/>
        <w:tabs>
          <w:tab w:val="clear" w:pos="720"/>
          <w:tab w:val="left" w:pos="-360" w:leader="none"/>
        </w:tabs>
        <w:ind w:left="714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C). Research Presentations by students in National and International Conferences/ symposiums/ workshops: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ational Conferences (UG)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>Chellam Srinivasan S , Lakshmi Prabha R,2015, "Learning Object Recommendation for an effective open e-Learning Environment ",IEEE Explore Conference,  2015,  NIT, Calicut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>Chellam Srinivasan S,Lakshmi Prabha R, 2014,"Context Aware Authoring and Presentation from e-Learning Repository", IEEE Explore, Punjab</w:t>
      </w:r>
    </w:p>
    <w:p>
      <w:pPr>
        <w:pStyle w:val="ListParagraph"/>
        <w:numPr>
          <w:ilvl w:val="0"/>
          <w:numId w:val="12"/>
        </w:numPr>
        <w:spacing w:before="0" w:after="0"/>
        <w:contextualSpacing/>
        <w:jc w:val="both"/>
        <w:rPr>
          <w:bCs/>
        </w:rPr>
      </w:pPr>
      <w:r>
        <w:rPr>
          <w:bCs/>
        </w:rPr>
        <w:t xml:space="preserve">Keshav Parthasarathy,Dhruv Vora, "Traffic Analysis and Prediction using a Committee of Experts", ACM Digital Library, 2015, Kolkata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National Conference (PG)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lang w:val="en-GB"/>
        </w:rPr>
        <w:t xml:space="preserve">Abirami Manivannan &amp; </w:t>
      </w:r>
      <w:r>
        <w:rPr>
          <w:b/>
          <w:bCs/>
          <w:lang w:val="en-GB"/>
        </w:rPr>
        <w:t>Rajeswari, N</w:t>
      </w:r>
      <w:r>
        <w:rPr>
          <w:bCs/>
          <w:lang w:val="en-GB"/>
        </w:rPr>
        <w:t xml:space="preserve"> 2015, Audio based video classification using K-NN classifier with dynamic time warping, National conference on man machine interaction, Vellore Institute of` Technology, Vellore, pp. 41-46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>Arun Nehru K, 14th May 2015, Efficient mining of class based maximal frequent itemsets generation, National conference on Innovative &amp; Emerging Trends in Engineering and Technology, Panimalar Institute of Technolog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>G.Dhivya, 2015, Adaptive Water Marking with Robust PCA-based coding, National conference on Innovative &amp; Emerging Trends in Engineering and Technology, Panimalar Institute of Technology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 xml:space="preserve">M.Prem Kumar, 1st and 2nd May 2015, Securing Spatio Temporal Data Wireless Sensor Network, CSIR-CLRI, Adyar, Chennai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bCs/>
        </w:rPr>
      </w:pPr>
      <w:r>
        <w:rPr>
          <w:bCs/>
          <w:lang w:val="en-GB"/>
        </w:rPr>
        <w:t>Mahalakshmi, D &amp; Gayathri, R 2014, Hybrid approach for data classification , National Conference on Advanced Computing Technology, Chennai, pp. 72-77.</w:t>
      </w:r>
    </w:p>
    <w:p>
      <w:pPr>
        <w:pStyle w:val="Normal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b/>
          <w:bCs/>
          <w:lang w:val="en-GB"/>
        </w:rPr>
        <w:t>International Conferences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lang w:val="en-GB"/>
        </w:rPr>
        <w:t xml:space="preserve">Guhapriya, T &amp; </w:t>
      </w:r>
      <w:r>
        <w:rPr>
          <w:b/>
          <w:bCs/>
          <w:lang w:val="en-GB"/>
        </w:rPr>
        <w:t>Anitha, R</w:t>
      </w:r>
      <w:r>
        <w:rPr>
          <w:bCs/>
          <w:lang w:val="en-GB"/>
        </w:rPr>
        <w:t xml:space="preserve"> 2015, Ring based collaborative data security in cloud using meta data, International conference on computing communication and electrical engineering, Thiruchengode,  pp. 1976-1980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lang w:val="en-GB"/>
        </w:rPr>
        <w:t xml:space="preserve">Kotteswari, K </w:t>
      </w:r>
      <w:r>
        <w:rPr>
          <w:b/>
          <w:bCs/>
          <w:lang w:val="en-GB"/>
        </w:rPr>
        <w:t>&amp; Manikandan, S P</w:t>
      </w:r>
      <w:r>
        <w:rPr>
          <w:bCs/>
          <w:lang w:val="en-GB"/>
        </w:rPr>
        <w:t xml:space="preserve"> 2015, A novel route estimation using nodes capacity and hop count in MANET, International Conference on Advancements in Computing and Communications Technologies, Trichy, pp.  101-106.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lang w:val="en-GB"/>
        </w:rPr>
        <w:t xml:space="preserve">Srisivanandhavalli, S &amp; </w:t>
      </w:r>
      <w:r>
        <w:rPr>
          <w:b/>
          <w:bCs/>
          <w:lang w:val="en-GB"/>
        </w:rPr>
        <w:t>Gayathri, K.</w:t>
      </w:r>
      <w:r>
        <w:rPr>
          <w:bCs/>
          <w:lang w:val="en-GB"/>
        </w:rPr>
        <w:t>S 2015, Combination of temporal abstraction and probabilistic graphical model for clinical decision support system,  International conference on knowledge collaboration and engineering, Coimbatore, pp. 1-5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>Anju Chandrasekher Ram, 29th and 30th April 2015, Single Sign-on In distributed networks using elliptic curve cryptography, International Conference on Advances in Engineering and Applied Sciences, Noorul Islam University Kanyakumar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 xml:space="preserve">G.Arul Charles, 29th and 30th April 2015, An evolutionary algorithmic approach for airline crew scheduling problems, International Conference on Advances in Engineering and Applied Sciences, Noorul Islam University,  Kanyakumari 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lang w:val="en-GB"/>
        </w:rPr>
        <w:t>R.Hemant Kumar, K</w:t>
      </w:r>
      <w:r>
        <w:rPr>
          <w:b/>
          <w:bCs/>
          <w:lang w:val="en-GB"/>
        </w:rPr>
        <w:t>. Janani</w:t>
      </w:r>
      <w:r>
        <w:rPr>
          <w:bCs/>
          <w:lang w:val="en-GB"/>
        </w:rPr>
        <w:t>, 2015, Detecting Traffic Intensity on Roads and Collection Tree Protocol, International conference on Advancements in Computing and Communication Technologies, Anna University, BIT Campus, Tiruchirapalli, pp.63-67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lang w:val="en-GB"/>
        </w:rPr>
        <w:t xml:space="preserve">C.Indumathi, R.Gayathri, </w:t>
      </w:r>
      <w:r>
        <w:rPr>
          <w:b/>
          <w:bCs/>
          <w:lang w:val="en-GB"/>
        </w:rPr>
        <w:t>Dr.V.Vidhya</w:t>
      </w:r>
      <w:r>
        <w:rPr>
          <w:bCs/>
          <w:lang w:val="en-GB"/>
        </w:rPr>
        <w:t>, 2015, Performance Improvement on Imbalanced Data using Supervised Learning,International Conference on Advancements in Computing and Communication Technologies, Anna University, BIT Campus, Tiruchirapalli, pp-241-245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bCs/>
          <w:lang w:val="en-GB"/>
        </w:rPr>
        <w:t xml:space="preserve">D. Vinoth, P. </w:t>
      </w:r>
      <w:r>
        <w:rPr>
          <w:b/>
          <w:bCs/>
          <w:lang w:val="en-GB"/>
        </w:rPr>
        <w:t>Vinothiya Lakshmi</w:t>
      </w:r>
      <w:r>
        <w:rPr>
          <w:bCs/>
          <w:lang w:val="en-GB"/>
        </w:rPr>
        <w:t xml:space="preserve"> , 2015, Comparison of Buffer and Bufferless for Fault-Tolerant and Deadlock Avoidance Routing in 2-D Mesh NOC,  International Conference on Advancements in Computing and Communication Technologies, Anna University, BIT Campus, Tiruchirapalli, pp.246-250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 xml:space="preserve"> </w:t>
      </w:r>
      <w:r>
        <w:rPr>
          <w:bCs/>
          <w:lang w:val="en-GB"/>
        </w:rPr>
        <w:t>M.NareshBabu, 6th June 2015, Frequent Itemset Mining in Database using Antimirroring Technique, International Conference on Scientific Advancements in Engineering and Technology, International Institute of Scientific Research and Technology, Chennai, pp.1-7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>J.Pavithra, 2015, Mobility Based Cluster Using Hybrid MAC Scheme for VANET, International Conference on Applied Engineering, Science and Technology, Madura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>S.Sasirekha, 2015, Interference Cancellation in Multi-hop Wireless Networks, International Conference on Applied Engineering, Science and Technology, Madurai.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>Sagna N,5th and 6th May 2015, Automated Detection of Lung Nodules, International conference on Science, Engineering and Technology, VIT University, Vellore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>R. Saranya, 29th and 30th April 2015, Machine Learning Approach for detecting Autism spectrum disorder, International Conference on Advances in Engineering and Applied Sciences, Noorul Islam University Kanyakumari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bCs/>
          <w:lang w:val="en-GB"/>
        </w:rPr>
      </w:pPr>
      <w:r>
        <w:rPr>
          <w:bCs/>
          <w:lang w:val="en-GB"/>
        </w:rPr>
        <w:t xml:space="preserve">Suresh Kumar Adithya, Kavya Premkumar, </w:t>
      </w:r>
      <w:r>
        <w:rPr>
          <w:b/>
          <w:bCs/>
          <w:lang w:val="en-GB"/>
        </w:rPr>
        <w:t>Anitha R</w:t>
      </w:r>
      <w:r>
        <w:rPr>
          <w:bCs/>
          <w:lang w:val="en-GB"/>
        </w:rPr>
        <w:t xml:space="preserve"> &amp; Saswati Mukherjee 2014, Combined Security management for multi-cloud environment, IEEE International Conference on Internet technology and secured transaction, London, pp. 100-105.</w:t>
      </w:r>
    </w:p>
    <w:p>
      <w:pPr>
        <w:pStyle w:val="Normal"/>
        <w:spacing w:lineRule="auto" w:line="360"/>
        <w:ind w:left="-540" w:firstLine="540"/>
        <w:jc w:val="both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artment of Electrical and Electronics Engineer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hanging="540"/>
        <w:rPr/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Student Research Activities: </w:t>
      </w:r>
    </w:p>
    <w:p>
      <w:pPr>
        <w:pStyle w:val="Normal"/>
        <w:ind w:hanging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ListParagraph"/>
        <w:numPr>
          <w:ilvl w:val="0"/>
          <w:numId w:val="10"/>
        </w:numPr>
        <w:spacing w:before="0" w:after="200"/>
        <w:contextualSpacing/>
        <w:rPr/>
      </w:pPr>
      <w:r>
        <w:rPr/>
        <w:t>The Details of Approved Mentors for Post Graduate Course M.E – Power Electronics and Drives is furnished in the following Table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40"/>
        <w:gridCol w:w="774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l. 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e of the Facul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reas of Research / Field of Interes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hyperlink r:id="rId2">
              <w:r>
                <w:rPr>
                  <w:rStyle w:val="InternetLink"/>
                </w:rPr>
                <w:t>Dr. K R Santha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Cs/>
              </w:rPr>
            </w:pPr>
            <w:r>
              <w:rPr/>
              <w:t>Digital Signal Processing, VLSI, Systems and Control, Asynchronous circuits, Parallel Processing, Power Electronics applications using DSP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 M Gopalakrishn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Cs/>
              </w:rPr>
            </w:pPr>
            <w:r>
              <w:rPr/>
              <w:t>Electrical Machines.Electrical Circuits.High Voltage Engineering.Partial Discharge in H.V. Apparatus.</w:t>
              <w:br/>
              <w:t>Laboratory experiments concerned with above subjects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Dr.N.K.Mohant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Power Electronics &amp; Drives, Microcontroller based converters and inverters, PV cell modeling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Mr. K Sundara Ram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 xml:space="preserve">Power Electronics Electrical Machines Embedded System </w:t>
              <w:br/>
              <w:t>System Theo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</w:rPr>
            </w:pPr>
            <w:r>
              <w:rPr/>
              <w:t xml:space="preserve">Mr. </w:t>
            </w:r>
            <w:hyperlink r:id="rId3">
              <w:r>
                <w:rPr>
                  <w:rStyle w:val="InternetLink"/>
                </w:rPr>
                <w:t>R Karthikeyan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Finite Element Analysis Special Electrical Machi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r. Sudhakar K Bharatan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Semiconductor Materials and Devices; Compound Semiconductor; Nanotechnology;Physical Electronics; and VLS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r. </w:t>
            </w:r>
            <w:hyperlink r:id="rId4">
              <w:r>
                <w:rPr>
                  <w:rStyle w:val="InternetLink"/>
                </w:rPr>
                <w:t>S G Bharathi Dasan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Design &amp; Simulation of Conventional and Intelligent Controllers, Electrical Machines Design &amp;  Analysis,Flexible AC transmission systems, Power Electronics in Power System and Smart Grid.</w:t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r. </w:t>
            </w:r>
            <w:hyperlink r:id="rId5">
              <w:r>
                <w:rPr>
                  <w:rStyle w:val="InternetLink"/>
                </w:rPr>
                <w:t>C Venkatesan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Power systems, Integration of Renewable Energy resources with grid, Smart Grid.</w:t>
            </w:r>
          </w:p>
        </w:tc>
      </w:tr>
      <w:tr>
        <w:trPr>
          <w:trHeight w:val="5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r. </w:t>
            </w:r>
            <w:hyperlink r:id="rId6">
              <w:r>
                <w:rPr>
                  <w:rStyle w:val="InternetLink"/>
                </w:rPr>
                <w:t>S S. Sethuraman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Power electronics based DC to DC boost converters, Digital Signal Processing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r. </w:t>
            </w:r>
            <w:hyperlink r:id="rId7">
              <w:r>
                <w:rPr>
                  <w:rStyle w:val="InternetLink"/>
                </w:rPr>
                <w:t>T Annamal</w:t>
              </w:r>
            </w:hyperlink>
            <w:r>
              <w:rPr/>
              <w:t>a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Renewable Energy -Wind, Solar Power Electronics – Impedence Source Inverter, DC to DC Converter Soft Computing VLSI, Microcontrolle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s. </w:t>
            </w:r>
            <w:hyperlink r:id="rId8">
              <w:r>
                <w:rPr>
                  <w:rStyle w:val="InternetLink"/>
                </w:rPr>
                <w:t>D Kavitha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Power electronics Power electronic drives Harmonic Analysi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s. </w:t>
            </w:r>
            <w:hyperlink r:id="rId9">
              <w:r>
                <w:rPr>
                  <w:rStyle w:val="InternetLink"/>
                </w:rPr>
                <w:t>S Arulmozhi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Power electronics Control system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s. </w:t>
            </w:r>
            <w:hyperlink r:id="rId10">
              <w:r>
                <w:rPr>
                  <w:rStyle w:val="InternetLink"/>
                </w:rPr>
                <w:t>D.Amudhavalli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Power electronics(inverters, converters and their applications), Renewable energy (Solar, wind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r. </w:t>
            </w:r>
            <w:hyperlink r:id="rId11">
              <w:r>
                <w:rPr>
                  <w:rStyle w:val="InternetLink"/>
                </w:rPr>
                <w:t>S Kumaravel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Renewable Energy, Power system modeling and Distributed generation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s. </w:t>
            </w:r>
            <w:hyperlink r:id="rId12">
              <w:r>
                <w:rPr>
                  <w:rStyle w:val="InternetLink"/>
                </w:rPr>
                <w:t>S.Sinthamani</w:t>
              </w:r>
            </w:hyperlink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bCs/>
              </w:rPr>
            </w:pPr>
            <w:r>
              <w:rPr/>
              <w:t>Power Electronics, Special electrical machi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s.K.S.Pavithr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Electronics, VLSI, ASIC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r. A. Deepak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Special machines and Power Electronic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r. Ranjith kuma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Power Electronics and Electrical Machine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s.R.Srinidhi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Power Electronic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rs.N.Shanmugavadivu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/>
              <w:t>PV based renewable energy, Multi level inverters.</w:t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List of PG projects carried out by the students in the department as in house and Industrial project: 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3427"/>
        <w:gridCol w:w="2063"/>
        <w:gridCol w:w="3060"/>
      </w:tblGrid>
      <w:tr>
        <w:trPr>
          <w:tblHeader w:val="true"/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Name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Project Tit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upervisors Nam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Area of Project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Arun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plementation of Solar powered Two Inductor Boost Converter for Variable Speed Dr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 D. Amudhaval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DC Converter, Soft switching, Solar Energy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V. Brunthaman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A five-level hybrid clamped converter for induction motor dr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rs. R. Srinid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Inverter in motor drive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. Jinois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Transformer-less Single Input Multiple Output DC-DC Convert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Sudhakar K Bharat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DC Converters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rthik .S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direct Sparse matrix converter for wind energy conversion syst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C. Venkate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Energy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. Mohamed Azharudeen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olar based boost to boost converter and 9level inverter syste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. Kumarave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ewable Energy System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. Narasimma Moorth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ple-Output DC-DC converter with coupled inducto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M. Gopalakrish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DC Converters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. Nithy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Fuzzy logic controller based CUK converter for Maximum Power Point Tracking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r. M. Ranjith Kum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V system using power converters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T S Parthasarathy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Performance improvement of integrated generator system for Aircraft application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r A.Deep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Ramalakshm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ysis of bidirectional DC-DC Convert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S.S. Sethura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Electronics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Sachin Jayanand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olor w:val="000000"/>
                <w:sz w:val="22"/>
                <w:szCs w:val="22"/>
              </w:rPr>
              <w:t>A Single Phase Cascaded Multilevel Inverters With Reduced Number of Power Switche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 N. Shanmugavadiv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level Inverters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Sai Shrinat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asibility of Multilevel Inverters in HVDC Application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de-LU"/>
              </w:rPr>
            </w:pPr>
            <w:r>
              <w:rPr>
                <w:color w:val="000000"/>
                <w:sz w:val="22"/>
                <w:szCs w:val="22"/>
                <w:lang w:val="de-LU"/>
              </w:rPr>
              <w:t>Dr. S.G. Bharathi Das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ers in HVDC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. Samuthira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hotovoltaic with SEPIC converter for PV power flow management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.S Pavithi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er system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. Sathis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of adaptive controller in regenerative braking for electric vehicl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19"/>
                <w:szCs w:val="19"/>
                <w:shd w:fill="FFFFFF" w:val="clear"/>
              </w:rPr>
              <w:t>Mrs. S. Sinthaman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ecial electrical machines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. Sathish Kum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er Using MMC Topology In Wind Energy Distribution For Power And PF Compensa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300" w:leader="none"/>
              </w:tabs>
              <w:autoSpaceDE w:val="false"/>
              <w:rPr>
                <w:color w:val="000000"/>
                <w:sz w:val="18"/>
                <w:szCs w:val="22"/>
              </w:rPr>
            </w:pPr>
            <w:r>
              <w:rPr>
                <w:bCs/>
                <w:color w:val="000000"/>
                <w:sz w:val="22"/>
                <w:szCs w:val="26"/>
              </w:rPr>
              <w:t>Dr. KR. Sant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ultilevel inverter in wind energy distribution system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T. Savithr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pace vector modulated neutral point clamped quasi z source inverter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 S. Arulmozh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er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. Sharon Elizabeth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vel Multilevel Inverter using SVM for AC Drive Application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KR. Sant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ers (Multilevel)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 Shifa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shd w:fill="FFFFFF" w:val="clear"/>
              </w:rPr>
              <w:t>AC-DC Full Bridge Single-stage topology for power factor correc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Nalin kant Mohan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C-DC Converters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. Shyam Shankar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Canonical Switching Cell Converter Fed PMBLDC Drive for Low and Medium Power Applications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R. Karthikey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trol of PMBLDC Motor 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. Shyla Preeth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Bridgeless Dual SEPIC Converter Fed PMBLDC Motor Driv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s. D. Kavit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 – DC Converters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. Suj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 step up switched capacitor multilevel inverter for high frequency applicatio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T. Annamala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verter</w:t>
            </w:r>
          </w:p>
        </w:tc>
      </w:tr>
      <w:tr>
        <w:trPr>
          <w:trHeight w:val="5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. Vaishnav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ridgeless PFC based dual output converter with independent contro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K. Sundararam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C-DC converter</w:t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st of UG projects carried out by the students in the department as in house and Industrial project: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98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900"/>
        <w:gridCol w:w="2486"/>
        <w:gridCol w:w="1093"/>
        <w:gridCol w:w="1736"/>
        <w:gridCol w:w="3055"/>
      </w:tblGrid>
      <w:tr>
        <w:trPr>
          <w:tblHeader w:val="true"/>
          <w:trHeight w:val="43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tch Number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l. No.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the Student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house / Industry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uide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of Project</w:t>
            </w:r>
          </w:p>
        </w:tc>
      </w:tr>
      <w:tr>
        <w:trPr>
          <w:tblHeader w:val="true"/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hikeyan B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S. Lavanya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nected home based on IOT using Arduino Yun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hiravan G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kesh M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marasan. M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inaya S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Mohanraj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ace recognition based on Auto Switching Magnetic Door Lock using Microcontroller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anush B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thubala D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unkumar N 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jun KR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. B. Sudhakar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lectrical, Optical and Structural characteristics of Thin Flim Trasistor</w:t>
            </w:r>
          </w:p>
        </w:tc>
      </w:tr>
      <w:tr>
        <w:trPr>
          <w:trHeight w:val="37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gwat Krishnan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rishna Nambia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veen Kuma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shaya Ravishankar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Sundararaman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ow-cost Non-Intrusive Residential energy monitoring system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u A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inishree M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geetha E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ivarasan E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Venkatesan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SM based Smart Metering with Budgetary and home automation</w:t>
            </w:r>
          </w:p>
        </w:tc>
      </w:tr>
      <w:tr>
        <w:trPr>
          <w:trHeight w:val="4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jun Chandra Balaji B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i V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mesh 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aran Chakravarthi I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Suganthi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Closed loop control of BOOST Converter using Voltage Multiplier Cell 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ilipan P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nesh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ru Moorthy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hana P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S. Pavithra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ol of Elevator operation using Real Time Operating System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wini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wini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ipriya 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shwini S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Sundararaman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 low cost multi-load single converter for induction heating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viyya K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kshmi Priya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eenakshi Shanka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ithiya S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Ranjith Kumar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ttery empowered electric vehicle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vindraju GD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hik Shanmugam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adhithya S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R. Santha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wer grid data acquisition using network with web based monitoring and Data Analytic for load and generation forecasting 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un Kumar 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esh V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litha N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Ajay Manikandan S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R. Santha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 and development of haptics for visulally challenged - A mobile computing paradigm</w:t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avind J 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nesh Ranganathan C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i Ganesh N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hammad ImranM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ya Kulkarni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elemetry based medical assistance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rali Krishnan 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neendra Boyapati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vinash Kumar A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. Venkatraman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utomation and remote monitoring of Lubricating system of tracker cum reclaimer</w:t>
            </w:r>
          </w:p>
        </w:tc>
      </w:tr>
      <w:tr>
        <w:trPr>
          <w:trHeight w:val="283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harathi 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ShyamSundar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ji G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ishwarya V</w:t>
            </w:r>
          </w:p>
        </w:tc>
        <w:tc>
          <w:tcPr>
            <w:tcW w:w="109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. Gopalakrishnan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Automation of Substation based on PLC through PLCC with Labview Interfacing </w:t>
            </w:r>
          </w:p>
        </w:tc>
      </w:tr>
      <w:tr>
        <w:trPr>
          <w:trHeight w:val="850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usuya R</w:t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ilan C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Kumaravel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hunt Active Filter using Fuzzy Logic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bhinav Sriniva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kilesh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ockalingam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lagurunathan 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S.  Govind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Arulmozhi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ol of AMF system in Power Station Using PLC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R. Aditya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Aravindhan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Jesudoss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Mathan Kumar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 Deepak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esign and implementation of Cuk controlled field excition of synchronous Generator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Mothilal Nehru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Karthick Ramanathan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Khishore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ndian R</w:t>
            </w:r>
          </w:p>
        </w:tc>
        <w:tc>
          <w:tcPr>
            <w:tcW w:w="1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7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S. Sinthamani</w:t>
            </w:r>
          </w:p>
        </w:tc>
        <w:tc>
          <w:tcPr>
            <w:tcW w:w="30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tection and Control of Indutrial Induction Drive</w:t>
            </w:r>
          </w:p>
        </w:tc>
      </w:tr>
      <w:tr>
        <w:trPr>
          <w:trHeight w:val="37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uvaraj P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hu Mani Kannan T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ikandan K</w:t>
            </w:r>
          </w:p>
        </w:tc>
        <w:tc>
          <w:tcPr>
            <w:tcW w:w="1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10"/>
        <w:gridCol w:w="720"/>
        <w:gridCol w:w="2447"/>
        <w:gridCol w:w="1016"/>
        <w:gridCol w:w="1883"/>
        <w:gridCol w:w="3384"/>
      </w:tblGrid>
      <w:tr>
        <w:trPr>
          <w:tblHeader w:val="true"/>
          <w:trHeight w:val="30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l. No.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Batch Number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ll. No.</w:t>
            </w:r>
          </w:p>
        </w:tc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me of the Student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nhouse / Industry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uide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Title of Project</w:t>
            </w:r>
          </w:p>
        </w:tc>
      </w:tr>
      <w:tr>
        <w:trPr>
          <w:tblHeader w:val="true"/>
          <w:trHeight w:val="31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hanasekaran B.V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.Annamalai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otovoltaic based micro inverter using Cuk converter</w:t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wtham Raj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beeb – Al – Faheem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nath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modh S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r. S. G. Bharathidasan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 ordinated control of Optimized SMES and SFCL for the Improvement of Power System Transient Stability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ashekar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ika G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varanjini 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ramanian Vishnesh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Kavitha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ridgeless sepic converter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katesh 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vasimhan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vaneethan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vakumar R R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. Purushothaman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Decentralized control method for Low-voltage DC micro grid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gneshwaran E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jayaraj V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kulakrishnan T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ishikanth C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KR. Santha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w - Cost Intelligent Biomedical monitoring Wrist Band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rama K H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lani Pranesh M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lmaan Ashiq Ali 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yadharshini S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s. S. Anitha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Single Phase 11 - level Inverter using series/parallel DC voltage source</w:t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ashini G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vya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bhathra S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iyadharshini A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Suganthi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n Energy efficient fast MPPT using PV module.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dharani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eethi 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vetha Priya V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ellaiappan R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. Shanmugavadivu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 New General Topology for Cascaded Multilevel Inverters with Reduced Number of Components Based on Developed      H-Bridge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hiban U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nath V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inivas Prabandh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asree N M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S. Purushothaman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Handling of loading process using automated guided vehicle in engine kitting and assembly system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ogitha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vithra K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etha Shimoni P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Vigneswaran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. Amudhavalli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ign and Implementation of PV Powered BUCK-BOOST converter for Desalination Plant</w:t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. Vijay Vignesh Raja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R. Vishal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Vignesh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Rathika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. Sethuraman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hotovoltaic Burp charge Utilization</w:t>
            </w:r>
          </w:p>
        </w:tc>
      </w:tr>
      <w:tr>
        <w:trPr>
          <w:trHeight w:val="51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. Sree Gowri Shanka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wathy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Yuvashree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Rajavel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V. Nagalakshmi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ovel Three port converter with high voltage gain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Santhosh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Saravana Kumara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Satheeswara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Naveen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udharsanam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ring card using PIC microcontroller of SCR based power supply for ESP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Sivakuma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Subramaniam Narayana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 Sripathy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Boopathi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ouse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N. K. Mohanty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ower Quality Improvement using DVR</w:t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P. Ramakrishna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Vignesh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.C. Shiva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Karthikeyan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FIG based Wind Energy Conversion System for seamless operation during Grid Faults</w:t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Vishal Ramanatha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mshi Vignesh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Somasundaram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Mikunthan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V. Sreeraj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peed control of Induction motor using fuzzy logic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. Pratheep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 Sarath Kuma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 Sidharthan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. L. Muthuraman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 Srinidhi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solated coupled inductor - Integrated DC -DC converter with non dissipative snubber for solar energy applications</w:t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antha Kuma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. Om Vignesh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Sivanesh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1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 Nivetha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. M Gopalakrishnan</w:t>
            </w:r>
          </w:p>
        </w:tc>
        <w:tc>
          <w:tcPr>
            <w:tcW w:w="3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eural network based MPPT control of a stand alone Hybrid power generation system</w:t>
            </w:r>
          </w:p>
        </w:tc>
      </w:tr>
      <w:tr>
        <w:trPr>
          <w:trHeight w:val="33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i Nanditha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aranya Venkat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wastikka R</w:t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0"/>
        </w:numPr>
        <w:suppressAutoHyphens w:val="false"/>
        <w:rPr/>
      </w:pPr>
      <w:r>
        <w:rPr/>
        <w:t>Details of Students’ participation in workshop ,Conference, Symposium, Seminar,Short term course and publications</w:t>
      </w:r>
    </w:p>
    <w:tbl>
      <w:tblPr>
        <w:tblW w:w="1080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080"/>
        <w:gridCol w:w="2070"/>
        <w:gridCol w:w="2340"/>
        <w:gridCol w:w="1350"/>
        <w:gridCol w:w="1260"/>
      </w:tblGrid>
      <w:tr>
        <w:trPr>
          <w:tblHeader w:val="true"/>
          <w:trHeight w:val="128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. N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Reg.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itle of the pap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me of the Conference / Journal / Worksho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en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ate</w:t>
            </w:r>
          </w:p>
        </w:tc>
      </w:tr>
      <w:tr>
        <w:trPr>
          <w:trHeight w:val="58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0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 Arun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mplementation of Solar Powered Two Inductor Boost Converter for Variable Speed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nternational Conference on Green Technologies for Power Generation, Communication andInstrumentation(ICGPC15)</w:t>
            </w:r>
            <w:r>
              <w:rPr>
                <w:bCs/>
              </w:rPr>
              <w:t>International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Vol. 10, No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 &amp; 27, 2015</w:t>
            </w:r>
          </w:p>
        </w:tc>
      </w:tr>
      <w:tr>
        <w:trPr>
          <w:trHeight w:val="18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8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tional Workshop on Electrical Drives for Defense Application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SN College of Engineering, Kalavakk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an 23, 2015</w:t>
            </w:r>
          </w:p>
        </w:tc>
      </w:tr>
      <w:tr>
        <w:trPr>
          <w:trHeight w:val="284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0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. Brunthaman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Five-Level Hybrid Clamped Converter for Induction Motor Driv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EEE International Conference on Innovations in Information, Embedded and Communication Systems (ICIIECS’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arpagam College of Engineering,Coimb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19 &amp; 20, 2015</w:t>
            </w:r>
          </w:p>
        </w:tc>
      </w:tr>
      <w:tr>
        <w:trPr>
          <w:trHeight w:val="18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9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0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. Jino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Transformer-less Single Input Multiple Output DC-DC Conve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International Conference on Green Technologies for Power Generation, Communication andInstrumentation (ICGPC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St. Peters University, Avadi Vol. 10, No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 &amp; 27, 2015</w:t>
            </w:r>
          </w:p>
        </w:tc>
      </w:tr>
      <w:tr>
        <w:trPr>
          <w:trHeight w:val="19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Level workshop on “Cutting Edge Technologies for Electrical Engineer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M University, Kattankul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g 21 – 23, 2014</w:t>
            </w:r>
          </w:p>
        </w:tc>
      </w:tr>
      <w:tr>
        <w:trPr>
          <w:trHeight w:val="19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290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 Karthi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direct Sparse Matrix Converter for Wind Energy Conversion Syst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ernational Conference on Engineering Technology and Science (ICETS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Vol. 10, No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, 2015</w:t>
            </w:r>
          </w:p>
        </w:tc>
      </w:tr>
      <w:tr>
        <w:trPr>
          <w:trHeight w:val="22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0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. Mohamed Azharudee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Two Stage Boost Converter Coupled with cascaded H Bridge Inve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International Conference on Engineering Technology and Science (ICETS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Vol. 10, No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, 2015</w:t>
            </w:r>
          </w:p>
        </w:tc>
      </w:tr>
      <w:tr>
        <w:trPr>
          <w:trHeight w:val="185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2562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0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. NarasimmaMoorth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Multi-Output DC-DC Converter with Coupled Inve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International Conference on Green Technologies for Power Generation, Communication and Instrumentation (ICGPC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Vol. 10, No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 &amp; 27, 2015</w:t>
            </w:r>
          </w:p>
        </w:tc>
      </w:tr>
      <w:tr>
        <w:trPr>
          <w:trHeight w:val="7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Level workshop on “Cutting Edge Technologies for Electrical Engineer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M University, Kattankul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g 21 – 23, 2014</w:t>
            </w:r>
          </w:p>
        </w:tc>
      </w:tr>
      <w:tr>
        <w:trPr>
          <w:trHeight w:val="18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0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. Nithy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uzzy Logic Controller Based Cuk Converter for MPP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EEE International Conference on Innovations in Information, Embedded and Communication Systems (ICIIECS’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arpagam College of Engineering,Coimb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19 &amp; 20, 2015</w:t>
            </w:r>
          </w:p>
        </w:tc>
      </w:tr>
      <w:tr>
        <w:trPr>
          <w:trHeight w:val="229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PPT for PV Inverter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Recent Research issues in Electrical Engineering (ICRRIEE’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Subramanya College of Engineering and Technology Pala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25 &amp; 26, 2015</w:t>
            </w:r>
          </w:p>
        </w:tc>
      </w:tr>
      <w:tr>
        <w:trPr>
          <w:trHeight w:val="2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Level workshop on “Cutting Edge Technologies for Electrical Engineer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M University, Kattankul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g 21 – 23, 2014</w:t>
            </w:r>
          </w:p>
        </w:tc>
      </w:tr>
      <w:tr>
        <w:trPr>
          <w:trHeight w:val="9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19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1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Ramalakshm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alysis of Various Topologies of Bidirectional DC-DC Conve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Level workshop on “Cutting Edge Technologies for Electrical Engineer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M University, Kattankul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g 21 – 23, 2014</w:t>
            </w:r>
          </w:p>
        </w:tc>
      </w:tr>
      <w:tr>
        <w:trPr>
          <w:trHeight w:val="94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Sachin Jayanand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Single Phase Cascaded Multilevel Inverter with Reduced Number of Power Switche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International Conference on Engineering Technology and Science (ICETS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Vol. 10, No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, 2015</w:t>
            </w:r>
          </w:p>
        </w:tc>
      </w:tr>
      <w:tr>
        <w:trPr>
          <w:trHeight w:val="19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Level workshop on “Cutting Edge Technologies for Electrical Engineer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M University, Kattankul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g 21 – 23, 2014</w:t>
            </w:r>
          </w:p>
        </w:tc>
      </w:tr>
      <w:tr>
        <w:trPr>
          <w:trHeight w:val="19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4738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1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. Sai Shrina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odified Cascaded H Bridge Inverter for HVDC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International Conference on Green Technologies for Power Generation, Communication and Instrumentation (ICGPC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ol. 10, No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 &amp; 27, 2015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Level workshop on “Cutting Edge Technologies for Electrical Engineer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M University, Kattankul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g 21 – 23, 2014</w:t>
            </w:r>
          </w:p>
        </w:tc>
      </w:tr>
      <w:tr>
        <w:trPr>
          <w:trHeight w:val="9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214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`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Samuthira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otovoltaic System wisth SEPIC Converter for PV Power Flow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Engineering Technology and Science (ICETS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ol. 10, No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, 2015</w:t>
            </w:r>
          </w:p>
        </w:tc>
      </w:tr>
      <w:tr>
        <w:trPr>
          <w:trHeight w:val="256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1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. Sathis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he Design of Adaptive Controller for Regenerative Braking System in Electric Vehic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Conference on Frontiers in Applied Sciences and Computer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IT, trichy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6 &amp; 7, 2015</w:t>
            </w:r>
          </w:p>
        </w:tc>
      </w:tr>
      <w:tr>
        <w:trPr>
          <w:trHeight w:val="10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949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1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. Sathish kumar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sign of multilevel inverter for using MMC topology for power and PF compens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conference on frontiers in applied sciences and computer technology, NIT trich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IT, trichy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6 &amp; 7, 201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8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conference on evolution of green energy and vehicle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, Chen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2 &amp; 3, 2015</w:t>
            </w:r>
          </w:p>
        </w:tc>
      </w:tr>
      <w:tr>
        <w:trPr>
          <w:trHeight w:val="19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22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4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1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.T. Savithr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`A Space Vector Modulated Neutral Point Clamped Quasi Z Source Inve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Green Technologies for Power Generation, Communication and Instrumentation (ICGPC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St. Peters University, Avadi Vol. 10, No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&amp; 27, 201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8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162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5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1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 Sharon Elizabe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ltilevel Inverter using SVM for AC Drive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International Seminar on “Utilization of NonConventional Energy Sources for Sustainable development of Rural Areas” (PARAS 20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arthivi College of Engineerinf and Management, SirsakalaBhil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21 &amp; 22, 2015</w:t>
            </w:r>
          </w:p>
        </w:tc>
      </w:tr>
      <w:tr>
        <w:trPr>
          <w:trHeight w:val="134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Level workshop on “Cutting Edge Technologies for Electrical Engineer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M University, Kattankul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g 21 – 23, 2014</w:t>
            </w:r>
          </w:p>
        </w:tc>
      </w:tr>
      <w:tr>
        <w:trPr>
          <w:trHeight w:val="152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>One day International workshop on “PowerElectronics and Drives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IT University, Vell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18, 2015</w:t>
            </w:r>
          </w:p>
        </w:tc>
      </w:tr>
      <w:tr>
        <w:trPr>
          <w:trHeight w:val="287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6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1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 Shif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C-DC Full Bridge Single Stage topology for Power Factor Corre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EEE International Conference on Innovations in Information, Embedded and Communication Systems (ICIIECS’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arpagam College of Engineering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imbato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19 &amp; 20</w:t>
            </w:r>
          </w:p>
        </w:tc>
      </w:tr>
      <w:tr>
        <w:trPr>
          <w:trHeight w:val="278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 AC-DC Full Bridge Single Stage Topology for Power Factor Correction using ANN Based Control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Conference on Advances in Electrical and Electronics Engineering (NCAEEE1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, Chen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r 17 &amp; 18</w:t>
            </w:r>
          </w:p>
        </w:tc>
      </w:tr>
      <w:tr>
        <w:trPr>
          <w:trHeight w:val="9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Level workshop on “Cutting Edge Technologies for Electrical Engineering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M University, Kattankulathu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ug 21 – 23, 2014</w:t>
            </w:r>
          </w:p>
        </w:tc>
      </w:tr>
      <w:tr>
        <w:trPr>
          <w:trHeight w:val="67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70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ining on Solar PV Off-Grid and On-Grid system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SN College of Engineering, Kalavakk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9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. Shyam Shanka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Canonical Switching Cell Converter fed PMBLDC Drive for Low and Medium Power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l Journal of Informative and Futuristic Research (IJIF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ol. 2, Issue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v 13 – 15, 2014</w:t>
            </w:r>
          </w:p>
        </w:tc>
      </w:tr>
      <w:tr>
        <w:trPr>
          <w:trHeight w:val="73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75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2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. ShylaPreeth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Bridge Less Dual SEPIC Converter fed PMBLDC Mot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Conference on Frontiers in Applied Sciences and Computer Techn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IT, trichy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6 &amp; 7</w:t>
            </w:r>
          </w:p>
        </w:tc>
      </w:tr>
      <w:tr>
        <w:trPr>
          <w:trHeight w:val="1021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193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2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. Suj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Step-Up Switched Capacitor Multilevel Inverter for High Frequency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Engineering Technology and Science (ICETS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ol. 10, No. 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</w:t>
            </w:r>
          </w:p>
        </w:tc>
      </w:tr>
      <w:tr>
        <w:trPr>
          <w:trHeight w:val="41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1025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1271341502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. Vaishnavi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ridge Less PFC Based Dual Output Convert with Independent Contro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Green Technologies for Power Generation, Communication and Instrumentation (ICGPC15)</w:t>
            </w: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ol. 10, No.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6</w:t>
            </w:r>
          </w:p>
        </w:tc>
      </w:tr>
      <w:tr>
        <w:trPr>
          <w:trHeight w:val="10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Worksh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National Workshop on MATLAB Application to Electrical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ept 26 &amp; 29, 2014</w:t>
            </w:r>
          </w:p>
        </w:tc>
      </w:tr>
      <w:tr>
        <w:trPr>
          <w:trHeight w:val="40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Training Programme on Robot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SME Development Institute, Chenn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2, 201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per Presentation Details of Students</w:t>
      </w:r>
    </w:p>
    <w:p>
      <w:pPr>
        <w:pStyle w:val="Normal"/>
        <w:jc w:val="center"/>
        <w:rPr/>
      </w:pPr>
      <w:r>
        <w:rPr/>
        <w:t>Academic year 2014-2015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90"/>
        <w:gridCol w:w="3307"/>
        <w:gridCol w:w="2903"/>
        <w:gridCol w:w="126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Student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ce/Jour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1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 Aru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mplementation of Solar Powered Two Inductor Boost Converter for Variable Speed Driv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Green Technologies for Power Generation, Communication and Instrumentation (ICGPC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 &amp; 27, 2015</w:t>
            </w:r>
          </w:p>
        </w:tc>
      </w:tr>
      <w:tr>
        <w:trPr>
          <w:trHeight w:val="1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 Arun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mplementation of Solar Powered Two Inductor Boost Converter for Variable Speed Driv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. Brunthaman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Five-Level Hybrid Clamped Converter for Induction Motor Drive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EEE International Conference on Innovations in Information, Embedded and Communication Systems (ICIIECS’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arpagam College of Engineering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imba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19 &amp; 20, 2015</w:t>
            </w:r>
          </w:p>
        </w:tc>
      </w:tr>
      <w:tr>
        <w:trPr>
          <w:trHeight w:val="17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 Jinois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Transformer-less Single Input Multiple Output DC-DC Convert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Green Technologies for Power Generation, Communication and Instrumentation (ICGPC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 &amp; 27, 2015</w:t>
            </w:r>
          </w:p>
        </w:tc>
      </w:tr>
      <w:tr>
        <w:trPr>
          <w:trHeight w:val="1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. Jinois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Transformer-less Single Input Multiple Output DC-DC Convert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6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4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 Karthik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direct Sparse Matrix Converter for Wind Energy Conversion System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/>
              </w:rPr>
              <w:t>International Conference on Engineering Technology and Science (ICETS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, 2015</w:t>
            </w:r>
          </w:p>
        </w:tc>
      </w:tr>
      <w:tr>
        <w:trPr>
          <w:trHeight w:val="12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 Karthik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direct Sparse Matrix Converter for Wind Energy Conversion System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9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0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. Mohamed Azharudee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Two Stage Boost Converter Coupled with cascaded H Bridge Invert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/>
              </w:rPr>
              <w:t>International Conference on Engineering Technology and Science (ICETS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, 2015</w:t>
            </w:r>
          </w:p>
        </w:tc>
      </w:tr>
      <w:tr>
        <w:trPr>
          <w:trHeight w:val="1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J. Mohamed Azharudeen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 Two Stage Boost Converter Coupled with cascaded H Bridge Invert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5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. Narasim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orth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Calibri"/>
              </w:rPr>
              <w:t>Multi-Output DC-DC Converter with Coupled Invert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/>
              </w:rPr>
              <w:t>International Conference on Green Technologies for Power Generation, Communication and Instrumentation (ICGPC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 &amp; 27, 2015</w:t>
            </w:r>
          </w:p>
        </w:tc>
      </w:tr>
      <w:tr>
        <w:trPr>
          <w:trHeight w:val="8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. Narasimma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orthy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ulti-Output DC-DC Converter with Coupled Invert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6 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. Nithy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Fuzzy Logic Controller Based Cuk Converter for MPP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Calibri"/>
              </w:rPr>
              <w:t>IEEE International Conference on Innovations in Information, Embedded and Communication Systems (ICIIECS’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arpagam College of Engineering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imbatore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19 &amp; 20, 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.Nithy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PPT for PV Inverter Applic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/>
              </w:rPr>
              <w:t>International Conference on Recent Research issues in Electrical Engineering (ICRRIEE’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Subramanya College of Engineering andTechnology Palan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25 &amp; 26, 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Ramalakshm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alysis of Various Topologies of Bidirectional DC-DC Convert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Electrical,Electronics &amp; computer Engineering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(ICEECE 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ivekanandha college of Engineering forwomenTiruchengo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1 th &amp;12 th March 2015</w:t>
            </w:r>
          </w:p>
        </w:tc>
      </w:tr>
      <w:tr>
        <w:trPr>
          <w:trHeight w:val="11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Sachin Jayana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 Single Phase Cascaded Multilevel Inverter with Reduced Number of Power Switch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Engineering Technology and Science (ICETS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, 2015</w:t>
            </w:r>
          </w:p>
        </w:tc>
      </w:tr>
      <w:tr>
        <w:trPr>
          <w:trHeight w:val="116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Sachin Jayanand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 Single Phase Cascaded Multilevel Inverter with Reduced Number of Power Switche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9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6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. Sai Shrinat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odified Cascaded H Bridge Inverter for HVDC Applic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ernational Conference on Green Technologies for Power Generation, Communication and Instrumentation(ICGPC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 &amp; 27, 2015</w:t>
            </w:r>
          </w:p>
        </w:tc>
      </w:tr>
      <w:tr>
        <w:trPr>
          <w:trHeight w:val="83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. Sai Shrinat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odified Cascaded H Bridge Inverter for HVDC Applic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6 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Samuthira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hotovoltaic System wisth SEPIC Converter for PV Power Flow Managem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Engineering Technology and Science (ICETS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, 2015</w:t>
            </w:r>
          </w:p>
        </w:tc>
      </w:tr>
      <w:tr>
        <w:trPr>
          <w:trHeight w:val="5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. Samuthira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hotovoltaic System wisth SEPIC Converter for PV Power Flow Manageme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9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. Sathis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he Design of Adaptive ControllerforRegenerative Braking System in Electric Vehicl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Conference on Frontiers in Applied Sciences and Computer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IT, trichy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6 &amp; 7, 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. Sathish kuma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sign of multilevel inverter for using MMC topology for power and PF compens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conference on frontiers in applied sciences and computer technology, NIT trich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IT, trich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6 &amp; 7, 201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. Sathish kuma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Design of multilevel inverter for using MMC topology for power and PF compens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conference on evolution of green energy and vehicle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, 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2 &amp; 3, 2015</w:t>
            </w:r>
          </w:p>
        </w:tc>
      </w:tr>
      <w:tr>
        <w:trPr>
          <w:trHeight w:val="1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.T. Savithr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`A Space Vector Modulated Neutral Point Clamped Quasi Z Source Invert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International Conference on Green Technologies for PowerGeneration,CommunicationandInstrumentation (ICGPC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&amp; 27, 2015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T.T. Savithr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`A Space Vector Modulated Neutral Point Clamped Quasi Z Source Invert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6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D. Sharon Elizabeth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ltilevel Inverter using SVM for AC Drive Applicat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Seminar on “Utilization of Non-Conventional Energy Sources for Sustainable development of Rural Areas” (PARAS 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Parthivi College of Engineerinf andManagement,SirsakalaBhil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21 &amp; 22, 2015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 Shif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C-DC Full Bridge Single Stage topology for Power Factor Correction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EEE International Conference on Innovations in Information, Embedded and Communication Systems (ICIIECS’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Karpagam College of Engineering,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Coimbat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19 &amp; 20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. Shifa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n AC-DC Full Bridge Single Stage Topology for Power Factor Correction using ANN Based Controll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ational Conference on Advances in Electrical and ElectronicsEngg (NCAEEE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ri Venkateswara College of Engineering, Chenn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Apr 17 &amp; 18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G. Shyam Shankar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Canonical Switching Cell Converter fed PMBLDC Drive for Low and Medium Power Applic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l Journal of Informative and Futuristic Research (IJIF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Vol. 2, Issue. 6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Nov 13 – 15, 2014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. ShylaPreeth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Bridge Less Dual SEPIC Converter fed PMBLDC Moto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ational Conference on Frontiers in Applied Sciences and Computer Technolog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NIT, trichy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6 &amp; 7</w:t>
            </w:r>
          </w:p>
        </w:tc>
      </w:tr>
      <w:tr>
        <w:trPr>
          <w:trHeight w:val="11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. Suj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Step-Up Switched Capacitor Multilevel Inverter for High Frequency Applic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International Conference on Engineering Technology and Science (ICETS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Muthayammal College of Engineering, Rasipura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ar 5 &amp; 6</w:t>
            </w:r>
          </w:p>
        </w:tc>
      </w:tr>
      <w:tr>
        <w:trPr>
          <w:trHeight w:val="11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. Suj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A Step-Up Switched Capacitor Multilevel Inverter for High Frequency Applic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9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. Vaishnav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ridge Less PFC Based Dual Output Convert with Independent Contro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Calibri"/>
              </w:rPr>
              <w:t>International Conference on Green Technologies for Power Generation, Communication and Instrumentation (ICGPC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St. Peters University, Avad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Feb 26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0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R. Vaishnavi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Bridge Less PFC Based Dual Output Convert with Independent Contro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national Journal of Applied Engineering Research (IJA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Vol. 10, No. 6(20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Department of Electronics and Communication Engineer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540"/>
        <w:rPr>
          <w:b/>
          <w:b/>
        </w:rPr>
      </w:pPr>
      <w:r>
        <w:rPr>
          <w:b/>
        </w:rPr>
        <w:t xml:space="preserve">Student Research Activities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uppressAutoHyphens w:val="false"/>
        <w:ind w:left="-540" w:hanging="0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ind w:left="-540" w:hanging="0"/>
        <w:rPr/>
      </w:pPr>
      <w:r>
        <w:rPr/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710"/>
        <w:gridCol w:w="3420"/>
        <w:gridCol w:w="2160"/>
        <w:gridCol w:w="1080"/>
        <w:gridCol w:w="216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>
          <w:trHeight w:val="7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ravind B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Anand Vignesh V</w:t>
            </w:r>
          </w:p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Manikandan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Wireless Bay finder parking guidance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Woodward  grand limited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aveen Kumar S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aveen Kumar K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ivakrishna 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neumatic based Emergency Exit Breaking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TVS Luca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rashanth S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ijay Kumar 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Optimal routing analysis on IPv6 network Using RIPNG and EIGR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BSNL 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Navin Kumar N S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erumal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Traffic Grooming/Multiplexing In Dwdm Design And Increasing The Scalability Through FE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BSNL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akthikarthick V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Seshaiya S</w:t>
            </w:r>
          </w:p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Yuvaram 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Multiple authentication system implemented using biometric and OTP for secured bank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Chip test Engg.Pvt .Ltd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Aravind 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 xml:space="preserve">Migration to IP v6 from IP v4 by tunneling techniqu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extAlignment w:val="top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SN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B). Research Publications by students in National and International Journal:</w:t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3785"/>
        <w:gridCol w:w="3690"/>
        <w:gridCol w:w="72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Anith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ization of Square Root  Carry Select Adder using Carry Bypass Add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Sharmil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akage power reduction in CMOS adders and count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hok Kumar     C U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 efficient MAC unit Vedic Multiplier Circuit using Reversible logic ga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.Jeevith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tion of Binary Masking Algorithm for hearing impaired listeners with improved speech intelligibil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Niveth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ad Sign Recognition Sys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Punithavath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 time Implementation of Audio Signal Processing Applications using Simulink Models and DSK 67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Sugany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Speed 32 Bit Vedic Multiplier Using Different Adders: A Surve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 Jaya Priy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ergency Vehicle Clearance Syste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. Malath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noising and Segmentation Multi-Channel images in Parallel MR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cience and Innovative engineering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ganya 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ign of a 32 Bit Signed Vedic Multiplier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national Journal of Science and Innovative engineering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y 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.Aswath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ign and implementation of a rat race coupler with arbitrary coupling coefficient and high power division ratio operating at 2.45GHz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 journal of infinite innovations in Engineering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.Bharanithara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formance  Enhancement  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plementation of Aperture Coupled Fractal Antenna for WiMAX and WLAN Appl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Applied Engineer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CHANDRAKUMA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RELESS AUDITING AND OFFENDING BREACH USING BACKTRAC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Applied Engineer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CHANDRAKUMA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TECTION AND LOCALIZATION OF VULNERABILITY AND MULTIPLE SPOOFING ATTACKERS IN 802.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Applied Engineer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.L.Diana Joyc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BSR based cooperative spectrum sensing for Cognitiv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o Network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lli babu K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ltiple biometric detection system using image quality assessmen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mitha Mary D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Efficient Certificateless Signcryption without Pair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Applied Engineer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thika 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ossy  Compression of Encrypted Image using Carrier Ima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Wavel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Appli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NJU ISWARIYA 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lustered Co-operative Spectrum Sensing with Improv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ergy Detec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Appli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Research (IJAER) 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DHINI.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yclostationary spectrum sensing via wireless distribut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puting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Applied Engineering Research (IJAER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PREMKUMA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plementation  of Image Registration through Mo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rrection and Segmentation to Detect Bladder cancer for M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ystograph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 (IJAER) Jour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.Ramkuma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alysis of different wearable textile substrate using aperture coupled microstrip patch antenna for ISM ba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of Appli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shmi V Nathan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age Hiding Using HSI Color Transformation Via Secret Fragment Visible Mosaic Imag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arish.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almprint Recognition for Biometric Using Orthogonal Line Ordinal Measures through Linear Programming Formul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araswathy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IGN AND IMPLEMENTATION OF SINGLE BIT TUNABLE LOADED LINE PHASE SHIFTER WI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ARMONIC SUPPRESS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Infinite Innovations in Engineering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owmiya.S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sign and Implementation of  DMS bas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ase shifters for Beamsteering  Antenn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journal  of infinite innovations in Engineering and technology  (IJIIET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EJA.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ONFIGURABLE BPF TOPOLOGIES USING EMBEDDED SLCSR RESONATOR WITH NON-LINEAR CAPACITIV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UPLING FOR WIRELESS APPL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EJA.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mpact UWB filter using embedded SLCSR wi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ood inband ripple rejection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EJA.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configurable Band pass Filter for Multiple Wireless Applications Using Zero Feed Techniq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DHAYA M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yperspectral image classification using SVM based Wavele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ansform and Fuzzy techniq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hya. 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el Compact Economic SIW Banpass Filter Topology for UWB Appl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ndhya. R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W Filter Topology for Muliple Wirelesss  Appl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K.Aishwarya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Reconfigurable BandPass Filter for Multiple Wireless Application using Zero feed techniqu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K.Aishwaryaa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wer Integrity analysis in PCB Using EBG Structures for High Speed and High Frequency Applic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 Journal of Applied Engineering Research (IJAER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hd w:fill="FFFFFF" w:val="clear"/>
              </w:rPr>
            </w:pPr>
            <w:r>
              <w:rPr>
                <w:rFonts w:cs="Calibri"/>
                <w:color w:val="000000"/>
                <w:shd w:fill="FFFFFF" w:val="clear"/>
              </w:rPr>
              <w:t>2015</w:t>
            </w:r>
          </w:p>
        </w:tc>
      </w:tr>
    </w:tbl>
    <w:p>
      <w:pPr>
        <w:pStyle w:val="Normal"/>
        <w:ind w:hanging="540"/>
        <w:rPr/>
      </w:pPr>
      <w:r>
        <w:rPr/>
        <w:t xml:space="preserve">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hanging="540"/>
        <w:rPr/>
      </w:pPr>
      <w:r>
        <w:rPr/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520"/>
        <w:gridCol w:w="2430"/>
        <w:gridCol w:w="1620"/>
        <w:gridCol w:w="1980"/>
        <w:gridCol w:w="720"/>
      </w:tblGrid>
      <w:tr>
        <w:trPr>
          <w:trHeight w:val="4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the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tional/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.Anith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timization of Square Root  Carry Select Adder using Carry Bypass Adder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 Conferenceon Recent Advancement in Signal Processing and Communication (NCRASPC- 2015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MK College of Engineering and Technolog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 of March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P. Hema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gmentation of Infrared Breast Thermograms using Level Set Method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Conference on Recent Advancement in Signal Processing and Communication (NCRASPC- 2015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MK College of Engineering and Technolog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 of March 2015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shok Kumar C U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ergy efficient MAC unit Vedic Multiplier Circuit using Reversible logic gates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Conference on Recent Advancement in Signal Processing and Communication (NCRASPC-2015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MK College of Engineering and Technolog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 of March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 Pavith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fied Logic Effort for CMOS based Dual Mode Logic Gates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Conference Recent Advancement in Signal Processing and Communication (NCRASPC-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MK College of Engineering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 of March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.Jeevith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plementation of Binary Masking Algorithm for hearing Prothetics to improve speech intelligibili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Conference on Recent Advancement in Signal Processing and Communication (NCRASPC-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MK College of Engineering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 of March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.K.Srinivasan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mulation of MEMS based Carbon Monoxide Detection Sensor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Conference on Recent Advancement in Signal Processing and Communication (NCRASPC-2015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MK College of Engineering and Technolog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 of March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Punithavathi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l time Implementation of Audio Signal Processing Applications using Simulink Models and DSK 6713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Conference on Recent Advancement in Signal Processing and Communication (NCRASPC-2015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MK College of Engineering and Technolog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 of March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.Raj 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Luminance and Contrast masking based multi-scale  image enhance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Conference on Recent Advancement in Signal Processing and Communication (NCRASPC-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RMK College of Engineering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th</w:t>
            </w:r>
            <w:r>
              <w:rPr/>
              <w:t xml:space="preserve">  of March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Pavith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formance Analysis of ULE for CMOS based DML g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Level Students Conference on Computing, Communication and Energy Engineering (NCCCEE 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ltech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>&amp; 21</w:t>
            </w:r>
            <w:r>
              <w:rPr>
                <w:vertAlign w:val="superscript"/>
              </w:rPr>
              <w:t>st</w:t>
            </w:r>
            <w:r>
              <w:rPr/>
              <w:t xml:space="preserve">  of May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K.Srinivas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Simulation of MEMS based structure for Carbon Monoxide Detection Senso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Level Students Conference on Computing, Communication and Energy Engineering (NCCCEE 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tech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>&amp; 21</w:t>
            </w:r>
            <w:r>
              <w:rPr>
                <w:vertAlign w:val="superscript"/>
              </w:rPr>
              <w:t>st</w:t>
            </w:r>
            <w:r>
              <w:rPr/>
              <w:t xml:space="preserve">  of May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P.Hem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erformance of Segmentation in Infrared Breast Thermograms using Level Set Metho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tional Level Students Conference on Computing, Communication and Energy Engineering (NCCCEE 20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tional Confer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tech Univers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>
                <w:vertAlign w:val="superscript"/>
              </w:rPr>
              <w:t>th</w:t>
            </w:r>
            <w:r>
              <w:rPr/>
              <w:t>&amp; 21</w:t>
            </w:r>
            <w:r>
              <w:rPr>
                <w:vertAlign w:val="superscript"/>
              </w:rPr>
              <w:t>st</w:t>
            </w:r>
            <w:r>
              <w:rPr/>
              <w:t xml:space="preserve">  of May 2015</w:t>
            </w:r>
          </w:p>
        </w:tc>
      </w:tr>
      <w:tr>
        <w:trPr>
          <w:trHeight w:val="11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</w:t>
            </w:r>
          </w:p>
          <w:p>
            <w:pPr>
              <w:pStyle w:val="Normal"/>
              <w:ind w:firstLine="41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V.Aswath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bCs/>
                <w:iCs/>
              </w:rPr>
            </w:pPr>
            <w:r>
              <w:rPr>
                <w:bCs/>
                <w:color w:val="000000"/>
              </w:rPr>
              <w:t>Design and implementation of hybrid ring coupler witharbitrarycoupling coeffici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th  National Conference on Rec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ment in signal processing and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M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of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haranitharan.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esign  and analysis  of  Sierpinski Based Fractal Antenna for WiMAX ndWLAN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Electrical, Electronics and Computer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ivekanandha College of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 for Women, Tirucheng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-12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haranitharan.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imulation  and  Analysis  of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iangular Patch Fractal Antenna for RFID Applic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Innovations in Information Embedded and Communication Systems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pagam College of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gineeringCoimba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-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2015</w:t>
            </w:r>
          </w:p>
        </w:tc>
      </w:tr>
      <w:tr>
        <w:trPr>
          <w:trHeight w:val="13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.CHANDRA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WIRELESS AUDITING AND OFFENDING BREACH USING BACKTRACK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ONFERENCE (NCMOC'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AGAPPA CHETTIAR COLLEGE OFENGINEERING, KARAIKUD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.CHANDRA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DETECTION AND LOCALIZATION OF VULNERABILITY AND MULTIPLE SPOOFING ATTACKERS IN 802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SR RENGASAMY COLLEGE OF ENGINEERING FOR WOMEN , SIVAKAS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B.CHANDRAKUMA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DETECTION AND LOCALIZATION OFVULNERABILITY AND MULTIPLE SPOOFING ATTACKERS IN 802.11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pag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of Engineering (Autonomo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20th 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P.L.Diana Joyc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ABSR based cooperative spectrum sensing for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Cognitive Radio Network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erence on Innovations in Information, Embedded and Communic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pagam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of Engineering (Autonomou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20th 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lli Babu 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fake biometric detection system using image quality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Level Students Conference on Computing, Communication and Energy Engineer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l Tech Dr. RR &amp; Dr. SR Technical University, Chen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th - 21st May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lli Babu 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Multiple Bio -metric authentications system using Image Quality Asse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erence on Innovations in Information,  Embedded 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pagam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 Engineering (Autonomous), Coimba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20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lli Babu 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Multiple Bio -metric authentications system using Image Quality Asse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ecent Advancements in Signal Process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M.K. College of Engineer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Technology, R.S.M. Nagar, Puduvoy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 2015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4" w:leader="none"/>
                <w:tab w:val="left" w:pos="422" w:leader="none"/>
              </w:tabs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2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Dilli Babu 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fake biometric detection system using image quality assessmen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 Conference on Versatile Autom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S College of Engineering, Coimba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-14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FLEMITHA MARY 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Efficient Certificateless Signcryption without Pair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erence on Innovations in Information,  Embedded 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pagam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 Engineering (Autonomous), Coimba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20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arthika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Lossy Compression of Encrypted Image using Carrier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Image and Wavele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erence on Innovations in Information, Embedded and Communic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pagam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 Engineering (Autonomous), Coimbat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9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20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arch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Karthika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Hybrid Algorithm for Image Encryption using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Prediction and Carrier Im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urth National Conference on “Rece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ancements in Signal Processing and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.M.K. College of Engineering and Technology, R.S.M. Nagar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uduvoy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Marc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MANJU ISWARIYA 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Clustered Co-operative Spectrum Sensing with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Improved Energy Det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EEE “Internation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nference on Innovations in Information, Embedded and Communic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s” (ICIIECS‟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pagam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 Engineering (Autonomous), Coimbato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th- 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 2015</w:t>
            </w:r>
          </w:p>
        </w:tc>
      </w:tr>
      <w:tr>
        <w:trPr>
          <w:trHeight w:val="3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UDHAYA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Hyperspectral image classification using SVM based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Wavelet  Transform and Fuzzy techn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cond International Conference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on “Innovations in Information, Embedded and Communic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ystems(ICIIECS‟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rpagam college of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&amp;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, 2015.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UDHAYA 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Hyperspectral image classification using SVM based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Discrete Wavelet Transform and Gabor fil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urth National Conferenc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n “Recent Advances in Signal Processing and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MK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ollege of Engineering and Techn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,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V.Ram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Design and Analysis of Aperture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Coupled E-Shaped Patch Antenna Using Wearable Textile Substrat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EEE Sponsored International Conference on Innovations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Information Embedded and Communication System (ICEEC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ekananda College of Engineering for women(Autonomous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,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V.Ram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Design and analysis of wearable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textile spork shaped patch antenn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EEE  Sponsor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Innovations in Information Embedded 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System (ICIIE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pagam College of Engineer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utonomous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,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Rashmi V Nath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mage Hiding Using HSI Color Transformation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a Secret Fragment Visible Mosaic Ima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EEE  Sponsore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Innovations in Information Embedded 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cation System (ICIIEC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arpagam College of Engineering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utonomous),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-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,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Sabarish.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bCs/>
                <w:color w:val="000000"/>
              </w:rPr>
              <w:t>Palmprint Recognition for Biometric Using Orthogonal Line Ordinal Measures through Linear Programming Form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cond international Conference on “Recent advancement in Signal Processing and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uthayammal College of Engineer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th and 5th March, 201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Sabarish.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rFonts w:eastAsia="MS Mincho;ＭＳ 明朝"/>
                <w:bCs/>
                <w:color w:val="000000"/>
              </w:rPr>
              <w:t>Recognition of Palmprint Using Ordinal Measures through Linear Programming Form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urth National Conference on “Recent advancement in Signal Processing and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M.K college of te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th March, 2015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Sabarish.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Recognition of Palmprint Using the Levels of Measurement throughLinearProgramming Formula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A National Conference on Versatile Automation (NOVA’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NS college of Eng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2-14 March, 2015</w:t>
            </w:r>
          </w:p>
        </w:tc>
      </w:tr>
      <w:tr>
        <w:trPr>
          <w:trHeight w:val="13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PREM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Implementation of Image Registration through MotionCorrection and Segmentation to Detect Bladder cancer for MR Cystograp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Engineering Technology and 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Science” (ICETS’1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thayamm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lege of Engineering, Rasipuram , Namakk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h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d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March 2015, </w:t>
            </w:r>
          </w:p>
        </w:tc>
      </w:tr>
      <w:tr>
        <w:trPr>
          <w:trHeight w:val="16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PREM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Retrospective Motion Correction to Detect Bladder cancer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through Magnetic Resonance Cystograp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urth National Conference on 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 xml:space="preserve">RecentAdvancements in Signal Processing and Communication”(NCRASPC-2015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.M.K. College of Engineering and Technology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S.M. Nagar, Puduvoya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March 2015, at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.PREMKUM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Image Registration based bladder cancer detection through Magnetic Resonance Cystograph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 National Conference 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on Versatile Automation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NS College of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ineering, Coimbatore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2-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March 2015</w:t>
            </w:r>
          </w:p>
        </w:tc>
      </w:tr>
      <w:tr>
        <w:trPr>
          <w:trHeight w:val="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owm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DesignandImplementation Of  DMS based Phase Shifter for Beam Steering andBeamformingAntenna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urth 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National confere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RMK college of Engineering and techn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th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march, 2015.</w:t>
            </w:r>
          </w:p>
        </w:tc>
      </w:tr>
      <w:tr>
        <w:trPr>
          <w:trHeight w:val="1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owmi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Design and implementation of DMS based phase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shifter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National conference on Signal Processing andCommunication Engineering (NCSPC’1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ri Venkateswara College of Engineering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March,2015.</w:t>
            </w:r>
          </w:p>
        </w:tc>
      </w:tr>
      <w:tr>
        <w:trPr>
          <w:trHeight w:val="2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NDHINI.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Cyclostationary spectrum sensing via wireless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distributed computing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EEE “International Conference on Innovations in Information, Embedded and Communication Systems” (ICIIECS‟1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/>
            </w:pPr>
            <w:r>
              <w:rPr>
                <w:color w:val="000000"/>
              </w:rPr>
              <w:t xml:space="preserve">Karpagam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 Engineering (Autonomous), Coimbato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held on 19</w:t>
            </w:r>
          </w:p>
          <w:p>
            <w:pPr>
              <w:pStyle w:val="NormalWeb"/>
              <w:shd w:fill="FFFFFF" w:val="clear"/>
              <w:spacing w:before="0" w:after="69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th </w:t>
            </w:r>
          </w:p>
          <w:p>
            <w:pPr>
              <w:pStyle w:val="NormalWeb"/>
              <w:shd w:fill="FFFFFF" w:val="clear"/>
              <w:spacing w:before="0" w:after="69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and 20</w:t>
            </w:r>
          </w:p>
          <w:p>
            <w:pPr>
              <w:pStyle w:val="NormalWeb"/>
              <w:shd w:fill="FFFFFF" w:val="clear"/>
              <w:spacing w:before="0" w:after="69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March 2015, at </w:t>
            </w:r>
          </w:p>
        </w:tc>
      </w:tr>
      <w:tr>
        <w:trPr>
          <w:trHeight w:val="2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EJA.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</w:rPr>
              <w:t>Compact UWB filter using embedded SLCSR with good inband ripple rejecti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IEEE “International </w:t>
            </w:r>
          </w:p>
          <w:p>
            <w:pPr>
              <w:pStyle w:val="NormalWeb"/>
              <w:shd w:fill="FFFFFF" w:val="clear"/>
              <w:spacing w:before="0" w:after="69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Conference on Innovations in Information, Embedded and Communication 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Systems” (ICIIECS‟1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Karpagam Colleg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f Engineering (Autonomous), Coimbato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Web"/>
              <w:shd w:fill="FFFFFF" w:val="clear"/>
              <w:spacing w:before="0" w:after="69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th </w:t>
            </w:r>
          </w:p>
          <w:p>
            <w:pPr>
              <w:pStyle w:val="NormalWeb"/>
              <w:shd w:fill="FFFFFF" w:val="clear"/>
              <w:spacing w:before="0" w:after="69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and 20</w:t>
            </w:r>
          </w:p>
          <w:p>
            <w:pPr>
              <w:pStyle w:val="NormalWeb"/>
              <w:shd w:fill="FFFFFF" w:val="clear"/>
              <w:spacing w:before="0" w:after="69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>th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March 2015, 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EJA.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</w:rPr>
            </w:pPr>
            <w:r>
              <w:rPr>
                <w:color w:val="000000"/>
              </w:rPr>
              <w:t>Reconfigurable BPF topologies using embedded SLCS resonator with non-linear capacitive coupling for wireless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International conference on Computing, Communication and Electrical Technologies,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vekananda Institute of Engineering andTechnology for Women, Thirucheng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March 4 &amp;5, 2015</w:t>
            </w:r>
          </w:p>
        </w:tc>
      </w:tr>
      <w:tr>
        <w:trPr>
          <w:trHeight w:val="2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Saraswath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Design and Implementation of  single bit tunable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loaded line phase shifter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4thNational Conference on Recent advancement in signal processing and communication (NCRASPC’1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RMK College of Engineering.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9</w:t>
            </w:r>
            <w:r>
              <w:rPr>
                <w:rFonts w:eastAsia="Calibri"/>
                <w:color w:val="000000"/>
                <w:vertAlign w:val="superscript"/>
              </w:rPr>
              <w:t>th</w:t>
            </w:r>
            <w:r>
              <w:rPr>
                <w:rFonts w:eastAsia="Calibri"/>
                <w:color w:val="000000"/>
              </w:rPr>
              <w:t xml:space="preserve"> march 2015</w:t>
            </w:r>
          </w:p>
        </w:tc>
      </w:tr>
      <w:tr>
        <w:trPr>
          <w:trHeight w:val="2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Sandh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>
                <w:color w:val="000000"/>
              </w:rPr>
            </w:pPr>
            <w:r>
              <w:rPr>
                <w:color w:val="000000"/>
              </w:rPr>
              <w:t xml:space="preserve">Novel Compact Economic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Substrate Integrated Waveguide Bandpass Filter For ISM Ban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ISTE Regional conference at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jalakshmi Engineering College, Chenna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14-15</w:t>
            </w:r>
            <w:r>
              <w:rPr>
                <w:rFonts w:eastAsia="Calibri"/>
                <w:color w:val="000000"/>
                <w:vertAlign w:val="superscript"/>
              </w:rPr>
              <w:t>th</w:t>
            </w:r>
            <w:r>
              <w:rPr>
                <w:rFonts w:eastAsia="Calibri"/>
                <w:color w:val="000000"/>
              </w:rPr>
              <w:t xml:space="preserve">  Nov 2014</w:t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Sandh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/>
            </w:pPr>
            <w:r>
              <w:rPr>
                <w:color w:val="000000"/>
              </w:rPr>
              <w:t xml:space="preserve">Novel Compact </w:t>
            </w:r>
          </w:p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Economic Siw Bandpass Filter Topologies For UWB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Computing, Communication and Electrical 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Vivekananda Institute of Engineering andTechnology for Women, Tirucheng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March 4 &amp;5, 2015</w:t>
            </w:r>
          </w:p>
        </w:tc>
      </w:tr>
      <w:tr>
        <w:trPr>
          <w:trHeight w:val="19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.Sandhy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color w:val="000000"/>
              </w:rPr>
              <w:t>SIW Filter Topologies For  Multiple Wireless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Innovations in Information Embedded and </w:t>
            </w:r>
          </w:p>
          <w:p>
            <w:pPr>
              <w:pStyle w:val="Normal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 xml:space="preserve">Communication Systems  (ICIIECS’1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rpagam College of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ineering, Coimbator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color w:val="000000"/>
                <w:lang w:val="en-US" w:eastAsia="en-US"/>
              </w:rPr>
            </w:pPr>
            <w:r>
              <w:rPr>
                <w:color w:val="000000"/>
              </w:rPr>
              <w:t>19th and 20thMarch 2015</w:t>
            </w:r>
          </w:p>
        </w:tc>
      </w:tr>
      <w:tr>
        <w:trPr>
          <w:trHeight w:val="2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emitha Mary.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 xml:space="preserve">Survey of signcryption schemes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ourth National Conference on Recent Advancement in Signal Processing and Communic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MK College of Engineering and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9</w:t>
            </w:r>
            <w:r>
              <w:rPr>
                <w:rFonts w:eastAsia="Calibri"/>
                <w:color w:val="000000"/>
                <w:vertAlign w:val="superscript"/>
              </w:rPr>
              <w:t>th</w:t>
            </w:r>
            <w:r>
              <w:rPr>
                <w:rFonts w:eastAsia="Calibri"/>
                <w:color w:val="000000"/>
              </w:rPr>
              <w:t xml:space="preserve"> March2015</w:t>
            </w:r>
          </w:p>
        </w:tc>
      </w:tr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K.Aishwary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Reconfigurable BandPass Filter for Multiple Wireless Application using Zero feed techniqu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Innovations in Information Embedded and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Communication Systems  (ICIIECS’15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Karpagam College of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gineering, Coimbatore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280"/>
              <w:ind w:right="138" w:hanging="0"/>
              <w:rPr/>
            </w:pPr>
            <w:r>
              <w:rPr>
                <w:color w:val="000000"/>
              </w:rPr>
              <w:t>19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and 20th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March 2015</w:t>
            </w:r>
          </w:p>
        </w:tc>
      </w:tr>
      <w:tr>
        <w:trPr>
          <w:trHeight w:val="2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.K.Aishwarya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hd w:fill="FFFFFF" w:val="clear"/>
              <w:spacing w:before="280" w:after="0"/>
              <w:ind w:right="138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Power Integrity analysis in PCB Using EBG Structures for High Speed and High Frequency Application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ternational Conference on Computing, Communication and Electrical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nat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Vivekananda Institute of Engineering and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chnology for Women, Tiruchengod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rch 4 &amp;5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ind w:hanging="540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8"/>
          <w:szCs w:val="28"/>
        </w:rPr>
        <w:t>Department of Information Technolog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tudent Research Activities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. List of projects carried out by the students in the department as in house and Industrial project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. Tech IT - A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135"/>
        <w:gridCol w:w="4795"/>
        <w:gridCol w:w="1440"/>
        <w:gridCol w:w="900"/>
        <w:gridCol w:w="99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o.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tuden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herent project mak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h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ustry</w:t>
            </w:r>
          </w:p>
        </w:tc>
      </w:tr>
      <w:tr>
        <w:trPr>
          <w:trHeight w:val="4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hik Srinivasan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ohammed Abdul Huq I,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Nagadevan 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 Defined networking based adaptive load balancing &amp; effective load rerouting in datacenter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G.Suma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vind 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yyappan 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hwin Kumara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s arrival time prediction system based on crowd participatory sen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 N.Kumarath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 L N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gav Prasad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ishna Murar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ion of invoicing module through data allocation via data mining using PH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T.Su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vind Guruswamy 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rnabas Roosevelt P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avarasan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adline based resource proissioning and scheduling algorithm for scientific work flows on clo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V.M.Sivagam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ash P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resh Kumar D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ngovan K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sign and deployment of automatic data backup and recovery with selected access control using AB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G.Sangeet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selvan N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e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haya Chandra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int routing and resource allocation for delay minimisation in cognitive radio based mesh networ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S.Jerus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murugan 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al Mohamed M N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sh Wahab 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 security system using sens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S.Jerus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rajasudan 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umugam 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win Bargav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g data tweet ale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U.Pooranim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oj Kumar 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kul V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 Baskar B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lementation of data  integrity with reconstructive error data using erasure code and TPA management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V.Sara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win  Kumaran 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hick C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vanesh P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ffic redundancy elimination using PACK algorith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K.Arun 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arthi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ranchana 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lysis and detection of unusual behavior in vide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A.K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 Chandru T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inash P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esh Kumar T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ve location tracking system using G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N.Kumarath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hish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jun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ganatha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entralised access control with anonymous authentication of data store in the clou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V.Saro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kul 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upakaran H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uthik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vice Desk plu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L.Anita Elizabe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laji R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yathir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s control with anonymous authentication using data st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V.M.Sivagam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thish Kumar S D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dasan 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rmal Anan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age segmentation of various imag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S.Uvaraj Arutkum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gairkarasi B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umitha Ra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erthana C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iction based cloud bandwidth and cost reduction 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D.Jayanth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inalini Sriniva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shaya P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uvanthi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udy and analysis: PCA, DWT and DCT using image fusion techniq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D.Balasubraman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ka 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shayaa 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eralised equalisation model for local image enhan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D.Balasubramani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3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kbar c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kesh Kumar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avindh Swamy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ient re-keying framework for group key manag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.N.Kumarathar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vitha Bharathi G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vya R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tha R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mantic pyramids for action recognition using image process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N.De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rata K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aimathy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dhiga 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eckle reduction based on kaveh higher order Total Variance Regularis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B.Lalithambig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m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erthana M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ghly secured dynamic authentication woth sensory information for the access control sys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L.Anita Elizabe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an S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owsalya M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iruthika N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ficient management of distributed localised 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Kiruba Wes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inaya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aging service disk appl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M.Sugaci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ind w:hanging="54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B. Tech IT – B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10"/>
        <w:gridCol w:w="4140"/>
        <w:gridCol w:w="2160"/>
        <w:gridCol w:w="720"/>
        <w:gridCol w:w="1530"/>
      </w:tblGrid>
      <w:tr>
        <w:trPr>
          <w:trHeight w:val="62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.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the Studen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me of the Internal Gui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hous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dustry</w:t>
            </w:r>
          </w:p>
        </w:tc>
      </w:tr>
      <w:tr>
        <w:trPr>
          <w:trHeight w:val="93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wanath Prasanth.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gunthan.R.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thiviraj.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 Proactive based mechanism for detecting and preventing floating DDOS attac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M.Vijayashan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sys Technologies Pvt. Ltd</w:t>
            </w:r>
          </w:p>
        </w:tc>
      </w:tr>
      <w:tr>
        <w:trPr>
          <w:trHeight w:val="7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uthi.K.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rkodi 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anmugapriya V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rustworthy relationship in forums by peer validation &amp; Social media authenticati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K.Thaiyalnaya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OANON</w:t>
            </w:r>
          </w:p>
        </w:tc>
      </w:tr>
      <w:tr>
        <w:trPr>
          <w:trHeight w:val="70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eshwaran.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hrilakshmi.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tha shank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ority based synonyms search eng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Sivagami.V.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elTree Technologies Pvt. Ltd</w:t>
            </w:r>
          </w:p>
        </w:tc>
      </w:tr>
      <w:tr>
        <w:trPr>
          <w:trHeight w:val="8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rabh.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nesh.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ju.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cision support system for business Intelligence using mining techniqu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K.Arun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adsel Systems Pvt. Ltd</w:t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ojitha.S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hana.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based Image compress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SwarnaParva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elTree Technologies Pvt. Ltd</w:t>
            </w:r>
          </w:p>
        </w:tc>
      </w:tr>
      <w:tr>
        <w:trPr>
          <w:trHeight w:val="7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santh.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shnusekhar.C.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rath.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fending in delight tolerant networ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K.Arun ku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sys Technologies Pvt. Ltd</w:t>
            </w:r>
          </w:p>
        </w:tc>
      </w:tr>
      <w:tr>
        <w:trPr>
          <w:trHeight w:val="79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varanjani.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amini.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shanthi.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ob board using online content management syst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K.Nivethashre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elTree Technologies Pvt. Ltd</w:t>
            </w:r>
          </w:p>
        </w:tc>
      </w:tr>
      <w:tr>
        <w:trPr>
          <w:trHeight w:val="7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katesh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ramanian.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harath.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lligent analysis of neonatal abnormalities using big data technolog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N.Reva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riccson</w:t>
            </w:r>
          </w:p>
        </w:tc>
      </w:tr>
      <w:tr>
        <w:trPr>
          <w:trHeight w:val="80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dharshan.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shanth.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ryakrishnan.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twork intrusion detection and counter measures in virtual network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Saktheesw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Logic</w:t>
            </w:r>
          </w:p>
        </w:tc>
      </w:tr>
      <w:tr>
        <w:trPr>
          <w:trHeight w:val="6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ttukarthik.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gandan.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ayagamoorthi.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oval and reduction of invalid URL using warning bir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K.Sures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Soft Solutions</w:t>
            </w:r>
          </w:p>
        </w:tc>
      </w:tr>
      <w:tr>
        <w:trPr>
          <w:trHeight w:val="5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dhiyadevan.S.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ipkumar.D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cal directional number  pattern for face analysis :Face and expression recogn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r.V.Raja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bhijay Technologies Pvt. Ltd</w:t>
            </w:r>
          </w:p>
        </w:tc>
      </w:tr>
      <w:tr>
        <w:trPr>
          <w:trHeight w:val="68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ibhav.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thosh.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veen.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ar field communication(NF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Saktheeswa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xawaresity</w:t>
            </w:r>
          </w:p>
        </w:tc>
      </w:tr>
      <w:tr>
        <w:trPr>
          <w:trHeight w:val="7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dhya 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nithi.A.P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vetha.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ervised bootstrapping method for comparative identification of comparable entity min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s.P.Sharon F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ilSoft Solutions</w:t>
            </w:r>
          </w:p>
        </w:tc>
      </w:tr>
      <w:tr>
        <w:trPr>
          <w:trHeight w:val="55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hish.U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nesh Mudal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eb Technonolog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Reva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omendal Tech</w:t>
            </w:r>
          </w:p>
        </w:tc>
      </w:tr>
      <w:tr>
        <w:trPr>
          <w:trHeight w:val="70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nka.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iddharth.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ya.B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vacy preserving public auditing for secure cloud storag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A.K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Sunanda Bharathi.J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ya P.C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tive privacy data publish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A.Induma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one Technologies</w:t>
            </w:r>
          </w:p>
        </w:tc>
      </w:tr>
      <w:tr>
        <w:trPr>
          <w:trHeight w:val="41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thyanarayanan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nthosh Kumar.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ata visualization framework for I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Swarnaparva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ho Corp</w:t>
            </w:r>
          </w:p>
        </w:tc>
      </w:tr>
    </w:tbl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40"/>
        <w:gridCol w:w="2970"/>
        <w:gridCol w:w="1800"/>
        <w:gridCol w:w="720"/>
        <w:gridCol w:w="1530"/>
      </w:tblGrid>
      <w:tr>
        <w:trPr>
          <w:trHeight w:val="89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resh.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nesh.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ivishnu.P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ynamic peer trust and load monitoring for effective data deliv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M.Vijayashan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arsha.M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vithra.N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Renuka Sambandham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bust scalable video multicast over wireless networ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S.SwarnaParva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08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ikandan.S(R.No -65)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anikandan.S(R.No -66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inivasan.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ing fingerprints on Image-level fus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P.Sharon F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ignesh.V.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mkumar.R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hulkumar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roviding enhanced security over unsecured network  using ES-MPICH2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V.Saroj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ncy reena.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iya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ridevi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cessing web services using multimodal fu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N.De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Jagadeeswari.C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sirekha.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jeshwari.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ynamic tree based routing protocol for MANET’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P.Nirma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ailash.S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agul Ravi Isacc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jitha P Hegd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uman computer interaction using NLP, hand and head gesture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D.Jayanth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hirumal.B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sz w:val="20"/>
                <w:szCs w:val="20"/>
              </w:rPr>
              <w:t>Rajesh Kumar.R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ty based secure distributed data storage sche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s.G.Sangeet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.E Computer Science and Engineering (with specialization in networks)</w:t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439"/>
        <w:gridCol w:w="4311"/>
        <w:gridCol w:w="1800"/>
        <w:gridCol w:w="630"/>
        <w:gridCol w:w="108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. No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Proje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Internal Guid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ustry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gappan T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hanced geographic opportunistic routing in wireless sensor net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C.Yaashuwa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nkumaran 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ata transfer trust model for peer to peer net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T.Sukuma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 haran 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ttribute based encryption for scalable and secure sharing of medical records and cross computing implement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.G.Sangeetha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anirnika G R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ault tolerance in cloud using reactive and proactive techniqu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.V.M.sivaga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thi hegde 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 enhanced bait approach to defend against collaborative attacks in MAN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Mr.S.Yuraj artutkuma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shirley Stanley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 energy-aware path selection strategy for mobile sink in wireless sensor net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N.Kumaratha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hu shanmuga kannan k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ergy efficient allocation of virtual machines in cloud environment using double threshold algorith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.V.M.Sivaga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isudi s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ifetime enhancement of hybrid WSN using clustering techn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N.Kumaratha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ash l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sage authentication  acceleration using e-map in WANET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.N.Dev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yadharshini A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eer to peer file sharing in disconnected MANETS using ambassador and coordinator rel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S.Yuraj artutkuma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jith  V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 efficient novel coding scheme for wireless xml stream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.L.Anitha Elizebe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itha M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urity enhancement for mobile ADHOC network with trust based digital signature verification scheme in CR-MAN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S.Yuraj artutkuma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dharshini V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ergy-aware scheduling using workload consolidation techniques in cloud environ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.V.M.sivagam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katakrishnan  M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ocalization error estimation approaches in wireless sensor network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C.Yaashuwant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d kumar P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daptive load balancing technique on geographical routing in wireless sensor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K.Suresh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vashree A K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n Algorithm for fault node recovery to enhance the life time of wireless sensor networ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r.N.Kumarathara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.E Computer and Communication(Part -Time):</w:t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4950"/>
        <w:gridCol w:w="2250"/>
        <w:gridCol w:w="810"/>
        <w:gridCol w:w="990"/>
      </w:tblGrid>
      <w:tr>
        <w:trPr>
          <w:trHeight w:val="4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.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itle of Projec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me of Internal Guid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ho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ndustry</w:t>
            </w:r>
          </w:p>
        </w:tc>
      </w:tr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rmala 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tical Handover in heterogeneous wireless networks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.S.Swarna Parvath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hini 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MRI analysis and identification of anti social personality disorder(ASPD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s.K.Thaiyalnayak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. Research Publications by students in National and International Journa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612"/>
        <w:gridCol w:w="4113"/>
        <w:gridCol w:w="2970"/>
        <w:gridCol w:w="990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. No.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me of Studen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le of the pap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ournal 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gappan T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hance Geographic Opportunistic Routing in wireless sensor Networks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Journal of Applied Engineering 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nkumaran 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Data Transfer Trust Model For Peer to Peer network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Journal of Applied Engineering 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 haran 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ecured Cross Computing Medical records using attribute Based encryption in cloud enviro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Journal of Applied Engineering 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anirnika G R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Fault Tolerance in cloud using Reactive and Proactive Technique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ternational Journal of Computer science engineering and commun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thi hegde S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An Enhanced Bait Approach to defend against collaborative attacks in MAN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ternational journal of emerging technology in Computer science and Electro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hu shanmuga kannan k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nergy Efficient Allocation for Virtual machines in cloud environment using double threshold algorithm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Journal of Applied Engineering 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ash l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 xml:space="preserve">Message authentication acceleration  using EMAP in VANET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Journal of Applied Engineering 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yadharshini A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Peer-peer file sharing for social networks using ambassador and coordinator relationship for disconnected man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ternational journal of emerging technology in Computer science and Electronic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itha 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Security enhancement for mobile adhoc network with trust based digital signature verification scheme in cr-manet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Journal of Recent Research in Engineering and Technolog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y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dharshini V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Energy-aware scheduling using workload consolidation techniques in cloud environmen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ternational Journal of Computer science engineering and communicat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katakrishnan  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Localization error estimation approaches of wireless sensor network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ternational journal of Research in Applies Science &amp;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ch 2015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katakrishnan M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Comparison on Range Free-Localization schemes based on Anchors count in WSN model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</w:rPr>
              <w:t>International Journal of Applied Engineering Researc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p 2014</w:t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C). Research Presentations by students in National and International Conferences/ symposiums/ workshops: Nil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7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02"/>
        <w:gridCol w:w="1957"/>
        <w:gridCol w:w="2552"/>
        <w:gridCol w:w="1417"/>
        <w:gridCol w:w="851"/>
        <w:gridCol w:w="1329"/>
      </w:tblGrid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tudent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le of the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Conference/ symposium/ worksh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nue 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4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D) National and International Conferences/ symposiums/ workshops attended by the students: 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160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16"/>
        <w:gridCol w:w="3509"/>
        <w:gridCol w:w="1508"/>
        <w:gridCol w:w="992"/>
        <w:gridCol w:w="1845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. No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Studen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me of the  Conferences/ symposiums/ workshops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ional/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nu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gappan 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orkshop on Grid and Cloud Computing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nkumaran 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 haran 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anirnika G 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thi hegde 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shirley Stanle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hu shanmuga kannan 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isudi 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ash 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yadharshini 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jith  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itha 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dharshini 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katakrishnan  M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d kumar 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vashree A 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orkshop on Grid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V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8.14 to 14.8.1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agappan T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Engineering Technology and sci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ak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15 to 6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nkumaran 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Engineering Technology and sci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ak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15 to 6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ri haran 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Engineering Technology and sci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ak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15 to 6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anirnika G R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Big data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at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nn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3.15 to 27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uthi hegde 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ational Conference on Recent Research in Engineering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at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nn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.15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ia shirley Stanley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Electrical,Electronics and computer engineer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ak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uthu shanmuga kannan 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Engineering Technology and sci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ak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15 to 6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raisudi 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futuristic trends in Electronics Engineer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dav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.15 to 8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kash L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Engineering Technology and sci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ak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3.15 to 6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yadharshini A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ational Conference on Recent Research in Engineering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at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nn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.15 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njith  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Frontiers on computational intellig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ak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ridharshini V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Big data and cloud comput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national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nna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3.15 to 27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nod kumar P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futuristic trends in Electronics Engineeri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ndavasi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3.15 to 8.3.15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vashree A K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 Conference on Frontiers on computational intelligenc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nat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makkal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artment of Marine Engineer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Research Activities: </w:t>
      </w:r>
    </w:p>
    <w:p>
      <w:pPr>
        <w:pStyle w:val="Normal"/>
        <w:ind w:hanging="540"/>
        <w:rPr>
          <w:b/>
          <w:b/>
          <w:sz w:val="28"/>
          <w:szCs w:val="28"/>
        </w:rPr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50"/>
        <w:gridCol w:w="4320"/>
        <w:gridCol w:w="1890"/>
        <w:gridCol w:w="1080"/>
        <w:gridCol w:w="108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roje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onyraj A, Balaarasan K, </w:t>
            </w:r>
          </w:p>
          <w:p>
            <w:pPr>
              <w:pStyle w:val="Normal"/>
              <w:rPr/>
            </w:pPr>
            <w:r>
              <w:rPr/>
              <w:t xml:space="preserve">Naveen N, </w:t>
            </w:r>
          </w:p>
          <w:p>
            <w:pPr>
              <w:pStyle w:val="Normal"/>
              <w:rPr/>
            </w:pPr>
            <w:r>
              <w:rPr/>
              <w:t>Sivarajan 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ffect of compression ratio on the performance and emission characteristics of DI Diesel eng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nan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avindhraj T, Vinayakam BK, </w:t>
            </w:r>
          </w:p>
          <w:p>
            <w:pPr>
              <w:pStyle w:val="Normal"/>
              <w:rPr/>
            </w:pPr>
            <w:r>
              <w:rPr/>
              <w:t>Gajendiran R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gnesh 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o stroke Marine Diesel Engine valve timings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omasund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ulraj R, </w:t>
            </w:r>
          </w:p>
          <w:p>
            <w:pPr>
              <w:pStyle w:val="Normal"/>
              <w:rPr/>
            </w:pPr>
            <w:r>
              <w:rPr/>
              <w:t xml:space="preserve">Clement John MC Foster, </w:t>
            </w:r>
          </w:p>
          <w:p>
            <w:pPr>
              <w:pStyle w:val="Normal"/>
              <w:rPr/>
            </w:pPr>
            <w:r>
              <w:rPr/>
              <w:t>Moorthy 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simulation of IC engine process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Anand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laji B, </w:t>
            </w:r>
          </w:p>
          <w:p>
            <w:pPr>
              <w:pStyle w:val="Normal"/>
              <w:rPr/>
            </w:pPr>
            <w:r>
              <w:rPr/>
              <w:t xml:space="preserve">Dharmaraj S, </w:t>
            </w:r>
          </w:p>
          <w:p>
            <w:pPr>
              <w:pStyle w:val="Normal"/>
              <w:rPr/>
            </w:pPr>
            <w:r>
              <w:rPr/>
              <w:t>Venkatesh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timization of pulsed MIG welding parameters using AN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Gurus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owtham R, </w:t>
            </w:r>
          </w:p>
          <w:p>
            <w:pPr>
              <w:pStyle w:val="Normal"/>
              <w:rPr/>
            </w:pPr>
            <w:r>
              <w:rPr/>
              <w:t>Kiruban Kennaday VS, Parivalavan P, Gopalakrishnan K, Iraiah Babu V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te controlled reversing of Marine Diesel engin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S. Krishnan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iharan M, Kumaravel M, Navaneetharajan M, Syed Md Zavid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e Diesel engine parameter measurement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f. K.V.Sivanarayana / </w:t>
            </w:r>
          </w:p>
          <w:p>
            <w:pPr>
              <w:pStyle w:val="Normal"/>
              <w:rPr/>
            </w:pPr>
            <w:r>
              <w:rPr/>
              <w:t>G.Ramesh kann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gesh K, </w:t>
            </w:r>
          </w:p>
          <w:p>
            <w:pPr>
              <w:pStyle w:val="Normal"/>
              <w:rPr/>
            </w:pPr>
            <w:r>
              <w:rPr/>
              <w:t>Logesh Kannan K, Manikandan 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ern tube lubrication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Somasund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okesh K, </w:t>
            </w:r>
          </w:p>
          <w:p>
            <w:pPr>
              <w:pStyle w:val="Normal"/>
              <w:rPr/>
            </w:pPr>
            <w:r>
              <w:rPr/>
              <w:t xml:space="preserve">Rajkumar SM, Vigneshwaran T, </w:t>
            </w:r>
          </w:p>
          <w:p>
            <w:pPr>
              <w:pStyle w:val="Normal"/>
              <w:rPr/>
            </w:pPr>
            <w:r>
              <w:rPr/>
              <w:t>Karthik Kumaran 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hematical modelling of cold metal transfer welding parameter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Gurusa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540"/>
        <w:rPr/>
      </w:pPr>
      <w:r>
        <w:rPr/>
        <w:t xml:space="preserve">         </w:t>
      </w:r>
      <w:r>
        <w:rPr/>
        <w:t>B). Research Publications by students in National and International Journal: NIL</w:t>
      </w:r>
    </w:p>
    <w:p>
      <w:pPr>
        <w:pStyle w:val="Normal"/>
        <w:rPr/>
      </w:pPr>
      <w:r>
        <w:rPr/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18"/>
        <w:gridCol w:w="4845"/>
        <w:gridCol w:w="3461"/>
        <w:gridCol w:w="69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of the paper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urnal Name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40" w:hanging="0"/>
        <w:rPr/>
      </w:pPr>
      <w:r>
        <w:rPr/>
      </w:r>
    </w:p>
    <w:p>
      <w:pPr>
        <w:pStyle w:val="Normal"/>
        <w:ind w:hanging="540"/>
        <w:rPr/>
      </w:pPr>
      <w:r>
        <w:rPr>
          <w:b/>
        </w:rPr>
        <w:t xml:space="preserve">         </w:t>
      </w:r>
      <w:r>
        <w:rPr>
          <w:b/>
        </w:rPr>
        <w:t xml:space="preserve">C). Research Presentations by students in National and International Conferences/ symposiums/ </w:t>
      </w:r>
      <w:r>
        <w:rPr/>
        <w:t>workshops: NIL</w:t>
      </w:r>
    </w:p>
    <w:tbl>
      <w:tblPr>
        <w:tblW w:w="1126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402"/>
        <w:gridCol w:w="1440"/>
        <w:gridCol w:w="2700"/>
        <w:gridCol w:w="2160"/>
        <w:gridCol w:w="990"/>
        <w:gridCol w:w="1710"/>
      </w:tblGrid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        </w:t>
      </w:r>
      <w:r>
        <w:rPr/>
        <w:t>D) National and International Conferences/ symposiums/ workshops attended by the students:</w:t>
      </w:r>
    </w:p>
    <w:tbl>
      <w:tblPr>
        <w:tblW w:w="1126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70"/>
        <w:gridCol w:w="2790"/>
        <w:gridCol w:w="1710"/>
        <w:gridCol w:w="1260"/>
        <w:gridCol w:w="27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 No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Stud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 Conferences/ symposiums/ workshop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nu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Saravanan,</w:t>
            </w:r>
          </w:p>
          <w:p>
            <w:pPr>
              <w:pStyle w:val="Normal"/>
              <w:rPr/>
            </w:pPr>
            <w:r>
              <w:rPr/>
              <w:t>H.Azarudeen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N"/>
              </w:rPr>
            </w:pPr>
            <w:r>
              <w:rPr>
                <w:lang w:val="en-IN"/>
              </w:rPr>
              <w:t>Sail Synergy 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C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thik R,</w:t>
            </w:r>
          </w:p>
          <w:p>
            <w:pPr>
              <w:pStyle w:val="Normal"/>
              <w:rPr/>
            </w:pPr>
            <w:r>
              <w:rPr/>
              <w:t>Pramukh M,</w:t>
            </w:r>
          </w:p>
          <w:p>
            <w:pPr>
              <w:pStyle w:val="Normal"/>
              <w:rPr/>
            </w:pPr>
            <w:r>
              <w:rPr/>
              <w:t>Dhivahar S,</w:t>
            </w:r>
          </w:p>
          <w:p>
            <w:pPr>
              <w:pStyle w:val="Normal"/>
              <w:rPr/>
            </w:pPr>
            <w:r>
              <w:rPr/>
              <w:t>Rayavel 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ech’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lani Maritime Institute, Pu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Balasundar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tech’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Tolani Maritime Institute, Pun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-28</w:t>
            </w:r>
            <w:r>
              <w:rPr>
                <w:vertAlign w:val="superscript"/>
              </w:rPr>
              <w:t>th</w:t>
            </w:r>
            <w:r>
              <w:rPr/>
              <w:t xml:space="preserve"> February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ivalavan P,Iraiah Babu V,Gowtham R,Aravindraj 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Marine Traffic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ET University Chenn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>
                <w:vertAlign w:val="superscript"/>
              </w:rPr>
              <w:t>th</w:t>
            </w:r>
            <w:r>
              <w:rPr/>
              <w:t xml:space="preserve"> March  201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Lokesh,</w:t>
            </w:r>
          </w:p>
          <w:p>
            <w:pPr>
              <w:pStyle w:val="Normal"/>
              <w:rPr/>
            </w:pPr>
            <w:r>
              <w:rPr/>
              <w:t>R. Gajendra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Drawing Competi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D, Chenna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vertAlign w:val="superscript"/>
              </w:rPr>
              <w:t>th</w:t>
            </w:r>
            <w:r>
              <w:rPr/>
              <w:t xml:space="preserve"> April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epartment of Mechanical Engineering</w:t>
      </w:r>
    </w:p>
    <w:tbl>
      <w:tblPr>
        <w:tblW w:w="112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98"/>
        <w:gridCol w:w="1776"/>
        <w:gridCol w:w="1136"/>
        <w:gridCol w:w="1220"/>
        <w:gridCol w:w="2700"/>
      </w:tblGrid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tch No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Name Of The Student</w:t>
            </w:r>
            <w:r>
              <w:rPr>
                <w:color w:val="000000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Uni.Reg.No.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lace of work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. Guide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itle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HILESHWAR V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02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S. Gopinath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UCTION OF WORK IN PROCESS OF THE ENGINE AND TRANSMISSION ASSEMBLY LINE OF HYUNDAI MOTOR INDIA LIMITED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SHOKRAJ A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09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HARGAV G S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16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IPAKK JAYAVEL C R 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1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MBARIISH S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03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G. Suresh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OF FATIGUE TEST RIG FOR AIR CALIPER BRAKES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RJUN RAVI N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05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SHWIN NEMALI VIKRAM MURTHY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11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USHIK SIDHARTH V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35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MRITESH P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04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Saravanaram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HAFT ALIGNMENT PROCESS OF ANCHOR HANDLING TUG SHIP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FRANKLIN JOSEPH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3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ISHANTH V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0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MATH GANESH PRAKASH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30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M. Ananth Kuma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NALYSIS OF FACTORS AFFECTING RATTLE SENSITIVITY IN AUTOMOBILE TRANSMISSION GEAR BOX</w:t>
            </w:r>
          </w:p>
        </w:tc>
      </w:tr>
      <w:tr>
        <w:trPr>
          <w:trHeight w:val="5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IHIR KAUSHIK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44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RUN NARAYANAN N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06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S. Nataraja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OF PRESS TOOL FOR MANUFACTURING BRAZING CLIP USED IN 7M14 STARTER MOTOR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HANDRA SEKARAN C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18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OEL EMMANUEL JACOB V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9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RUNAACHALAM A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07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Saranarayana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CHANICAL CHARACTERISATION OF SUBMERGED FRICTION STIR WELDING OF AA6061 ALUMINIUM ALLOY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HUVANESHWARAN M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17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JKIRAN V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4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SHOK E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08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r. Kalaimani. M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LM COOLING EFFECTIVENESS ON A GAS TURBINE BLADE END WALL USING CFD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EER MYDEEN S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15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RTHIKEYAN M </w:t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34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SHWATH D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11140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Gajendiran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ALACING THE ROTOR OF TURBOCHARGERS BY REORIENTING THE ROTOR COUPLES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SWINKUMAR S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12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R. KalyanaSundaram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OCESS FAILURE ANALYSIS ON COLD FORGE CASE OF ENGINE THERMOSTAT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ALASUBRAMANIAN D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14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NOJ COUMAR A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42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BALAJI A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13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A. Kumaraswamy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ABIN MOUNT FORCE MEASUREMENT FOR INTERMEDIATE COMMERICIAL VEHICLE(BOSS)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HANDRAMOULI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19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EMMANUEL J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2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HANDRASEKHARA PRASAD S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0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S. Ponnuvel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CHINALBLITY STUDY ON DRILL MWCNT'S FILLED EPOXY/GLASS FABRIC POLYMERIC NANOCOMPOSITE USING WC DRILL BITS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NI BHARATHY T U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41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HAN KUMAR V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0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OWTHAM G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4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. Arumugam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COMPUTATIONAL FLOW AND HEAT TRANSFER STUDIES IN A THERMAL POWER PLANT AIR PRE HEATER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OWTHAM M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5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HAMED FIAZ Y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45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URU SUKANTH KRISHNA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6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J. Venkatesa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LUID DYNAMIC CHARACTEISTICS OF FLOW THROUGH PIPES WITH VARIABLE FLOW AREAS AND BENDS</w:t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RTHIK VIGNESHWAR C B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33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HARI KALYAN P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7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V. Sridhara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GATION OF MECHANICAL PROPERTIES OF JUTE EPOXY NANO HYBRID COMPOSITES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RISHNA KUMAR S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37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UMARAPPAN M </w:t>
            </w:r>
          </w:p>
        </w:tc>
        <w:tc>
          <w:tcPr>
            <w:tcW w:w="1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39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JANAKIRAMAN G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28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K. Karthee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LECTING OPTIMIM MAINTAINENCE POLICY USING EXPERT SYSTEM WITH MINIMUM AVAILABLE DATA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RTHIK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32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HANAVEL R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46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RTHICK B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31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A. Balasumbramania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AND FABRICATION OF HEAT EXCHANGER FOR ENGINE WASTE HEAT RECOVERY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RISHNA KUMAR R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38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ADHU MISH SN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40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4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9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IRANBHARADWAJ R</w:t>
            </w:r>
          </w:p>
        </w:tc>
        <w:tc>
          <w:tcPr>
            <w:tcW w:w="17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1114036</w:t>
            </w:r>
          </w:p>
        </w:tc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J. Sivaramapandian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CRAP REDUCTION IN STARTER MOTOR ARAMATURE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OHIT R THAKUR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47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H. Hirupurushothama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AND FARICATION OF A TURNING SETUP FOR ABRASIVE WATER JET MACHINE AND OPTIMIZATION OF ABRASIVE WATER JET TURNING PROCESS</w:t>
            </w:r>
          </w:p>
        </w:tc>
      </w:tr>
      <w:tr>
        <w:trPr>
          <w:trHeight w:val="4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AVEEN RAJ R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49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EETHAM KUMAR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62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UTHUKUMARAN V R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48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G. Kirubakara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LIMINATION OF TOOL FAILURE IN EDGE CUTTING MACHINE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OSHITH R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67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ILAKRAJ VISHAL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8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NITHIN M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1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S. Ramesh Babu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ECHANICAL CHARACTERIZATION OF FRICTION STIR SPOT WELDING OF AZ31B ALLOY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ARAMESHWARAN B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2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AVITHRAN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3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IRAISOODAN L R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4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S. Ilaiyavel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AND ANALYSIS OF WIPER BRACKET USING PRO-E AND ANSYS SOFTWARE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AVEENKUMAR P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60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JASIMHAN D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63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ADEEP V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6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S. Yeshwantraj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FFICIENCY IMPROVEMENT IN MATERIAL PLANNING AND LOGISTICS AREA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THISH R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72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IRUMAL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85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IYUSH R CHOPRA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5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S. Ramesh Babu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ALUE STREAM MAPPING OF RS10 DOOR LINE ASSEMBLY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MRAJ M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70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RTHIKRAMAN C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06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ASANTH G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7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P. Raghu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XPERIMENTAL STUDY ON SPRAY CHARACTERISTICS OF BIO DIESEL BY PREHEATING THE FUEL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UNDARARAJAN ANAND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83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SHNU KEDHAR S B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93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ASHANTH MURUGAN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8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E.Suresh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OF A REUSABLE ORBITAL TRANSFER VEHICLE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I VIJAY M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69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SHAL V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92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AVEEN KUMAR M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59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G. Manikandaraja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EDUCTION OF INTERNAL CRACK AND INCREASE IN CBS VALUE OF RAF 7 MATERIAL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AVIN BHAALAA A G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61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GNESH V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89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MKUMAR A (25/10/1993)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65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T. Raja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AND TESTING OF ELECTRIC PARKING BRAKE ACTUATOR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MKUMAR A (12/11/1993)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64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AITHIYA NATHAN A </w:t>
            </w:r>
          </w:p>
        </w:tc>
        <w:tc>
          <w:tcPr>
            <w:tcW w:w="17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86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I SYAM BHARAT VARANASI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68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G. Logachandar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AND FABRICATION OF WATER COOLER CUM AIR CONDITIONER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IVUNI MOHIT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77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AVIARASAN M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07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RAN RAJ N 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71 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N. Muthukrishnan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ERFORMANCE ASPECTS OF MACHING AL-B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C METAL MATRIX COMPOSITE USING PCD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THISH SAGAR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73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PREMNATH K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2 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HYAM M P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75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K. Pitchandi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PTIMIZATION OF TURBOCHARGER ON SIX CYLINDER 180 hp DIESEL ENGINE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ENKATACHALAM C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87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JUL L SHAH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91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IDDHARTH B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76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r. R. Ramesh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AND ANALYSIS OF TURNTABLE FOR AUTOMOTIVE CLOSURE HEMMING CELL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GNESH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88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JAY KUMAR K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90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RIMATHAN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2711114078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. K. S. Badrinatha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UMERIC HARVESTER AS A TRACTOR ATTACHMENT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RINIVASAPRASAD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2711114079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BASH G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12711114081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UNDARAMURTHY R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82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Maheswara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UMERICAL SIMULATION OF STOP VALVE USING COMPUTATIONAL FLUID DYNAMICS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THANGADURAI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084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CHANDRU K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03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ISHNU RAM BHARATH S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711114094</w:t>
            </w:r>
          </w:p>
        </w:tc>
        <w:tc>
          <w:tcPr>
            <w:tcW w:w="113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Santhosh Kum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ESIGN AND FABRICATION OF AUTOMATIC PACKING MACHINE FOR MATCH INDUSTRY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NANDHAN T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01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R. Muruga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TUDY OF STACKING SEQUENCE EFFECTS ON MECHANICAL PROPERTIES OF EPOXY BASED WOVEN FABRIC JUTE/KENAF HYBRID COMPOSIE LAMINATES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DHANA KEERTHI M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04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ISHORE R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08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ARUNKUMAR D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02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Premananth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VESTIGATION OF MECHANICAL PROPERTIES OF JUTE PLYESTER/NANO HYBRID COMPOSITES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KUMARAN K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09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UNDARESWAR M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7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VIGNESH KUMAR G T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9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r. Arul Kumar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MPLEMENTATION OF A SYSTEM TO MEASURE FUEL CONSUMPTION AND MILEAGE IN TWO WHEELER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IVAGNANAM B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6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GOPINATH R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05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MURALIDHARAN S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1 </w:t>
            </w:r>
          </w:p>
        </w:tc>
        <w:tc>
          <w:tcPr>
            <w:tcW w:w="1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r. C. Senthamaraikannan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CED VIBRATION STUDY ON CARBON EPOXY COMPOSITE BEAMS FOR STRUCTURAL APPLICATION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SANTHOSH KUMAR K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5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RADHA SWAMY L 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12711114313 </w:t>
            </w:r>
          </w:p>
        </w:tc>
        <w:tc>
          <w:tcPr>
            <w:tcW w:w="1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ia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9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Total students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  <w:t>PAPER PUBLICATION DETAILS ME ICE 2013-2015 BATCH STUDENTS</w:t>
      </w:r>
    </w:p>
    <w:p>
      <w:pPr>
        <w:pStyle w:val="Normal"/>
        <w:rPr>
          <w:b/>
          <w:b/>
          <w:kern w:val="2"/>
          <w:u w:val="single"/>
          <w:lang w:eastAsia="zh-CN"/>
        </w:rPr>
      </w:pPr>
      <w:r>
        <w:rPr>
          <w:b/>
          <w:kern w:val="2"/>
          <w:u w:val="single"/>
          <w:lang w:eastAsia="zh-CN"/>
        </w:rPr>
      </w:r>
      <w:r>
        <w:br w:type="page"/>
      </w:r>
    </w:p>
    <w:tbl>
      <w:tblPr>
        <w:tblW w:w="11215" w:type="dxa"/>
        <w:jc w:val="left"/>
        <w:tblInd w:w="-9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"/>
        <w:gridCol w:w="1745"/>
        <w:gridCol w:w="1710"/>
        <w:gridCol w:w="1710"/>
        <w:gridCol w:w="3565"/>
        <w:gridCol w:w="1530"/>
      </w:tblGrid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pageBreakBefore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Roll No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the student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Name of the guide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itle of the project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Conference / Publication details 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onference / Publication Date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.Arun kuma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S Natraj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xperimental study on PCCI using various Fuels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tional Conference on Evolution of green energy and Vehicle technology(NCEGEVT15), Sri Venkateswara college of Engineering, Sriperumbudur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ch 02 &amp; 03,2015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.Aravent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 S. Arumuga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rformance and Emission Characteristics of DICI Engine with Piston Geometries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ICGTEPC2014, NIT Trich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ptember 27-29, 201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 Asog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r. J Venkates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erformance and Emission Characteristics of SI Engine with Free vortex theory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tional Conference on Evolution of green energy and Vehicle technology(NCEGEVT15), Sri Venkateswara college of Engineering, Sriperumbudur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ch 02 &amp; 03,2015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 Avinash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S Natraj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Computational, experimental and statistical analysis of HCCI Combustion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ternational Journal of Ambient Energy(Taylor &amp; Francis)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c 16,201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 Devaraj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P Raghu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ffect of chamber pressure variation in diesel and bio-diesel blends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urnal of Chemical and Pharmaceutical Scienc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/06/1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V Dhamodar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R Kaliyanasunda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xergy analysis of various biodiesel blends by varying injection pressure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International Conference on Advances in Mechanical Engineering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Dec 26, 201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 Ganesh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r. A. Balasubramani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vestigation on tribological properties of PEEK polymer reinforced with PTFE and SiO2 nano particles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tional conference on Emerging trends in Mechanical Engineering, M. Kumarasamy college of Engineering, Karu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pril 15, 201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8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B Gautha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Mr. A. Balasubramani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Suitability and performance analysis on VAR system using Engine exhaust as Energy source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tional Conference on Evolution of green energy and Vehicle technology(NCEGEVT15), Sri Venkateswara college of Engineering, Sriperumbudu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March 02 &amp; 03 201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 Gowtha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P Raghu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xperimental exploration of fuel spray characteristics using Biodiesel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urnal of Chemical and Pharmaceutical Scienc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/06/1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 Madhu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r. J Venkates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 xml:space="preserve">Performance and Emission characteristics of low heat rejection engine 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urnal of Chemical and Pharmaceutical Scienc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/06/1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1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P Mahesh Kuma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 S. Arumuga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ffect of combustion  chamber in a  DICI Engine fuelled with COME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  <w:t>ICGTEPC2014, NIT Trich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eptember 27-29, 2014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 U Meenakshi Sundareswar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S Natraj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xperimental study on PCCI using various Fuels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National Conference on Evolution of green energy and Vehicle technology(NCEGEVT15), Sri Venkateswara college of Engineering, Sriperumbudur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ch 02 &amp; 03,2015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4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 V Raja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r. J Venkatesa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Engine cooling of an Automobile system using Nano fluid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SKSK, Thiruvalluvar College of Engineering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arch 20,2015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K E Rajaseka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R Kaliyanasunda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esign and analysis of asymmetrical wind turbine blades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CRTCA 2015, Gojan School of Business Tech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/10/15</w:t>
            </w:r>
          </w:p>
        </w:tc>
      </w:tr>
      <w:tr>
        <w:trPr/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6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 Raja selvakumar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r. K. Pitchandi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ffect of DEE induction on performance, combustion and emission characteristics of diesel engine in dual fuel mode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tional conference on Emerging trends in Mechanical Engineering, M. Kumarasamy college of Engineering, Karu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pril 15, 2015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S Saravana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Dr. K. Pitchandi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n Experimental Study on HCCI-DI Engine with Different Premixed Fuel in Dual Fuel Mode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nternational Conference on Science and Innovative Engineering - ICSIE 2015, OSIET at Jawahar College of Engineering.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04/05/15</w:t>
            </w:r>
          </w:p>
        </w:tc>
      </w:tr>
      <w:tr>
        <w:trPr/>
        <w:tc>
          <w:tcPr>
            <w:tcW w:w="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8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R Srinivasan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Mr.P Raghu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Experimental analysis of mixture formation in Bio-diesel spray with preheated fuel</w:t>
            </w:r>
          </w:p>
        </w:tc>
        <w:tc>
          <w:tcPr>
            <w:tcW w:w="3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Journal of Chemical and Pharmaceutical Science</w:t>
            </w:r>
          </w:p>
          <w:p>
            <w:pPr>
              <w:pStyle w:val="TableContents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2/06/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PAPER PUBLICATION DETAILS ME MECHATRONICS</w:t>
      </w:r>
      <w:r>
        <w:rPr/>
        <w:t xml:space="preserve"> 2013-2015 BATCH STUDENTS</w:t>
      </w:r>
    </w:p>
    <w:tbl>
      <w:tblPr>
        <w:tblW w:w="1090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2250"/>
        <w:gridCol w:w="2790"/>
        <w:gridCol w:w="990"/>
        <w:gridCol w:w="1800"/>
        <w:gridCol w:w="1170"/>
      </w:tblGrid>
      <w:tr>
        <w:trPr>
          <w:trHeight w:val="44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S. No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me of Stud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me of the Conference/ symposium/ worksho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ational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Venu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naya.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ical Simulation of Variable Brake Force (VBF) System using Matrix Laborator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Science and Innovative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ahar Engineering College, Chenna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swarya.G.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of Multivariable Parameters in Industrial Boiler using Microcontroller and Labview Softwa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International Conference on Innovations in Information, Embedded and Communication Systems (ICIIECS`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udhan. 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Analysis of Electronics Controller based Robot a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Mechanical and Manufacturing Engineeri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i ChandrasekharendraSaraswathiViswaMahavidyalaya, Kanchipuram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vertAlign w:val="superscript"/>
              </w:rPr>
              <w:t>nd</w:t>
            </w:r>
            <w:r>
              <w:rPr>
                <w:sz w:val="22"/>
                <w:szCs w:val="22"/>
              </w:rPr>
              <w:t>&amp; 3</w:t>
            </w:r>
            <w:r>
              <w:rPr>
                <w:sz w:val="22"/>
                <w:szCs w:val="22"/>
                <w:vertAlign w:val="superscript"/>
              </w:rPr>
              <w:t>rd</w:t>
            </w:r>
            <w:r>
              <w:rPr>
                <w:sz w:val="22"/>
                <w:szCs w:val="22"/>
              </w:rPr>
              <w:t xml:space="preserve"> April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y Joll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and Analysis of Three Fingered Robotic Ar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Trends in Engineering and Technology, Science and Humanities and Managemen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rnation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mizhan College of Engineering and Technology, Kanyakumari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February,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omika. K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ence Surveillance Robot with Automatic Docking Sys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International Conference on Innovations in Information, Embedded and Communication Systems (ICIIECS`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ilip Kumar. 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theft Lock with Intruder Paralytic Shock Enabled System using Embedded System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International Conference on Innovations in Information, Embedded and Communication Systems (ICIIECS`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  <w:tr>
        <w:trPr>
          <w:trHeight w:val="167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ilip Kumar. 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ed Material Retrieval System Using PLC with SC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International Conference on Innovations in Information, Embedded and Communication Systems (ICIIECS`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hinesh Kumar. 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rt Safety Measurement System in Vehicles using RTOS (MC-OS II)  and ARM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International Conference on Innovations in Information, Embedded and Communication Systems (ICIIECS`15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350"/>
        <w:gridCol w:w="2250"/>
        <w:gridCol w:w="2790"/>
        <w:gridCol w:w="1530"/>
        <w:gridCol w:w="1710"/>
        <w:gridCol w:w="99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yaBharathi. 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Intelligent Conveyor Belt System with Facial acknowledgemen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ational Conference on Applied Engineering, Science and Technology, ICAE</w:t>
            </w:r>
            <w:r>
              <w:rPr>
                <w:sz w:val="22"/>
                <w:szCs w:val="22"/>
                <w:vertAlign w:val="superscript"/>
              </w:rPr>
              <w:t>s</w:t>
            </w:r>
            <w:r>
              <w:rPr>
                <w:sz w:val="22"/>
                <w:szCs w:val="22"/>
              </w:rPr>
              <w:t>T 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urai Institute of Engineering and Technology, Madur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kila. 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 Automated System of Tile Defects Detection in Conveyor using PLC and SCAD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International Conference on Innovations in Information, Embedded and Communication Systems (ICIIECS`1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sintha. 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e Study of Dijkstra’s Algorithm and Fuzzy Logic for determining shortest path in AV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nternational Conference on Applied Engineering, Science and Technology, ICAE</w:t>
            </w:r>
            <w:r>
              <w:rPr>
                <w:sz w:val="22"/>
                <w:szCs w:val="22"/>
                <w:vertAlign w:val="superscript"/>
              </w:rPr>
              <w:t>s</w:t>
            </w:r>
            <w:r>
              <w:rPr>
                <w:sz w:val="22"/>
                <w:szCs w:val="22"/>
              </w:rPr>
              <w:t>T -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urai Institute of Engineering and Technology, Madura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veen Kumar. 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 Processor Based Gyrobot for Transportation and Weighing Syste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International Conference on Innovations in Information, Embedded and Communication Systems (ICIIECS`1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ja Sekar. 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ysis of Dust Accumulation in PV Panel using MATLAB Simulation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onference on Emerging trends in Engineering and Technology (ICET 2k1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N.S.K College of Engineering, Nagerco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, 27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ya. R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-Fi Module Based Robotic Control using Android Communic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International Conference on Advanced Engineering and Technology for Sustainable Development (ICAETSD 201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ndareswaran. A.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ic Braking System Inherent with Ultrasonic Sensor and Zigbe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International Conference on Science and Innovative Engineering 20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wahar Engineering College, Chennai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April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gnesh. 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ign of Robotic Manipulator Using Magnetorheological Fluids for handling soft and Fragile Objec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st</w:t>
            </w:r>
            <w:r>
              <w:rPr>
                <w:sz w:val="22"/>
                <w:szCs w:val="22"/>
              </w:rPr>
              <w:t xml:space="preserve"> International Conference on Advanced Engineering and Technology for Sustainable Development (ICAETSD 201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6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ogalakshmi. 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rmal Balancing of Die in Die Casting process using LABVIEW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EE International Conference on Innovations in Information, Embedded and Communication Systems (ICIIECS`15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pagam College of Engineering , Coimbato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&amp; 2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March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cs="Verdana"/>
      <w:sz w:val="18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HeaderChar1">
    <w:name w:val="Heade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spacing w:lineRule="auto" w:line="276" w:before="0" w:after="200"/>
    </w:pPr>
    <w:rPr>
      <w:rFonts w:eastAsia="Calibri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e.ac.in/departments/eee/profile/index.php?id=EEE2951995" TargetMode="External"/><Relationship Id="rId3" Type="http://schemas.openxmlformats.org/officeDocument/2006/relationships/hyperlink" Target="http://www.svce.ac.in/departments/eee/profile/index.php?id=EEE3711997" TargetMode="External"/><Relationship Id="rId4" Type="http://schemas.openxmlformats.org/officeDocument/2006/relationships/hyperlink" Target="http://www.svce.ac.in/departments/eee/profile/index.php?id=EEE7722004" TargetMode="External"/><Relationship Id="rId5" Type="http://schemas.openxmlformats.org/officeDocument/2006/relationships/hyperlink" Target="http://www.svce.ac.in/departments/eee/profile/index.php?id=EEE7852007" TargetMode="External"/><Relationship Id="rId6" Type="http://schemas.openxmlformats.org/officeDocument/2006/relationships/hyperlink" Target="http://www.svce.ac.in/departments/eee/profile/index.php?id=EEE0572009" TargetMode="External"/><Relationship Id="rId7" Type="http://schemas.openxmlformats.org/officeDocument/2006/relationships/hyperlink" Target="http://www.svce.ac.in/departments/eee/profile/index.php?id=EEE6252009" TargetMode="External"/><Relationship Id="rId8" Type="http://schemas.openxmlformats.org/officeDocument/2006/relationships/hyperlink" Target="http://www.svce.ac.in/departments/eee/profile/index.php?id=EEE6872003" TargetMode="External"/><Relationship Id="rId9" Type="http://schemas.openxmlformats.org/officeDocument/2006/relationships/hyperlink" Target="http://www.svce.ac.in/departments/eee/profile/index.php?id=EEE7122003" TargetMode="External"/><Relationship Id="rId10" Type="http://schemas.openxmlformats.org/officeDocument/2006/relationships/hyperlink" Target="http://www.svce.ac.in/departments/eee/profile/index.php?id=EEE2672010" TargetMode="External"/><Relationship Id="rId11" Type="http://schemas.openxmlformats.org/officeDocument/2006/relationships/hyperlink" Target="http://www.svce.ac.in/departments/eee/profile/index.php?id=EEE8132005" TargetMode="External"/><Relationship Id="rId12" Type="http://schemas.openxmlformats.org/officeDocument/2006/relationships/hyperlink" Target="http://www.svce.ac.in/departments/eee/profile/index.php?id=EEE33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20:00Z</dcterms:created>
  <dc:creator>Research</dc:creator>
  <dc:description/>
  <cp:keywords/>
  <dc:language>en-US</dc:language>
  <cp:lastModifiedBy>Research</cp:lastModifiedBy>
  <dcterms:modified xsi:type="dcterms:W3CDTF">2015-08-14T05:48:00Z</dcterms:modified>
  <cp:revision>7</cp:revision>
  <dc:subject/>
  <dc:title/>
</cp:coreProperties>
</file>