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RI VENKATESWARA COLLEGE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CE INNOVATES 2016 - STUDENTS’ RESEARCH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Automobile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tbl>
      <w:tblPr>
        <w:tblW w:w="10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0"/>
        <w:gridCol w:w="3100"/>
        <w:gridCol w:w="3690"/>
        <w:gridCol w:w="1890"/>
      </w:tblGrid>
      <w:tr>
        <w:trPr>
          <w:trHeight w:val="6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 RAJ C H 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ler control using Electric Moto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R.SakthiveL, AP/A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AHARAN R 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HY KRISHNAN V 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L K DAVEY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Load adaptive braking syste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anesh. V., ASP/AE</w:t>
            </w:r>
          </w:p>
        </w:tc>
      </w:tr>
      <w:tr>
        <w:trPr>
          <w:trHeight w:val="2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R 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AN L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Ball Crank Mechanism to very brake Mechanical Leverage for Different Load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anesh. V., ASP/AE</w:t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ESH P 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UTOSH BALLABH S 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SWIN DHANANJAI K 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of Influence of Crosswind gusts on a four Wheeler using Mat lab Simulink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anesh. V., ASP/AE</w:t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AJ KUMAR M 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SHWIN S 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 </w:t>
            </w:r>
            <w:r>
              <w:rPr>
                <w:lang w:val="en-IN"/>
              </w:rPr>
              <w:t>41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 </w:t>
            </w:r>
            <w:r>
              <w:rPr>
                <w:lang w:val="en-IN"/>
              </w:rPr>
              <w:t>SAIBERNARD Y 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 Wheeler Super Chargi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K.Paul durai .,AP/AE</w:t>
            </w:r>
          </w:p>
        </w:tc>
      </w:tr>
      <w:tr>
        <w:trPr>
          <w:trHeight w:val="29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 </w:t>
            </w:r>
            <w:r>
              <w:rPr>
                <w:lang w:val="en-IN"/>
              </w:rPr>
              <w:t>30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 </w:t>
            </w:r>
            <w:r>
              <w:rPr>
                <w:lang w:val="en-IN"/>
              </w:rPr>
              <w:t>NARENDHAR V 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301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BESHIEK 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BALAJI RAJ V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Brake Syste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s.S.Kalpana, AP/AP </w:t>
            </w:r>
          </w:p>
        </w:tc>
      </w:tr>
      <w:tr>
        <w:trPr>
          <w:trHeight w:val="43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PRADEEP KUMAR E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VINASH A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y Storing Pane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M. Anatha kumar, ASP/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AKESH V 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RAVINTHRAJ 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AKESH V 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atic Trunk Unlocking Syste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G. Ravi,AP/AE</w:t>
            </w:r>
          </w:p>
        </w:tc>
      </w:tr>
      <w:tr>
        <w:trPr>
          <w:trHeight w:val="28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INESH 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VINASH 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AKESH V 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ght Drive Enhance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Boobalasenthilraj, AP/AE</w:t>
            </w:r>
          </w:p>
        </w:tc>
      </w:tr>
      <w:tr>
        <w:trPr>
          <w:trHeight w:val="2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INESH 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VINASH 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HIDAMBARAM SP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ated External A least and Storage of Data on Crash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Boobalasenthilraj, AP/AE</w:t>
            </w:r>
          </w:p>
        </w:tc>
      </w:tr>
      <w:tr>
        <w:trPr>
          <w:trHeight w:val="28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AEH T.C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EPIKA J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HIDAMBARAM SP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of Nox Emissions in Hydrogen Fuelled Engine by varying Amount of Air in Air Fuel Mixture and Injecting Wate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r.G.Suresh, AP/AE</w:t>
            </w:r>
          </w:p>
        </w:tc>
      </w:tr>
      <w:tr>
        <w:trPr>
          <w:trHeight w:val="42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ARTH M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ARAVANAN K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HIDAMBARAM SP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 of tire Torque with the Torque Sensor input at Different road surface to increase the Performance of a Vehicl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G. Ravi,AP/AE</w:t>
            </w:r>
          </w:p>
        </w:tc>
      </w:tr>
      <w:tr>
        <w:trPr>
          <w:trHeight w:val="41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AKTHISH CHARAN P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NIRUDH V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0"/>
        <w:gridCol w:w="3100"/>
        <w:gridCol w:w="3690"/>
        <w:gridCol w:w="1890"/>
      </w:tblGrid>
      <w:tr>
        <w:trPr>
          <w:trHeight w:val="106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RVIND N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of mechanical electrical and electronics systems in vertical by using mat lab simul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Boobalasenthilraj, AP/AE</w:t>
            </w:r>
          </w:p>
        </w:tc>
      </w:tr>
      <w:tr>
        <w:trPr>
          <w:trHeight w:val="27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NAVEEN KUMAR D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tic charger or adapte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Boobalasenthilraj, AP/AE  /Mrs.S.Kalpana ,</w:t>
            </w:r>
          </w:p>
        </w:tc>
      </w:tr>
      <w:tr>
        <w:trPr>
          <w:trHeight w:val="29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KAUSHIK KUMAR M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ITHUN S R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KAILASH A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rPr/>
            </w:pPr>
            <w:r>
              <w:rPr/>
              <w:t>Anti-knock SI Engin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anesh. V., ASP/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AI KRISHNA B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VISHNNU V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: 15</w:t>
      </w:r>
    </w:p>
    <w:p>
      <w:pPr>
        <w:pStyle w:val="Normal"/>
        <w:rPr>
          <w:b/>
          <w:b/>
        </w:rPr>
      </w:pPr>
      <w:r>
        <w:rPr>
          <w:b/>
        </w:rPr>
        <w:t>Total number of students:  41</w:t>
      </w:r>
    </w:p>
    <w:p>
      <w:pPr>
        <w:pStyle w:val="Normal"/>
        <w:rPr>
          <w:b/>
          <w:b/>
        </w:rPr>
      </w:pPr>
      <w:r>
        <w:rPr>
          <w:b/>
        </w:rPr>
        <w:t>Total number of mentors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Bio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2880"/>
        <w:gridCol w:w="369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hubhashini A (M.Tech 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Treatment of keratoconus ophthalmic disease using vitamin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S.Prabhu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Hamsikha N (B.Tech I Yr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shvarya Narayanan(B.Tech 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ai Harshini V (B.Tech 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ndication of spiked drinks to prevent crimes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S.Prabhu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onia KP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Dhamini V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 distinctive hypothesis to treat neurodegenerative Parkinson's disease through proteasome dru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S.Prabhu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asanna Kumar S B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iyadharshini V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Detoxification of tannery effluents by genetically engineered microorganisms for the production of recycled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Prof.Sulochana Somasundaram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Hitesh G P (B.Tech II Yr)Nandhita R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Deinococcus radiodurans-"The most potent polyextremophillic bacterium for genetic modification of crops against stresses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Prof.Sulochana Somasundaram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Mythreyi N R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amyuktha D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Biosorption technology for removal of Chromium,Lead,Cadmium and Nickel by dead biomass of </w:t>
            </w:r>
            <w:r>
              <w:rPr>
                <w:rStyle w:val="Font01"/>
                <w:lang w:eastAsia="zh-CN"/>
              </w:rPr>
              <w:t xml:space="preserve">Bacillus cereus </w:t>
            </w:r>
            <w:r>
              <w:rPr>
                <w:rStyle w:val="Font11"/>
                <w:lang w:eastAsia="zh-CN"/>
              </w:rPr>
              <w:t>HMT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.Suresh Kumar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asanna Kumar S B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iyadharshini V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 novel approach of binding PA-824 with Cholestryl and Guanosine esters of moxifloxacin and gatifloxacin to combat multidrug resistant tuberculo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 xml:space="preserve">Prof.Sulochana 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Somasundaram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rthi S D (B.Tech IV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Ramya E (B.Tech IV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Madhumitha B (B.Tech IV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Effect of n-Vinyl 2 Pyrrolodine/n-Iodosuccinomide on osteogenic differentiation of mesenchymal stem ce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Nalinkanth V Ghone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Nandhini Raghuraman  (B.Tech IV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Nayagar Deepika (B.Tech IV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Effect of Garcinone E on Streptozotocin induced diabetes in m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Prabhu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Rajesh Y (B.Tech IV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avin Kumar P (B.Tech IV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Effect of Boeravinone - B on maturation and expression of CD80/CD86 in immature dendritic ce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Prof.M.Sivanandham and P.K.Praveen Kum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rthi R (B.Tech I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 novel approach to design Mupirocin coated tampons resistant to Toxic Shock syndrome caused by Staphylococcus aure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Prof.Sulochana Somasundaram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Hannah Sharon George O (B.Tech IV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tability enhancement of Betacyanin in water-oil-water emul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E.Nakkeeran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Hariharan S (B.Tech I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Treatment for Onychomycosis (nail's disease) using Benzoic acid and Salicylic ac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S.Nagavignesh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ooja Shree R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RP. Meenaakshe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mpact of experimentally elevated ozone on various plant seed ger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.Suresh Kumar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. Charulatha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.R.Darun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.Devapriya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eta Amyloid proteolytic activity of protease enzyme from a marine Alga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S.Prabhu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run Kumar S (B.Tech IV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Jayaprakash S (B.Tech IV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ynthesis of Bacteriocins using Minice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Nalinkanth V Gho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T.P.S.Baratwaj (M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Jayashankarie M (B.Tech IV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eethi S (B.Tech IV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ptimisation of production and purification of alpha-amylase from Bacillus cereus BFE5400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Prof.Sulochana Somasundaram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Veveeyan T S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Yashaswini J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Mamta N V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acterial production of liquiritigenin to treat inflammatory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Nalinkanth V Gho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Varshni Rajagopal (B.Tech I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Vidya Srokshna (B.Tech I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amudra S (B.Tech I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Combined synthesis of hyaluronic acid and vitamin C by bacteria for skin brighte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Nalinkanth V Gho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akthivel Pandian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Hariharan S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Microbial Desalination Cell - Next Generation Water Purification Trea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Mr. S. Nagavignes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 Ramit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M Manoj Krishna (B.Tech 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Nano-Diabetic Elimination Trea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S. Prabhu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nirudh S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Kaviya S (B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solation, Purification, Characterization and Application of Anthocyanin from Cran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S. Prabhu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owmya krishna Kumar (B.Tech III Yr)</w:t>
              <w:br/>
              <w:t>Sakthi Mohitha (B.Tech III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Extraction of Porphyrin and Hyaluronic Acid from Chicken Egg Shell using Genetically Modified Organis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E. Nakkeeran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Jayasupriya S (B.Tech iV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Rajalakshmi B (B.Tech IV Y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Value Added Products from Cactus P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E. Nakkeeran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974706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Yogalakshmi S (M.Tech II Yr)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Jaibiba P (AP/B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Formulation of Instant Health Drink Powder from Cactus P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  <w:t>Dr. E. Nakkeeran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:25</w:t>
        <w:tab/>
      </w:r>
    </w:p>
    <w:p>
      <w:pPr>
        <w:pStyle w:val="Normal"/>
        <w:rPr>
          <w:b/>
          <w:b/>
        </w:rPr>
      </w:pPr>
      <w:r>
        <w:rPr>
          <w:b/>
        </w:rPr>
        <w:t>Total number of students: 51</w:t>
      </w:r>
    </w:p>
    <w:p>
      <w:pPr>
        <w:pStyle w:val="Normal"/>
        <w:rPr>
          <w:b/>
          <w:b/>
        </w:rPr>
      </w:pPr>
      <w:r>
        <w:rPr>
          <w:b/>
        </w:rPr>
        <w:t>Total number of mentors: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Civi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700"/>
        <w:gridCol w:w="3060"/>
        <w:gridCol w:w="22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R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me of the students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(UG/P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Ti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me of the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Men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713103030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71310305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713103003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Pawan Kumar </w:t>
            </w:r>
          </w:p>
          <w:p>
            <w:pPr>
              <w:pStyle w:val="Normal"/>
              <w:rPr/>
            </w:pPr>
            <w:r>
              <w:rPr/>
              <w:t>C.S.Suhas</w:t>
            </w:r>
          </w:p>
          <w:p>
            <w:pPr>
              <w:pStyle w:val="Normal"/>
              <w:rPr/>
            </w:pPr>
            <w:r>
              <w:rPr/>
              <w:t>M.V.Adith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netic Green Hou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.Venkateswara Ra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212712103030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712103303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71210330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.Vishnu Prasad</w:t>
            </w:r>
          </w:p>
          <w:p>
            <w:pPr>
              <w:pStyle w:val="Normal"/>
              <w:rPr/>
            </w:pPr>
            <w:r>
              <w:rPr/>
              <w:t>V.Nagalingam</w:t>
            </w:r>
          </w:p>
          <w:p>
            <w:pPr>
              <w:pStyle w:val="Normal"/>
              <w:rPr/>
            </w:pPr>
            <w:r>
              <w:rPr/>
              <w:t>E.Sudhak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6" w:hanging="0"/>
              <w:rPr/>
            </w:pPr>
            <w:r>
              <w:rPr/>
              <w:t>Characterization Of Magneto Rheological Gels For Seismic Isol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.Venkateswara Ra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713103016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713103034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713103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Gopala Krishnan</w:t>
            </w:r>
          </w:p>
          <w:p>
            <w:pPr>
              <w:pStyle w:val="Normal"/>
              <w:rPr/>
            </w:pPr>
            <w:r>
              <w:rPr/>
              <w:t>K.Praveen Kumar</w:t>
            </w:r>
          </w:p>
          <w:p>
            <w:pPr>
              <w:pStyle w:val="Normal"/>
              <w:rPr/>
            </w:pPr>
            <w:r>
              <w:rPr/>
              <w:t>P.L.Arunachal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ad Power Gener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Dr.M.Selvaku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number of abstracts: 3</w:t>
      </w:r>
    </w:p>
    <w:p>
      <w:pPr>
        <w:pStyle w:val="Normal"/>
        <w:rPr>
          <w:b/>
          <w:b/>
        </w:rPr>
      </w:pPr>
      <w:r>
        <w:rPr>
          <w:b/>
        </w:rPr>
        <w:t>Total number of students: 9</w:t>
      </w:r>
    </w:p>
    <w:p>
      <w:pPr>
        <w:pStyle w:val="Normal"/>
        <w:rPr>
          <w:b/>
          <w:b/>
        </w:rPr>
      </w:pPr>
      <w:r>
        <w:rPr>
          <w:b/>
        </w:rPr>
        <w:t>Total number of mentors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Chem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2340"/>
        <w:gridCol w:w="3510"/>
        <w:gridCol w:w="2612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450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Siris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tudies on the effect of Pulsed Magnetic Field on the Biodegradation of Dye Industry Effluent in Photobioreac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D. Swaminath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3203053</w:t>
            </w:r>
          </w:p>
          <w:p>
            <w:pPr>
              <w:pStyle w:val="Normal"/>
              <w:rPr/>
            </w:pPr>
            <w:r>
              <w:rPr/>
              <w:t>212714203036</w:t>
            </w:r>
          </w:p>
          <w:p>
            <w:pPr>
              <w:pStyle w:val="Normal"/>
              <w:rPr/>
            </w:pPr>
            <w:r>
              <w:rPr/>
              <w:t>2127142030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ujitha</w:t>
            </w:r>
          </w:p>
          <w:p>
            <w:pPr>
              <w:pStyle w:val="Normal"/>
              <w:rPr/>
            </w:pPr>
            <w:r>
              <w:rPr/>
              <w:t>R.Janani</w:t>
            </w:r>
          </w:p>
          <w:p>
            <w:pPr>
              <w:pStyle w:val="Normal"/>
              <w:rPr/>
            </w:pPr>
            <w:r>
              <w:rPr/>
              <w:t>S.L.Madh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plastics : Production of Bio- Based Polymers  from Bacter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.Swaminath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3203031</w:t>
            </w:r>
          </w:p>
          <w:p>
            <w:pPr>
              <w:pStyle w:val="Normal"/>
              <w:rPr/>
            </w:pPr>
            <w:r>
              <w:rPr/>
              <w:t>212713203025</w:t>
            </w:r>
          </w:p>
          <w:p>
            <w:pPr>
              <w:pStyle w:val="Normal"/>
              <w:rPr/>
            </w:pPr>
            <w:r>
              <w:rPr/>
              <w:t>2127132030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Prabhu</w:t>
            </w:r>
          </w:p>
          <w:p>
            <w:pPr>
              <w:pStyle w:val="Normal"/>
              <w:rPr/>
            </w:pPr>
            <w:r>
              <w:rPr/>
              <w:t>D.Jayashankar</w:t>
            </w:r>
          </w:p>
          <w:p>
            <w:pPr>
              <w:pStyle w:val="Normal"/>
              <w:rPr/>
            </w:pPr>
            <w:r>
              <w:rPr/>
              <w:t>Tinku Kum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ing Biodeisel from Chicken Fea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Govindarasu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3203043</w:t>
            </w:r>
          </w:p>
          <w:p>
            <w:pPr>
              <w:pStyle w:val="Normal"/>
              <w:rPr/>
            </w:pPr>
            <w:r>
              <w:rPr/>
              <w:t>212713203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khil R Khatri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tik R Sha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>Different Compositions of Pigment for better Reflectivity of White Pai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B Sivagaminath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3203057</w:t>
            </w:r>
          </w:p>
          <w:p>
            <w:pPr>
              <w:pStyle w:val="Normal"/>
              <w:rPr/>
            </w:pPr>
            <w:r>
              <w:rPr/>
              <w:t>212713203058</w:t>
            </w:r>
          </w:p>
          <w:p>
            <w:pPr>
              <w:pStyle w:val="Normal"/>
              <w:rPr/>
            </w:pPr>
            <w:r>
              <w:rPr/>
              <w:t>212713203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>Rasika C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hma. A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anya.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201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2E2E2E"/>
                <w:sz w:val="24"/>
                <w:u w:val="none"/>
              </w:rPr>
              <w:t>Comparison of Various Advanced Oxidation Processes and Chemical Treatment methods for COD and Color Removal from a Polyester and Acetate Fiber Dyeing Effluen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 Arun Premananad</w:t>
            </w:r>
          </w:p>
        </w:tc>
      </w:tr>
      <w:tr>
        <w:trPr>
          <w:trHeight w:val="1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3203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dhu Raman M J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nkata Krishnan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>Analysis and Efficiency of Textile Effluent Treatment using Electro-Dialysis With Bipolar Membrane (Edb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B.Sivagaminath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3203085</w:t>
            </w:r>
          </w:p>
          <w:p>
            <w:pPr>
              <w:pStyle w:val="Normal"/>
              <w:rPr/>
            </w:pPr>
            <w:r>
              <w:rPr/>
              <w:t>212713203083</w:t>
            </w:r>
          </w:p>
          <w:p>
            <w:pPr>
              <w:pStyle w:val="Normal"/>
              <w:rPr/>
            </w:pPr>
            <w:r>
              <w:rPr/>
              <w:t>212713203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shnu.P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gnesh Kumar.V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shnu Adhithy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ive Fuel Source-A Revie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.Swaminathan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: 7</w:t>
      </w:r>
    </w:p>
    <w:p>
      <w:pPr>
        <w:pStyle w:val="Normal"/>
        <w:rPr>
          <w:b/>
          <w:b/>
        </w:rPr>
      </w:pPr>
      <w:r>
        <w:rPr>
          <w:b/>
        </w:rPr>
        <w:t>Total number of students: 17</w:t>
      </w:r>
    </w:p>
    <w:p>
      <w:pPr>
        <w:pStyle w:val="Normal"/>
        <w:rPr>
          <w:b/>
          <w:b/>
        </w:rPr>
      </w:pPr>
      <w:r>
        <w:rPr>
          <w:b/>
        </w:rPr>
        <w:t>Total number of mentors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partment of Computer Science and Engineer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90"/>
        <w:gridCol w:w="24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/Ba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student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G/PG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r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Gurudutt (I Year A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Gowtham (I Year 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osk Based Application On IOT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Dr. R. Anitha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02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anthosh Kumar (I Year 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 Travelling Machine Detec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. G. Bharathy (Applied Physics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. Sri Vardhamanan (I Yea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ble Programming Dev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Abirami. U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Aditi Balaji  (II Year-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Varsha. R. (II Year-C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Vasumathi. B (II Year-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rt Geyc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anoj C.S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Aditi Prakash (II Year - A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Dipika Rajesh (II Year - 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Security In Internet Of Things(IOT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Rajalakshmi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Aarthi Ravindran (II Yea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Ishwar Bharathi T.G. (II Year-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aralayam- Carnatic Music Parsing And Process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R. Anitha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Gowtham S (III Year-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Sangeeth Kumar R (III Yea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rt Mobile Applications For Pollution Monitoring System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 R Gayathri (CSE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Harivallabha V.M (III Year-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Anitha Mahalakshmi.I (III Year-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Farm Andro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 Senthamizh Selvi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0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M.Adithya (III Year-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M.Vigneshwaran (III Year-C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R.Anitha (III Year-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 Of Garbage Thing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Mrs. G. Janakasudha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CS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Aakash T.C. (III Yea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Sri Deepika. J (III Year - C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dambaram  S. P </w:t>
            </w:r>
            <w:r>
              <w:rPr>
                <w:b/>
                <w:color w:val="000000"/>
                <w:sz w:val="22"/>
                <w:szCs w:val="22"/>
              </w:rPr>
              <w:t>(III Year AU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ed External Alert And Storage Of Data On Cras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G. Janakasudha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CS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Niveditha Ramesh (III Year - B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Megha Menon (III Year - B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hol Detection And Vehicle Controlling System Using Ardui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N M  Balamurugan (CSE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CS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R. Manisha (III Year - B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N. S. Santhya (III Year - C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L. Padmanabhan (III Year - B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 Recognition Syst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K. Srinivasan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CS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Adarsh  (III Year-A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Arun (III Year-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M.C.Arun (III Year-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User Interface For Differently Abled Peop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N.M.Bala Murugan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Abid Ahmed Khan (IV Year 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Abishek Chiffon M (IV Year 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Arvind Srinivass R (IV Year 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eal Time Sentiment Analysis On Twitter Using Voted Classifi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wmyanarayanan A 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Aiswarya (IV Year 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K. Aparna  (IV Year 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S. Divyareddy (IV Year 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ligent Decision System For Dementia Care Through Smart Hom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K.S.Gayathri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CS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B Balaji , Arvind R K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malai (IV-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 Games Prediction And Rank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V. Rajalakshmi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CS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 Balaji (IV Year 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H (Hope Help Happy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rs.V. Rajalaksh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SE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CS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D. Sugasathya (IV Yea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V. Vasupratha (IV Yea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P. V. Vidhya Lakshmi (IV Year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sioning Remote Data Integrity Through Dynamic Reallocation Of Blocks And Data Recovery In Multi-Clou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R. Anitha (CSE)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otal number of abstracts: 18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otal number of students: 40(UG-CSE)+ 1 (UG-AUT)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otal number of mentors: 11 (CSE) + 1 (AP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DEPARTMENT OF ELECTRICAL &amp; ELECTRONICS ENGINEERING </w:t>
      </w:r>
    </w:p>
    <w:p>
      <w:pPr>
        <w:pStyle w:val="Normal"/>
        <w:rPr>
          <w:b/>
          <w:b/>
        </w:rPr>
      </w:pPr>
      <w:r>
        <w:rPr>
          <w:b/>
        </w:rPr>
        <w:t xml:space="preserve">List of projects received </w:t>
      </w:r>
    </w:p>
    <w:tbl>
      <w:tblPr>
        <w:tblW w:w="908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60"/>
        <w:gridCol w:w="3090"/>
        <w:gridCol w:w="241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tudents</w:t>
            </w:r>
          </w:p>
          <w:p>
            <w:pPr>
              <w:pStyle w:val="Normal"/>
              <w:rPr/>
            </w:pPr>
            <w:r>
              <w:rPr/>
              <w:t>(UG/PG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</w:t>
            </w:r>
          </w:p>
          <w:p>
            <w:pPr>
              <w:pStyle w:val="Normal"/>
              <w:rPr/>
            </w:pPr>
            <w:r>
              <w:rPr/>
              <w:t>Mentor</w:t>
            </w:r>
          </w:p>
        </w:tc>
      </w:tr>
      <w:tr>
        <w:trPr>
          <w:trHeight w:val="12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ja S, Hezron Jazer 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II Yr A &amp; 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 device for Solar panel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. Arulmozh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ha Raghavan</w:t>
            </w:r>
          </w:p>
          <w:p>
            <w:pPr>
              <w:pStyle w:val="Normal"/>
              <w:rPr/>
            </w:pPr>
            <w:r>
              <w:rPr/>
              <w:t>Prassanna Venkatesh</w:t>
            </w:r>
          </w:p>
          <w:p>
            <w:pPr>
              <w:pStyle w:val="Normal"/>
              <w:rPr/>
            </w:pPr>
            <w:r>
              <w:rPr/>
              <w:t>Rakesh Sundar</w:t>
            </w:r>
          </w:p>
          <w:p>
            <w:pPr>
              <w:pStyle w:val="Normal"/>
              <w:rPr/>
            </w:pPr>
            <w:r>
              <w:rPr/>
              <w:t>Shyam (IV Yr 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on of precision Agriculture process using wireless sensor network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.S. Purushothama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hay GS, Nirmal K</w:t>
            </w:r>
          </w:p>
          <w:p>
            <w:pPr>
              <w:pStyle w:val="Normal"/>
              <w:rPr/>
            </w:pPr>
            <w:r>
              <w:rPr/>
              <w:t>Abhinav Rajagopalan</w:t>
            </w:r>
          </w:p>
          <w:p>
            <w:pPr>
              <w:pStyle w:val="Normal"/>
              <w:rPr/>
            </w:pPr>
            <w:r>
              <w:rPr/>
              <w:t>Anand (CSE) (III Yr A &amp; 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horticulture:IO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eeraj S V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rathraj </w:t>
            </w:r>
          </w:p>
          <w:p>
            <w:pPr>
              <w:pStyle w:val="Normal"/>
              <w:rPr/>
            </w:pPr>
            <w:r>
              <w:rPr/>
              <w:t>Sakthi Sundaram</w:t>
            </w:r>
          </w:p>
          <w:p>
            <w:pPr>
              <w:pStyle w:val="Normal"/>
              <w:rPr/>
            </w:pPr>
            <w:r>
              <w:rPr/>
              <w:t>(II Yr A &amp; 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wearable Health check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. Santha</w:t>
            </w:r>
          </w:p>
        </w:tc>
      </w:tr>
      <w:tr>
        <w:trPr>
          <w:trHeight w:val="9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 Sheethal</w:t>
            </w:r>
          </w:p>
          <w:p>
            <w:pPr>
              <w:pStyle w:val="Normal"/>
              <w:rPr/>
            </w:pPr>
            <w:r>
              <w:rPr/>
              <w:t>Sanjith, Swathi (III Yr  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 controlled Guard circui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. Vinoth Kumar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iah M, Aswin Natesh (III &amp; IV  Yr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glove for universal control of IR devic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. Arulmozh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wini D, Diviah R A B</w:t>
            </w:r>
          </w:p>
          <w:p>
            <w:pPr>
              <w:pStyle w:val="Normal"/>
              <w:rPr/>
            </w:pPr>
            <w:r>
              <w:rPr/>
              <w:t>Dhanushya S Eureka S (III- 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Bio health Monito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.S. Purushothama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thi K</w:t>
            </w:r>
          </w:p>
          <w:p>
            <w:pPr>
              <w:pStyle w:val="Normal"/>
              <w:rPr/>
            </w:pPr>
            <w:r>
              <w:rPr/>
              <w:t>Sesha Sai Harshitha (III Yr 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path clearance control using A2X communic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rulmozh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hini Ravi (I yr 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accident detection and ambulance rescue with intelligent traffic light syst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 Sundararama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nka K</w:t>
            </w:r>
          </w:p>
          <w:p>
            <w:pPr>
              <w:pStyle w:val="Normal"/>
              <w:rPr/>
            </w:pPr>
            <w:r>
              <w:rPr/>
              <w:t>Suganya R (III yr 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 ATM cash Mach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. Suresh Kum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a S,</w:t>
            </w:r>
          </w:p>
          <w:p>
            <w:pPr>
              <w:pStyle w:val="Normal"/>
              <w:rPr/>
            </w:pPr>
            <w:r>
              <w:rPr/>
              <w:t>Dharmakrishnan,</w:t>
            </w:r>
          </w:p>
          <w:p>
            <w:pPr>
              <w:pStyle w:val="Normal"/>
              <w:rPr/>
            </w:pPr>
            <w:r>
              <w:rPr/>
              <w:t>Ganesh Ram  (III yr 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management system in hotels using P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. Suresh Kum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prasath K,</w:t>
            </w:r>
          </w:p>
          <w:p>
            <w:pPr>
              <w:pStyle w:val="Normal"/>
              <w:rPr/>
            </w:pPr>
            <w:r>
              <w:rPr/>
              <w:t>Keerthana S,</w:t>
            </w:r>
          </w:p>
          <w:p>
            <w:pPr>
              <w:pStyle w:val="Normal"/>
              <w:rPr/>
            </w:pPr>
            <w:r>
              <w:rPr/>
              <w:t>Pooja RS (III yr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MODEM restart using rel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V. Mohanraj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nesh K, Navaneethan G</w:t>
            </w:r>
          </w:p>
          <w:p>
            <w:pPr>
              <w:pStyle w:val="Normal"/>
              <w:rPr/>
            </w:pPr>
            <w:r>
              <w:rPr/>
              <w:t xml:space="preserve">Janarthanan S, </w:t>
            </w:r>
          </w:p>
          <w:p>
            <w:pPr>
              <w:pStyle w:val="Normal"/>
              <w:rPr/>
            </w:pPr>
            <w:r>
              <w:rPr/>
              <w:t>Dinesh S(III-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ng charge in batte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eeraj S V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kandan B,</w:t>
            </w:r>
          </w:p>
          <w:p>
            <w:pPr>
              <w:pStyle w:val="Normal"/>
              <w:rPr/>
            </w:pPr>
            <w:r>
              <w:rPr/>
              <w:t>Elango R,</w:t>
            </w:r>
          </w:p>
          <w:p>
            <w:pPr>
              <w:pStyle w:val="Normal"/>
              <w:rPr/>
            </w:pPr>
            <w:r>
              <w:rPr/>
              <w:t>Logesh N U</w:t>
            </w:r>
          </w:p>
          <w:p>
            <w:pPr>
              <w:pStyle w:val="Normal"/>
              <w:rPr/>
            </w:pPr>
            <w:r>
              <w:rPr/>
              <w:t>Hashvanth M (III yr 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 energy meter using GSM technolog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. S. Purushothama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ind Chakravarthi</w:t>
            </w:r>
          </w:p>
          <w:p>
            <w:pPr>
              <w:pStyle w:val="Normal"/>
              <w:rPr/>
            </w:pPr>
            <w:r>
              <w:rPr/>
              <w:t>Aravind S</w:t>
            </w:r>
          </w:p>
          <w:p>
            <w:pPr>
              <w:pStyle w:val="Normal"/>
              <w:rPr/>
            </w:pPr>
            <w:r>
              <w:rPr/>
              <w:t>Sandilya Bhagavathula</w:t>
            </w:r>
          </w:p>
          <w:p>
            <w:pPr>
              <w:pStyle w:val="Normal"/>
              <w:rPr/>
            </w:pPr>
            <w:r>
              <w:rPr/>
              <w:t>Bharath Ragavan (I yr 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Monitoring Syst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 Sundararama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shik M</w:t>
            </w:r>
          </w:p>
          <w:p>
            <w:pPr>
              <w:pStyle w:val="Normal"/>
              <w:rPr/>
            </w:pPr>
            <w:r>
              <w:rPr/>
              <w:t>Kaushtubh Bharathwaj M</w:t>
            </w:r>
          </w:p>
          <w:p>
            <w:pPr>
              <w:pStyle w:val="Normal"/>
              <w:rPr/>
            </w:pPr>
            <w:r>
              <w:rPr/>
              <w:t>Krithika R  (III yr 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ble password security syst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V. Mohanraj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ji R</w:t>
            </w:r>
          </w:p>
          <w:p>
            <w:pPr>
              <w:pStyle w:val="Normal"/>
              <w:rPr/>
            </w:pPr>
            <w:r>
              <w:rPr/>
              <w:t>Nandhitha V (III yr 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Electro- Mechanical system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dhakar K 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Immanuel,</w:t>
            </w:r>
          </w:p>
          <w:p>
            <w:pPr>
              <w:pStyle w:val="Normal"/>
              <w:rPr/>
            </w:pPr>
            <w:r>
              <w:rPr/>
              <w:t>Ruban Borthwik (II yr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-Drowning system with remote aler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dhakar K 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h, Surendar (III yr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trol strategy for avoiding litter with master -slave technology in dustbin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eeraj S V</w:t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rPr>
          <w:b/>
          <w:b/>
        </w:rPr>
      </w:pPr>
      <w:r>
        <w:rPr>
          <w:b/>
        </w:rPr>
        <w:t>Total number of abstracts: 19</w:t>
      </w:r>
    </w:p>
    <w:p>
      <w:pPr>
        <w:pStyle w:val="Normal"/>
        <w:rPr>
          <w:b/>
          <w:b/>
        </w:rPr>
      </w:pPr>
      <w:r>
        <w:rPr>
          <w:b/>
        </w:rPr>
        <w:t>Total number of students: 53</w:t>
      </w:r>
    </w:p>
    <w:p>
      <w:pPr>
        <w:pStyle w:val="Normal"/>
        <w:rPr>
          <w:b/>
          <w:b/>
        </w:rPr>
      </w:pPr>
      <w:r>
        <w:rPr>
          <w:b/>
        </w:rPr>
        <w:t>Total number of mentors: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artment of Electronics and Communication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880"/>
        <w:gridCol w:w="4140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Men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.Iswarya,</w:t>
            </w:r>
          </w:p>
          <w:p>
            <w:pPr>
              <w:pStyle w:val="Normal"/>
              <w:rPr/>
            </w:pPr>
            <w:r>
              <w:rPr/>
              <w:t>2.M.Vasant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Informer using Wireless Technolog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S.M.Mehzabe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.SandeepKumar</w:t>
            </w:r>
          </w:p>
          <w:p>
            <w:pPr>
              <w:pStyle w:val="Normal"/>
              <w:rPr/>
            </w:pPr>
            <w:r>
              <w:rPr/>
              <w:t>2.R.J.Sandeep</w:t>
            </w:r>
          </w:p>
          <w:p>
            <w:pPr>
              <w:pStyle w:val="Normal"/>
              <w:rPr/>
            </w:pPr>
            <w:r>
              <w:rPr/>
              <w:t>3.Senthamarai Kann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Compar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B.Netha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dhana</w:t>
            </w:r>
          </w:p>
          <w:p>
            <w:pPr>
              <w:pStyle w:val="Normal"/>
              <w:rPr/>
            </w:pPr>
            <w:r>
              <w:rPr/>
              <w:t>2.Nived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ge of wireless sensor networks in military and def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N.Kuma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.Vivek,</w:t>
            </w:r>
          </w:p>
          <w:p>
            <w:pPr>
              <w:pStyle w:val="Normal"/>
              <w:rPr/>
            </w:pPr>
            <w:r>
              <w:rPr/>
              <w:t>2.P.Vijay Ku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 controlled switch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R.Kousaly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.Mohana Ran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ation of ALU chip using D3 L logic and Vedic Mathematic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.A.SAthish Ku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.P.Sudarsan</w:t>
            </w:r>
          </w:p>
          <w:p>
            <w:pPr>
              <w:pStyle w:val="Normal"/>
              <w:rPr/>
            </w:pPr>
            <w:r>
              <w:rPr/>
              <w:t>Chakravarthee,</w:t>
            </w:r>
          </w:p>
          <w:p>
            <w:pPr>
              <w:pStyle w:val="Normal"/>
              <w:rPr/>
            </w:pPr>
            <w:r>
              <w:rPr/>
              <w:t>2.K.Subramanian,</w:t>
            </w:r>
          </w:p>
          <w:p>
            <w:pPr>
              <w:pStyle w:val="Normal"/>
              <w:rPr/>
            </w:pPr>
            <w:r>
              <w:rPr/>
              <w:t>3T.Saran Raj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ed doors in public Transpor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P.Madhu mit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nkathirSelvan.s,</w:t>
            </w:r>
          </w:p>
          <w:p>
            <w:pPr>
              <w:pStyle w:val="Normal"/>
              <w:rPr/>
            </w:pPr>
            <w:r>
              <w:rPr/>
              <w:t>2.S.Saravanan,</w:t>
            </w:r>
          </w:p>
          <w:p>
            <w:pPr>
              <w:pStyle w:val="Normal"/>
              <w:rPr/>
            </w:pPr>
            <w:r>
              <w:rPr/>
              <w:t>3.V.Srir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power cas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P.Madhumit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nkathir Selvan.</w:t>
            </w:r>
          </w:p>
          <w:p>
            <w:pPr>
              <w:pStyle w:val="Normal"/>
              <w:rPr/>
            </w:pPr>
            <w:r>
              <w:rPr/>
              <w:t>2.S.Saravanan,</w:t>
            </w:r>
          </w:p>
          <w:p>
            <w:pPr>
              <w:pStyle w:val="Normal"/>
              <w:rPr/>
            </w:pPr>
            <w:r>
              <w:rPr/>
              <w:t>3.V.Srir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anned vehic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P.Madhumit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jay.R,</w:t>
            </w:r>
          </w:p>
          <w:p>
            <w:pPr>
              <w:pStyle w:val="Normal"/>
              <w:rPr/>
            </w:pPr>
            <w:r>
              <w:rPr/>
              <w:t>2.P.Senthil Kumar,</w:t>
            </w:r>
          </w:p>
          <w:p>
            <w:pPr>
              <w:pStyle w:val="Normal"/>
              <w:rPr/>
            </w:pPr>
            <w:r>
              <w:rPr/>
              <w:t>3.Sunny George Phili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Multicast by visible light communication for location information for the visually impair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S.Nandh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Abstracts</w:t>
        <w:tab/>
        <w:tab/>
        <w:t>:9</w:t>
      </w:r>
    </w:p>
    <w:p>
      <w:pPr>
        <w:pStyle w:val="Normal"/>
        <w:rPr/>
      </w:pPr>
      <w:r>
        <w:rPr/>
        <w:t>Total No of Students   in all batches   :22</w:t>
      </w:r>
    </w:p>
    <w:p>
      <w:pPr>
        <w:pStyle w:val="Normal"/>
        <w:rPr/>
      </w:pPr>
      <w:r>
        <w:rPr/>
        <w:t xml:space="preserve">Total No of Batches        </w:t>
        <w:tab/>
        <w:tab/>
        <w:t>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56" w:leader="none"/>
        </w:tabs>
        <w:rPr/>
      </w:pPr>
      <w:r>
        <w:rPr/>
        <w:t xml:space="preserve">Total No of Mentors      </w:t>
        <w:tab/>
        <w:t xml:space="preserve">             :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Information 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7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836"/>
        <w:gridCol w:w="4654"/>
        <w:gridCol w:w="2547"/>
      </w:tblGrid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BATCH MEMBER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SHWANG R SHAH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T.VISWANATHAN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.YASHWANTH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dvancement in Network security using substitution ciphe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.KALA</w:t>
            </w:r>
          </w:p>
        </w:tc>
      </w:tr>
      <w:tr>
        <w:trPr>
          <w:trHeight w:val="1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.R.BALAJI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.AARTHI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BIRAM VYA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LOUD SECURITY STRATEGY:ID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.RANJITH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.LOKESH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G.ASWIN RAJ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ASWIN KUM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OT ENCHANCED BY LI-FI(LIGHT FIDELITY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.SUGACINI</w:t>
            </w:r>
          </w:p>
        </w:tc>
      </w:tr>
      <w:tr>
        <w:trPr>
          <w:trHeight w:val="1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.ARJUN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THITH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BENNY DANI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IGITAL SYNESTHES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.T.SHOBANA</w:t>
            </w:r>
          </w:p>
        </w:tc>
      </w:tr>
      <w:tr>
        <w:trPr>
          <w:trHeight w:val="1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 S.ARCHAN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BALASUBRAMANIA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.MANIKAND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RITIME BORDER DETECTION AND ALERT MECHANIS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.N.KUMARATHARAN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.NATTIY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B.NITHY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,NIKHILL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PS AND SENSOR EMBEEDED ID CARDS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.SHARON RANJITH ESTHER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.BAVITH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L.LEELAVATHI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 NOVEL APPROACH TO THE BRS AIRCRAFT SAFETY SYST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.N R.SHEELA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.THAARINI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BFUSCATION SENSITIVE DATA ON WORKING WITH NETWORK FLOW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.DEVI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.PRIYANG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PRIYAN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ONTEXT-AWARE DIRECTIONAL ROUTING ALGORITHM [CADRA]FOR SMART CITY DEPLOYM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.BALASUBRAMANIAN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.SWETH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B.Y.SWEDH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G.VAISHAL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MRI ANALYSIS AND IDENTIFICATION OF AAP BRAIN REGION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.DEVI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.SANJAN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.VAISHALI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ONNECTED AQUAPONICS-AN AUTOMATION SYSTEM TO AQUAPONICS USING WS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.JAYANTHI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.ANEESHA BANU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B.ATCHIYA BHARATHI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.KIRUTHI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 SECURE BIOMETRIC BASED AUTHENTICATION PROTOCO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.KALA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.KISHORE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JAY PALANIAPPAN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.ANUPA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T-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EMORY ON THE 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.T.SHOB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Marine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9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Balasundaram </w:t>
            </w:r>
          </w:p>
          <w:p>
            <w:pPr>
              <w:pStyle w:val="Normal"/>
              <w:rPr/>
            </w:pPr>
            <w:r>
              <w:rPr/>
              <w:t>E Elamaran</w:t>
            </w:r>
          </w:p>
          <w:p>
            <w:pPr>
              <w:pStyle w:val="Normal"/>
              <w:rPr/>
            </w:pPr>
            <w:r>
              <w:rPr/>
              <w:t>D Karthik Bab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Automated Hydrophore Syst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 Krishn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Mechanical Enginee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1519"/>
        <w:gridCol w:w="1991"/>
        <w:gridCol w:w="1485"/>
        <w:gridCol w:w="1971"/>
      </w:tblGrid>
      <w:tr>
        <w:trPr>
          <w:trHeight w:val="5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&amp;YE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Y ADVIS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RESEAR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NO &amp;MAIL ID</w:t>
            </w:r>
          </w:p>
        </w:tc>
      </w:tr>
      <w:tr>
        <w:trPr>
          <w:trHeight w:val="5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.DHEEP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IVA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GAUTHA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 YE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.RA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DIMENSIONAL CENTRE OF GRAVITY MEASURING  MACHI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816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ivakar@gmail.com</w:t>
            </w:r>
          </w:p>
        </w:tc>
      </w:tr>
      <w:tr>
        <w:trPr>
          <w:trHeight w:val="5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.DHEEP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ALAIVANN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IRMAL RAJ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 YE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 Rame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RAMES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UST CYC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856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kalaicharu@gmail.com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J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OHAN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BAB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 YE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REM ANANT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FINISHINING MACHI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ACTUR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477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ithmech1151@gmail.com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PRASAN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SAKTHIDAS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AARTHI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V YE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ARAVAN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 FUEL CELL IN RREDUCING GREEJN HOUSE GAS EMISS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3314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rashanth29895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EIYAN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AGUR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.Y.MOHAMED AJMAL ( I year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HARATH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CAVENGING FROPM VIBRA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35830966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urricaneapu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N.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INATH.S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YE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ARVAN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TORQUE MULTIPIL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257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nraj96@gmail.com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DHIM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RAV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IT KUMAR.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YE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ILAIYAV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ORDER PNEMAUTIC ARM CONTROLLED BY RACK AND PIN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ACTURAU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334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iarul@gmail.com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DARASHA KEER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DILLI SABARIN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YE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OHANA PRAB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OF HD DRIVING LICENSE FOR SAFE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C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469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iaadrsha1234@gmil.com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ANKARA MANIKAN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HNAPRAKA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ARAJAN MANIVANNAN(I yr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PAN RAJ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ATIVE LIGHTING SYS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C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669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ani10111997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Prize winner’s details</w:t>
      </w:r>
    </w:p>
    <w:p>
      <w:pPr>
        <w:pStyle w:val="Normal"/>
        <w:tabs>
          <w:tab w:val="clear" w:pos="720"/>
          <w:tab w:val="left" w:pos="921" w:leader="none"/>
        </w:tabs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3"/>
        <w:gridCol w:w="2467"/>
        <w:gridCol w:w="3837"/>
        <w:gridCol w:w="125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z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win Dhananjai K,</w:t>
            </w:r>
          </w:p>
          <w:p>
            <w:pPr>
              <w:pStyle w:val="Normal"/>
              <w:rPr/>
            </w:pPr>
            <w:r>
              <w:rPr/>
              <w:t>Rajkumar R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swin 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mulation of Influence of Crosswind gusts on a four Wheeler using Mat lab Simulin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dambaram SP,</w:t>
            </w:r>
          </w:p>
          <w:p>
            <w:pPr>
              <w:pStyle w:val="Normal"/>
              <w:rPr/>
            </w:pPr>
            <w:r>
              <w:rPr/>
              <w:t>Siddarth M,</w:t>
            </w:r>
          </w:p>
          <w:p>
            <w:pPr>
              <w:pStyle w:val="Normal"/>
              <w:rPr/>
            </w:pPr>
            <w:r>
              <w:rPr/>
              <w:t>Saravanan 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duction of Nox Emissions in Hydrogen Fuelled Engine by varying Amount of Air in Air Fuel Mixture and Injecting Wa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run Kumar S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Jayaprakash S 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ynthesis of Bacteriocins using Minicells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rst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lang w:eastAsia="zh-CN"/>
              </w:rPr>
            </w:pPr>
            <w:r>
              <w:rPr>
                <w:b/>
              </w:rPr>
              <w:t>Rs. 600/-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lang w:eastAsia="zh-CN"/>
              </w:rPr>
            </w:pPr>
            <w:r>
              <w:rPr>
                <w:rFonts w:cs="Calibri" w:ascii="Calibri" w:hAnsi="Calibri"/>
                <w:color w:val="974706"/>
                <w:lang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reyi N R</w:t>
            </w:r>
          </w:p>
          <w:p>
            <w:pPr>
              <w:pStyle w:val="Normal"/>
              <w:rPr/>
            </w:pPr>
            <w:r>
              <w:rPr/>
              <w:t>Samyuktha 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orption technology for removal of chromium, lead, cadmium and kickel by dead biomass of bacillus cereus HMT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Gopala Krishnan</w:t>
            </w:r>
          </w:p>
          <w:p>
            <w:pPr>
              <w:pStyle w:val="Normal"/>
              <w:rPr/>
            </w:pPr>
            <w:r>
              <w:rPr/>
              <w:t>K.Praveen Kumar</w:t>
            </w:r>
          </w:p>
          <w:p>
            <w:pPr>
              <w:pStyle w:val="Normal"/>
              <w:rPr/>
            </w:pPr>
            <w:r>
              <w:rPr/>
              <w:t>P.L.Arunachala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ad Power Gener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Prabhu</w:t>
            </w:r>
          </w:p>
          <w:p>
            <w:pPr>
              <w:pStyle w:val="Normal"/>
              <w:rPr/>
            </w:pPr>
            <w:r>
              <w:rPr/>
              <w:t>D.Jayashankar</w:t>
            </w:r>
          </w:p>
          <w:p>
            <w:pPr>
              <w:pStyle w:val="Normal"/>
              <w:rPr/>
            </w:pPr>
            <w:r>
              <w:rPr/>
              <w:t>Tinku Kum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ing Biodeisel from Chicken Fea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khil R Khatri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tik R Sha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fferent Compositions of Pigment for better Reflectivity of White Pai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. Aiswarya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. Aparna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. Divya Reddy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telligent Decision System For Dementia Care Through Smart Hom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 .Sri Vardhamanan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rtable Programming Dev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Iswarya,</w:t>
            </w:r>
          </w:p>
          <w:p>
            <w:pPr>
              <w:pStyle w:val="Normal"/>
              <w:rPr/>
            </w:pPr>
            <w:r>
              <w:rPr/>
              <w:t>M.Vasanth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Informer using Wireless Technolog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ohana Rang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ation of ALU chip using D3 L logic and Vedic Mathematic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uthiah,</w:t>
            </w:r>
          </w:p>
          <w:p>
            <w:pPr>
              <w:pStyle w:val="Normal"/>
              <w:rPr/>
            </w:pPr>
            <w:r>
              <w:rPr/>
              <w:t>Aswin Nates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glove for universal control of IR devic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ha Raghavan,</w:t>
            </w:r>
          </w:p>
          <w:p>
            <w:pPr>
              <w:pStyle w:val="Normal"/>
              <w:rPr/>
            </w:pPr>
            <w:r>
              <w:rPr/>
              <w:t>Prassanna Venkatesh,</w:t>
            </w:r>
          </w:p>
          <w:p>
            <w:pPr>
              <w:pStyle w:val="Normal"/>
              <w:rPr/>
            </w:pPr>
            <w:r>
              <w:rPr/>
              <w:t>Rakesh Sundar,</w:t>
            </w:r>
          </w:p>
          <w:p>
            <w:pPr>
              <w:pStyle w:val="Normal"/>
              <w:rPr/>
            </w:pPr>
            <w:r>
              <w:rPr/>
              <w:t xml:space="preserve">Shyam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on of precision Agriculture process using wireless sensor networ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 S.Archana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Balasubramanian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.Manikand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ritime Border Detection and Alert Mechanism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 Vishwang shah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T Viswanathan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S Yashwanth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dvancement in network security using substitution ciph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Balasundaram </w:t>
            </w:r>
          </w:p>
          <w:p>
            <w:pPr>
              <w:pStyle w:val="Normal"/>
              <w:rPr/>
            </w:pPr>
            <w:r>
              <w:rPr/>
              <w:t>E Elamaran</w:t>
            </w:r>
          </w:p>
          <w:p>
            <w:pPr>
              <w:pStyle w:val="Normal"/>
              <w:rPr/>
            </w:pPr>
            <w:r>
              <w:rPr/>
              <w:t>D Karthik Bab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Automated Hydrophore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 Dheephan,</w:t>
            </w:r>
          </w:p>
          <w:p>
            <w:pPr>
              <w:pStyle w:val="Normal"/>
              <w:rPr/>
            </w:pPr>
            <w:r>
              <w:rPr/>
              <w:t>M  Kalaivanan,</w:t>
            </w:r>
          </w:p>
          <w:p>
            <w:pPr>
              <w:pStyle w:val="Normal"/>
              <w:rPr/>
            </w:pPr>
            <w:r>
              <w:rPr/>
              <w:t>D Nirmal Raj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Cyc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rasanth,</w:t>
            </w:r>
          </w:p>
          <w:p>
            <w:pPr>
              <w:pStyle w:val="Normal"/>
              <w:rPr/>
            </w:pPr>
            <w:r>
              <w:rPr/>
              <w:t>T Sakthidasan,</w:t>
            </w:r>
          </w:p>
          <w:p>
            <w:pPr>
              <w:pStyle w:val="Normal"/>
              <w:rPr/>
            </w:pPr>
            <w:r>
              <w:rPr/>
              <w:t xml:space="preserve">T Kaarthik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Fuel cell in reducing green gas emiss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al priz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3"/>
        <w:gridCol w:w="2454"/>
        <w:gridCol w:w="3810"/>
        <w:gridCol w:w="129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z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rthi Ravindran *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war Bharathi T.G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aralayam- Carnatic Music Parsing And Process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5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ind Chakravarthi**</w:t>
            </w:r>
          </w:p>
          <w:p>
            <w:pPr>
              <w:pStyle w:val="Normal"/>
              <w:rPr/>
            </w:pPr>
            <w:r>
              <w:rPr/>
              <w:t>Aravind S</w:t>
            </w:r>
          </w:p>
          <w:p>
            <w:pPr>
              <w:pStyle w:val="Normal"/>
              <w:rPr/>
            </w:pPr>
            <w:r>
              <w:rPr/>
              <w:t>Sandilya Bhagavathula</w:t>
            </w:r>
          </w:p>
          <w:p>
            <w:pPr>
              <w:pStyle w:val="Normal"/>
              <w:rPr/>
            </w:pPr>
            <w:r>
              <w:rPr/>
              <w:t xml:space="preserve">Bharath Ragavan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Monitoring Syst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5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*- Special prize recommended expert Mr M J Shankar Raman</w:t>
      </w:r>
    </w:p>
    <w:p>
      <w:pPr>
        <w:pStyle w:val="Normal"/>
        <w:rPr/>
      </w:pPr>
      <w:r>
        <w:rPr/>
        <w:t xml:space="preserve">**-Special prize best first year students project recommended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y Mr VineethVijayaraghava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ze winners details  (sponsored on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3"/>
        <w:gridCol w:w="2462"/>
        <w:gridCol w:w="3802"/>
        <w:gridCol w:w="129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z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uthiah,</w:t>
            </w:r>
          </w:p>
          <w:p>
            <w:pPr>
              <w:pStyle w:val="Normal"/>
              <w:rPr/>
            </w:pPr>
            <w:r>
              <w:rPr/>
              <w:t>Aswin Nates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glove for universal control of IR devic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ha Raghavan,</w:t>
            </w:r>
          </w:p>
          <w:p>
            <w:pPr>
              <w:pStyle w:val="Normal"/>
              <w:rPr/>
            </w:pPr>
            <w:r>
              <w:rPr/>
              <w:t>Prassanna Venkatesh,</w:t>
            </w:r>
          </w:p>
          <w:p>
            <w:pPr>
              <w:pStyle w:val="Normal"/>
              <w:rPr/>
            </w:pPr>
            <w:r>
              <w:rPr/>
              <w:t>Rakesh Sundar,</w:t>
            </w:r>
          </w:p>
          <w:p>
            <w:pPr>
              <w:pStyle w:val="Normal"/>
              <w:rPr/>
            </w:pPr>
            <w:r>
              <w:rPr/>
              <w:t xml:space="preserve">Shyam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on of precision Agriculture process using wireless sensor network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 S.Archana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Balasubramanian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.Manikanda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ritime Border Detection and Alert Mechanism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 Vishwang shah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T Viswanathan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S Yashwanth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dvancement in network security using substitution ciphe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Balasundaram </w:t>
            </w:r>
          </w:p>
          <w:p>
            <w:pPr>
              <w:pStyle w:val="Normal"/>
              <w:rPr/>
            </w:pPr>
            <w:r>
              <w:rPr/>
              <w:t>E Elamaran</w:t>
            </w:r>
          </w:p>
          <w:p>
            <w:pPr>
              <w:pStyle w:val="Normal"/>
              <w:rPr/>
            </w:pPr>
            <w:r>
              <w:rPr/>
              <w:t>D Karthik Bab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Automated Hydrophore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 Dheephan,</w:t>
            </w:r>
          </w:p>
          <w:p>
            <w:pPr>
              <w:pStyle w:val="Normal"/>
              <w:rPr/>
            </w:pPr>
            <w:r>
              <w:rPr/>
              <w:t>M  Kalaivanan,</w:t>
            </w:r>
          </w:p>
          <w:p>
            <w:pPr>
              <w:pStyle w:val="Normal"/>
              <w:rPr/>
            </w:pPr>
            <w:r>
              <w:rPr/>
              <w:t>D Nirmal Ra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Cyc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rasanth,</w:t>
            </w:r>
          </w:p>
          <w:p>
            <w:pPr>
              <w:pStyle w:val="Normal"/>
              <w:rPr/>
            </w:pPr>
            <w:r>
              <w:rPr/>
              <w:t>T Sakthidasan,</w:t>
            </w:r>
          </w:p>
          <w:p>
            <w:pPr>
              <w:pStyle w:val="Normal"/>
              <w:rPr/>
            </w:pPr>
            <w:r>
              <w:rPr/>
              <w:t xml:space="preserve">T Kaarthik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Fuel cell in reducing green gas emiss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Total       : Rs. 3000/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al priz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3"/>
        <w:gridCol w:w="2452"/>
        <w:gridCol w:w="3812"/>
        <w:gridCol w:w="129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z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rthi Ravindran *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hwar Bharathi T.G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aralayam- Carnatic Music Parsing And Process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5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ind Chakravarthi</w:t>
            </w:r>
          </w:p>
          <w:p>
            <w:pPr>
              <w:pStyle w:val="Normal"/>
              <w:rPr/>
            </w:pPr>
            <w:r>
              <w:rPr/>
              <w:t>Aravind S</w:t>
            </w:r>
          </w:p>
          <w:p>
            <w:pPr>
              <w:pStyle w:val="Normal"/>
              <w:rPr/>
            </w:pPr>
            <w:r>
              <w:rPr/>
              <w:t>Sandilya Bhagavathula</w:t>
            </w:r>
          </w:p>
          <w:p>
            <w:pPr>
              <w:pStyle w:val="Normal"/>
              <w:rPr/>
            </w:pPr>
            <w:r>
              <w:rPr/>
              <w:t xml:space="preserve">Bharath Ragavan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Monitoring Syst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5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ed</w:t>
            </w:r>
          </w:p>
        </w:tc>
      </w:tr>
    </w:tbl>
    <w:p>
      <w:pPr>
        <w:pStyle w:val="Normal"/>
        <w:tabs>
          <w:tab w:val="clear" w:pos="720"/>
          <w:tab w:val="left" w:pos="7903" w:leader="none"/>
        </w:tabs>
        <w:rPr/>
      </w:pPr>
      <w:r>
        <w:rPr/>
        <w:t xml:space="preserve">*- Special prize recommended by expert Mr M J Sankar Raman        </w:t>
      </w:r>
      <w:r>
        <w:rPr>
          <w:b/>
        </w:rPr>
        <w:t>Total    :  Rs. 1000/-</w:t>
      </w:r>
    </w:p>
    <w:p>
      <w:pPr>
        <w:pStyle w:val="Normal"/>
        <w:rPr/>
      </w:pPr>
      <w:r>
        <w:rPr/>
        <w:t xml:space="preserve">**-Special prize for best first year students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Grand Total   : Rs. 4000/-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ails of the expenditure</w:t>
      </w:r>
    </w:p>
    <w:p>
      <w:pPr>
        <w:pStyle w:val="Normal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Total amount sanctioned: Rs. 10,000/-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tbl>
      <w:tblPr>
        <w:tblW w:w="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15"/>
        <w:gridCol w:w="221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(in Rs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ze money fo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expenses to pick up and drop Mr Vineeth Vijayaraghav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 xml:space="preserve">  </w:t>
            </w:r>
            <w:r>
              <w:rPr/>
              <w:t>500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expenses to pick up and drop Dr R B Narayan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 xml:space="preserve">  </w:t>
            </w:r>
            <w:r>
              <w:rPr/>
              <w:t>500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es (Participation), Bill No. NBA821032016A072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4.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s (Appreciation)</w:t>
            </w:r>
          </w:p>
          <w:p>
            <w:pPr>
              <w:pStyle w:val="Normal"/>
              <w:rPr/>
            </w:pPr>
            <w:r>
              <w:rPr/>
              <w:t>Bill No.NBA823032016A0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9.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ertificates(Appreciation)</w:t>
            </w:r>
          </w:p>
          <w:p>
            <w:pPr>
              <w:pStyle w:val="Normal"/>
              <w:rPr/>
            </w:pPr>
            <w:r>
              <w:rPr/>
              <w:t>Bill No. NBA825032016A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Marker, Bill No. 525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 xml:space="preserve">  </w:t>
            </w:r>
            <w:r>
              <w:rPr/>
              <w:t>20.00</w:t>
              <w:tab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 charges, Bill No. : N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(small), Bill No.169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 xml:space="preserve"> </w:t>
            </w:r>
            <w:r>
              <w:rPr/>
              <w:t>3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Total :                   954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ze winner’s details  (Sponsored Only)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2471"/>
        <w:gridCol w:w="3864"/>
        <w:gridCol w:w="12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z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win Dhananjai K,</w:t>
            </w:r>
          </w:p>
          <w:p>
            <w:pPr>
              <w:pStyle w:val="Normal"/>
              <w:rPr/>
            </w:pPr>
            <w:r>
              <w:rPr/>
              <w:t>Rajkumar R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swin 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mulation of Influence of Crosswind gusts on a four Wheeler using Mat lab Simulin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dambaram SP,</w:t>
            </w:r>
          </w:p>
          <w:p>
            <w:pPr>
              <w:pStyle w:val="Normal"/>
              <w:rPr/>
            </w:pPr>
            <w:r>
              <w:rPr/>
              <w:t>Siddarth M,</w:t>
            </w:r>
          </w:p>
          <w:p>
            <w:pPr>
              <w:pStyle w:val="Normal"/>
              <w:rPr/>
            </w:pPr>
            <w:r>
              <w:rPr/>
              <w:t>Saravanan 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duction of Nox Emissions in Hydrogen Fuelled Engine by varying Amount of Air in Air Fuel Mixture and Injecting Wat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run Kumar S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Jayaprakash S 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ynthesis of Bacteriocins using Minicells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rst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lang w:eastAsia="zh-CN"/>
              </w:rPr>
            </w:pPr>
            <w:r>
              <w:rPr>
                <w:b/>
              </w:rPr>
              <w:t>Rs. 600/-</w:t>
            </w:r>
          </w:p>
          <w:p>
            <w:pPr>
              <w:pStyle w:val="Normal"/>
              <w:jc w:val="both"/>
              <w:textAlignment w:val="bottom"/>
              <w:rPr>
                <w:rFonts w:ascii="Calibri" w:hAnsi="Calibri" w:cs="Calibri"/>
                <w:color w:val="974706"/>
                <w:lang w:eastAsia="zh-CN"/>
              </w:rPr>
            </w:pPr>
            <w:r>
              <w:rPr>
                <w:rFonts w:cs="Calibri" w:ascii="Calibri" w:hAnsi="Calibri"/>
                <w:color w:val="974706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reyi N R</w:t>
            </w:r>
          </w:p>
          <w:p>
            <w:pPr>
              <w:pStyle w:val="Normal"/>
              <w:rPr/>
            </w:pPr>
            <w:r>
              <w:rPr/>
              <w:t>Samyuktha 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orption technology for removal of chromium, lead, cadmium and kickel by dead biomass of bacillus cereus HMT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Gopala Krishnan</w:t>
            </w:r>
          </w:p>
          <w:p>
            <w:pPr>
              <w:pStyle w:val="Normal"/>
              <w:rPr/>
            </w:pPr>
            <w:r>
              <w:rPr/>
              <w:t>K.Praveen Kumar</w:t>
            </w:r>
          </w:p>
          <w:p>
            <w:pPr>
              <w:pStyle w:val="Normal"/>
              <w:rPr/>
            </w:pPr>
            <w:r>
              <w:rPr/>
              <w:t>P.L.Arunachala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ad Power Gener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Prabhu</w:t>
            </w:r>
          </w:p>
          <w:p>
            <w:pPr>
              <w:pStyle w:val="Normal"/>
              <w:rPr/>
            </w:pPr>
            <w:r>
              <w:rPr/>
              <w:t>D.Jayashankar</w:t>
            </w:r>
          </w:p>
          <w:p>
            <w:pPr>
              <w:pStyle w:val="Normal"/>
              <w:rPr/>
            </w:pPr>
            <w:r>
              <w:rPr/>
              <w:t>Tinku Kuma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ing Biodeisel from Chicken Fea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khil R Khatri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tik R Sha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fferent Compositions of Pigment for better Reflectivity of White Pai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. Aiswarya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. Aparna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. Divya Redd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telligent Decision System For Dementia Care Through Smart Hom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 .Sri Vardhamanan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rtable Programming Dev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Iswarya,</w:t>
            </w:r>
          </w:p>
          <w:p>
            <w:pPr>
              <w:pStyle w:val="Normal"/>
              <w:rPr/>
            </w:pPr>
            <w:r>
              <w:rPr/>
              <w:t>M.Vasanth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Informer using Wireless Technolog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600/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ohana Ranga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ation of ALU chip using D3 L logic and Vedic Mathematic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300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Total         : Rs. 4800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a;Century Gothic" w:hAnsi="Optima;Century Gothic" w:cs="Optima;Century Gothic"/>
      <w:b/>
      <w:bCs/>
      <w:color w:val="003A39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i/>
      <w:color w:val="000000"/>
      <w:sz w:val="22"/>
      <w:szCs w:val="22"/>
      <w:u w:val="none"/>
    </w:rPr>
  </w:style>
  <w:style w:type="character" w:styleId="Font11">
    <w:name w:val="font11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2"/>
      <w:szCs w:val="22"/>
      <w:u w:val="none"/>
    </w:rPr>
  </w:style>
  <w:style w:type="character" w:styleId="Heading1Char">
    <w:name w:val="Heading 1 Char"/>
    <w:qFormat/>
    <w:rPr>
      <w:b/>
      <w:bCs/>
      <w:sz w:val="32"/>
      <w:szCs w:val="24"/>
      <w:u w:val="single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HANTH29895@GMAIL.COM" TargetMode="External"/><Relationship Id="rId3" Type="http://schemas.openxmlformats.org/officeDocument/2006/relationships/hyperlink" Target="mailto:hurricaneapu@gmail.com" TargetMode="External"/><Relationship Id="rId4" Type="http://schemas.openxmlformats.org/officeDocument/2006/relationships/hyperlink" Target="mailto:MANI1011199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2:00Z</dcterms:created>
  <dc:creator>manjula</dc:creator>
  <dc:description/>
  <dc:language>en-US</dc:language>
  <cp:lastModifiedBy>ssr</cp:lastModifiedBy>
  <cp:lastPrinted>2016-04-01T12:06:00Z</cp:lastPrinted>
  <dcterms:modified xsi:type="dcterms:W3CDTF">2016-04-11T05:52:00Z</dcterms:modified>
  <cp:revision>2</cp:revision>
  <dc:subject/>
  <dc:title>Sri Venkateswara College of Engineering</dc:title>
</cp:coreProperties>
</file>