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RI VENKATESWARA COLLGE OF ENGINEERING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an (Research), Office of Dean (Research)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st of Publications for the Academic year 2018-2019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of Applied Chemistry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90"/>
        <w:gridCol w:w="4140"/>
        <w:gridCol w:w="2880"/>
      </w:tblGrid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Faculty and coautho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Journ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. No, pages and IF</w:t>
            </w:r>
          </w:p>
        </w:tc>
      </w:tr>
      <w:tr>
        <w:trPr>
          <w:trHeight w:val="1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.Kamatchi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Stan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Sundaram G.B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O/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ybrid photocatalyst for the enhanced photodegradation of organic pollutant under visible ligh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 w:eastAsia="en-IN"/>
              </w:rPr>
              <w:t>Materials Research Express,  Vol.5,  pp. 1-11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mpact Factor : 1.151</w:t>
            </w:r>
          </w:p>
        </w:tc>
      </w:tr>
      <w:tr>
        <w:trPr>
          <w:trHeight w:val="1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kateswarlu M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lusamy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urthy KSN, Jagadish M, and Vijayanand 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magnesium sulfate on the electrochemical behavior of lead electrodes for lead acid batter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 w:eastAsia="en-IN"/>
              </w:rPr>
              <w:t>Electrochem. Energy Technol. Vol.4, pp55-59 201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of Biotechnolog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45"/>
        <w:gridCol w:w="4140"/>
        <w:gridCol w:w="2880"/>
      </w:tblGrid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Faculty(all coauthor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Jour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. No, pages and IF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keeran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unita JV, Vindhya D and Kalaiselvi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nthesis, characterization and application of zinc oxide nanocomposite for dye removal from textile industrial wastewa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n Journal of Experimental Biology, Vol. 56, pp. 498-503, 2018.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mpact Fact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1.475</w:t>
            </w:r>
          </w:p>
        </w:tc>
      </w:tr>
      <w:tr>
        <w:trPr>
          <w:trHeight w:val="15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thna R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keeran 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ment of factors influencing the concentration of betacyanin from Opuntiaficus-indica using forward osmo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urnal of Food Science and Technology, Vol. 55, pp. 2361-2369, 2018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mpact Fact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1.797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thna R, SunitaVarjani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keeran 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nt developments and prospects of dioxins and furans remed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urnal of Environmental Management, Vol. 223, pp.793-806, 2018.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mpact Fact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4.005</w:t>
            </w:r>
          </w:p>
        </w:tc>
      </w:tr>
      <w:tr>
        <w:trPr>
          <w:trHeight w:val="6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nkaranarayanan B and </w:t>
            </w:r>
          </w:p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keeran 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Purification of anthocyanins from red cabbage using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semi-interpenetratin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network hydrogel beads in a packed bed colum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Separation Science and Technology, 2018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mpact Fact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: 1.2</w:t>
            </w:r>
          </w:p>
        </w:tc>
      </w:tr>
      <w:tr>
        <w:trPr>
          <w:trHeight w:val="5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Kalaiselvi A, Aswin JJG, Roopan MS, Madhumitha G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akkeeran 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hemical composition of Clove bud oil and development of Clove bud oil loaded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niosome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against three larvae spec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lineRule="auto" w:line="276" w:before="120" w:after="120"/>
              <w:rPr/>
            </w:pPr>
            <w:r>
              <w:rPr>
                <w:rFonts w:eastAsia="CharisSIL;MS Gothic" w:cs="Times New Roman" w:ascii="Times New Roman" w:hAnsi="Times New Roman"/>
                <w:sz w:val="24"/>
                <w:szCs w:val="24"/>
              </w:rPr>
              <w:t>International Biodeterioration&amp; Biodegradation, Vol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, pp. 102-108, 2018.</w:t>
            </w:r>
          </w:p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mpact Fact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: 3.562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veen Kumar P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Prof.Sivanandham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 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udies to determine the effect of Boeravinone B on Human dendritic ce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acognosy Magazine, Vol.14, No.56, pp.465-470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:0976-40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mpact Fact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: 1.52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kshminarayanan CP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bhu 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diabetic effect of polyphenols of Tamarind Seed Coat Extracts and its experimental analysis on streptozotocin induced Diabetic m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obal Journal of Bioscience and Biotechnolo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7 (4),pp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6-524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N 2278-9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mpact Factor: 0.52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nditha R., YaminiSwetha N., Lakshminarayanan C. P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bh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-vi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valuation of anti-inflammatory and anti-urolithiatic activity of Cichoriumintybus leaves extr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a Journal of Medicinal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 6(6): 115-121,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2315-77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 0.1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. V.Sumit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Prof. M Sivanandh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Effect of major and minor nutrients on lactic acidproduction using biodiesel waste-derived crudeglycerol as a carbon source by Lactobacillus ca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NCIM 2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Energy Sources, Part A: Recovery, Utilization,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  <w:t>Environmental Effects, Vol 40 (11), pp 1-10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: 1556-7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mpact Factor: 0.56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nthilNagappan. 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production of biodiesel and alpha linolenic acid (omega-3 fatty acid) from microalgae, Desmodesmus sp. MCC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ergy Sources, Part A: Recovery, Utilization, and Environmental Effects. Vol: </w:t>
            </w:r>
            <w:r>
              <w:rPr>
                <w:rStyle w:val="Volumeissu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, No.24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Pagerange"/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pp. </w:t>
            </w:r>
            <w:r>
              <w:rPr>
                <w:rStyle w:val="Pagerang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2933-2940, 201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range"/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Impact Factor : 0.5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gappan, S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mar, R.R., Balaji, J.R., Singh, S., Verma, S.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 saponification of wet microalgae by methanolic potassium hydroxide using acetone as co-solv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resource Technology reports (In press). Elsevier/Scopus indexed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A.YasarAraf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Nilavune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ivane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askaraling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s of Retting Pond Wastewater Pollution and Seasonal Var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 J. Environment and Sustainable Development, Vol. 17, Nos. 2/3, 2018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 xml:space="preserve">PandiPrabha S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Johanna Rajkumar, Suresh S, Karthikeyan 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eading3Char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ntiosteoporo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ffect o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ydrillaverticill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gainst lead induced damage in bone samples of edible fis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abeorohit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FTIR appro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als Science and Engineering C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>vol. 90, pp. 657-663, 2018.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ISSN 0928-4931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I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 5.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of Automobile Engineering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837"/>
        <w:gridCol w:w="4140"/>
        <w:gridCol w:w="2880"/>
      </w:tblGrid>
      <w:tr>
        <w:trPr>
          <w:trHeight w:val="84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Facul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Jour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. No, pages and IF</w:t>
            </w:r>
          </w:p>
        </w:tc>
      </w:tr>
      <w:tr>
        <w:trPr>
          <w:trHeight w:val="140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iloli N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J.Venkates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mization of end milling process usingTaguchi based regression mode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Scientific Research and Revie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NO: 2279-543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.7, No. 2, 2018, pp.263 – 26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 : 1.536</w:t>
            </w:r>
          </w:p>
        </w:tc>
      </w:tr>
      <w:tr>
        <w:trPr>
          <w:trHeight w:val="12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miloli 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 J Venkate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path Kumar 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mparative study on microhardness and wear o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coated and coated end milling inser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 w:eastAsia="en-IN"/>
              </w:rPr>
              <w:t xml:space="preserve">International Journal of Mechanical and Production, Engineering Research and Development, ISSN(P): 2249-689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 w:eastAsia="en-IN"/>
              </w:rPr>
              <w:t>ISSN(E): 2249-8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 w:eastAsia="en-IN"/>
              </w:rPr>
              <w:t>Vol. 8, No.8, pp.287-291, Aug.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 : 7.61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1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ruselvam K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V.Gane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ce and emission analysis of diesel engine using thermal barrier coating and addition of cerium oxide nanoparticles to palm biodie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Oil Palm Resea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N : 1511-278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-1 to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 : 0.427</w:t>
            </w:r>
          </w:p>
        </w:tc>
      </w:tr>
      <w:tr>
        <w:trPr>
          <w:trHeight w:val="12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S.Premna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vindar Rao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hnu 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ine modifications for single cylinder four stroke diesel engine using jatropha methyl ester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Mechanical and Production Engineering Research and Development, ISSN(P): 2249-6890; ISSN(E): 2249-8001 Vol. 8, Special Issue 8, Aug 2018, 97-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 : 7.6197</w:t>
            </w:r>
          </w:p>
        </w:tc>
      </w:tr>
      <w:tr>
        <w:trPr>
          <w:trHeight w:val="12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Balasubramanian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katesan J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sh S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ppan 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perimental analysis of triple fluid vapour absorption refrigeration system driven by electrical energy and engine waste he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Thermal Science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SSN 2334-7163 (online edition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N 0354-9836 (printed edition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p- 110 to 118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oi.org/10.2298/TSCI171129110A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 : 0.678</w:t>
            </w:r>
          </w:p>
        </w:tc>
      </w:tr>
      <w:tr>
        <w:trPr>
          <w:trHeight w:val="12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Balasubramanian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katesan J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arajan G and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wtham B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vestigation of energy availability for vapour absorption refrigeration system from engine exhaus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. J. Heavy Vehicle Systems, Vol. 25, Nos. 3/4, 2018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 : 0.265</w:t>
            </w:r>
          </w:p>
        </w:tc>
      </w:tr>
      <w:tr>
        <w:trPr>
          <w:trHeight w:val="125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manjaneyulu kola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esh V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opalanSenthilraj A K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ation of load transfer effect during braking in a two wheeler for various load condi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Mechanical and Production Engineering Research and Development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N(P): 2249-689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N(E): 2249-8001 Vol. 8, No.8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.97-102, Aug 2018, 97-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 7.6197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of Applied Mathematics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94"/>
        <w:gridCol w:w="4134"/>
        <w:gridCol w:w="2886"/>
      </w:tblGrid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Faculty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Journal and details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Muthucumaraswamy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 S. Velmurugan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D Flow Past a Parabolic Started Isothermal Vertical Plate with First Order Chemical Reactio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Applied Science and Computations, Vol 5, No.10, pp.1255-1265, 2018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 : 5.8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Vijayalakshmi A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, Kanimozhi B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Hall, Magneto Hydrodynamic and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adiation    Effects on Rotating Fluid Past a Moving Vertical Plat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with Mass Diffusio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Journal of Computational and Theoretical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Nanoscience, Vol. 14 No.12, pp.5761-5769, 2017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 : 1.666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Vijayalakshmi A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, SelvaJayanthi M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mplicit Scheme Solution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of Unsteady MHD Flow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ppl. Math and Information Science, Vol. 12, No.2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p.379-388, 2018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 : 1.232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Ravikumar J  and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Vijayalakshmi A.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ffects of radiation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on MHD in a rotating fluid past a vertical plate with variable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temperature and mas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nternational Journal of Pure and Applied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Mathematics, Vol.119, No.13, pp. 317-325, 20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Impact factor : 7.19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MohanaMurali S., 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Vijayalakshmi A.R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ffect of Thermal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Radiation on a Linearly Accelerated Vertical Plate with Variable Mass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iffusion and Uniform Temperature Distribution in a Rotating Medium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nternational Journal of Computer Sciences and Engineering  Vol. 6, No.12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pp.563-569, 20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shd w:fill="FFFFFF" w:val="clear"/>
              </w:rPr>
              <w:t>Impact Factor : 6.0127</w:t>
            </w:r>
          </w:p>
        </w:tc>
      </w:tr>
      <w:tr>
        <w:trPr>
          <w:trHeight w:val="1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. Prabhu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, T. Flora and M. Arulperumjoth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On independent resolving numberof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IN"/>
              </w:rPr>
              <w:t>TiO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2[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IN"/>
              </w:rPr>
              <w:t>m, n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] nanotub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Journal of Intelligent &amp; Fuzzy Systems, Vol. 35 pp.6421–6425, 2018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Impact factor : 1.426</w:t>
            </w:r>
          </w:p>
        </w:tc>
      </w:tr>
      <w:tr>
        <w:trPr>
          <w:trHeight w:val="13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 xml:space="preserve">S. Prabhu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G. Murugan and K. S. Sudhakha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On the New Topological Index of Certain Nanostructures using Combinatorial Computatio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/>
              </w:rPr>
              <w:t>Journal of Computer and Mathematical Sciences, Vol.9, No.9, pp. 1257-1265, September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/>
              </w:rPr>
              <w:t>Impact factor : 4.655</w:t>
            </w:r>
          </w:p>
        </w:tc>
      </w:tr>
      <w:tr>
        <w:trPr>
          <w:trHeight w:val="16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. Prabhu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, Y. SherlinNisha, K.S. Sudhakhar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Detour Distance Sequence of Grid and Grid Derived</w:t>
            </w:r>
          </w:p>
          <w:p>
            <w:pPr>
              <w:pStyle w:val="PlainText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Network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International Journal of Advanced Research in Basic Engineering Sciences and Technology, Vol.4, No.9, pp.62-67, September 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mpact Factor : 5.023</w:t>
            </w:r>
          </w:p>
        </w:tc>
      </w:tr>
      <w:tr>
        <w:trPr>
          <w:trHeight w:val="1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MR12;MS Mincho" w:cs="Times New Roman"/>
                <w:sz w:val="24"/>
                <w:szCs w:val="24"/>
                <w:lang w:val="en-IN"/>
              </w:rPr>
            </w:pPr>
            <w:r>
              <w:rPr>
                <w:rFonts w:eastAsia="CMR12;MS Mincho" w:cs="Times New Roman" w:ascii="Times New Roman" w:hAnsi="Times New Roman"/>
                <w:sz w:val="24"/>
                <w:szCs w:val="24"/>
                <w:lang w:val="en-IN"/>
              </w:rPr>
              <w:t xml:space="preserve">MichealArockiaraj, Jia-Bao Liu, </w:t>
            </w:r>
            <w:r>
              <w:rPr>
                <w:rFonts w:eastAsia="CMR12;MS Mincho"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. Prabhu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MR12;MS Mincho" w:cs="Times New Roman" w:ascii="Times New Roman" w:hAnsi="Times New Roman"/>
                <w:sz w:val="24"/>
                <w:szCs w:val="24"/>
                <w:lang w:val="en-IN"/>
              </w:rPr>
              <w:t>M. Arulperumjoth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On the Zagreb and Wiener polarity indices of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IN"/>
              </w:rPr>
              <w:t>C</w:t>
            </w:r>
            <w:r>
              <w:rPr>
                <w:rFonts w:eastAsia="CMR12;MS Mincho" w:cs="Times New Roman" w:ascii="Times New Roman" w:hAnsi="Times New Roman"/>
                <w:sz w:val="24"/>
                <w:szCs w:val="24"/>
                <w:lang w:val="en-I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-free chemical nanostructur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tasMathematica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ress 20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 : 0.273</w:t>
            </w:r>
          </w:p>
        </w:tc>
      </w:tr>
      <w:tr>
        <w:trPr>
          <w:trHeight w:val="1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MR12;MS Mincho" w:cs="Times New Roman"/>
                <w:sz w:val="24"/>
                <w:szCs w:val="24"/>
                <w:lang w:val="en-IN"/>
              </w:rPr>
            </w:pPr>
            <w:r>
              <w:rPr>
                <w:rFonts w:eastAsia="CMR12;MS Mincho" w:cs="Times New Roman" w:ascii="Times New Roman" w:hAnsi="Times New Roman"/>
                <w:sz w:val="24"/>
                <w:szCs w:val="24"/>
                <w:lang w:val="en-IN"/>
              </w:rPr>
              <w:t>N. Ramalingam, S. Karthikeyan, V. Swaminath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MR12;MS Mincho"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S. Prabhu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tar Domination and Star Irredundance in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Graph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ilitas Mathematica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ress 20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 : 0.273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of Applied Physics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82"/>
        <w:gridCol w:w="4158"/>
        <w:gridCol w:w="2880"/>
      </w:tblGrid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Faculty (all coauthors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Journ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. No, pages and IF</w:t>
            </w:r>
          </w:p>
        </w:tc>
      </w:tr>
      <w:tr>
        <w:trPr>
          <w:trHeight w:val="1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esh Babu 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A. Bhaskar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harashanam 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bhu 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ormance, combustion and emission characteristics of a single-cylinder constant speed compression ignition engine using soybean methyl est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ational Journal of Ambient Energy 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doi.org/10.1080/01430750.2018.1472659</w:t>
              </w:r>
            </w:hyperlink>
          </w:p>
        </w:tc>
      </w:tr>
      <w:tr>
        <w:trPr>
          <w:trHeight w:val="1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rubaran A, Varun Krishna S, Vignesh K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haskaran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r Pollution Monitoring System using Android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Current Research and Review, Vol 10, No.21, Nov 2018, pp 112-115</w:t>
            </w:r>
          </w:p>
        </w:tc>
      </w:tr>
      <w:tr>
        <w:trPr>
          <w:trHeight w:val="1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ran P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. Bhaska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lpana S, Ramesh Babu 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fect of Dimethyl Carbonate on Performance and Emissio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aracteristics of a Diesel Eng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Current Research and Review, Vol 10, No.21,  pp.116-121, Nov.2018.</w:t>
            </w:r>
          </w:p>
        </w:tc>
      </w:tr>
      <w:tr>
        <w:trPr>
          <w:trHeight w:val="14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A. Bhaskar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Hariharasutha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sorption Studies on Reactive Black 5 by Varying th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position of Sorel C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Current Research and Review, Vol 10, No.21, pp.122-125, Nov.2018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a Rani P Gangadhar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S.Sampathkrishn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tum Chemical Calculation on 4-[2(tert-Butylamino)-(1 hydroxyethyl) ] Phenol buy Density functional The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troscopy and Spectral analysis, Vol 38, pp.3681-3637, Nov. 2018</w:t>
            </w:r>
          </w:p>
        </w:tc>
      </w:tr>
      <w:tr>
        <w:trPr>
          <w:trHeight w:val="13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nya 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S.Sampathkrishn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murugan 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tural Bond orbital, Natural population analysis of atomic charges of 4 amino- 3 phenylbutanoic acid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troscopy and Spectral analysis,Vol 39,pp. 3 March. 2019</w:t>
            </w:r>
          </w:p>
        </w:tc>
      </w:tr>
      <w:tr>
        <w:trPr>
          <w:trHeight w:val="13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Charanya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Sampathkrisshn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Bhaskaran, N. Balamuruga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lecular Docking, Quantum Chemical Analyses of Molecular Struc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 Spectroscopic Investigations of N-[1-(1-Benzothien-2-yl)ethyl]-N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ydroxyurea: A Combined Experimental and Theoretical Stud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Current Research and Review, Vol 10, No.21, pp.106-111, Nov.2018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mari MVL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viarasi 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A. Anandavadiv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bhakaran AR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racteristics studies on thin films of epoxy resin in Organic solv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Chemical Sciences, Vol.16, No.4, pp.1-7, Dec 2018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mari MVL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viarasi 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A. Anandavadiv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bhakaran A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al Mechanical and Dielectric studies on thin films of Ethylene vinyl acetate copolymer with varying concentration of Vinyal acet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Chemical Sciences, Vol.16, No.4, pp.1-6, Dec 2018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 K. Ra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ion on Novel Nonlinear Optical L-threonine Calcium Chloride Single Crystal Grown by Solution Growth Techn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Applied Engineering Research ISSN 0973-4562 Vol. 13, No.1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. 13454-13459, 2018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ajaraman B 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eela N R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hu S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gation of 1-Acetyl-4-(4-hydroxyphenyl) piperazine an antifungal drug by spectroscopic quantum chemical computations and molecular docking stud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Molecular Structure, Vol.1173, pp.583-595, 2018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. G. Bharat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ohanan Christian Prasana, S. Muthu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ecular Conformational Analysis, Vibrational Spectra, NBO,HOMO–LUMO and Molecular docking of Modafinil Based on DensityFunctional The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Current Research and Review, Vol 10, No.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.36-45, Nov.2018.</w:t>
            </w:r>
          </w:p>
        </w:tc>
      </w:tr>
      <w:tr>
        <w:trPr>
          <w:trHeight w:val="12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. S. Kalp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ffect of chromium doping on structural, optical and photocatalytic properties of ZnO nanoparticl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pto Electronics and Advanced Materials-Rapid Communications,Vol.12, No.5-6, pp.353 – 359, 2018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of Chemical Engineering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4140"/>
        <w:gridCol w:w="2880"/>
      </w:tblGrid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Faculty(all coauthor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Journ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. No, pages and IF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. ArunPremAnand, </w:t>
            </w:r>
            <w:r>
              <w:rPr>
                <w:rFonts w:cs="Times New Roman" w:ascii="Times New Roman" w:hAnsi="Times New Roman"/>
              </w:rPr>
              <w:t>Ananya, R.Gokul, Abira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hanced corrosion protection by recycled Polyureth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Asian Journal of Applied Science and Technology, 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pp 1085-1088, 2018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12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. ArunPremAnand,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Bhavathari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D Controller Tuning using ASPEN HYS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Journal of Research in Engineering and Advanced Technology,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 72-75, 2018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. ArunPremAnand,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Bhavathari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ative Study of PID Controller tuning methods using ASPEN HYSY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International Journal of Scientific Research and Review, pp 542-547, 2018.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</w:r>
          </w:p>
        </w:tc>
      </w:tr>
      <w:tr>
        <w:trPr>
          <w:trHeight w:val="1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waminathanDetchanamurthy</w:t>
            </w:r>
            <w:r>
              <w:rPr>
                <w:rFonts w:cs="Times New Roman" w:ascii="Times New Roman" w:hAnsi="Times New Roman"/>
              </w:rPr>
              <w:t>&amp;SuganyaBaskar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es on the influence of various metabolic uncouplers on the biodegradation rate of toluene in a biofilm bio-filter reac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anian Journal of Chemistry and Chemical Engineering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PlainTextChar"/>
                <w:rFonts w:cs="Times New Roman" w:ascii="Times New Roman" w:hAnsi="Times New Roman"/>
                <w:sz w:val="22"/>
                <w:szCs w:val="22"/>
              </w:rPr>
              <w:t>(Published Online)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Style w:val="PlainTextChar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of Computer Science and Engineering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4140"/>
        <w:gridCol w:w="2880"/>
      </w:tblGrid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Faculty (all coauthor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Journ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. No, pages and IF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S. Janc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C. Jayaku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Prof./C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equence Statistical Code Based Data Compression Model Using Genetic Algorithm for Wireless Sensor Netwo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Journal of Engineering and Applied Sciences, Vol.14, No.3, pp. 831-836. 2019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S. Jancy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C. Jayaku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Prof./C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Pivot variable location-based clustering algorithm for reducing dead nodes in wireless sensor networ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eural Computing and Applications, Springer June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GB"/>
              </w:rPr>
              <w:t>SL JanyShabu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GB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IN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C. Jayaku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(Prof./C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telligent Optimization Techniques based Multimodal Image Fusion for Brain Tumor Det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Research Journal of Pharmaceutical, Biological and Chemical Science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GB"/>
              </w:rPr>
              <w:t>ISSN: 0975-8585, pp. 2149-2154, Jan 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GB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R. Sugumar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. Rengarajan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C.  Jayaku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rust based authentication technique for cluster based vehicular ad hoc networks (VAN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  <w:tab w:val="left" w:pos="29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Journal of Wireless Networks, Springer Publications, Vol 24, No.2, pp. 373-382, Feb 201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Impact Factor : 1.58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L. Sujihelen,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C. Jayaku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Inclusive Elliptical Curve Cryptography (IECC) for Wireless Sensor Network Efficient Oper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Wireless PersCommun , Vol.99, pp. 893–914, 2018. 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V. Murugesh,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V. Sivakumar,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P. Janarthan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n Ingenious Segmentation Application for brain Lesion Detection in Multimodal MR Imag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JCSE International Journal of Computer Science and Engineering,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-ISSN: 2347-2693, Vol 6, No.6, June 2018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M. Adimool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. Sugumara,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.S. Raje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fficient encryption algorithm for video data stor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ternational Journal of Information and Computing Science, Vol 5, No.10, pp. 41-49, 2018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Impact Factor: 5.2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M. Adimool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M. Sugumara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R.S. Raje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ovel Efficient Redundancy Free Data Communication Model for Intelligent Surveillance System in WS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Jour of Adv Research in Dynamical &amp; Control Systems, Vol. 10, No.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p. 743-754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Impact Factor : 0.114 </w:t>
            </w:r>
          </w:p>
        </w:tc>
      </w:tr>
      <w:tr>
        <w:trPr>
          <w:trHeight w:val="11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Supra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Poor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cking and predicting stud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ce in graduation 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time series forecas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Research Tre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Engineering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, Vol.5, No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J.M.Kavitha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 Rajasekaran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tudy of Vehicular AD-HOC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work Simulat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Advanced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in Dynamical &amp; Control Systems, Vol.10, No.14, pp.1041-1048, 2018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JR: 0.114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of Electrical and Electronics Engineering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4140"/>
        <w:gridCol w:w="2880"/>
      </w:tblGrid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Faculty (all coauthor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Journ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. No, pages and IF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ndararaman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Venkatesan C and Suganthi K)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Improved Single-Inductor Triple-Output Converter with Predictive Control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urnal of Electrical Engineering, Vol.18, No.3, pp.164-172, 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0.504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Gopinath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.Rajvikra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thway to Explore the Hidden Specialty in the Design of Fifteen Level Inverter in Grid Connected PV 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Modeling in Engineering &amp; Sciences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115, No.3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.359-386, 2018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0.581</w:t>
            </w:r>
          </w:p>
        </w:tc>
      </w:tr>
      <w:tr>
        <w:trPr>
          <w:trHeight w:val="13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mal C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yagarajan T, Kalpana D and Pragadheeshwaran 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objective design optimization and analysis of magnetic flux distribution for slotless permanent magnet brushless DC motor using evolutionary algorith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urnal of Magnetism and Magnetic Materials,</w:t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.476,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.524-537,2019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 3.046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Rajvikr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e of dual Input Fuzzy Controller for the better production of real power in wind syste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Electrical Engineering, Accepted for Publication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0.504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M.Rajvikram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(Saravanan.M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icient Sliding Mode PI Controller for fault recovery in grid connected wind energy conversion syste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Electrical Engineering, Accepted for Publication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0.504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jvikram.M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eoponraj.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thod to attain power optimality and efficiency in solar pan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sevier,Journal of basic and applied sciences,Vol. 7, No.4, pp.705-708,2018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jvikram.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otivation for Renewable energy and its comparison with other energy sources: A Revi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ean Journal of Sustainable Development Research, Published on December 2018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jvikram.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s for voltage sag in a doubly fed induction generator based wind turbin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urnal of Central Power Research Institute(Best papers recommended by IIT),Accepted for Publication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jvikram.M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opinath.C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oponraj.S, Ram Kumar.S)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ovel methodology of IoT implementation in energy manag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Central Power Research Institute(Best papers recommended by IIT),Accepted for Publication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Annamal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Dr.K.Udhayakuma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new multi-level inverter with reduced number of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tches based on modified H-brid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ional national of power Electronics, Vol. 10, Nos. 1/2, 2019,PP. 49-64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Annamalai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alaSubramanian.S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ath.M.S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ak Kumaar. M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lliBabu.K)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alysis of a Cascaded Modified Developed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-Bridge multilevel Inverter with an Optimum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dvanced Research in Electrical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nics and Instrumentation Engineering,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. 7, No.5, 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-2200-2208, May 2018.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.Annamal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Dr.K.Udhayakuma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Enhanced H-Bridge Multilevel Inverter with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ed THD, Conduction, and Switching Losses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Sinusoidal Tracking Algorith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rgies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3390/en12010081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sciencedirect.com/science/article/pii/S1876610217323871" \l "!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avaskarSekar )and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eastAsia="SimSun;Arial Unicode MS" w:cs="Calibri" w:ascii="Calibri" w:hAnsi="Calibri"/>
              </w:rPr>
              <w:instrText xml:space="preserve"> HYPERLINK "http://www.sciencedirect.com/science/article/pii/S1876610217323871" \l "!"</w:instrText>
            </w:r>
            <w:r>
              <w:rPr>
                <w:rStyle w:val="InternetLink"/>
                <w:rFonts w:eastAsia="SimSun;Arial Unicode MS" w:cs="Calibri" w:ascii="Calibri" w:hAnsi="Calibri"/>
              </w:rPr>
              <w:fldChar w:fldCharType="separate"/>
            </w:r>
            <w:r>
              <w:rPr>
                <w:rStyle w:val="InternetLink"/>
                <w:rFonts w:eastAsia="SimSun;Arial Unicode MS" w:cs="Calibri" w:ascii="Calibri" w:hAnsi="Calibri"/>
              </w:rPr>
              <w:t>http://www.sciencedirect.com/science/article/pii/S1876610217323871 - !</w:t>
            </w:r>
            <w:r>
              <w:rPr>
                <w:rStyle w:val="InternetLink"/>
                <w:rFonts w:eastAsia="SimSun;Arial Unicode MS" w:cs="Calibri" w:ascii="Calibri" w:hAnsi="Calibri"/>
              </w:rPr>
              <w:fldChar w:fldCharType="end"/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HYPERLINK "http://www.sciencedirect.com/science/article/pii/S1876610217323871" \l "!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Nalin Kant Mohanty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ection of High Impedance Fault in Distribution Networks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sevier, Ain Shams Engineering Journal-In press. Anna University annexure I and SCI indexed,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1.52.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sciencedirect.com/science/article/pii/S1876610217323871" \l "!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avaskarSekar) and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SimSun;Arial Unicode MS" w:cs="Calibri" w:ascii="Calibri" w:hAnsi="Calibri"/>
              </w:rPr>
              <w:t>http://www.sciencedirect.com/science/article/pii/S1876610217323871 - !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HYPERLINK "http://www.sciencedirect.com/science/article/pii/S1876610217323871" \l "!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Nalin Kant Mohanty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uzzy rule base approach for High Impedance Fault detection in distribution system using Morphology Gradient filt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sevier, Journal of King Saud University – Engineering Sciences-Inpress.SCI indexed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2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sciencedirect.com/science/article/pii/S1876610217323871" \l "!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avaskarSekar) and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eastAsia="SimSun;Arial Unicode MS" w:cs="Calibri" w:ascii="Calibri" w:hAnsi="Calibri"/>
              </w:rPr>
              <w:instrText xml:space="preserve"> HYPERLINK "http://www.sciencedirect.com/science/article/pii/S1876610217323871" \l "!"</w:instrText>
            </w:r>
            <w:r>
              <w:rPr>
                <w:rStyle w:val="InternetLink"/>
                <w:rFonts w:eastAsia="SimSun;Arial Unicode MS" w:cs="Calibri" w:ascii="Calibri" w:hAnsi="Calibri"/>
              </w:rPr>
              <w:fldChar w:fldCharType="separate"/>
            </w:r>
            <w:r>
              <w:rPr>
                <w:rStyle w:val="InternetLink"/>
                <w:rFonts w:eastAsia="SimSun;Arial Unicode MS" w:cs="Calibri" w:ascii="Calibri" w:hAnsi="Calibri"/>
              </w:rPr>
              <w:t>http://www.sciencedirect.com/science/article/pii/S1876610217323871 - !</w:t>
            </w:r>
            <w:r>
              <w:rPr>
                <w:rStyle w:val="InternetLink"/>
                <w:rFonts w:eastAsia="SimSun;Arial Unicode MS" w:cs="Calibri" w:ascii="Calibri" w:hAnsi="Calibri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HYPERLINK "http://www.sciencedirect.com/science/article/pii/S1876610217323871" \l "!"</w:instrTex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>Nalin Kant Mohanty</w:t>
            </w:r>
            <w:r>
              <w:rPr>
                <w:rStyle w:val="InternetLink"/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mining-based high impedance fault detection using mathematical morphology”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sevier, Computers and Electrical Engineering Vol 69 ,pp 129–141,2018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 1.57.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SaraswatiBehera)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linkant Mohanty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welfare maximization with thyristor-controlled series compensator using grey wolf optimization algorith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lectrical Engineering Education ,pp.1–14, DOI: 10.1177/0020720918822754, SCI indexed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 0.504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SaraswatiBehera) and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linkant Mohanty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gestion management, using thyristor controlled series compensator employing Improved Grey Wolf Optimization techn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lectrical Engineering Education, pp.1–21, DOI: 10.1177/0020720918822730, SCI indexed,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 0.504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KR.Sant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Deepak Arumugam and PremalathaLogamani)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magnetic and Thermal analysis of synchronous generator with different rotor structures for aircraft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xandria Engineering Journal, Vol.57 , pp.1447 1457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evier Journal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KR.Sant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(Ganapathy Ram)-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ded Non-Singular Terminal Sliding Mode Observer for Sensorless Control of Surface Mount Permanent Magnet Synchronous Mo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Electrical Engineering, (2018) Vol. 18  , Ed.2, 2018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0.504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KR.Sant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(Ganapathy Ram)-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of an Adaptive Gain Variation sliding Mode Control Algorithm for Extended Non-Singular Terminal Sliding Mode  Observer based Sensorless PMSM Dri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pplied Engineering Research, Vol 14, No.1, pp. 62-68, 2019.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KR.Sant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(Ganapathy Ram)- 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of sliding Mode Observers for sensorless control of Permanent Magnet Synchronous Motor Driv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Power Electronics and Drive System, Vol.9,No.1 pp.46-54, March 2018 , 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of Electronics and Communication Engineering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4140"/>
        <w:gridCol w:w="2880"/>
      </w:tblGrid>
      <w:tr>
        <w:trPr>
          <w:trHeight w:val="10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Faculty(all coauthor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Journ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. No, pages and IF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S. Muthu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Lavanya, G.K. MuthuReshmaa, B. Nandha Ku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oT Based Remote Plethysmographic imaging with thermal reading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dvanced Research Trends in Engineering and Technology.Vol.5, No.11,  pp.55-59, April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4.753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S. Muthu Kumar,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Sub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 Gesture Recognition For  IoT Based Applica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dvanced Research Trends in Engineering and Technology.Vol.5,No.11, pp.88-92, April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4.753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S. Muthu 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allimayil.SR, Sanjay.P, Sneha.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ligent Debris Management Syste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Advanced Research Trends in Engineering and Technology.Vol.5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.97-102, April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4.753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G.A.Sathishku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JencyRub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gh speed fixed width floating point multiplier using residue  logarithmic number system algorith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lectrical Engineering Education, pp.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0.593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UmmaHabiba.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upriya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and analysis of full mode SIW bandpass filter for 5g appl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Creative Research Thoughts,Vol.6, Iss.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. 560-563, . April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5.97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UmmaHabiba.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upriya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-band compact and high performance SIW bandpass filter based on Defected Ground Struc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Emerging Technologies and Innovative Research, Vol.5, No.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.88-91,September 2018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UmmaHabiba.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upriya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autoSpaceDE w:val="false"/>
              <w:spacing w:lineRule="exact" w:line="321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of SIW bandpass filter using DGS-DMS technique for 5G appl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Analog and Digital communications, Vol.4, No.3, pp.1-6, 2018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UmmaHabiba.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upriya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ovel Dual-band SIW Bandpass filter for Ku-band application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Research and Analytical Reviews,Vol.5,Iss.4, pp. 373-377,  October 2018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4.236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UmmaHabiba.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upriya.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autoSpaceDE w:val="false"/>
              <w:spacing w:lineRule="exact" w:line="321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and analysis of compact SIW Bandpass filter using DGS-DMS technique for satellite applications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Analog and Digital communications, Vol.3, Iss.3, pp.7-13, 2018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UmmaHabiba.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Revathy, G.Ponmal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Compact UWB rectenna based RF energy harvesterfor future IOT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Creative Research Thoughts,Vol.6, No.2,pp.560-563,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: 2320-2882, April 2018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5.97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UmmaHabiba.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.Sandhy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autoSpaceDE w:val="false"/>
              <w:spacing w:lineRule="exact" w:line="321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aturised ISM band HMSIW band-pass filter loaded with wide U slot </w:t>
            </w:r>
          </w:p>
          <w:p>
            <w:pPr>
              <w:pStyle w:val="Default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Journal of Engineering, Vol.2, No.2, pp. 88–93,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1.07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UmmaHabiba.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.Sandhy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act Halfmode SIW Bandpass Filter For Super Wideband Application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dvanced Research in Computer Science, Vol.9, No. 3, June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3.727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H.UmmaHabi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sh kumaran.D, Aswanth.R, AbinashS,R.Sandhy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l Compact Bandpass Filter For UWB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Journal of Research and Analytical Reviews,Vol.5,No.3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ISSN 2348-1269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- ISSN 2349-5138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2018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mpact factor:4.2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H.UmmaHab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Sandhya 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Of  K-Band Full Mode SIW Bandpass Filter For Satellite Applic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Journal of Research and Analytical Reviews, Vol.5,No.4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ISSN 2348-1269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- ISSN 2349-5138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tober 2018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mpact factor:4.236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H.UmmaHab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winsingh 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Simple and High Directive Microstrip Single Terminal Antenna for Higher Band 5G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Journal of Research and Analytical Reviews,Vol.5,No.4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ISSN 2348-1269,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 ISSN 2349-5138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2018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mpact factor:4.236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H.UmmaHab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Parima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l Approach To Design A Compact Quad-Band Band Pass Filter By Analyzing Various Resonators</w:t>
            </w:r>
          </w:p>
          <w:p>
            <w:pPr>
              <w:pStyle w:val="Default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Research and Analytical Reviews, Vol.5, No.4, E-ISSN 2348-1269, P- ISSN 2349-5138November 2018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mpact factor:4.236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H.UmmaHab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 Mohamed Ibrahim 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And Analysis Of Coplanar Waveguide Resonators Using Short Ended And Open Ended Series St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JRAR- International Journal Of Research And Analytical Reviews, [ Vol.5 I Issue 3 I July– Sept 2018] E IISSN 2348 –1269, Print ISSN 2349-513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</w:t>
            </w:r>
            <w:r>
              <w:rPr>
                <w:b/>
                <w:bCs/>
                <w:sz w:val="24"/>
                <w:szCs w:val="24"/>
              </w:rPr>
              <w:t>4.236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H.Um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bib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hamed Ibrahim 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ation of Electromagnetic Band Gap Cells for Performance Improvement of Co-Planar Waveguide Ultra Wide Band Filt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ournal of Radio and Television Broadcast, Vol,3 Issue 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 Journals 2018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Epsiba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.Kumarath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Sure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ovel discrete CURVELET transform and modified WHOG for video surveillance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 xml:space="preserve">Concurrency and Computation: Practice and Experience, Special issue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Fonts w:eastAsia="Batang;바탕" w:cs="Times New Roman" w:ascii="Times New Roman" w:hAnsi="Times New Roman"/>
                  <w:sz w:val="24"/>
                  <w:szCs w:val="24"/>
                </w:rPr>
                <w:t xml:space="preserve">DOI: 10.1002/cpe.5046, pp.1-6, </w:t>
              </w:r>
            </w:hyperlink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Impact Factor:  1.114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Vijayalakshmi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P.Jothilaksh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And Implementation of Wideband Antenna Using Semi Elliptical Ground Plane For Ultra Wideband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Pure and Applied Mathematics, Volume 117, No. 16, 2017, pp.417-42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N: 1311-8080 (Prin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: 1314-3395 (on-li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 : 0.2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Vijayalakshmi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P.Jothilaksh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and Implementation of Wideband Antenna Using Defected Ground Structure (DGS) for Ultra-wide band Appl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Innovative Research in Computer and Communication Engineering Vol. 5, Special Issue 3, April 2017, pp.178-183, ISSN(Online): 2320-98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(Print): 2320-9798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Jothilakshmi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P.Jothilaksh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of Multilayer MicrostripPatchAntenna for Satellite Applic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Innovative Research in Computer and Communication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 5, Special Issue 3, April 2017, pp.178-18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(Online): 2320-98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(Print): 2320-97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Jothilakshmi, D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P.Jothilaksh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 of Multilayer Microstrip Patch Antenna for WiMax Applicatio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ngineering Science and Technology (IJEST), Vol. 9 No.09S Sep 2017, pp.125-130, ISSN : 0975-5462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Vidhy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P.Jothilaksh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and Implementation of a Wideband Frequency Reconfigurable Antenna for Satellite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Innovation in Engineering Research &amp; Management, ISSN:2348-4918 UGC Approved Journals No.48708 Vol.5, No.2, pp.1-5,April 2018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Vidhy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P.Jothilakshm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and Comparison of Slotted Patch Antenna with EBG Struc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Science and Innovative Engineering &amp; Technology, May 2018,  Volume 3, ISBN No. 978-81-923607-3-7 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R.Gayath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Kavit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lications of Remote Sensing Data Analysis Using Deep Learning Techniqu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of Computational and Theoretical Nanoscience Vol. 15, pp.2857–2862, 2018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R.Gayath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ithaLincy 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urvey on Handwritten CharacterRecognition Techniques for Tamil Langu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ngineering &amp; Technology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:7, pp. 975-979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.R.Kousal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.Pavith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 and Verification of High Performance VLSI Architecture for Reconfigurable FIR Filter Using Pipelined Distributed Arithmet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Pure and Applied Mathematics Vol.119 ,pp.1101-1107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.M.Anush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hujaVinayag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Automatic Vision system Of a Bead checker Machine Implemented using PL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Advanced Research Trends in Engineering and Technology.Vol.5, No.11 2018, pp.83-87, April 201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4.753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r.M.H.Masoo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Compact bandpass filter with reconfigurable X-band using stepped impedance resonator and folded struc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journal of Engineering, Vol.8,No.3,pp162-165,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10.1049/joe.2017.0796 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0.33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s.S.M.Mehzab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Mithun,M.Farhan,M.Rayyan Hussa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Implementation of Intelligent Traffic Light Scheduling Algorithm through  Object detec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dvanced Research Trends in Engineering and Technology, Vol.5, No.1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.37-43, April 20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 factor:4.753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of Information Technology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4140"/>
        <w:gridCol w:w="2880"/>
      </w:tblGrid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Faculty(All Coauthor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Jour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. No, Pages And If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.V.Vidhy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t Based  Drowsyness Detection System In Automobi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Vol.5, No.3, pp.246-25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IF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 xml:space="preserve"> 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7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K.Nivethaashr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arikambaYandamu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dicting The Pregnancy Outcome In Sle Affected Women Using Recurrent Neural Net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Vol.5, No.3, pp.128-132,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7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K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Kiruthika De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B.Nithya,S.Yeswan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itter Sentiment Analysis Usingword2vec And Tf-Idf Word Embed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Vol.5, No.3, pp.120-122,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75</w:t>
            </w:r>
          </w:p>
        </w:tc>
      </w:tr>
      <w:tr>
        <w:trPr>
          <w:trHeight w:val="6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GB"/>
              </w:rPr>
              <w:t>Sangeetha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jay Kaarthic.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urvey On Cross Vm Side Channel Attack In Cloud Compu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Vol.5, No.3, pp. 123-127,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75</w:t>
            </w:r>
          </w:p>
        </w:tc>
      </w:tr>
      <w:tr>
        <w:trPr>
          <w:trHeight w:val="5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rubawesley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aminee.M,Sivasri.P,Poornima.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A Novel Technique For Fingure-Vein Feature Extraction And Authent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Vol.5, No.3, pp.77-81,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7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ronRanjithaEsthe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,M.riammal.C,Yuvapriya.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reasing Inter-Channel Interference For Zigbee Networks In 5g Environ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Vol.5, No.3, pp.46-53.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7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ronRanjithaEs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J,Nandhini.R,Lourthushipa,Nandhini.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art Surveill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Vol.5, No.3, pp.56-59,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7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aronRanjithaEsther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ifer.R,Kanimozhi.E,Monisha.P.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line Travel Pass 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Vol.5, No.3, pp 235-240,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7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a.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mila.P,Suganya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ction Of Precipitation Using Machine Learning Algorith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Vol.5, No.3, pp.22-26,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7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a.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J.Sreenidh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SubramanyaSujith,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abi Sri Dhany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otion Recognition B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Vol.5, No.3, pp.27-33,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7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SharonF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AnadhKish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Clinton Davi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andwritten Character Recognition Using C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Vol.5, No.3, pp. 241-245,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7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SharonFe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nnapooran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roshaSenthilKu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e Recognition Attendance Syst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ol.5, No.3, pp.13-1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,  IF : 5.7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M.Sivag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anaNagaraj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raSupra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ng Societal Requirements Using I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Vol.5, No.3, pp. 100-106,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7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M.Sivag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S.Easwaraku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en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IN"/>
              </w:rPr>
              <w:t>Interhost Communication Scheduling During Live Migration Of Virtual Machines In Cloud Compu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Vol.5, No.3, pp.107-114,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7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M.Sivag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remkumar,M.Vishnuku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ying The Best Virtual Machine For Virtual Machine Migration Using Particle Swarm Optim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ol.5, No.3, pp.89-95 ,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7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M.Sivag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S.Easwaraku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ce Analysis Of Load Balancing Algorithms Using Lba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Vol.5, No.3, pp. 140-150,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75</w:t>
            </w:r>
          </w:p>
        </w:tc>
      </w:tr>
      <w:tr>
        <w:trPr>
          <w:trHeight w:val="14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M.Sivag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anaNagaraj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draSupra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cietal Applications of  I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Latest Trends In Engineering And Technology, pp.118-124, 2018,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0.68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M.Sivag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S.Sarumath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en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IN"/>
              </w:rPr>
              <w:t>Survey On Different Machine Learning Algorith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Latest Trends In Engineering And Technology , pp.16-23, 2018.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0.68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M.Meg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ma Sneh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thyusha Reddy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en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IN"/>
              </w:rPr>
              <w:t>Artificial Intelligence For Vision Impaired Peop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Latest Trends In Engineering And Technology, Special Issue,April-2018,pp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-36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 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0.68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M.Meg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kashRaj.G.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wtham.K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waryan.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king Fee Auto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Vol.5, No.3, pp.151-156,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7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Ranj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Rajar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en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 w:eastAsia="en-IN"/>
              </w:rPr>
              <w:t xml:space="preserve">Mining User's Interest By Mining Interpersonal Interest Similarity And Polarity Identificatio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Vol.5, No.3, pp.115-119,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7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Uva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utkumar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 w:eastAsia="en-IN"/>
              </w:rPr>
              <w:t xml:space="preserve">Network Based Cryptographic Techniqu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 And Analytical Reviews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Vol.5, No.3, pp.96-99,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5.7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M.Sivagam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remkuma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Vishnukum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 w:eastAsia="en-IN"/>
              </w:rPr>
              <w:t>Virtual Machine Migration Using Particle Swarm Optimization Algorithm In Mobile Cloud Compu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Research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Vol.5, No.10, pp.70-76. 2348-795x,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F: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3.541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C.Yaashuwan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Jegajoth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 w:eastAsia="en-IN"/>
              </w:rPr>
              <w:t xml:space="preserve">Embedded Controller Based Maximum Power Point Tracking For Photovoltaic System Using Adaptive Techniq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 w:eastAsia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urnal of Electrical Engineering(In Press) 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C.Yaashuwan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Rame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 w:eastAsia="en-IN"/>
              </w:rPr>
              <w:t xml:space="preserve">Qos And Qoe Enhanced Resource Allocation For Wireless Video Sensor Networks Using Hybrid Optimization Algorith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Parallel Programming (In Press) 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C.Yaashuwan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RajaBash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 w:eastAsia="en-IN"/>
              </w:rPr>
              <w:t>Optimal Partial Aggregation Based Energy Delay Compromise Technique For Wireless Sensor Net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te  Journal of Research (Yet To Be Published ) 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.Sure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eastAsia="en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en-IN"/>
              </w:rPr>
              <w:t xml:space="preserve">Automatic Railway Gate Level Control Syste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Innovative Research Explorer,Volume5,Issue 5,May-2018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F:5.2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of Mechanical Engineering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4140"/>
        <w:gridCol w:w="2880"/>
      </w:tblGrid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Faculty (all coauthor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Journ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. No, pages and IF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Muthukrishn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Nareshbab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mental analysis in drilling of AA 5052 using copper nanofluids under minimum quantity lubr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tralian journal of Mechanical Engineer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DOI: 10.1080/14484846.2018.1455267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Muthukrishn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Nareshbab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Anand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Gajendr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mental process to evaluate the minimum quantity lubrication technique using copper nanofluids in turning proc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Machining and machinability of  material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:20, No:6, 2018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Muthukrishn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Munira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ling and analysis of energy conservation in turning of lead free micro alloyed steel using D-optimal desig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- Progress in Industrial Ecolog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:11, No:3, 2017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N.Muthukrishnan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M. Nareshbab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Santhanakumarmuthu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per nano fluids under minimum quantity lubrication during drilling of AISI 4140 STE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tralian journal of Mechanical Engineer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: 10.1080/14484846.2018.1486694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Muthukrishn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Nareshbab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hanakuma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Ganes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mental investigation of copper nanofluid based minimum quantity lubrication in turning of H 11 ste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the Brazilian society of Mechanical sciences and Engineer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: 10.1007/s40430-018-1093-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mpact factor – 1.627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6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opinath S, </w:t>
            </w:r>
            <w:r>
              <w:rPr>
                <w:rFonts w:cs="Times New Roman" w:ascii="Times New Roman" w:hAnsi="Times New Roman"/>
              </w:rPr>
              <w:t>Balan SK, Ramanathan, M &amp;Narashiman K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of Utilisation of Government Schemes &amp; Support by Small and Medium Enterprises (SME): Service Providers Perspective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Mechanics and Materials, vol. 867, pp. 283-289,2017 ISSN:1662- 7482, SJR Index:0.11,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opinath, S</w:t>
            </w:r>
            <w:r>
              <w:rPr>
                <w:rFonts w:cs="Times New Roman" w:ascii="Times New Roman" w:hAnsi="Times New Roman"/>
              </w:rPr>
              <w:t>, Vikram, H ,Vaidya, GR &amp;Narashiman, 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 Risk Management in Small and Medium Enterpri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ld Applied Sciences Journal,vol.35,no.5,pp 718-722, 2017,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Gopinath, S, </w:t>
            </w:r>
            <w:r>
              <w:rPr>
                <w:rFonts w:cs="Times New Roman" w:ascii="Times New Roman" w:hAnsi="Times New Roman"/>
              </w:rPr>
              <w:t>Sanjay Ram, S &amp;Narashiman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Empirical Study of Operations Risk Management in Small and Medium Enterprises in Ind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ddle-East Journal of Scientific Research, vol. 25, no.5, pp. 960-965, 2017,.ISSN 1990-9233, </w:t>
            </w:r>
            <w:r>
              <w:rPr>
                <w:rFonts w:cs="Times New Roman" w:ascii="Times New Roman" w:hAnsi="Times New Roman"/>
                <w:b/>
              </w:rPr>
              <w:t>SJR Index: 0.160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opina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, </w:t>
            </w:r>
            <w:r>
              <w:rPr>
                <w:rFonts w:cs="Times New Roman" w:ascii="Times New Roman" w:hAnsi="Times New Roman"/>
              </w:rPr>
              <w:t>Sundaram, AVR, Sheshathri, R &amp;Narashiman, K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mework of Conceptual Model for Quality Management in Sma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Medium Enterprises (SME)’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Journal of Enterprise Network Management, vol.9,no.2,pp 143-155, ISSN:17481260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JR Index:0.118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shal M</w:t>
            </w:r>
            <w:r>
              <w:rPr>
                <w:rFonts w:cs="Times New Roman" w:ascii="Times New Roman" w:hAnsi="Times New Roman"/>
              </w:rPr>
              <w:t>,      Ramprasad K,              Arun Theja A J, Ajayy S , Saravanan S  and  Abhishek 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Need for total EED for total productive maintenance in SME AND Barriers in implementing TPM in S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Mechanical and Production Engineering, ISSN(p): 2320-2092, ISSN(e): 2321-2071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shal 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prasad 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unram S P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Adithya 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oving efficiency of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eel cylinder assembl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Value stream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pping (VSM)- A Cas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Mechanical and Produc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ineering Research and Development (IJMPERD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(P): 2249-6890; ISSN (E): 2249-800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Vol. 8, No.8, pp.45-51, 2018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rusamy 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itchandi  K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hukrishnan 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zation of LASER Texturing Process Parameters to Maximize the ultimate tensile strength of LASER  Textured AZ31B Magnesium Alloy made by cold metal transfer welding using response surface Methodolog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the Balkan Tribological Association Vol. 25, No 1, pp.83–98 , 2019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vindaraj K an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m Ananth 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 of  Dimple Geometry and Wear Performance of DLC Coating on uni-directional sliding contact condi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International Journal of Mechanical and Production Engineering Research and Development  ISSN (P): 2249-6890; ISSN (E): 2249-8001 Vol. 8, No.8, Aug 2018, pp.420-4252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nthil Kumar A, Sathya Sa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sath. R. N, Sandeep Raghavan T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. Prem Anana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bological Analysis of Coated Aluminum Alloy Substrate with surface Textur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International Journal of Mechanical and Production Engineering Research and Development ISSN (P): 2249-6890; ISSN (E): 2249-8001  Vol. 8, No.8, Aug 2018, pp.120-127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nnuvel  S   </w:t>
            </w:r>
            <w:r>
              <w:rPr>
                <w:rFonts w:cs="Times New Roman" w:ascii="Times New Roman" w:hAnsi="Times New Roman"/>
                <w:bCs/>
              </w:rPr>
              <w:t>an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rem Anaanth 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 of specific surface area of MWCNTS on surface roughness and delamination in drilling Epoxy/Glass Fabric Compos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s Research Expres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 (2018) 035310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doi.org/10.1088/2053-1591/aab647</w:t>
              </w:r>
            </w:hyperlink>
            <w:r>
              <w:rPr>
                <w:rFonts w:cs="Times New Roman" w:ascii="Times New Roman" w:hAnsi="Times New Roman"/>
              </w:rPr>
              <w:t xml:space="preserve"> I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s.2000/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act Factor :1.151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nnuval , S</w:t>
            </w:r>
            <w:r>
              <w:rPr>
                <w:rFonts w:cs="Times New Roman" w:ascii="Times New Roman" w:hAnsi="Times New Roman"/>
              </w:rPr>
              <w:t xml:space="preserve">  and  Senthilkumar 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tudy on machinability evaluation of Al-Gr-B4C MMC using response surface methodology-based desirability analysis and artificial neural network techniq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Rapid Manufacturing, Vol. 8, Nos. 1/2, 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12529"/>
                <w:highlight w:val="white"/>
              </w:rPr>
              <w:t xml:space="preserve">DOI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22222"/>
                  <w:highlight w:val="white"/>
                </w:rPr>
                <w:t>10.1504/IJRAPIDM.2019.097030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Saravan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Rajesh Kumar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vin Victor De Poures,  Sathiyagnanam A P and Rana 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Hexanol as a sustainable biofuel in DI diesel engines and its effec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combustion and emissions under the influence of injection tim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exhaust gas recirculation (EG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Thermal Engineering 113 :pp.1505–15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act factor :3.7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.Saravanan S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esh Kumar B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odharan D,  Sathiyagnanam A P ,  Rana D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ethuramasamyraj 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ive utilization of waste plastic oil in a direct injection diesel engine using high carbon alcohols as oxygenated additives for cleaner emiss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Energy Conversion and Management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highlight w:val="white"/>
              </w:rPr>
              <w:tab/>
              <w:t>166:pp.81–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act Factor: 5.589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ravanan 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esh Kumar B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anasekaran, R and Ganesan 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ation of waste cooking oil in a light-duty DI diesel engine for cleaner emissions using bio-derived propan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Fuel 235: pp.832–83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mpact Factor :4.601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ravanan 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dakumar, 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ulation Of Various Engine Parameters Of PPCI Engine For Nox Contr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JCRT, 6(2)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ravanan 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aliyanasunder R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jaiPandian S P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erimental Investigatonson Of PPCI Engine Fuelled Wit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sel And Butanol Ble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Mechanical and Production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Engineering Research andDevelopment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Vol. 8,(8):pp.33-37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ravanan 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jesh Kumar B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lvin Victor De Poures, Sathiyagnanam A.P., RanaDip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aji Sethuramasamyra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odharan 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ing renewable n-octanol in a non-road diesel engine with some modificatio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highlight w:val="white"/>
              </w:rPr>
            </w:pPr>
            <w:r>
              <w:rPr>
                <w:rFonts w:cs="Times New Roman" w:ascii="Times New Roman" w:hAnsi="Times New Roman"/>
                <w:color w:val="222222"/>
                <w:highlight w:val="white"/>
              </w:rPr>
              <w:t>Energy Sources, Part A: Recovery, Utilization, and Environmental Effec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:pp.1194–12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highlight w:val="white"/>
              </w:rPr>
              <w:t>Impact factor :0.55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A.Rajaram,VSubash, K.Surendar</w:t>
            </w:r>
            <w:r>
              <w:rPr>
                <w:rFonts w:cs="Times New Roman" w:ascii="Times New Roman" w:hAnsi="Times New Roman"/>
                <w:b/>
                <w:bCs/>
              </w:rPr>
              <w:t>, P Ragh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zation of spray characteristics by response surface methodology,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.Raghu, </w:t>
            </w:r>
            <w:r>
              <w:rPr>
                <w:rFonts w:cs="Times New Roman" w:ascii="Times New Roman" w:hAnsi="Times New Roman"/>
              </w:rPr>
              <w:t>A.J ArunTheja, G. Ashwin Raj, T.G AdithyaArvi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of Spray Breakup Regimes of Preheated Biodiesel Fu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Engineering Research in Mechanical and Civil Engineering (IJERMCE)Vol 3, Issue 2,pp.150-15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act Factor 3.8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M.Dyanesh, NishanthPaul.V, GirishEthiraj, </w:t>
            </w:r>
            <w:r>
              <w:rPr>
                <w:rFonts w:cs="Times New Roman" w:ascii="Times New Roman" w:hAnsi="Times New Roman"/>
                <w:b/>
                <w:bCs/>
              </w:rPr>
              <w:t>P Ragh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ical Simulation for Spray Characteristics of Diesel and Biodiesel fu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International Research Journal of Engineering and Technology  Volume: 05 Issue: 03, pp.2812-2815</w:t>
            </w:r>
            <w:r>
              <w:rPr>
                <w:rFonts w:cs="Times New Roman" w:ascii="Times New Roman" w:hAnsi="Times New Roman"/>
                <w:b/>
                <w:bCs/>
              </w:rPr>
              <w:t>, Impact Factor 6.171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. Vengatesh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. Raghu, N. Nallusamy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y Characteristics of Diesel Fuel Using Numerical Simulation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Research Journal of Engineering and Technology, Vol.5, No.4, pp.2812-2815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N.SankaraManikandan, P V Lakshman, Ramesh Rajesh,and</w:t>
            </w:r>
            <w:r>
              <w:rPr>
                <w:rFonts w:cs="Times New Roman" w:ascii="Times New Roman" w:hAnsi="Times New Roman"/>
                <w:b/>
                <w:bCs/>
              </w:rPr>
              <w:t>P Ragh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zation Of Fuel In Diesel Engines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International Journal Of Science And Innovative Engineering &amp;Technology, Vol.1, May 2018. 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aghu P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ndarrajan R,  Rajaaraman 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Ramaswamy M an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hyanarayanan  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 Transfer investigation on a single Cylinder Diesel Engine using Diesel and Biodies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Journal of Mechanical and Production Engineering Research and Developmen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SN (P): 2249-6890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SSN (E): 2249-8001  Vol. 8,No. 8, pp.120-127, Aug 20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tony V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mmanuel Akash, Ganesh raj M,Kumaresh V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harath Kumar S and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Raghu 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Design and Fabrication of Crushing Machine using Double Toggle Mechanis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Journal of Industrial Engineering and Technolog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(P): 2277-47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(E): 2278-94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. 8, No.2,pp.7-12, Dec 2018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rumugam S, </w:t>
            </w:r>
            <w:r>
              <w:rPr>
                <w:rFonts w:cs="Times New Roman" w:ascii="Times New Roman" w:hAnsi="Times New Roman"/>
              </w:rPr>
              <w:t xml:space="preserve">ArunTheja A J , Dyanesh  MAbishek S and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anth Paul 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mization of spray characteristics using multi Response signal to noise ratio in high pressureCha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ational Journal of Mechanical and Production Engineering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SN 2321-2071, Vol.6, No.7, pp 45-50, July 2018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.Arumugam</w:t>
            </w:r>
            <w:r>
              <w:rPr>
                <w:rFonts w:cs="Times New Roman" w:ascii="Times New Roman" w:hAnsi="Times New Roman"/>
              </w:rPr>
              <w:t>, K.PitchandiT.N.S.Varadhachar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y analysis in a high pressure chamber with diesel and biodies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n Journal of Science and Technology, ISSN 0976-3376, Vol.9, No.9  pp: 8676-8679, Sep 2018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.Senthamaraikannan</w:t>
            </w:r>
            <w:r>
              <w:rPr>
                <w:rFonts w:cs="Times New Roman" w:ascii="Times New Roman" w:hAnsi="Times New Roman"/>
              </w:rPr>
              <w:t xml:space="preserve"> and Dr.R.Rames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valuation of mechanical and vibration behavior of hybrid epoxy carbon composite beam carrying micron-sized CTBN rubber and nanosilica particle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edings of the Institution of Mechanical Engineers, Part L: Journal of Materials: Design and Applica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ttps://journals.sagepub.com/doi/abs/10.1177/146442071878431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act Factor : 1.28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Kumuth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.Ilaiya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udy of Tribological behavior of conversion coated high Carbonhigh  Chromium Ste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Journal of Mechanical and ProductionEngineering Research and Development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. 8,No.8,pp.214-220, Aug 201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act Factor : 1.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Arumugave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 Ilaiyav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udy of erosion and corrosion behavior of Alumina and Zirconium coating on Stainless Ste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national Journal of Mechanical and Production-Engineering Research and Developmen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. 8, No.8, pp.214-220,2018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rthee. K</w:t>
            </w:r>
            <w:r>
              <w:rPr>
                <w:rFonts w:cs="Times New Roman" w:ascii="Times New Roman" w:hAnsi="Times New Roman"/>
              </w:rPr>
              <w:t>, chathur vel. R &amp;yeshwant raj. 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dentifying opportunity for improvement for industries using multi-criteria decision making (mcdm) through internet of things (iot)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International journal of mechanical and production engineering research and development transstellar, Vol.8, No.8, pp.128-132, 2018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Karthee. K</w:t>
            </w:r>
            <w:r>
              <w:rPr>
                <w:rFonts w:cs="Times New Roman" w:ascii="Times New Roman" w:hAnsi="Times New Roman"/>
                <w:color w:val="222222"/>
              </w:rPr>
              <w:t>, vishalsankar. S &amp;yeshwant raj. 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</w:rPr>
              <w:t>A review on rapid prototyping (rpt): recent trends, future &amp; influence of internet of things (iot)/ cloud manufacturing (c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International journal of mechanical and production engineering research and development </w:t>
            </w:r>
            <w:r>
              <w:rPr>
                <w:b w:val="false"/>
                <w:bCs w:val="false"/>
                <w:sz w:val="24"/>
                <w:szCs w:val="24"/>
              </w:rPr>
              <w:t>transstellar, Vol.8, No.8, pp.</w:t>
            </w:r>
            <w:r>
              <w:rPr>
                <w:b w:val="false"/>
                <w:bCs w:val="false"/>
                <w:color w:val="222222"/>
                <w:sz w:val="24"/>
                <w:szCs w:val="24"/>
              </w:rPr>
              <w:t>128-132, 2018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Yeshwant raj. S, 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karthee. K</w:t>
            </w:r>
            <w:r>
              <w:rPr>
                <w:rFonts w:cs="Times New Roman" w:ascii="Times New Roman" w:hAnsi="Times New Roman"/>
                <w:color w:val="222222"/>
              </w:rPr>
              <w:t>, arvind. D &amp;ashwin. 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</w:rPr>
              <w:t>Increasing the efficiency of regenerative air preheater (raph) through leakage reduction by retrofitting the radial and axial se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International journal of mechanical and production engineering research and development </w:t>
            </w:r>
            <w:r>
              <w:rPr>
                <w:b w:val="false"/>
                <w:bCs w:val="false"/>
                <w:sz w:val="24"/>
                <w:szCs w:val="24"/>
              </w:rPr>
              <w:t>transstellar, Vol.8, No.8, pp.</w:t>
            </w:r>
            <w:r>
              <w:rPr>
                <w:b w:val="false"/>
                <w:bCs w:val="false"/>
                <w:color w:val="222222"/>
                <w:sz w:val="24"/>
                <w:szCs w:val="24"/>
              </w:rPr>
              <w:t>128-132, 2018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highlight w:val="white"/>
              </w:rPr>
              <w:t>Karthee k</w:t>
            </w:r>
            <w:r>
              <w:rPr>
                <w:rFonts w:cs="Times New Roman" w:ascii="Times New Roman" w:hAnsi="Times New Roman"/>
                <w:color w:val="222222"/>
                <w:highlight w:val="white"/>
              </w:rPr>
              <w:t>, Vishal Sankaryeshwant raj. 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222222"/>
                <w:sz w:val="22"/>
                <w:szCs w:val="22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>Improvement of overall performance of Micro/Small Industries (MSSI) using Multi-Criteria decision making (MCD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PCON.SER Mat.Sci.Engg..402 0121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.1-11, 2018.</w:t>
            </w:r>
          </w:p>
        </w:tc>
      </w:tr>
      <w:tr>
        <w:trPr>
          <w:trHeight w:val="16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Anish A and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Ananth Kumar 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>Characterization of aluminium matrix reinforced with tungsten carbide and molybdenum disulphide hybrid compos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>IOP Conf. Series: Materials Science and Engineering 402 (2018) 01200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i:10.1088/1757-899X/402/1/012006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S.Natarajan</w:t>
            </w:r>
            <w:r>
              <w:rPr>
                <w:rFonts w:cs="Times New Roman" w:ascii="Times New Roman" w:hAnsi="Times New Roman"/>
                <w:color w:val="222222"/>
              </w:rPr>
              <w:t>,V.J.Samnivethan, and Pitchandi 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>Optimization of Parameters on Direct Injection Compression Ignition Engine fuelled with Acacia Nilotica Biodiesel blends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 xml:space="preserve">International Journal of Mechanical and Production Engineering Research and Development 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>Vol.8,No.8, pp.77-85, Aug. 2018.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S.Natarajan</w:t>
            </w:r>
            <w:r>
              <w:rPr>
                <w:rFonts w:cs="Times New Roman" w:ascii="Times New Roman" w:hAnsi="Times New Roman"/>
                <w:color w:val="222222"/>
              </w:rPr>
              <w:t xml:space="preserve"> , Arunram S P, Samnivethan V J and Pitchandi K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>Impact of Acacia nilotica on Performance Combustion And Emission Characteristics in Compression Ignition Engine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 xml:space="preserve">International Journal of Mechanical and Production Engineering Research and Development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>Vol. 8, No.8, ,pp.38-44 , 2018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Alfred V , Franklin M. ChenthilJegan G B , . Bhaska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Mohandass M</w:t>
            </w:r>
            <w:r>
              <w:rPr>
                <w:rFonts w:cs="Times New Roman" w:ascii="Times New Roman" w:hAnsi="Times New Roman"/>
                <w:color w:val="222222"/>
              </w:rPr>
              <w:t xml:space="preserve"> and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Vasudevan 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>Fracture Strength evaluation of composite lamination using modified WEK Model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>International Journal of Mechanical and Production Engineering Research and Development</w:t>
            </w:r>
          </w:p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 xml:space="preserve">ISSN (P): 2249-6890; ISSN (E): 2249-8001 Vol. 8, No. 8, pp.345-351, Aug 2018, 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ThirumalaiKannan K and 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Ramesh Babu 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>Tribological properties of modified jojoba oil as probable base stoke ofengine lubric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>Journal of Mechanical Science and Technology, Vol.32, No.4 pp.1739-1747 , 2018.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color w:val="222222"/>
                <w:sz w:val="22"/>
                <w:szCs w:val="22"/>
                <w:highlight w:val="white"/>
              </w:rPr>
              <w:t>Impact Factor 0.5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Ramesh Babu S</w:t>
            </w:r>
            <w:r>
              <w:rPr>
                <w:rFonts w:cs="Times New Roman" w:ascii="Times New Roman" w:hAnsi="Times New Roman"/>
                <w:color w:val="222222"/>
              </w:rPr>
              <w:t>, Deepak Kumar J 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Kavin Kumar K N and Badrinarayanan 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>Mechanical Characterization of cold metal transfer Butt Welded AA 6061-T6 Aluminum Allo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>International Journal of Mechanical and Production</w:t>
              <w:br/>
              <w:t xml:space="preserve">Engineering Research and Development </w:t>
              <w:br/>
              <w:t xml:space="preserve">ISSN(P): 2249-6890;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>ISSN(E): 2249-8001</w:t>
              <w:br/>
              <w:t>Vol. 8, No.8, pp.144-154, Aug 2018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</w:rPr>
              <w:t>Thirumalai 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Kannan S and 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Ramesh Babu 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>Effect of  Nano particles in modified vegetable oil using response surface methodology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 xml:space="preserve">International Journal of Mechanical and Production Engineering Research and Development 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>Vol. 8, No.9, pp.439-444, Dec 2018.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Gopinath S, Ramanathan M ArunSankar N and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Narasimhan 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>Supply Chain issues in Medium scale Auto component manufacturers: Case Study Approa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color w:val="222222"/>
                <w:sz w:val="22"/>
                <w:szCs w:val="22"/>
                <w:highlight w:val="white"/>
              </w:rPr>
            </w:pPr>
            <w:r>
              <w:rPr>
                <w:b w:val="false"/>
                <w:bCs w:val="false"/>
                <w:color w:val="222222"/>
                <w:sz w:val="22"/>
                <w:szCs w:val="22"/>
                <w:highlight w:val="white"/>
              </w:rPr>
              <w:t>Middle East Journal of Scientific Research, Vol.24, pp. 245-249, 2016.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of Marine Engineering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74"/>
        <w:gridCol w:w="4140"/>
        <w:gridCol w:w="2880"/>
      </w:tblGrid>
      <w:tr>
        <w:trPr>
          <w:trHeight w:val="5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Faculty and coautho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Journa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. No, pages and IF</w:t>
            </w:r>
          </w:p>
        </w:tc>
      </w:tr>
      <w:tr>
        <w:trPr>
          <w:trHeight w:val="152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namDilee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tion of Cutting forces and temperature during turning of AISI 4140 steel using MQL with CNT Nanoflu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en-IN" w:eastAsia="en-I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en-IN" w:eastAsia="en-IN"/>
              </w:rPr>
              <w:t>International Journal of Mechanical and Production Engg. Res. And Development,  Vol.8, No.8, pp. 238-243, 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lang w:val="en-IN" w:eastAsia="en-IN"/>
              </w:rPr>
              <w:t>Impact Factor : 1.151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partment of Humanities and Social Sciences </w:t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4140"/>
        <w:gridCol w:w="2880"/>
      </w:tblGrid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Faculty (all coauthor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 of the Journ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. No, pages and IF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ment A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rugavel 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for the Workplace: The Importance of English Language skills for Effective Perform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nglish Classroom, Vol.20, No.1, pp.41-50, 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Ngbinding">
    <w:name w:val="ng-binding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TMLPreformattedChar">
    <w:name w:val="HTML Preformatted Char"/>
    <w:basedOn w:val="DefaultParagraphFont"/>
    <w:qFormat/>
    <w:rPr>
      <w:rFonts w:ascii="Dotum;돋움" w:hAnsi="Dotum;돋움" w:eastAsia="Dotum;돋움" w:cs="Dotum;돋움"/>
      <w:sz w:val="20"/>
      <w:szCs w:val="20"/>
      <w:lang w:val="en-US" w:eastAsia="ko-K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Volumeissue">
    <w:name w:val="volume_issue"/>
    <w:basedOn w:val="DefaultParagraphFont"/>
    <w:qFormat/>
    <w:rPr>
      <w:rFonts w:cs="Times New Roman"/>
    </w:rPr>
  </w:style>
  <w:style w:type="character" w:styleId="Pagerange">
    <w:name w:val="page_range"/>
    <w:basedOn w:val="DefaultParagraphFont"/>
    <w:qFormat/>
    <w:rPr>
      <w:rFonts w:cs="Times New Roman"/>
    </w:rPr>
  </w:style>
  <w:style w:type="character" w:styleId="ListParagraphChar">
    <w:name w:val="List Paragraph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Dotum;돋움" w:hAnsi="Dotum;돋움" w:eastAsia="Dotum;돋움" w:cs="Dotum;돋움"/>
      <w:sz w:val="20"/>
      <w:szCs w:val="2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IN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80/01430750.2018.1472659" TargetMode="External"/><Relationship Id="rId3" Type="http://schemas.openxmlformats.org/officeDocument/2006/relationships/hyperlink" Target="https://www.wiley.com/en-us/Concurrency+and+Computation%3A+Practice+and+Experience-p-9780JNRL00556" TargetMode="External"/><Relationship Id="rId4" Type="http://schemas.openxmlformats.org/officeDocument/2006/relationships/hyperlink" Target="https://www.wiley.com/en-us/Concurrency+and+Computation%3A+Practice+and+Experience-p-9780JNRL00556" TargetMode="External"/><Relationship Id="rId5" Type="http://schemas.openxmlformats.org/officeDocument/2006/relationships/hyperlink" Target="https://doi.org/10.1088/2053-1591/aab647" TargetMode="External"/><Relationship Id="rId6" Type="http://schemas.openxmlformats.org/officeDocument/2006/relationships/hyperlink" Target="http://dx.doi.org/10.1504/IJRAPIDM.2019.0970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5:00Z</dcterms:created>
  <dc:creator>Admin</dc:creator>
  <dc:description/>
  <cp:keywords/>
  <dc:language>en-US</dc:language>
  <cp:lastModifiedBy>SVCE</cp:lastModifiedBy>
  <cp:lastPrinted>2019-03-14T12:49:00Z</cp:lastPrinted>
  <dcterms:modified xsi:type="dcterms:W3CDTF">2019-04-02T07:06:00Z</dcterms:modified>
  <cp:revision>4</cp:revision>
  <dc:subject/>
  <dc:title>SRI VENKATESWARA COLLGE OF ENGINEERING</dc:title>
</cp:coreProperties>
</file>