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/>
      </w:pPr>
      <w:r>
        <w:rPr/>
        <w:t>Sri Venkateswara College of Engineering</w:t>
      </w:r>
    </w:p>
    <w:p>
      <w:pPr>
        <w:pStyle w:val="Normal"/>
        <w:rPr/>
      </w:pPr>
      <w:r>
        <w:rPr/>
        <w:tab/>
        <w:tab/>
        <w:tab/>
        <w:t xml:space="preserve">       Pennalur village, Sriperumbud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ST OF PUBLICATION BY THE FACULTY MEMBERS FOR THE YEAR</w:t>
      </w:r>
      <w:r>
        <w:rPr>
          <w:b/>
          <w:u w:val="single"/>
        </w:rPr>
        <w:t xml:space="preserve"> </w:t>
      </w:r>
      <w:r>
        <w:rPr>
          <w:b/>
        </w:rPr>
        <w:t>2008-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partment of Mechanical Engineerin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475"/>
        <w:gridCol w:w="1620"/>
        <w:gridCol w:w="990"/>
        <w:gridCol w:w="3371"/>
        <w:gridCol w:w="1981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hor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ic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er titl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urnal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J.</w:t>
            </w:r>
          </w:p>
          <w:p>
            <w:pPr>
              <w:pStyle w:val="Normal"/>
              <w:rPr/>
            </w:pPr>
            <w:r>
              <w:rPr/>
              <w:t>Venkates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t. </w:t>
            </w:r>
          </w:p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.2</w:t>
            </w:r>
          </w:p>
          <w:p>
            <w:pPr>
              <w:pStyle w:val="Normal"/>
              <w:rPr/>
            </w:pPr>
            <w:r>
              <w:rPr/>
              <w:t>No. 1-2 pp. 209-227</w:t>
            </w:r>
          </w:p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Mathematical model for theoretical investigation of a disc valve reciprocating air compressor of automotive breaking syste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Journal of Applied Mathematical analysis and Application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T.N.</w:t>
            </w:r>
          </w:p>
          <w:p>
            <w:pPr>
              <w:pStyle w:val="Normal"/>
              <w:rPr/>
            </w:pPr>
            <w:r>
              <w:rPr/>
              <w:t>Srikantha Da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t. </w:t>
            </w:r>
          </w:p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. 1 No4 200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 study on supply chain management from the retailer’s perspectiv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Journal of procurement Managemen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T.N.</w:t>
            </w:r>
          </w:p>
          <w:p>
            <w:pPr>
              <w:pStyle w:val="Normal"/>
              <w:rPr/>
            </w:pPr>
            <w:r>
              <w:rPr/>
              <w:t>Srikantha Da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t. </w:t>
            </w:r>
          </w:p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.5, No.5 pp 473-524200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A conceptual framework for supply chain management with specific reference to a developing economy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Journal of Thermodynamic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K.</w:t>
            </w:r>
          </w:p>
          <w:p>
            <w:pPr>
              <w:pStyle w:val="Normal"/>
              <w:rPr/>
            </w:pPr>
            <w:r>
              <w:rPr/>
              <w:t>Pitchan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t. </w:t>
            </w:r>
          </w:p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. 11(4)</w:t>
            </w:r>
          </w:p>
          <w:p>
            <w:pPr>
              <w:pStyle w:val="Normal"/>
              <w:rPr/>
            </w:pPr>
            <w:r>
              <w:rPr/>
              <w:t>pp 161-171 200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Entropy generation in pin fins of circular and elliptical cross section in forced convection with air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Journal of Thermodynamic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K.</w:t>
            </w:r>
          </w:p>
          <w:p>
            <w:pPr>
              <w:pStyle w:val="Normal"/>
              <w:rPr/>
            </w:pPr>
            <w:r>
              <w:rPr/>
              <w:t>Pitchan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t. </w:t>
            </w:r>
          </w:p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. 11(4) pp 173-179 200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Entropy generation in periodic regenerative heat exchanger due to finite temperature differenc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Journal of Thermodynamic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K.</w:t>
            </w:r>
          </w:p>
          <w:p>
            <w:pPr>
              <w:pStyle w:val="Normal"/>
              <w:rPr/>
            </w:pPr>
            <w:r>
              <w:rPr/>
              <w:t>Pitchan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t. </w:t>
            </w:r>
          </w:p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l. 2(2) </w:t>
            </w:r>
          </w:p>
          <w:p>
            <w:pPr>
              <w:pStyle w:val="Normal"/>
              <w:rPr/>
            </w:pPr>
            <w:r>
              <w:rPr/>
              <w:t>pp 74-83 200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Design of gasketed plate heat exchanger for minimum irreversibility using entropy generation number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 &amp; M Journal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T.Ra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t. </w:t>
            </w:r>
          </w:p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. 3(4) 200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The effect of forging and silicon carbide particles fraction on the mechanical properties of A1 6082/ SiCp composite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urnal of Manufacturing Engineering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T.Ra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t. </w:t>
            </w:r>
          </w:p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. 37-31 200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The effect of volume fraction on the mechanical characteristics of A1 6082/SiCp metal matrix composites effect of forging and aging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TI Journal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T.Ra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t. </w:t>
            </w:r>
          </w:p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. 2(1) pp. 95-10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The effect of volume fraction on the mechanical characteristics of A1 6082/SiCp metal matrix composites effect of forging and aging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Journal of Manufacturing Science and Technology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N. Muthukrishn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. 38, Issues 5-6, pp. 447-454 ISSN 0268-3768 200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n investigation on the mach inability of AL-SIC metal matrix composites using PCD inser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Journal of Advanced Manufacturing Technology(Springer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N. Muthukrishn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. 39, Issues 3-4 ISSN N0 268-3768 pp. 21-218200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Machinability issues in turning of ALSIC 10P metal matrix composite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Journal of Advanced Manufacturing Technology(Springer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N. Muthukrishn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. 209</w:t>
            </w:r>
          </w:p>
          <w:p>
            <w:pPr>
              <w:pStyle w:val="Normal"/>
              <w:rPr/>
            </w:pPr>
            <w:r>
              <w:rPr/>
              <w:t>pp. 225-232</w:t>
            </w:r>
          </w:p>
          <w:p>
            <w:pPr>
              <w:pStyle w:val="Normal"/>
              <w:rPr/>
            </w:pPr>
            <w:r>
              <w:rPr/>
              <w:t>(2009)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Optimization of machining parameters of AL-SIC-MMC with ANOVA and ANN analysi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Journal of Material Processing Technology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N. Muthukrishn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. 12(1) pp. 1-18 200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Surface roughness parameter optimization in machining A356/SIC/20P MMC  by PCD tool using response surface methodology and desirability functio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Journal of Manufacturing Science and Technology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K.</w:t>
            </w:r>
          </w:p>
          <w:p>
            <w:pPr>
              <w:pStyle w:val="Normal"/>
              <w:rPr/>
            </w:pPr>
            <w:r>
              <w:rPr/>
              <w:t>Padmanabh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t. </w:t>
            </w:r>
          </w:p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l. 1, No. 1, </w:t>
            </w:r>
          </w:p>
          <w:p>
            <w:pPr>
              <w:pStyle w:val="Normal"/>
              <w:rPr/>
            </w:pPr>
            <w:r>
              <w:rPr/>
              <w:t>pp. 63-74</w:t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Topological optimization of the buckling behavior of materials structure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CFAI University Journal of Mechanical Engineering,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K.</w:t>
            </w:r>
          </w:p>
          <w:p>
            <w:pPr>
              <w:pStyle w:val="Normal"/>
              <w:rPr/>
            </w:pPr>
            <w:r>
              <w:rPr/>
              <w:t>Padmanabh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t. </w:t>
            </w:r>
          </w:p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. 3 No.1 pp.35-44</w:t>
            </w:r>
          </w:p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Interaction of radio-frequency and microwave radiation with the human body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FAI University Journal of Environmental Science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K.</w:t>
            </w:r>
          </w:p>
          <w:p>
            <w:pPr>
              <w:pStyle w:val="Normal"/>
              <w:rPr/>
            </w:pPr>
            <w:r>
              <w:rPr/>
              <w:t>Padmanabh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t. </w:t>
            </w:r>
          </w:p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Design and optimization of automobile axle stabilizer bars for fatigu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Manufacturing Technology and Management(IIPE Society Journal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r.M. </w:t>
            </w:r>
          </w:p>
          <w:p>
            <w:pPr>
              <w:pStyle w:val="Normal"/>
              <w:rPr/>
            </w:pPr>
            <w:r>
              <w:rPr/>
              <w:t>Prem Anan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t. </w:t>
            </w:r>
          </w:p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l. 2(2) </w:t>
            </w:r>
          </w:p>
          <w:p>
            <w:pPr>
              <w:pStyle w:val="Normal"/>
              <w:rPr/>
            </w:pPr>
            <w:r>
              <w:rPr/>
              <w:t>pp. 125-133 200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Finite element analysis for optimal reinforcement around the nozzle hole opening in thin and thick walled pressure vessel cylinder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Journal of Manufacturing Science and Technology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r.M. </w:t>
            </w:r>
          </w:p>
          <w:p>
            <w:pPr>
              <w:pStyle w:val="Normal"/>
              <w:rPr/>
            </w:pPr>
            <w:r>
              <w:rPr/>
              <w:t>Prem Anan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t. </w:t>
            </w:r>
          </w:p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. 3(4) 200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Optimization of nozzle hole reinforcement parameters and wall thickness in cylindrical pressure vessel using FE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Manufacturing Engineering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N.</w:t>
            </w:r>
          </w:p>
          <w:p>
            <w:pPr>
              <w:pStyle w:val="Normal"/>
              <w:rPr/>
            </w:pPr>
            <w:r>
              <w:rPr/>
              <w:t>Rajeswa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t. </w:t>
            </w:r>
          </w:p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Bicriteria parallel flow line scheduling using hybrid population based Heurisitic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Journal of Advanced Manufacturing Technology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N.</w:t>
            </w:r>
          </w:p>
          <w:p>
            <w:pPr>
              <w:pStyle w:val="Normal"/>
              <w:rPr/>
            </w:pPr>
            <w:r>
              <w:rPr/>
              <w:t>Rajeswa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t. </w:t>
            </w:r>
          </w:p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. 6 No.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Performance comparison of new Heurisitic with genetic algorithm in parallel flow line set up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Journal of Applied Management and Technolog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partment of Applied Mathematic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596"/>
        <w:gridCol w:w="1409"/>
        <w:gridCol w:w="1080"/>
        <w:gridCol w:w="3420"/>
        <w:gridCol w:w="1980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hor nam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i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er tit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urnal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K.</w:t>
            </w:r>
          </w:p>
          <w:p>
            <w:pPr>
              <w:pStyle w:val="Normal"/>
              <w:rPr/>
            </w:pPr>
            <w:r>
              <w:rPr/>
              <w:t>Suchithr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t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rofes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. 24</w:t>
            </w:r>
          </w:p>
          <w:p>
            <w:pPr>
              <w:pStyle w:val="Normal"/>
              <w:rPr/>
            </w:pPr>
            <w:r>
              <w:rPr/>
              <w:t>pp. 185- 200</w:t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Neighborhood properties of certain classes of analytic functions using the Dziok-Srivastava opera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sui Oxford Journal of Mathematical Science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K.</w:t>
            </w:r>
          </w:p>
          <w:p>
            <w:pPr>
              <w:pStyle w:val="Normal"/>
              <w:rPr/>
            </w:pPr>
            <w:r>
              <w:rPr/>
              <w:t>Suchithr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t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rofes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. 1(1) 57-61</w:t>
            </w:r>
          </w:p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Some subordination results for certain subclasses of Analytic func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Journal of Computing and Mathematical Application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K.</w:t>
            </w:r>
          </w:p>
          <w:p>
            <w:pPr>
              <w:pStyle w:val="Normal"/>
              <w:rPr/>
            </w:pPr>
            <w:r>
              <w:rPr/>
              <w:t>Suchithr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t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rofes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. 41(7) 969-976</w:t>
            </w:r>
          </w:p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Like inequality for certain subclasses of analytic functions related to complex or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Journal of pure and Applied Mathematics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K.</w:t>
            </w:r>
          </w:p>
          <w:p>
            <w:pPr>
              <w:pStyle w:val="Normal"/>
              <w:rPr/>
            </w:pPr>
            <w:r>
              <w:rPr/>
              <w:t>Suchithr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t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rofes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.1(2) pp 91-100</w:t>
            </w:r>
          </w:p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Some properties of Hyper geometric functions associated to a certain subclass of analytical fun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Journal of Computing and Mathematical Application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K.</w:t>
            </w:r>
          </w:p>
          <w:p>
            <w:pPr>
              <w:pStyle w:val="Normal"/>
              <w:rPr/>
            </w:pPr>
            <w:r>
              <w:rPr/>
              <w:t>Suchithr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t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rofes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. 43(4)</w:t>
            </w:r>
          </w:p>
          <w:p>
            <w:pPr>
              <w:pStyle w:val="Normal"/>
              <w:rPr/>
            </w:pPr>
            <w:r>
              <w:rPr/>
              <w:t>pp. 485- 496</w:t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Some properties of Hyper geometric functions associated to a certain subclass of uniformly convex func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Journal of pure and Applied Mathematic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K.</w:t>
            </w:r>
          </w:p>
          <w:p>
            <w:pPr>
              <w:pStyle w:val="Normal"/>
              <w:rPr/>
            </w:pPr>
            <w:r>
              <w:rPr/>
              <w:t>Suchithr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t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rofes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. 5 Issue1</w:t>
            </w:r>
          </w:p>
          <w:p>
            <w:pPr>
              <w:pStyle w:val="Normal"/>
              <w:rPr/>
            </w:pPr>
            <w:r>
              <w:rPr/>
              <w:t>Art. 14</w:t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Some inequalities for a certain class of multivalent functions using multiplier transform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Australian Journal of Mathematical analysis and Applications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K.</w:t>
            </w:r>
          </w:p>
          <w:p>
            <w:pPr>
              <w:pStyle w:val="Normal"/>
              <w:rPr/>
            </w:pPr>
            <w:r>
              <w:rPr/>
              <w:t>Suchithr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t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rofes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. 46 (1)</w:t>
            </w:r>
          </w:p>
          <w:p>
            <w:pPr>
              <w:pStyle w:val="Normal"/>
              <w:rPr/>
            </w:pPr>
            <w:r>
              <w:rPr/>
              <w:t>pp. 95- 110</w:t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On a subclass of $k$ uniformly convex functions associated with the convolution struct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Journal of pure and Applied Mathematic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K.</w:t>
            </w:r>
          </w:p>
          <w:p>
            <w:pPr>
              <w:pStyle w:val="Normal"/>
              <w:rPr/>
            </w:pPr>
            <w:r>
              <w:rPr/>
              <w:t>Suchithr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t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rofes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cle id 931981</w:t>
            </w:r>
          </w:p>
          <w:p>
            <w:pPr>
              <w:pStyle w:val="Normal"/>
              <w:rPr/>
            </w:pPr>
            <w:r>
              <w:rPr/>
              <w:t>Pages 9</w:t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Coefficient bounds of certain classes of meromorphic func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Inequalities And Application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T.Kulandaivel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t. </w:t>
            </w:r>
          </w:p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l. 4 (5) pp. 26- 41 </w:t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First order chemical Reaction on moving semi-infinite vertical plate in the presence of optically Rhin Gray G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Journal of applied Mathematics and Mechanic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B. Srutha keerth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t. </w:t>
            </w:r>
          </w:p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. 28(1)</w:t>
            </w:r>
          </w:p>
          <w:p>
            <w:pPr>
              <w:pStyle w:val="Normal"/>
              <w:rPr/>
            </w:pPr>
            <w:r>
              <w:rPr/>
              <w:t>pp. 229- 239</w:t>
            </w:r>
          </w:p>
          <w:p>
            <w:pPr>
              <w:pStyle w:val="Normal"/>
              <w:rPr/>
            </w:pP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Coefficient bounds for meromorphic p-valent func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 Journal of Applied Mathematic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B. Srutha keerth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t. </w:t>
            </w:r>
          </w:p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. 30(2)</w:t>
            </w:r>
          </w:p>
          <w:p>
            <w:pPr>
              <w:pStyle w:val="Normal"/>
              <w:rPr/>
            </w:pPr>
            <w:r>
              <w:rPr/>
              <w:t>pp. 161- 172</w:t>
            </w:r>
          </w:p>
          <w:p>
            <w:pPr>
              <w:pStyle w:val="Normal"/>
              <w:rPr/>
            </w:pP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Some application of generalized calculus operators to a certain class of analytic func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 Journal of Applied Mathematic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B. Srutha keerth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t. </w:t>
            </w:r>
          </w:p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. 47</w:t>
            </w:r>
          </w:p>
          <w:p>
            <w:pPr>
              <w:pStyle w:val="Normal"/>
              <w:rPr/>
            </w:pPr>
            <w:r>
              <w:rPr/>
              <w:t>pp. 271- 277</w:t>
            </w:r>
          </w:p>
          <w:p>
            <w:pPr>
              <w:pStyle w:val="Normal"/>
              <w:rPr/>
            </w:pP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Neighborhood of certain subclasses of Analytic functions of complex order with negative fun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cal and computer Modeling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B. Srutha keerth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t. </w:t>
            </w:r>
          </w:p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. 50</w:t>
            </w:r>
          </w:p>
          <w:p>
            <w:pPr>
              <w:pStyle w:val="Normal"/>
              <w:rPr/>
            </w:pPr>
            <w:r>
              <w:rPr/>
              <w:t>pp. 495- 504</w:t>
            </w:r>
          </w:p>
          <w:p>
            <w:pPr>
              <w:pStyle w:val="Normal"/>
              <w:rPr/>
            </w:pP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Some properties o f hypergeometric functions of certain subclasses of starlike fun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an Journal of mathematic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B. Srutha keerth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t. </w:t>
            </w:r>
          </w:p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. 4(1)</w:t>
            </w:r>
          </w:p>
          <w:p>
            <w:pPr>
              <w:pStyle w:val="Normal"/>
              <w:rPr/>
            </w:pPr>
            <w:r>
              <w:rPr/>
              <w:t>2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A coefficient inequality for certain sub classes of analytic functions related to complex or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tralian Journal of Mathematical Analysis and Application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B. Srutha keerth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t. </w:t>
            </w:r>
          </w:p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. 26(1)</w:t>
            </w:r>
          </w:p>
          <w:p>
            <w:pPr>
              <w:pStyle w:val="Normal"/>
              <w:rPr/>
            </w:pPr>
            <w:r>
              <w:rPr/>
              <w:t>2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A subclass of uniformly convex functions associated with the Ruscheweyh derivative opera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 Journal of Applied Mathematic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B. Srutha keerth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t. </w:t>
            </w:r>
          </w:p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. 1(1)</w:t>
            </w:r>
          </w:p>
          <w:p>
            <w:pPr>
              <w:pStyle w:val="Normal"/>
              <w:rPr/>
            </w:pPr>
            <w:r>
              <w:rPr/>
              <w:t>pp. 69- 77</w:t>
            </w:r>
          </w:p>
          <w:p>
            <w:pPr>
              <w:pStyle w:val="Normal"/>
              <w:rPr/>
            </w:pPr>
            <w:r>
              <w:rPr/>
              <w:t>2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Neighborhood properties of certain classes of analytic functions of complex order with negative coeffici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Journal of Computing and Mathematical Application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B. Srutha keerth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t. </w:t>
            </w:r>
          </w:p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. 1(2)</w:t>
            </w:r>
          </w:p>
          <w:p>
            <w:pPr>
              <w:pStyle w:val="Normal"/>
              <w:rPr/>
            </w:pPr>
            <w:r>
              <w:rPr/>
              <w:t>pp.101-  107</w:t>
            </w:r>
          </w:p>
          <w:p>
            <w:pPr>
              <w:pStyle w:val="Normal"/>
              <w:rPr/>
            </w:pPr>
            <w:r>
              <w:rPr/>
              <w:t>2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A coefficient of inequality of certain subclasses of analytic function related to complex or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Journal of Computing and Mathematical Application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B. Srutha keerthi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t. </w:t>
            </w:r>
          </w:p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. 49 No. 2</w:t>
            </w:r>
          </w:p>
          <w:p>
            <w:pPr>
              <w:pStyle w:val="Normal"/>
              <w:rPr/>
            </w:pPr>
            <w:r>
              <w:rPr/>
              <w:t>2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Some novel class of analytic function involving generalized fractional calculus operato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R.</w:t>
            </w:r>
          </w:p>
          <w:p>
            <w:pPr>
              <w:pStyle w:val="Normal"/>
              <w:rPr/>
            </w:pPr>
            <w:r>
              <w:rPr/>
              <w:t>Muthucumarasam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. 35</w:t>
            </w:r>
          </w:p>
          <w:p>
            <w:pPr>
              <w:pStyle w:val="Normal"/>
              <w:rPr/>
            </w:pPr>
            <w:r>
              <w:rPr/>
              <w:t>No. 4 pp. 323-331</w:t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Heat  transfer effects on flow past an exponential accelerated vertical plate with variable temperat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oret. Appl. Mech.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R.</w:t>
            </w:r>
          </w:p>
          <w:p>
            <w:pPr>
              <w:pStyle w:val="Normal"/>
              <w:rPr/>
            </w:pPr>
            <w:r>
              <w:rPr/>
              <w:t>Muthucumarasam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. VI</w:t>
            </w:r>
          </w:p>
          <w:p>
            <w:pPr>
              <w:pStyle w:val="Normal"/>
              <w:rPr/>
            </w:pPr>
            <w:r>
              <w:rPr/>
              <w:t>pp. 188- 193</w:t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Heat and mass transfer effects on exponentially accelerated vertical plate with uniform magnetic fiel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Engineering annals of faculty of Engineering Hunedoar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R.</w:t>
            </w:r>
          </w:p>
          <w:p>
            <w:pPr>
              <w:pStyle w:val="Normal"/>
              <w:rPr/>
            </w:pPr>
            <w:r>
              <w:rPr/>
              <w:t>Muthucumarasam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. 2</w:t>
            </w:r>
          </w:p>
          <w:p>
            <w:pPr>
              <w:pStyle w:val="Normal"/>
              <w:rPr/>
            </w:pPr>
            <w:r>
              <w:rPr/>
              <w:t>pp. 29- 35</w:t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Convective flow past an exponentially accelerated vertical plate with heat flux and variable mass diffu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Journal of computational intelligence: Research and application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R.</w:t>
            </w:r>
          </w:p>
          <w:p>
            <w:pPr>
              <w:pStyle w:val="Normal"/>
              <w:rPr/>
            </w:pPr>
            <w:r>
              <w:rPr/>
              <w:t>Muthucumarasam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. 2</w:t>
            </w:r>
          </w:p>
          <w:p>
            <w:pPr>
              <w:pStyle w:val="Normal"/>
              <w:rPr/>
            </w:pPr>
            <w:r>
              <w:rPr/>
              <w:t>pp. 51- 59</w:t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Magnetohydrodynamic effects of flow past an vertical oscillating plate in presence of chemical rea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Journal of Scientific Computing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R.</w:t>
            </w:r>
          </w:p>
          <w:p>
            <w:pPr>
              <w:pStyle w:val="Normal"/>
              <w:rPr/>
            </w:pPr>
            <w:r>
              <w:rPr/>
              <w:t>Muthucumarasam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.30</w:t>
            </w:r>
          </w:p>
          <w:p>
            <w:pPr>
              <w:pStyle w:val="Normal"/>
              <w:rPr/>
            </w:pPr>
            <w:r>
              <w:rPr/>
              <w:t>pp. 79-88</w:t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Radiation effects on moving vertical plate with variable temperature and uniform mass functio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urnal of Energy Heat and mass transfer,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R.</w:t>
            </w:r>
          </w:p>
          <w:p>
            <w:pPr>
              <w:pStyle w:val="Normal"/>
              <w:rPr/>
            </w:pPr>
            <w:r>
              <w:rPr/>
              <w:t>Muthucumarasam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.4</w:t>
            </w:r>
          </w:p>
          <w:p>
            <w:pPr>
              <w:pStyle w:val="Normal"/>
              <w:rPr/>
            </w:pPr>
            <w:r>
              <w:rPr/>
              <w:t>pp. 119-133</w:t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unsteady MHD flow past a impulsively started semi-infinite vertical plate in the presence of chemical rea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review of pure and Applied Mathematics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R.</w:t>
            </w:r>
          </w:p>
          <w:p>
            <w:pPr>
              <w:pStyle w:val="Normal"/>
              <w:rPr/>
            </w:pPr>
            <w:r>
              <w:rPr/>
              <w:t>Muthucumarasam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. 4(6)</w:t>
            </w:r>
          </w:p>
          <w:p>
            <w:pPr>
              <w:pStyle w:val="Normal"/>
              <w:rPr/>
            </w:pPr>
            <w:r>
              <w:rPr/>
              <w:t>pp. 19-25</w:t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Mass transfer effects on exponentially accelerated isothermal vertical pl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International Journal of Applied Mathematics and Mechanic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R.</w:t>
            </w:r>
          </w:p>
          <w:p>
            <w:pPr>
              <w:pStyle w:val="Normal"/>
              <w:rPr/>
            </w:pPr>
            <w:r>
              <w:rPr/>
              <w:t>Muthucumarasam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.5</w:t>
            </w:r>
          </w:p>
          <w:p>
            <w:pPr>
              <w:pStyle w:val="Normal"/>
              <w:rPr/>
            </w:pPr>
            <w:r>
              <w:rPr/>
              <w:t>pp. 257-266</w:t>
            </w:r>
          </w:p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MHD  effect on moving vertical plate in presence of chemical reaction of first or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International Journal of mathematics and analysis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R.</w:t>
            </w:r>
          </w:p>
          <w:p>
            <w:pPr>
              <w:pStyle w:val="Normal"/>
              <w:rPr/>
            </w:pPr>
            <w:r>
              <w:rPr/>
              <w:t>Muthucumarasam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. 3</w:t>
            </w:r>
          </w:p>
          <w:p>
            <w:pPr>
              <w:pStyle w:val="Normal"/>
              <w:rPr/>
            </w:pPr>
            <w:r>
              <w:rPr/>
              <w:t>pp 263-272</w:t>
            </w:r>
          </w:p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Chemical reaction effect on infinite vertical plate with uniform heat flux and variable mass diffu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review of pure and applied Mathematics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R.</w:t>
            </w:r>
          </w:p>
          <w:p>
            <w:pPr>
              <w:pStyle w:val="Normal"/>
              <w:rPr/>
            </w:pPr>
            <w:r>
              <w:rPr/>
              <w:t>Muthucumarasam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l. 3 </w:t>
            </w:r>
          </w:p>
          <w:p>
            <w:pPr>
              <w:pStyle w:val="Normal"/>
              <w:rPr/>
            </w:pPr>
            <w:r>
              <w:rPr/>
              <w:t>pp 273-282</w:t>
            </w:r>
          </w:p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Heat transfer on vertical oscillating plate with mass flux in presence of an optically thin gray g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review of pure and applied Mathematics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R.</w:t>
            </w:r>
          </w:p>
          <w:p>
            <w:pPr>
              <w:pStyle w:val="Normal"/>
              <w:rPr/>
            </w:pPr>
            <w:r>
              <w:rPr/>
              <w:t>Muthucumarasam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. 4</w:t>
            </w:r>
          </w:p>
          <w:p>
            <w:pPr>
              <w:pStyle w:val="Normal"/>
              <w:rPr/>
            </w:pPr>
            <w:r>
              <w:rPr/>
              <w:t>pp 1-14</w:t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Thermal radiation and MHD  effects on moving isothermal vertical late with mass diffu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International Journal of applied mathematics and mathematical Science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R.</w:t>
            </w:r>
          </w:p>
          <w:p>
            <w:pPr>
              <w:pStyle w:val="Normal"/>
              <w:rPr/>
            </w:pPr>
            <w:r>
              <w:rPr/>
              <w:t>Muthucumarasam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. 4</w:t>
            </w:r>
          </w:p>
          <w:p>
            <w:pPr>
              <w:pStyle w:val="Normal"/>
              <w:rPr/>
            </w:pPr>
            <w:r>
              <w:rPr/>
              <w:t>pp 125-135</w:t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MHD and radiation effects on moving vertical plate with mass diffusion in presence of chemical rea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International Journal of applied mathematics and mathematical Sciences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R.</w:t>
            </w:r>
          </w:p>
          <w:p>
            <w:pPr>
              <w:pStyle w:val="Normal"/>
              <w:rPr/>
            </w:pPr>
            <w:r>
              <w:rPr/>
              <w:t>Muthucumarasam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. 3</w:t>
            </w:r>
          </w:p>
          <w:p>
            <w:pPr>
              <w:pStyle w:val="Normal"/>
              <w:rPr/>
            </w:pPr>
            <w:r>
              <w:rPr/>
              <w:t>pp 105-116</w:t>
            </w:r>
          </w:p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Chemical reaction effects on oscillating isothermal vertical plate in presence of magnetic fiel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International Journal of Applied Mathematical Analysis and Application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R.</w:t>
            </w:r>
          </w:p>
          <w:p>
            <w:pPr>
              <w:pStyle w:val="Normal"/>
              <w:rPr/>
            </w:pPr>
            <w:r>
              <w:rPr/>
              <w:t>Muthucumarasam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. 3, pp 145-151</w:t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Mass transfer effects on linearly accelerated vertical late with heat flux and variable mass diffu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International Journal of applied Mathematical analysis and Application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R.</w:t>
            </w:r>
          </w:p>
          <w:p>
            <w:pPr>
              <w:pStyle w:val="Normal"/>
              <w:rPr/>
            </w:pPr>
            <w:r>
              <w:rPr/>
              <w:t>Muthucumarasam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. 1</w:t>
            </w:r>
          </w:p>
          <w:p>
            <w:pPr>
              <w:pStyle w:val="Normal"/>
              <w:rPr/>
            </w:pPr>
            <w:r>
              <w:rPr/>
              <w:t>pp 183-193</w:t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Thermal radiation effects on vertical oscillating plate in presence of first order chemical rea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International Journal of Materials Research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R.</w:t>
            </w:r>
          </w:p>
          <w:p>
            <w:pPr>
              <w:pStyle w:val="Normal"/>
              <w:rPr/>
            </w:pPr>
            <w:r>
              <w:rPr/>
              <w:t>Muthucumarasam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. 34</w:t>
            </w:r>
          </w:p>
          <w:p>
            <w:pPr>
              <w:pStyle w:val="Normal"/>
              <w:rPr/>
            </w:pPr>
            <w:r>
              <w:rPr/>
              <w:t>pp 309-3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Mass transfer effects on vertical oscillating plate with heat flu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oretical Applied Mechanics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R.</w:t>
            </w:r>
          </w:p>
          <w:p>
            <w:pPr>
              <w:pStyle w:val="Normal"/>
              <w:rPr/>
            </w:pPr>
            <w:r>
              <w:rPr/>
              <w:t>Muthucumarasam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. 2</w:t>
            </w:r>
          </w:p>
          <w:p>
            <w:pPr>
              <w:pStyle w:val="Normal"/>
              <w:rPr/>
            </w:pPr>
            <w:r>
              <w:rPr/>
              <w:t>pp 141-160</w:t>
            </w:r>
          </w:p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Finite difference analysis of radiation effects on MHD free convection flow with mass transfer past a semi infinite vertical plate in the presence of heat source or sin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review of Pure and Applied Mathematic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partment of Information Technolog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530"/>
        <w:gridCol w:w="2036"/>
        <w:gridCol w:w="1106"/>
        <w:gridCol w:w="2798"/>
        <w:gridCol w:w="198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hor nam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icatio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er tit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urnal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s. G. Sumathi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rofesso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ol. 2 (2) pp. 57-66 200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 Global and local scheduling system for heterogeneous grid environm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International Journal of Computer, Mathematical Sciences and Application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s. G. Sumathi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rofesso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.2 (2)</w:t>
            </w:r>
          </w:p>
          <w:p>
            <w:pPr>
              <w:pStyle w:val="Normal"/>
              <w:rPr/>
            </w:pPr>
            <w:r>
              <w:rPr/>
              <w:t>April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008 (ISSN 0973- 4406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 Computational power and level of parallelism based scheduling for heterogeneous grid environ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International Journal of Computer Sciences and Engineering system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r. C. Aru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rofesso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.4</w:t>
            </w:r>
          </w:p>
          <w:p>
            <w:pPr>
              <w:pStyle w:val="Normal"/>
              <w:rPr/>
            </w:pPr>
            <w:r>
              <w:rPr/>
              <w:t>No. 3</w:t>
            </w:r>
          </w:p>
          <w:p>
            <w:pPr>
              <w:pStyle w:val="Normal"/>
              <w:rPr/>
            </w:pPr>
            <w:r>
              <w:rPr/>
              <w:t>pp. 313-32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2007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Minimized memory architecture for low latency viterbi decoder using zig - zag algorith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Journal of Wireless and optical Communications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r. C. Arun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rofesso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ol. 68 Feb 2009 pp. 97-10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Design and VLSI architecture of non polynomial based low probability of error (pb) viterbi deco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urnal of Scientific and Industrial Research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r. Susan Elia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rofesso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1. MPEG-21 compatible interactive digital content adapt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International Journal of Computational Intelligence research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epartment of </w:t>
      </w:r>
      <w:r>
        <w:rPr/>
        <w:t>computer science and technology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802"/>
        <w:gridCol w:w="1749"/>
        <w:gridCol w:w="1090"/>
        <w:gridCol w:w="2561"/>
        <w:gridCol w:w="1530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hor nam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icatio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er tit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urna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R. Ramachandran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. 7 (1) pp. 180-184 200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n improved algorithm for image compression using wavelets and contrast based Quantization techniqu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Technology Journa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R. Ramachandran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. 8 No. 6 June 200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An efficient hardware architecture for H.264 transform and quantization algorithm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Journal of Computer Science and network Security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R. Ramachandran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. 2 (2) (ISSN 0973- 4406) April 200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A comparative analysis of H.264 videocompression standard using different entropy coding method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Journal of Computer Sciences and Engineering Systems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V. Vidhy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t. </w:t>
            </w:r>
          </w:p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l. 2 No. 4 </w:t>
            </w:r>
          </w:p>
          <w:p>
            <w:pPr>
              <w:pStyle w:val="Normal"/>
              <w:rPr/>
            </w:pPr>
            <w:r>
              <w:rPr/>
              <w:t>pp 281-291 200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n intelligent wordnet based approach for test analysi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Journal of Computer, Mathematical Science and Applica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partment of Electronics and communication Engineerin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807"/>
        <w:gridCol w:w="1651"/>
        <w:gridCol w:w="1229"/>
        <w:gridCol w:w="2430"/>
        <w:gridCol w:w="1710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hor nam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icatio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er tit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urnal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r. S. Ganesh vaidyanath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l. 11 No. 2 </w:t>
            </w:r>
          </w:p>
          <w:p>
            <w:pPr>
              <w:pStyle w:val="Normal"/>
              <w:rPr/>
            </w:pPr>
            <w:r>
              <w:rPr/>
              <w:t>pp 237-245 200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The regression based approach to a maximum margin classifier for separation of linearly inseparable pattern clas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inter disciplinary Mathematics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r. S. Ganesh vaidyanath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. 1 Issue 1</w:t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Segmentation of structurally homogenous objects by pixel ranking using multi directional parameter evaluation applied to chromosome imag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Journal of computational Intelligence and healthcare Informatics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G.A. Sathish kum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t. </w:t>
            </w:r>
          </w:p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 hardware implementation of Fourier transform algorithm for cryptograph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iquitous computing and communication journ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partment of chemical Engineerin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807"/>
        <w:gridCol w:w="1710"/>
        <w:gridCol w:w="1170"/>
        <w:gridCol w:w="2520"/>
        <w:gridCol w:w="1530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hor na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ic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er tit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urnal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R. Parthib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. 50 No. 4 pp 323 - 3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naerobic tapered fluidized bed reactor for the treatment of sago industry efflu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an Chemical Engineer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R. Nedumara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. 50 No. 1 pp 23 - 28 (ISSN 0367 - 827 - X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emoval of copper (II) ions from aqueous solutions by Azolla ronpo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urnal of Environmental Science and Engineering,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. R. Nedumara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. 28 No. 6 pp 526 - 529 (ISSN 0253 - 714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Removal of copper (II) ions from aqueous solutions by Azolla filiculoides and Azolla ronpong: performance evaluation by biosorption capaci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urnal of Environmental protection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T. Kavith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t. </w:t>
            </w:r>
          </w:p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. 47 Issue 4 April 2008 pp 565 - 5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Classification of metals and plastics from printed circuit boards(PCB) using air classifi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emical Engineering and Processing, Process Intensification,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. Swarnalath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t. </w:t>
            </w:r>
          </w:p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Efficient and safe disposal of chrome shavings discharged from leather using chemical combus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chemical Technology Biotechnolog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partment of Applied Physic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933"/>
        <w:gridCol w:w="1563"/>
        <w:gridCol w:w="1018"/>
        <w:gridCol w:w="1903"/>
        <w:gridCol w:w="1709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hor nam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icatio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er titl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urnal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A. Aravind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t. </w:t>
            </w:r>
          </w:p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 A 71 297 – 304</w:t>
            </w:r>
          </w:p>
          <w:p>
            <w:pPr>
              <w:pStyle w:val="Normal"/>
              <w:rPr/>
            </w:pPr>
            <w:r>
              <w:rPr/>
              <w:t>(2008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Comparative study on the growth of optically held crystals L - Alanine (LA) and L - Alanine alaninium nitrate (LAAN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trochimica Ac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partment of Automobile Engineerin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792"/>
        <w:gridCol w:w="1563"/>
        <w:gridCol w:w="1255"/>
        <w:gridCol w:w="1822"/>
        <w:gridCol w:w="1694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hor nam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icatio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er titl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urnal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C. Kann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t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rofesso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. 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o. 3 ISSN - 0973 - 2632 </w:t>
            </w:r>
          </w:p>
          <w:p>
            <w:pPr>
              <w:pStyle w:val="Normal"/>
              <w:rPr/>
            </w:pPr>
            <w:r>
              <w:rPr/>
              <w:t>pp. 27- 38 February - April 200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 Porous medium combustion in Diesel Engine with Biodiesel blends - Future low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- manager's journal on futures Engineering and Technolog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C. Kann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t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rofesso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. 4 No. 1 ISSN - 0973 – 263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p. 8- 16 August- October 200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 Smart ceramic materials for homogenous combustion in internal combustion engines - a review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i - manager's journal on futures Engineering and Technology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S. Saravana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t. </w:t>
            </w:r>
          </w:p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. 12 No. 1,pp. 139-150</w:t>
            </w:r>
          </w:p>
          <w:p>
            <w:pPr>
              <w:pStyle w:val="Normal"/>
              <w:rPr/>
            </w:pPr>
            <w:r>
              <w:rPr/>
              <w:t>(2008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Combustion and Emission Characteristics Of Diesel Engine Fuelled With Rice Bran Oil methyl Ester And Its Diesel Blend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rmal Science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S. Saravana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t. </w:t>
            </w:r>
          </w:p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:663-666</w:t>
            </w:r>
          </w:p>
          <w:p>
            <w:pPr>
              <w:pStyle w:val="Normal"/>
              <w:rPr/>
            </w:pPr>
            <w:r>
              <w:rPr/>
              <w:t>(2008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Effect of FFA of Crude Rice Bran Oil on the Properties of Diesel Blend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urnal of American Oil Chemists Society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S. Saravana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t. </w:t>
            </w:r>
          </w:p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(10-11):830-839</w:t>
            </w:r>
          </w:p>
          <w:p>
            <w:pPr>
              <w:pStyle w:val="Normal"/>
              <w:rPr/>
            </w:pPr>
            <w:r>
              <w:rPr/>
              <w:t>(2008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High FFA Crude Rive Oil-A Renewable Feedstock For Sustainable Energy And Environmen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ean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S. Saravana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t. </w:t>
            </w:r>
          </w:p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(10-11):830-834</w:t>
            </w:r>
          </w:p>
          <w:p>
            <w:pPr>
              <w:pStyle w:val="Normal"/>
              <w:rPr/>
            </w:pPr>
            <w:r>
              <w:rPr/>
              <w:t>(2008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Role of biofuels in a Sustainable Environment –A Technical Study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ean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S. Saravana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t. </w:t>
            </w:r>
          </w:p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.3, 1,32-36</w:t>
            </w:r>
          </w:p>
          <w:p>
            <w:pPr>
              <w:pStyle w:val="Normal"/>
              <w:rPr/>
            </w:pPr>
            <w:r>
              <w:rPr/>
              <w:t>(2009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Comparison of Combustion Characteristics of Crude Rice Bran Oil Methyl Ester with Diesel as a CI Engine Fuel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urnal of Biobased Materials and Bioenergy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S. Saravana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t. </w:t>
            </w:r>
          </w:p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. 2.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The comparative analysis of diesel engine combustion and emission parameters fuelled with palm oil methyl esters and its diesel blend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. J. Oil, Gas and Coal Technology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S. Saravana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t. </w:t>
            </w:r>
          </w:p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Combustion Analysis Of DI Diesel Engine Ehen Fuelled With Sunflower Methyl Ester And Its Diesel Blend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Journal Vehicle Desig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partment of Applied Chemistr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574"/>
        <w:gridCol w:w="1563"/>
        <w:gridCol w:w="1356"/>
        <w:gridCol w:w="2623"/>
        <w:gridCol w:w="1017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hor nam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icatio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er titl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urnal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. Baskar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t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rofesso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. 20(7),5209-14,2008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ynthesis and 1HNMR, 13C NMR analysis of some 4-substituted 5,7-diarylpyridino[3.4-d]-1,2,3-thiadiazol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an J chem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. Baskar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t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rofesso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.20(7)</w:t>
            </w:r>
          </w:p>
          <w:p>
            <w:pPr>
              <w:pStyle w:val="Normal"/>
              <w:rPr/>
            </w:pPr>
            <w:r>
              <w:rPr/>
              <w:t>5215-22,2008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Synthesis and 1HNMR, 13C NMR analysis of some 4-substituted 5,7-diarylpyridino[3.4-d]-1,2,3-selenadiazol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an J chem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. Baskar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t. </w:t>
            </w:r>
          </w:p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. 20(7)</w:t>
            </w:r>
          </w:p>
          <w:p>
            <w:pPr>
              <w:pStyle w:val="Normal"/>
              <w:rPr/>
            </w:pPr>
            <w:r>
              <w:rPr/>
              <w:t>5282-88</w:t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Conformational analysis of some 3-alky1-2,6-diarylpiperidin-4-one semicarbazon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an J chem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. Baskar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t. </w:t>
            </w:r>
          </w:p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. 20(8)</w:t>
            </w:r>
          </w:p>
          <w:p>
            <w:pPr>
              <w:pStyle w:val="Normal"/>
              <w:rPr/>
            </w:pPr>
            <w:r>
              <w:rPr/>
              <w:t>6241-45</w:t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Michael addition reaction of some 3,3-dimethyl1-2,6-diarylpiperidin-4-on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an J chem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. Baskar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t. </w:t>
            </w:r>
          </w:p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. 48B April 200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Conformational analysis of some N-hydroxypiperidin-4-one oxim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an J chem..,</w:t>
            </w:r>
          </w:p>
          <w:p>
            <w:pPr>
              <w:pStyle w:val="Normal"/>
              <w:rPr/>
            </w:pPr>
            <w:r>
              <w:rPr/>
              <w:t>Sec 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partment of Biotechnolog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98"/>
        <w:gridCol w:w="1563"/>
        <w:gridCol w:w="1237"/>
        <w:gridCol w:w="2207"/>
        <w:gridCol w:w="164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hor nam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ication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er titl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urnal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. Sivanandha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rofessor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. 1</w:t>
            </w:r>
          </w:p>
          <w:p>
            <w:pPr>
              <w:pStyle w:val="Normal"/>
              <w:rPr/>
            </w:pPr>
            <w:r>
              <w:rPr/>
              <w:t>July-December 200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Computational Design of Small Molecules that Mimics CD40l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Journal of Computational Intelligence Healthcare Informatics,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. Sivanandha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rofessor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. 3</w:t>
            </w:r>
          </w:p>
          <w:p>
            <w:pPr>
              <w:pStyle w:val="Normal"/>
              <w:rPr/>
            </w:pPr>
            <w:r>
              <w:rPr/>
              <w:t xml:space="preserve">ISBN 978- I-4200-8505-I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Quantitative analysis of HBV capsid protein geometry base upon computational nanotechnology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TI- Nanotech 200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. Sivanandha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l. 1 (3) </w:t>
            </w:r>
          </w:p>
          <w:p>
            <w:pPr>
              <w:pStyle w:val="Normal"/>
              <w:rPr/>
            </w:pPr>
            <w:r>
              <w:rPr/>
              <w:t>pp. 295-310</w:t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Identification of structural stability of mutated Hepatitis B Virus capsid proteins by nanoenvironmental energetics measuremen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Hournal of Functional Informatics and Personalized Medicine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. Sivanandha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</w:t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Quantitative analysis of Hepatities B virion stability upon single site amino acid mutation base on computational nanotechnology”. I first article, 1-10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first artic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partment of Marine Engineerin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11"/>
        <w:gridCol w:w="1563"/>
        <w:gridCol w:w="1226"/>
        <w:gridCol w:w="2221"/>
        <w:gridCol w:w="162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hor nam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icatio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er titl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urna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 K.V. Sivanarayan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200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ort logistics and infra structure development: infrastructure for iron ore handling in port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e Engineers Review (Indi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5:56:00Z</dcterms:created>
  <dc:creator>nagarajan</dc:creator>
  <dc:description/>
  <cp:keywords/>
  <dc:language>en-US</dc:language>
  <cp:lastModifiedBy>Administrator</cp:lastModifiedBy>
  <dcterms:modified xsi:type="dcterms:W3CDTF">2011-03-04T05:56:00Z</dcterms:modified>
  <cp:revision>2</cp:revision>
  <dc:subject/>
  <dc:title>Sri Venkateswara College of Engineering</dc:title>
</cp:coreProperties>
</file>