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  <w:t>Sri Venkateswara College of Engineering</w:t>
      </w:r>
    </w:p>
    <w:p>
      <w:pPr>
        <w:pStyle w:val="Normal"/>
        <w:rPr/>
      </w:pPr>
      <w:r>
        <w:rPr/>
        <w:tab/>
        <w:tab/>
        <w:tab/>
        <w:t xml:space="preserve">       Pennalur village, Sriperumbud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 OF PUBLICATION BY THE FACULTY MEMBERS FOR THE YEAR</w:t>
      </w:r>
      <w:r>
        <w:rPr>
          <w:b/>
          <w:u w:val="single"/>
        </w:rPr>
        <w:t xml:space="preserve"> </w:t>
      </w:r>
      <w:r>
        <w:rPr>
          <w:b/>
        </w:rPr>
        <w:t>2009-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Mechanical Engineer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1620"/>
        <w:gridCol w:w="1055"/>
        <w:gridCol w:w="25"/>
        <w:gridCol w:w="2970"/>
        <w:gridCol w:w="12"/>
        <w:gridCol w:w="21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hukrish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: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1 Aug-Oct 200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achinability studies and ANM Modeling of turning al-sic(10p) Metal Matrix Composit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 JOURNAL ON FUTURE ENGINEERING AND TECHNOLOG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Illaya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-Pro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-Jan pp. 23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Tool life enhancement by cryogenic treatmen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MACHINE INTERLLIGENCE &amp; APPLICA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lus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&amp; Hea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29 No 3 2008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mbustion and emission characteristics of diesel engine fuelled with methyl esters of pungam oil &amp; rice bran oil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HOURNAL OF GLOBAL ENERGY ISS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lus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&amp; Hea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31 Nov 200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umerical and experimental investigation on a combined sensible &amp; latent heat storage unit integrated with solar water heating syst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OLAR ENERGY ENGINEE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kates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 No 1 April 200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athematical modeling of water cooled automotive air compress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HOURNAL OF ENGINEERING TECHNOLOG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kate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. 13 No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47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athematical modeling &amp; Simulation of Reed valve reciprocation air compress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A. Arokia selva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. 4 No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127 – 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imulation and Kinematic analysis of tri-Glide parallel manipulat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MECHANICS SOLID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A. Arokia selva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57 pp. 44-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imulation and workspace analysis of a tripod parallel manipulat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ACADEMY OF SCIENCE, ENGINEERING AND TECHNOLOG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A. Arokia selva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,Jan – J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pp 1-1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nalytical study on simensional synthesis of parallel manipulat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HOURNAL OF ADVANCE MEHCATRONIC AND ROBOTIC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A. Arokia selva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14-20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sition analysis and dimensional synthesis of tripod parallel manipulat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ING TECHNOLOGY TODA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manab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 – M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esign &amp; Optimization of Automobile axle stabilizer Bars for fatigue strengt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&amp; 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manab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20 Issue 4 Oct – D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omment on standards on restorati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 HOURNAL OF DENTAL RESE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Information Technolog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1620"/>
        <w:gridCol w:w="1080"/>
        <w:gridCol w:w="2970"/>
        <w:gridCol w:w="12"/>
        <w:gridCol w:w="21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K.</w:t>
            </w:r>
          </w:p>
          <w:p>
            <w:pPr>
              <w:pStyle w:val="Normal"/>
              <w:rPr/>
            </w:pPr>
            <w:r>
              <w:rPr/>
              <w:t>Thaiyainay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inger print recognition using discrete wavelet trans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HOURNAL OF CO,PUTER APPLICA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.</w:t>
            </w:r>
          </w:p>
          <w:p>
            <w:pPr>
              <w:pStyle w:val="Normal"/>
              <w:rPr/>
            </w:pPr>
            <w:r>
              <w:rPr/>
              <w:t>Suma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and H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2 No 1 Nov 2009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n improved ID based entitled verifier cryptography for grid syst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HOURNAL OF RECENT TRENDS ENGINEER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D.Jayan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7 No 1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utomatic Diagnosis of retinal diseases from color retina imag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HOURNAL OF COMPUTER SCIENCE &amp; INTORMATION SECURIT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R.</w:t>
            </w:r>
          </w:p>
          <w:p>
            <w:pPr>
              <w:pStyle w:val="Normal"/>
              <w:rPr/>
            </w:pPr>
            <w:r>
              <w:rPr/>
              <w:t>Dhanalaksh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. 7 No 1 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ual watermarking scheme with encrypti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HOURNAL OF COMPUTER SCIENCE &amp; SECURIT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T.K.</w:t>
            </w:r>
          </w:p>
          <w:p>
            <w:pPr>
              <w:pStyle w:val="Normal"/>
              <w:rPr/>
            </w:pPr>
            <w:r>
              <w:rPr/>
              <w:t xml:space="preserve">Thivakar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 xml:space="preserve">Profess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7 No2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on linear filter based image Demonizing using AMF approa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COMPUTER SCIENCE &amp; INFORMATION SECURI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H.S.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1620"/>
        <w:gridCol w:w="1080"/>
        <w:gridCol w:w="2970"/>
        <w:gridCol w:w="21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mutha charu she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0;1,Jan 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yle &amp; Language in M.G.Vassanji,s The Assassin’s s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IN IND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Computer Scie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1620"/>
        <w:gridCol w:w="1080"/>
        <w:gridCol w:w="2790"/>
        <w:gridCol w:w="180"/>
        <w:gridCol w:w="21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P.</w:t>
            </w:r>
          </w:p>
          <w:p>
            <w:pPr>
              <w:pStyle w:val="Normal"/>
              <w:rPr/>
            </w:pPr>
            <w:r>
              <w:rPr/>
              <w:t>Ezhumal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 No 1</w:t>
            </w:r>
          </w:p>
          <w:p>
            <w:pPr>
              <w:pStyle w:val="Normal"/>
              <w:rPr/>
            </w:pPr>
            <w:r>
              <w:rPr/>
              <w:t>Jan-</w:t>
            </w:r>
          </w:p>
          <w:p>
            <w:pPr>
              <w:pStyle w:val="Normal"/>
              <w:rPr/>
            </w:pPr>
            <w:r>
              <w:rPr/>
              <w:t xml:space="preserve">Jun </w:t>
            </w:r>
          </w:p>
          <w:p>
            <w:pPr>
              <w:pStyle w:val="Normal"/>
              <w:rPr/>
            </w:pPr>
            <w:r>
              <w:rPr/>
              <w:t>pp 1-6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nefficient call routing framework base on user usability patte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KNOWLEDGE MANAGEMENT &amp; E-LEAR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P.</w:t>
            </w:r>
          </w:p>
          <w:p>
            <w:pPr>
              <w:pStyle w:val="Normal"/>
              <w:rPr/>
            </w:pPr>
            <w:r>
              <w:rPr/>
              <w:t>Ezhumal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2,No 1 pp 306-315</w:t>
            </w:r>
          </w:p>
          <w:p>
            <w:pPr>
              <w:pStyle w:val="Normal"/>
              <w:rPr/>
            </w:pPr>
            <w:r>
              <w:rPr/>
              <w:t>Nov 20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Tree based aggregation algorithm design issues in wireless sensor networ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LES SENSOR NETWORK</w:t>
            </w:r>
          </w:p>
          <w:p>
            <w:pPr>
              <w:pStyle w:val="Normal"/>
              <w:rPr/>
            </w:pPr>
            <w:r>
              <w:rPr/>
              <w:t>(WS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P.</w:t>
            </w:r>
          </w:p>
          <w:p>
            <w:pPr>
              <w:pStyle w:val="Normal"/>
              <w:rPr/>
            </w:pPr>
            <w:r>
              <w:rPr/>
              <w:t>Ezhumal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</w:t>
            </w:r>
          </w:p>
          <w:p>
            <w:pPr>
              <w:pStyle w:val="Normal"/>
              <w:rPr/>
            </w:pPr>
            <w:r>
              <w:rPr/>
              <w:t>No 2 pp 129 – 134</w:t>
            </w:r>
          </w:p>
          <w:p>
            <w:pPr>
              <w:pStyle w:val="Normal"/>
              <w:rPr/>
            </w:pPr>
            <w:r>
              <w:rPr/>
              <w:t>Jul Dec 20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based capability specification of web services for automated service discover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nvironment base capability specification of web services for automated service discove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P.</w:t>
            </w:r>
          </w:p>
          <w:p>
            <w:pPr>
              <w:pStyle w:val="Normal"/>
              <w:rPr/>
            </w:pPr>
            <w:r>
              <w:rPr/>
              <w:t>Ezhumal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3,No 2</w:t>
            </w:r>
          </w:p>
          <w:p>
            <w:pPr>
              <w:pStyle w:val="Normal"/>
              <w:rPr/>
            </w:pPr>
            <w:r>
              <w:rPr/>
              <w:t>pp 233-239</w:t>
            </w:r>
          </w:p>
          <w:p>
            <w:pPr>
              <w:pStyle w:val="Normal"/>
              <w:rPr/>
            </w:pPr>
            <w:r>
              <w:rPr/>
              <w:t>Jul-Dec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Efficient FPGA implementation of programmable high throughput secure hash algorithm using rescheduling &amp; reutilization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N CIRCUITS, NERWO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P.</w:t>
            </w:r>
          </w:p>
          <w:p>
            <w:pPr>
              <w:pStyle w:val="Normal"/>
              <w:rPr/>
            </w:pPr>
            <w:r>
              <w:rPr/>
              <w:t>Ezhumal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2</w:t>
            </w:r>
          </w:p>
          <w:p>
            <w:pPr>
              <w:pStyle w:val="Normal"/>
              <w:rPr/>
            </w:pPr>
            <w:r>
              <w:rPr/>
              <w:t>No 10</w:t>
            </w:r>
          </w:p>
          <w:p>
            <w:pPr>
              <w:pStyle w:val="Normal"/>
              <w:rPr/>
            </w:pPr>
            <w:r>
              <w:rPr/>
              <w:t>Jan 2010 pp 48-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High performance architectural design analysis of networ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HOURNAL ON CIRCUITS, NERWO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P.</w:t>
            </w:r>
          </w:p>
          <w:p>
            <w:pPr>
              <w:pStyle w:val="Normal"/>
              <w:rPr/>
            </w:pPr>
            <w:r>
              <w:rPr/>
              <w:t>Ezhumal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7</w:t>
            </w:r>
          </w:p>
          <w:p>
            <w:pPr>
              <w:pStyle w:val="Normal"/>
              <w:rPr/>
            </w:pPr>
            <w:r>
              <w:rPr/>
              <w:t>No 1</w:t>
            </w:r>
          </w:p>
          <w:p>
            <w:pPr>
              <w:pStyle w:val="Normal"/>
              <w:rPr/>
            </w:pPr>
            <w:r>
              <w:rPr/>
              <w:t>pp 266-272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High performance hybrid two layer router architecture for FPGAs using network on chip system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COMPUTER SCIENCE &amp; INFORMATION SECURIT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P.</w:t>
            </w:r>
          </w:p>
          <w:p>
            <w:pPr>
              <w:pStyle w:val="Normal"/>
              <w:rPr/>
            </w:pPr>
            <w:r>
              <w:rPr/>
              <w:t>Ezhumal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0,No 2 Feb 2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Improving the performance of scaleable encruption algorithm (SEA using FPGA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COMPUTER SCIENCE &amp; NETWORK SECURIT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V.</w:t>
            </w:r>
          </w:p>
          <w:p>
            <w:pPr>
              <w:pStyle w:val="Normal"/>
              <w:rPr/>
            </w:pPr>
            <w:r>
              <w:rPr/>
              <w:t>Vidh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XI pp.33-36</w:t>
            </w:r>
          </w:p>
          <w:p>
            <w:pPr>
              <w:pStyle w:val="Normal"/>
              <w:rPr/>
            </w:pPr>
            <w:r>
              <w:rPr/>
              <w:t>February 20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very low bit rate morphological based speech cod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ECHNOLOGICAL WORLD- ENGINEERING TODA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V.</w:t>
            </w:r>
          </w:p>
          <w:p>
            <w:pPr>
              <w:pStyle w:val="Normal"/>
              <w:rPr/>
            </w:pPr>
            <w:r>
              <w:rPr/>
              <w:t>Vidh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3(2) pp. 491- 499</w:t>
            </w:r>
          </w:p>
          <w:p>
            <w:pPr>
              <w:pStyle w:val="Normal"/>
              <w:rPr/>
            </w:pPr>
            <w:r>
              <w:rPr/>
              <w:t xml:space="preserve">Jul – Dec 2009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 memory efficient morphological level very low bit rate speech cod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HOURNAL OF INTERLLIGENT INFORMATION PROCESS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V.</w:t>
            </w:r>
          </w:p>
          <w:p>
            <w:pPr>
              <w:pStyle w:val="Normal"/>
              <w:rPr/>
            </w:pPr>
            <w:r>
              <w:rPr/>
              <w:t>Vidh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XI, pp.21-23 May 20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n intelligent text analysis system using word net approach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ECHNOLOGICAL WORLD-ENGINEERING TOD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usan El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</w:t>
            </w:r>
          </w:p>
          <w:p>
            <w:pPr>
              <w:pStyle w:val="Normal"/>
              <w:rPr/>
            </w:pPr>
            <w:r>
              <w:rPr/>
              <w:t>No 6 2010</w:t>
            </w:r>
          </w:p>
          <w:p>
            <w:pPr>
              <w:pStyle w:val="Normal"/>
              <w:rPr/>
            </w:pPr>
            <w:r>
              <w:rPr/>
              <w:t>pp 109-1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mproved personalized e-Course composition approach using modified particle swarm optimization with inertial co effici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HOURNAL OF COMPUTER APPLICA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usan El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1-No 26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AFSM: A Communicating adaptive finite state machine for personalized multimedia streami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COMPUTER APPLICA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usan El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5 No.1(2009) pp.51-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utomatic Orc Code generation for complex workflow pattern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COMPUTATIONAL INTELLIGENCE RESEARC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Ramachand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9 No 7</w:t>
            </w:r>
          </w:p>
          <w:p>
            <w:pPr>
              <w:pStyle w:val="Normal"/>
              <w:rPr/>
            </w:pPr>
            <w:r>
              <w:rPr/>
              <w:t>July 20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QOS constrained multi cast routing for mobile ad hoc network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HOURNAL OF COMPUTER SCIENCE AND NERWORK SECURIT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Ramachand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5 No 4 20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ulti objective genetic approach of Os based multi cast routing for mobile ad hoc network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CFAI UNIVERSITY HOURNAL OF INFORMATION TECHNOLOG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Ramachand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3 No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p 21-30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QOS based intelligent multi case routing for mobile ad hoc network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VANCES IN WIRELESS AND MOBILE COMMUNIC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Computer Applica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1620"/>
        <w:gridCol w:w="1170"/>
        <w:gridCol w:w="2610"/>
        <w:gridCol w:w="180"/>
        <w:gridCol w:w="21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M.</w:t>
            </w:r>
          </w:p>
          <w:p>
            <w:pPr>
              <w:pStyle w:val="Normal"/>
              <w:rPr/>
            </w:pPr>
            <w:r>
              <w:rPr/>
              <w:t>Krishnamurt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. 1 </w:t>
            </w:r>
          </w:p>
          <w:p>
            <w:pPr>
              <w:pStyle w:val="Normal"/>
              <w:rPr/>
            </w:pPr>
            <w:r>
              <w:rPr/>
              <w:t xml:space="preserve">No 1 </w:t>
            </w:r>
          </w:p>
          <w:p>
            <w:pPr>
              <w:pStyle w:val="Normal"/>
              <w:rPr/>
            </w:pPr>
            <w:r>
              <w:rPr/>
              <w:t>pp 10-14 April 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emporal Hminerev algorithm for mining frequent patterns in temporal data bas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IT INTERNATIONAL HOURNAL OF DATA MINING &amp; KNOWLEDGE ENGINEER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.</w:t>
            </w:r>
          </w:p>
          <w:p>
            <w:pPr>
              <w:pStyle w:val="Normal"/>
              <w:rPr/>
            </w:pPr>
            <w:r>
              <w:rPr/>
              <w:t>Krishnamurt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40-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ining frequent Item sets using temporal association ru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IT INTERNATIONAL HOURNAL OF DATA MINING &amp; KNOWLEDGE ENGINEER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  <w:szCs w:val="22"/>
              </w:rPr>
            </w:pPr>
            <w:r>
              <w:rPr/>
              <w:t>M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K.R.</w:t>
            </w:r>
          </w:p>
          <w:p>
            <w:pPr>
              <w:pStyle w:val="Normal"/>
              <w:rPr/>
            </w:pPr>
            <w:r>
              <w:rPr/>
              <w:t>Ram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 No 2 Hun pp 164-169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CO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COMPUTER 7 ELECTRICAL ENGINEER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K.R.</w:t>
            </w:r>
          </w:p>
          <w:p>
            <w:pPr>
              <w:pStyle w:val="Normal"/>
              <w:rPr/>
            </w:pPr>
            <w:r>
              <w:rPr/>
              <w:t>Ram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 No 1 pp 102 – 106 April 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HPRAA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ENGINEERING &amp; TECHNOLOG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K.R.</w:t>
            </w:r>
          </w:p>
          <w:p>
            <w:pPr>
              <w:pStyle w:val="Normal"/>
              <w:rPr/>
            </w:pPr>
            <w:r>
              <w:rPr/>
              <w:t>Ram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92-99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RRA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ER-VERLAG BERLIN HEIDELBER 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Applied Mathematic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1620"/>
        <w:gridCol w:w="1170"/>
        <w:gridCol w:w="2610"/>
        <w:gridCol w:w="180"/>
        <w:gridCol w:w="21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.</w:t>
            </w:r>
          </w:p>
          <w:p>
            <w:pPr>
              <w:pStyle w:val="Normal"/>
              <w:rPr/>
            </w:pPr>
            <w:r>
              <w:rPr/>
              <w:t>Satheesh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24</w:t>
            </w:r>
          </w:p>
          <w:p>
            <w:pPr>
              <w:pStyle w:val="Normal"/>
              <w:rPr/>
            </w:pPr>
            <w:r>
              <w:rPr/>
              <w:t>pp.371-380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n bi-Ideals &amp; gs Ideals of subtracting semi group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TIN OF ALLAHABAD MATHEMATICAL SOCIET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E.</w:t>
            </w:r>
          </w:p>
          <w:p>
            <w:pPr>
              <w:pStyle w:val="Normal"/>
              <w:rPr/>
            </w:pPr>
            <w:r>
              <w:rPr/>
              <w:t xml:space="preserve">Sathapp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1 No 2</w:t>
            </w:r>
          </w:p>
          <w:p>
            <w:pPr>
              <w:pStyle w:val="Normal"/>
              <w:rPr/>
            </w:pPr>
            <w:r>
              <w:rPr/>
              <w:t>pp.89-95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ree convective flow past and exponentially accelerated vertical plate with variable temperature and uniform flu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FLUID MECHANIC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/>
              <w:t>M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A.R. Vijayalaksh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3(2)</w:t>
            </w:r>
          </w:p>
          <w:p>
            <w:pPr>
              <w:pStyle w:val="Normal"/>
              <w:rPr/>
            </w:pPr>
            <w:r>
              <w:rPr/>
              <w:t>pp 213-221</w:t>
            </w:r>
          </w:p>
          <w:p>
            <w:pPr>
              <w:pStyle w:val="Normal"/>
              <w:rPr/>
            </w:pPr>
            <w:r>
              <w:rPr/>
              <w:t>July-Dec 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ree convection Flow past a vertical plate with variable temperature and uniform flu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LA HOURNAL OF FLUID MECHANIC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B.Srutha Keer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 Issue 1 pp 77-86 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 subclass of neromorphic p-valent function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INTELLIGENTS SYSTEM RESEARC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B.Srutha Keer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 xml:space="preserve">Profess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6 Issue 2 pp 1-7 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eighborhoods of certain subclasses of analytic function of complex order with negative coefficient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JOURNAL MATHEMATICAK ANALYSIS &amp; APPLICA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B.Srutha Keer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3 Issues 2 pp 229-234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Some properties s of certain analytic function`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INTELLIGENT SYSTEM &amp; RESEARC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B.Srutha Keer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. 3 No 1-2 </w:t>
            </w:r>
          </w:p>
          <w:p>
            <w:pPr>
              <w:pStyle w:val="Normal"/>
              <w:rPr/>
            </w:pPr>
            <w:r>
              <w:rPr/>
              <w:t>pp</w:t>
            </w:r>
          </w:p>
          <w:p>
            <w:pPr>
              <w:pStyle w:val="Normal"/>
              <w:rPr/>
            </w:pPr>
            <w:r>
              <w:rPr/>
              <w:t>165-176 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Some properties of hyper geometric function for certain subclasses of analytic function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 – ASIAN HOURNAL OF MATHEMATIC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5. pp.51-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nsteady flow past an accelerated infinite vertical plate with variable temperature and uniform mass diffus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APPLIED MATHEMATICS AND MECHANIC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, pp. 1-11. (New Delh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adiation and MHD effects on moving infinite vertical plate in the presence of chemical reaction of first ord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mathematic and analysi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VII pp. 119-124(Romani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HD effects on flow past an infinite oscillating vertical plate in the presence of an optically tin gray ga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engineering annals of faculty of Engineering Hunedoar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 13 pp. 155-162. (Russi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adiation and chemical reaction effect on isothermal vertical oscillating plate with variable mass diffus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Thermal scienc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4 pp. 373 – 3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chemical reaction on moving vertical plate with variable temperature and constant mass flux in presence of thermal radiation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APPLIED MECHANICS AND ENGINEER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III pp. 55-60(Malaysi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Heat and mass transfer, effects on flow past an accelerated vertical plate with variable mass diffusion, internationa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pplied mathematics and Engineering scienc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 pp. 1-8. (US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agnetohydrodynamic flow past on oscillating vertical plate in the presence of on optically thin gray ga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fluid mechanic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3 pp. 979-986. (Polan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Flow past on exponentially accelerated vertical plate with heat and mass flu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applied mechanics and Engineer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8 pp. 55-65.(Polan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Effect of chemical reaction on isothermal vertical oscillating plate in presence of thermal radia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mathematical Scienc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VII pp. 47-50(Romani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First order chemical reaction an exponentially accelerated isothermal vertical plate with mass diffus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engineering annals of faculty of Engineering Hunedoar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 8 pp. 67-73. (New Delh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Unsteady flow past on exponentially accelerated infinite isothermal vertical plate with uniform mass flu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mathematic scienc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4 pp. 585-592(polan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Exact solution of flow past an accelerated infinite vertical plate with heat and mass flu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applied mechanics and Engineer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VII pp. 262-265(Romani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Mass transfer with a chemical reaction on unsteady flow an accelerated isothermal infinite vertical pla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engineering annals of faculty of Engineering hunedoar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p. 159-1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Thermal radiation on exponentially accelerated vertical plate with variable temperature and uniform mass flu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fluid dynamic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. 109-114(New Delh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MHD flow past on exponentially accelerated infinite vertical plate with variable temperatu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he global journal of applied mathematics and mathematical scienc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31 pp. 239-260 (Indi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Radiation effects on MHD unsteady free convection flow with mass transfer past a vertical plate with variable surface Temperatu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energy heat and mass transf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7</w:t>
            </w:r>
          </w:p>
          <w:p>
            <w:pPr>
              <w:pStyle w:val="Normal"/>
              <w:rPr/>
            </w:pPr>
            <w:r>
              <w:rPr/>
              <w:t>pp. 167-172(Romani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Radioactive heat transfer effects on linearly accelerated isothermal vertical plate with mass diffus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engineering annals of faculty of Engineering Hunedoar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3</w:t>
            </w:r>
          </w:p>
          <w:p>
            <w:pPr>
              <w:pStyle w:val="Normal"/>
              <w:rPr/>
            </w:pPr>
            <w:r>
              <w:rPr/>
              <w:t>pp. 241-244(New Delh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Thermal radiation effects on linearly accelerated isothermal vertical plate with uniform mass flu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Computational intelligence Research and applica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T.</w:t>
            </w:r>
          </w:p>
          <w:p>
            <w:pPr>
              <w:pStyle w:val="Normal"/>
              <w:rPr/>
            </w:pPr>
            <w:r>
              <w:rPr/>
              <w:t>Kulandai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 xml:space="preserve">Profess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4 No. 2 pp. 373 – 387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emical reaction on moving vertical plate with variable temperature and constant mass flux in the presence of radia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applied mechanics and Engineer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T.</w:t>
            </w:r>
          </w:p>
          <w:p>
            <w:pPr>
              <w:pStyle w:val="Normal"/>
              <w:rPr/>
            </w:pPr>
            <w:r>
              <w:rPr/>
              <w:t>Kulandai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 xml:space="preserve">Profess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5 No 3 pp. 84-95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hemical reaction on moving vertical plate with variable temperature and constant mass flux in the presence of thermal radia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APPLIED MECHANICS &amp; ENGINEER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Biotechnolog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1620"/>
        <w:gridCol w:w="1170"/>
        <w:gridCol w:w="2610"/>
        <w:gridCol w:w="180"/>
        <w:gridCol w:w="21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N.</w:t>
            </w:r>
          </w:p>
          <w:p>
            <w:pPr>
              <w:pStyle w:val="Normal"/>
              <w:rPr/>
            </w:pPr>
            <w:r>
              <w:rPr/>
              <w:t>Karpag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 xml:space="preserve">Profess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 review on plant extracts used in cancer treatm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L TECH INDUSTR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</w:t>
            </w:r>
          </w:p>
          <w:p>
            <w:pPr>
              <w:pStyle w:val="Normal"/>
              <w:rPr/>
            </w:pPr>
            <w:r>
              <w:rPr/>
              <w:t>Sivanandh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 Issue 3</w:t>
            </w:r>
          </w:p>
          <w:p>
            <w:pPr>
              <w:pStyle w:val="Normal"/>
              <w:rPr/>
            </w:pPr>
            <w:r>
              <w:rPr/>
              <w:t>Nov 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tection of HPV in patients with early stage cervical cancer by polymerase chain reaction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JOURNAL OF BIOTECHNOLOGY RESEAR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Applied Physic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1620"/>
        <w:gridCol w:w="1170"/>
        <w:gridCol w:w="2610"/>
        <w:gridCol w:w="23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mpath Krishnan.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&amp; He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21(3)</w:t>
            </w:r>
          </w:p>
          <w:p>
            <w:pPr>
              <w:pStyle w:val="Normal"/>
              <w:rPr/>
            </w:pPr>
            <w:r>
              <w:rPr/>
              <w:t>691-698 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ibrational analysis of N-Acetyl thio u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 SCIENC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mpath Krishnan.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&amp; He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21(3)</w:t>
            </w:r>
          </w:p>
          <w:p>
            <w:pPr>
              <w:pStyle w:val="Normal"/>
              <w:rPr/>
            </w:pPr>
            <w:r>
              <w:rPr/>
              <w:t>473-476 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ibrational analysis of 2 –halo prope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HOURNAL OF PHYSUCAK SCUEBC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ju.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21 No 9 2009</w:t>
            </w:r>
          </w:p>
          <w:p>
            <w:pPr>
              <w:pStyle w:val="Normal"/>
              <w:rPr/>
            </w:pPr>
            <w:r>
              <w:rPr/>
              <w:t>Pp7279-72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coustical studies on hydroxyl propyl methyl cellulose in alcohol methylene chloride mixtur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HOURNAL OF CHEMISTR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ju.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21 No 8 pp. 5929-5934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dy on the effect of alkali metal chlorides in aqueous solutions of sodium carboxy methyl cellulose using ultra so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JOURNAL OF CHEMISTR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ju.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. 1 pp. </w:t>
            </w:r>
          </w:p>
          <w:p>
            <w:pPr>
              <w:pStyle w:val="Normal"/>
              <w:rPr/>
            </w:pPr>
            <w:r>
              <w:rPr/>
              <w:t xml:space="preserve">32- 35 </w:t>
            </w:r>
          </w:p>
          <w:p>
            <w:pPr>
              <w:pStyle w:val="Normal"/>
              <w:rPr/>
            </w:pPr>
            <w:r>
              <w:rPr/>
              <w:t>Dec 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heoretical evaluation of ultra sonic velocity in binary mixture of aprotic &amp; inert solven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ONVERGENCE IN ENGINEERING,TECHNOLOGY SCIENC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.Mu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22 No 2</w:t>
            </w:r>
          </w:p>
          <w:p>
            <w:pPr>
              <w:pStyle w:val="Normal"/>
              <w:rPr/>
            </w:pPr>
            <w:r>
              <w:rPr/>
              <w:t>pp.  1118-1124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TIR spectroscopic analysis on air fried serum films of disease to kidney &amp; healthy subje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JOURNAL OF CHEMIXTR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Electrical and Electronics Engineer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1620"/>
        <w:gridCol w:w="1170"/>
        <w:gridCol w:w="2610"/>
        <w:gridCol w:w="2340"/>
      </w:tblGrid>
      <w:tr>
        <w:trPr>
          <w:trHeight w:val="2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N.</w:t>
            </w:r>
          </w:p>
          <w:p>
            <w:pPr>
              <w:pStyle w:val="Normal"/>
              <w:rPr/>
            </w:pPr>
            <w:r>
              <w:rPr/>
              <w:t>Senthil muru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ctur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2 No 2 July – Dec 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 simple on – chip multi – level logic minimization technique with essential applic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HOURNAL OF COMPUTER SCIENCE, SYSTEMS ENGINEERING &amp; INFORMATION TECHNOLOG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M.</w:t>
            </w:r>
          </w:p>
          <w:p>
            <w:pPr>
              <w:pStyle w:val="Normal"/>
              <w:rPr/>
            </w:pPr>
            <w:r>
              <w:rPr/>
              <w:t>Prabhak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3 No 7 July 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lection criteria &amp; analysis of LCC resonant DC-DC converters for automotive appl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B APPLIED SCIENC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M.</w:t>
            </w:r>
          </w:p>
          <w:p>
            <w:pPr>
              <w:pStyle w:val="Normal"/>
              <w:rPr/>
            </w:pPr>
            <w:r>
              <w:rPr/>
              <w:t>Prabhak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2(1) Jan –Jun 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mplementation of soft switched converters for automotive applica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MAL OF ELECTRICAL ENGINEERING &amp; EMBEDDED SYSTEM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Chemical Engineer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1620"/>
        <w:gridCol w:w="1170"/>
        <w:gridCol w:w="2610"/>
        <w:gridCol w:w="2340"/>
      </w:tblGrid>
      <w:tr>
        <w:trPr>
          <w:trHeight w:val="2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.</w:t>
            </w:r>
          </w:p>
          <w:p>
            <w:pPr>
              <w:pStyle w:val="Normal"/>
              <w:rPr/>
            </w:pPr>
            <w:r>
              <w:rPr/>
              <w:t xml:space="preserve">Nedumar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8 Nov 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sign of undergraduate practical courses with reference to mineral process indust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 DEMENT INDUSTRY DESK BOO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Marine Engineer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1620"/>
        <w:gridCol w:w="1170"/>
        <w:gridCol w:w="2610"/>
        <w:gridCol w:w="2340"/>
      </w:tblGrid>
      <w:tr>
        <w:trPr>
          <w:trHeight w:val="2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.</w:t>
            </w:r>
          </w:p>
          <w:p>
            <w:pPr>
              <w:pStyle w:val="Normal"/>
              <w:rPr/>
            </w:pPr>
            <w:r>
              <w:rPr/>
              <w:t xml:space="preserve">Nedumar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8 Nov 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sign of undergraduate practical courses with reference to mineral process indust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 DEMENT INDUSTRY DESK BOO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 K.V.</w:t>
            </w:r>
          </w:p>
          <w:p>
            <w:pPr>
              <w:pStyle w:val="Normal"/>
              <w:rPr/>
            </w:pPr>
            <w:r>
              <w:rPr/>
              <w:t>Sivanaray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3 Issues 5 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tipiracy measures-A dynamic &amp; continuous pro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ENGINEERS REVIES(INDI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1620"/>
        <w:gridCol w:w="1170"/>
        <w:gridCol w:w="2610"/>
        <w:gridCol w:w="2340"/>
      </w:tblGrid>
      <w:tr>
        <w:trPr>
          <w:trHeight w:val="2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.Senthil siva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21</w:t>
            </w:r>
          </w:p>
          <w:p>
            <w:pPr>
              <w:pStyle w:val="Normal"/>
              <w:rPr/>
            </w:pPr>
            <w:r>
              <w:rPr/>
              <w:t>No 7</w:t>
            </w:r>
          </w:p>
          <w:p>
            <w:pPr>
              <w:pStyle w:val="Normal"/>
              <w:rPr/>
            </w:pPr>
            <w:r>
              <w:rPr/>
              <w:t>pp 5228 – 5234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ynthesis &amp; characterization of iron(III) &amp; urany (II)</w:t>
            </w:r>
          </w:p>
          <w:p>
            <w:pPr>
              <w:pStyle w:val="Normal"/>
              <w:rPr/>
            </w:pPr>
            <w:r>
              <w:rPr/>
              <w:t>Complexes of some Salicyloyhdrazon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JOURNAL OF CHEMISTR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tan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21</w:t>
            </w:r>
          </w:p>
          <w:p>
            <w:pPr>
              <w:pStyle w:val="Normal"/>
              <w:rPr/>
            </w:pPr>
            <w:r>
              <w:rPr/>
              <w:t>No.9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moval of Chromium (VI) form aqueous solutions using Activated carbon prepared from tree seed coa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JOURNAL OF CHEMISTR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partment of Applied Chemi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partment of Electronics &amp; Communication Engineering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1620"/>
        <w:gridCol w:w="990"/>
        <w:gridCol w:w="2610"/>
        <w:gridCol w:w="2340"/>
      </w:tblGrid>
      <w:tr>
        <w:trPr>
          <w:trHeight w:val="2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S .Ganesh Vaidynath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5</w:t>
            </w:r>
          </w:p>
          <w:p>
            <w:pPr>
              <w:pStyle w:val="Normal"/>
              <w:rPr/>
            </w:pPr>
            <w:r>
              <w:rPr/>
              <w:t>pp. 569-5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 approach for resolving occluded data based on stochastic optimization techniqu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ULTIPLE VALUES LOGIC &amp; SOFT COMPUT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N. Venkateshw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sign and performance Analysis  of 16-ary triangular Quadrature Amplitude modul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HYBRID COMPUTING RESE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partment of Automobile Engineering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1620"/>
        <w:gridCol w:w="990"/>
        <w:gridCol w:w="2610"/>
        <w:gridCol w:w="2340"/>
      </w:tblGrid>
      <w:tr>
        <w:trPr>
          <w:trHeight w:val="2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C. Kan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3 No 3 pp. 153-163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mart ceramic material for homogenous combustion in internal combustion engines-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SCIENC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C. Kan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. 37 (10) </w:t>
            </w:r>
          </w:p>
          <w:p>
            <w:pPr>
              <w:pStyle w:val="Normal"/>
              <w:rPr/>
            </w:pPr>
            <w:r>
              <w:rPr/>
              <w:t>pp. 806-8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art load performance and emission improvement of direst in Hection diesel engine through porous medium combustion techn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.N. Srikantha D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4 No 1 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 empirical study on supply chain management in India :The perspective of original equipment manufacturers &amp; suppli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OURNAL ON INDUSTRIAL ENGINEER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.N. Srikantha D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6 No 1 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n empirical study on supply chain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N LOGISTICS SYSTEMS &amp; MANAGEM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.N. Srikantha D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82 No 4 pp. 244-246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ffect of blending crude rice bran oil methyl ester with diesel on properties as CL engineer f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ENERGY INSTITUT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.N. Srikantha D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35</w:t>
            </w:r>
          </w:p>
          <w:p>
            <w:pPr>
              <w:pStyle w:val="Normal"/>
              <w:rPr/>
            </w:pPr>
            <w:r>
              <w:rPr/>
              <w:t>pp. 94-100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ombustion characteristics of a stationary diesel engine fuelled with a blend of crude rice brain oil methyl ester &amp; dies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. Sarava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2 No 4 389-398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iodiesel production from high FFA crude rice bran oil &amp; investigation its properties as c1 engine fu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N OIL GAS &amp; COAL TECHNOLOG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. Sarava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3 No 1 52-55 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easibility analysis of crude rice bran oil methyl ester blend as a stationery &amp; automotive diesel engine f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FOR SUSTAINABLE DEVELOPM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. Sarava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2 No 1 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nvestigation on a non edible vegetable oil in sustaining the nergym &amp; environment as a CI engine f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RENEWABLE &amp; SUSTAINABLE ENER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7:00Z</dcterms:created>
  <dc:creator>Administrator</dc:creator>
  <dc:description/>
  <cp:keywords/>
  <dc:language>en-US</dc:language>
  <cp:lastModifiedBy>Administrator</cp:lastModifiedBy>
  <dcterms:modified xsi:type="dcterms:W3CDTF">2011-03-04T07:27:00Z</dcterms:modified>
  <cp:revision>2</cp:revision>
  <dc:subject/>
  <dc:title/>
</cp:coreProperties>
</file>