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t>Sri Venkateswara College of Engineer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Pennalur village, Sriperumbud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PUBLICATION BY THE FACULTY MEMBERS FOR THE YEAR 2010-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 of Mechanical Engineerin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64"/>
        <w:gridCol w:w="2296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 Arokia selvakum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0 ISSN3-4 pp 257- 263 (2009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imulation and workspace analysis of two 3- Dof parallel manipulator Units parallel manipulator 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nufacturing science and produ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 Arokia selvakum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5 No. 4 pp 41- 47 May- July (201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Modulation and simulation of 3-Dof UPS tripod parallel manipulator by using AD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manager journal of future Engineering and tech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 Arokia selvakum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 ISSN 1 pp 1- 5 (201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nalytical study on workspace analysis of 3- Dof parallel manipu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nufacturing science and produ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 Arokia selva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169- 172 (201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Simulation and performance study 3-Dof parall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or Un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 Arokia selva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 No. 3 pp 54- 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Forward kinematics and dimensional synthesis of tripod and triglide parallel manipu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and Tech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.Venkate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: 1793 – 8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42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Modification of two stroke I.C Engine to reduce emission and fuel consum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 Engineering and Tech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.Venkate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: 1229- 9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17-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Experimental validation of  a mathematical model of  a Reed – Valve Air compressor from an automotive – Break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utomotive Technology (Sprin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.Venkate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: 0975 – 5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2859-2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Influence of Isobutanol blend in spark ignition engine performance and emission operated with gasoline and ethan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 Engineering and Tech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.Venkate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: 1553- 345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Emission and combustion characteristics of SI engine working under gasoline blended with Ethanol oxygenated organic comp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Journal of Environmental Scie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.Venkate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65 –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: 0976-3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Experimental investigation on varying engine torque of SI engine working under gasoline blended with oxygenated organic compound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Tech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.Venkate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: 2230 – 81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Experimental investigation on varying engine torque of SI engine working under gasoline blended ethanol and Methoxy Ethanol Blend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i Rapid -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.Venkate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8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:0973-6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Mathematical modeling and simulation of  reciprocating compressors – A review of lit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 Mathematical Modeling and Applied Compu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R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625-632, 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ffect of Particle size, forging and ageing on the mechanical fatigue characteristics of A16082/ SiC</w:t>
            </w:r>
            <w:r>
              <w:rPr>
                <w:sz w:val="22"/>
                <w:szCs w:val="22"/>
                <w:vertAlign w:val="subscript"/>
              </w:rPr>
              <w:t xml:space="preserve">p </w:t>
            </w:r>
            <w:r>
              <w:rPr>
                <w:sz w:val="22"/>
                <w:szCs w:val="22"/>
              </w:rPr>
              <w:t>metal matrix compo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ational Journal of Advanced Manufacturing Technology (Sprin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. Ilaiy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8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ear Characteristics of Manganese Phosphate coated HSS turning tool on machining EN 24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Manufacturing Technology To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. Ilaiy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– Sep 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Study on Phosphate conversion coating on Wear resistance application – A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Engineering Research stud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. Ramanuj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20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Taguchi Multi – Machining characteristics Optimisation in Turning of Al – 15%SiCp composites using Desirability Function a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nal of Studies on  Manufactur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. Ramanuj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– Dec 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Optimisation of  multiple performance characteristics in turning of Al – SiCp metal matrix composites using weighted principle component a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I Journal of manufacturing technology to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H.S.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052"/>
        <w:gridCol w:w="1918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. Amutha charu she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, 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Redefining secularism-An analysis of John updike’s terrorist and Mohsin Hamid’s the reluctant fundamentalist as post-9/11 No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in Ind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. Amutha charu she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an 2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Style and language in M.G.Vassanji’s The assassin’s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in Ind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. Sundar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an 2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Language and literature: An explo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in Ind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nd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Dec 2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Redefining role of modern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language development and compu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Murug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Using problem based learning to teach English and soft skills to students of science and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language development and computing met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Computer Appl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900"/>
        <w:gridCol w:w="1912"/>
        <w:gridCol w:w="18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mur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An escalated space preservation mining algorithm for finding frequent itemse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mur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Cluster based bit vector mining algorithm for finding frequent itemsets in temporal databas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direc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mur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Frequent itemset generation using Hashing-Quadratic probing techniqu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Journal of scientific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Applied Mathemat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1170"/>
        <w:gridCol w:w="171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.Thil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9 pp 90-94 (2010) (Roman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An adaptive K-Means Clustering Algorithm and its Application to Face Recog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computer science and mathemat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. Sathe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8 No. 1 pp 9-16 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On ideals of subtraction semigro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 Journal of Mathemat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. Sathap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VIII pp 35-38 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The study of flow past an exponentially accelerated vertical plate with variable temperature and mass diff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141-1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ailan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tarlikeness and subordination of two integral opera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Thai Journal of Marthemat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. XVII No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47-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ride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Coefficient problems for certain classes of p-valent functions involving HADAMARD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. Mathematic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745- 1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lger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Some coefficient inequalities for certain subclass of analytic functions with respect to k- symmetric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th. Analys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-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oefficient bounds for meromorphic starlike and convex fun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ific –Asian Journal of Mathematic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-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pa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Some coefficient inequalities for certain subclass of analytic functions with respect to k- symmetric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i Journal of Mathemat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rutha Kee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29-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pa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On certain sub class of analytic functions of type alpha + I(m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i Journal of Mathemat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.R. Vijayalaksh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7 pp 79-95 (2010) (Serb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adiation effects on free-convection flow past and impulsively started vertical plate in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ting flu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applied mechan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.R. Vijayalaksh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III pp 170-173 (2010) Rom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Effects of first order chemical reaction on flow past an oscillating semi-infinite vertical p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s of faculty Engineering Hunedoa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Kulandai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 (VIII) Fascicule 3 ISSN 1584- 2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Free convection flow of a dusty gas past a semi-infinite vertical plate with heat fl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s of faculty Engineering Hunedoara-International Journal of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. Kulandai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me IV Fascicule 1 PP 31- 38 (2011) (Roman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Radiation effects on unsteady moving semi- infinite vertical plate in the presence of chemical re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TECHNICA CORBINIENSIS-bulletin of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. Kulandai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(3) pp 25- 32 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Heat transfer effects on dusty gas flow past a semi infinite vertical pl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pplied Mathematics and comput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 pp 229-234 (20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Rotation effects on MHD flow past an accelerated vertical plate with variable temperature and uniform mass dif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als of faculty Engineering Hunedoara-International Journal of Engineering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9 pp 259-277 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chemical reaction and MHD flow past an impulsively started semi-infinite vertical plate with mass diff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thematical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/>
              <w:t>M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7 pp 189-202 (2010) (Belgra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Effects of rotation on MHD flow past an accelerated isothermal vertical plate with heat and mass dif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applied mecha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06 pp 974-980 (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Effects of MHD on moving vertical plate in the presence of thermal radiation and chemical reaction of first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 Journal of Mathematics and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 pp 1-21 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Radiation and mass transfer effects on unsteady MHD fre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ction flow past a vertical porous plate embedded in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us medium: A numerical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pplied mathematics and mecha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2 pp 800-808 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Thermal radiation and MHD effects on isothermal vertic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illating plate with uniform mass diff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thematics and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7 pp 1-15 (2010) (Belgra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Exact Solution of thermal radiation on vertical oscillating plate with variable temperature and mass fl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applied mecha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 No.1 pp 53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An approach of the Naïve Bayesian classifier for the summarazation of frequently used documents implemented using timestam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advanced research in computer Engineering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VIII pp 220-225 (2010) (Roman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MHD effects on oscillating vertical plate in the presence of chemical reaction of first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gineering-Annals of faculty Engineering Hunedoara-International Journal of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 pp 11-19 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Mass transfer effects on exponentially accelerated isothermal vertical plate in the presence of thermal rad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fic-Asian Journal of Mathem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6 pp 167-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Chemical reactions effect on vertical oscillating plate with variable temp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Industry and chemical Engineering quarter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 pp 47-54 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An approach of the naïve Bayesian classifier for the summarization of frequently used document implemented using timestam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advanced research in computer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1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Hydromagnetic effects on oscillating vertical plate with variable temperature and chemical  re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scientific compu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4 No. 1pp 73-77 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Diffusion and heat transfer effects on exponentially accelerated vertical plate with variable temp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 sc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 No. 4 April pp 398-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Thermal radiation on linearly accelerated vertical plate with variable temperature and uniform mass fl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journal of science and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4 pp 31- 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ra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Finite difference analysis of radioactive free convection flow past an impulsively started vertical plate with variable heat and mass fl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applied fluid mechan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.R. Vijayalaksh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5 No. 1 pp 161-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MHD and chemical reaction on flow past an impulsively started semi-infinite vertical plate with thermal rad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echanics and Engineer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.R. Vijayalaksh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 No-1 pp 31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Radiation and chemical reaction effects on isothermal moving vertical plate with variable mass dif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view of pure and applied mathematic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Muthucumarasw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837- 8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MHD effects on moving vertical plate in the presence of chemical reaction and thermal rad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mathematical and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Civi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3"/>
        <w:gridCol w:w="1683"/>
        <w:gridCol w:w="1204"/>
        <w:gridCol w:w="162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eet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II JANUARY- March (201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tudy on the compression and impact strength of GFRC with combination of admix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and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eet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I April – June (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ehavior of glass fiber wrapped concrete columns under uniaxial compr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and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Automobile Engineering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83"/>
        <w:gridCol w:w="1350"/>
        <w:gridCol w:w="162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 Muthu Krishn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70-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mparison of two grades of PCD inserts on machining CFRP compo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s journal on future Engineering and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. Muthu Krishn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5-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An investigation of the effect of workpiece reinforceing percentage on the machinability of AL-SiC metal matrix compo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Mechanical resear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van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179-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Role of Biodiesel blend in sustaining the energy and environment as a CI engine f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ergy and Environ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van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235- 3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ulti response optimization of NOx emission of a stationary diesel eng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Sarvan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Investigation on combustion characteristics of crude rice bran oil methyl ester blend as a heavy duty automotive engine f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Oil , Gas and Coal technology</w:t>
              <w:tab/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. Kann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525- 3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Experimental investigation of combustion, performance and emission characteristics of DI Diesel engine under HCCI mode with porous medium combu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gineering science and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Applied Chemistry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350"/>
        <w:gridCol w:w="180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Selva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Isopropylation of Ethyl Benzene using MCM-41 and metal substituted MCM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Journal of Chemist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uniappan Thirumalai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Enantioselective Michael addition Rea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preparations and procedures International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TI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uniappan Thirumalai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Inhibition effects of Nitrones on the corrosion of mild steel in organic acid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iae Eletrochimica A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Information Technology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350"/>
        <w:gridCol w:w="180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T. K. Tivak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chine based surface roughness measurement with evolvable Hardware fi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GST- GVIP 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T. K. Tivak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valuation of vision based surface roughness using wavelet transform with Neural Network appr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science and information secur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G.Sum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Dynamic adaptation of checkpoints and rescheduling in grid compu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G.Sum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Memory leak detection in clust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P. Nith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– Sept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velopment of  Semantic based information retrieval using wordnet appr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Engineering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L.  Anitha Elizab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Yet another improvement in RSFT Algorithm in mobile g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Electronics and Communication Engineering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350"/>
        <w:gridCol w:w="180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G. A. Sathish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NO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edical image encrypted using Chaos Mapping for Teleradiology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Bio signal process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G. A. Sathish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Quality analysis of a Chaotic and hopping stream based cipher im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(LNCS) Advanced computing (CICS Serie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G. A. Sathish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31 Jan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Novel image encryption algorithm using two Chaotic maps for medical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(LNCS) Advances in computer science and information technology computing (CICS Serie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G. A. Sathish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Image encryption based on diffusion and multiple Chaotic M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Network Security and its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G. A. Sathish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78- 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 novel algorithm for image encryption by integrated pixel scrambling plus dif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 Journal of Proceedia of Computer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Electrical and Electronics Engineering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350"/>
        <w:gridCol w:w="180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bha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56 Issue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- Aug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nalysis and implementation of LCC Resonant DC-DC Converter for Automotive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TE Journal of Resear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bha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-Jun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Modified voltage multiplier cell based DC-DC converter for automotive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lectrical Engineering and embedded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. G. Bharathi D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Profess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:1614 – 71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63-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– Jun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Optimal siting and sizing of hybrid distributed generation using fuzzy – 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 distributed energy resour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. G. Bharathi D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Profess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63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Steady state analysis of grid connected wind energy conversion syste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nal of Electrical engineeri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Applied Physic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620"/>
        <w:gridCol w:w="1350"/>
        <w:gridCol w:w="180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K.Raj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9-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ltrasonic’s studies on the molecular interaction of Ethyl Cellulose in n- Alkan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Journal of Chemist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. Bhash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 No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9-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Ground water pollution in the palar riverbed near vellore, Tamiln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Journal of Science and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Mu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050- 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nsity functional theory and abinitio studies of vibrational spectra of Zonisam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urrent Resear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N.R.She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5049- 5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FTIR, FT Raman and UV- Visible Spectroscopic analysis of metformin hydrochlo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Journal of Chemi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Computer Sci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3"/>
        <w:gridCol w:w="1683"/>
        <w:gridCol w:w="1204"/>
        <w:gridCol w:w="162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V. Vidh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l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– Sept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velopment of Semantic based information retrieval using wordnet appro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ational journal of  Advanced Engineering and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V. Vidh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2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T9++ Intelligent predictive text entry for mobile de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E signal processing and pattern recognition International Journal , Fra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. Pushp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65-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ndexing Scholarly Publications using Telescopic Vector trees to discover authors with Multiple Expert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 Information Stud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. Pushp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owards a Time-Based approach for Autor Co- Citation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Information and Computational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Bio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3"/>
        <w:gridCol w:w="1683"/>
        <w:gridCol w:w="1204"/>
        <w:gridCol w:w="162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M.Sivanandh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Synthesis and characterization of N-Benzhydrylbenzam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Journal of chemist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.Sivanandh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- D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imetic materials in regenerative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ntemporary science, Engineering and Technolog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Marine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3"/>
        <w:gridCol w:w="1683"/>
        <w:gridCol w:w="1204"/>
        <w:gridCol w:w="162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S. Selvaraj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3-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ro linguistic programming (NLP) techniques in maritime employment competency assessment and accident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ime Engineers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V. Gurusam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13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neural network model of MIG welding of ship hull pl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ntemporary science, Engineering and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9:00Z</dcterms:created>
  <dc:creator>nagarajan</dc:creator>
  <dc:description/>
  <cp:keywords/>
  <dc:language>en-US</dc:language>
  <cp:lastModifiedBy>Administrator</cp:lastModifiedBy>
  <cp:lastPrinted>2011-03-05T15:49:00Z</cp:lastPrinted>
  <dcterms:modified xsi:type="dcterms:W3CDTF">2011-03-05T10:19:00Z</dcterms:modified>
  <cp:revision>2</cp:revision>
  <dc:subject/>
  <dc:title>Sri Venkateswara College of Engineering</dc:title>
</cp:coreProperties>
</file>