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Mechanical Engineering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844"/>
        <w:gridCol w:w="2566"/>
        <w:gridCol w:w="135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/Interna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.Nallusa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: 10.2298/TSCI100520078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al Energy storage system using phase change materials – Constant heat sour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.Nallusa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(9), pp. 5034-5049, 20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tailed experimental Investigation on hot air Assisted turpentine direct Injected compression ignition Eng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Engineering Science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.Nallusa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3, No. 1, pp. 11-23, 2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 energy based thermal energy storage system using phase change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renew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 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.Nallusa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2, No. 1, pp. 230-238, 20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investigation of the effect of PCM capsules material on the thermal energy storage system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.Nallusa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4, No.4, pp. 182-192, 20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zation of engine operating parameters for turpentine mixed diesel fueled DI diesel engine using Taguchi met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Applied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 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.Ilaiyavel</w:t>
            </w:r>
            <w:r>
              <w:rPr/>
              <w:t xml:space="preserve"> , A.Venkatesan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3/5, 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investigation of wear characteristics on manganese phosphate coated AISI D2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precision Engineering and manufactu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 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.Ilaiyavel</w:t>
            </w:r>
            <w:r>
              <w:rPr/>
              <w:t xml:space="preserve"> , A.Venkatesan, N.Nallusamy  ,T.Sorna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. 110-116, </w:t>
            </w:r>
          </w:p>
          <w:p>
            <w:pPr>
              <w:pStyle w:val="Normal"/>
              <w:rPr/>
            </w:pPr>
            <w:r>
              <w:rPr/>
              <w:t xml:space="preserve">pp. 616-6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characteristics of Manganese Phosphate coating with oil lubric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pplied Mechanics and Mater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nant K.Arulmozhi,</w:t>
            </w:r>
            <w:r>
              <w:rPr>
                <w:b/>
              </w:rPr>
              <w:t>S.Ilaiyavel</w:t>
            </w:r>
            <w:r>
              <w:rPr/>
              <w:t>,Adiya Sai,Neethi,A.Venkate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5, pp. 455-461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Investigation on the Properties of Manganese Phosph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ting on AISI D2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ournal of Material science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.Selvaraju,S.</w:t>
            </w:r>
            <w:r>
              <w:rPr>
                <w:b/>
              </w:rPr>
              <w:t>Ilaiy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I, IssueI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P. 89-91, April-June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Composite in Mar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ournal Engineering research and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anujam, R.</w:t>
            </w:r>
            <w:r>
              <w:rPr>
                <w:sz w:val="22"/>
                <w:szCs w:val="22"/>
              </w:rPr>
              <w:t xml:space="preserve"> Raju, R. and Muthukrishnan,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18, No.11, pp.582-5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zation of machining parameters for Turning Al-SiC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 xml:space="preserve"> (10p) MMC using Taguchi Grey Relational Analysis”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Industrial Engineering: Theory, Applications and Pract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manujam. R, </w:t>
            </w:r>
            <w:r>
              <w:rPr>
                <w:sz w:val="22"/>
                <w:szCs w:val="22"/>
              </w:rPr>
              <w:t>N.Muthukrishnan, R.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12, No.4, pp.651-656, 2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imization of cutting parameters for turning Al-SiC (10p) MMC using ANOVA and Grey relational analysis”, Internation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Precision Engineering and Manufacturing, Spri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R.Ramanujam, </w:t>
            </w:r>
            <w:r>
              <w:rPr/>
              <w:t>R.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ol.62, No.2, pp.81-92, 2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cess Parameter Optimization in Turning of Al-SiC</w:t>
            </w:r>
            <w:r>
              <w:rPr>
                <w:vertAlign w:val="subscript"/>
              </w:rPr>
              <w:t>p</w:t>
            </w:r>
            <w:r>
              <w:rPr/>
              <w:t xml:space="preserve"> Metal Matrix Composites using Taguchi Based Desirability Function Analysis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ournal of Mechanic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ockia Selvakumar.A.</w:t>
            </w:r>
            <w:r>
              <w:rPr>
                <w:sz w:val="22"/>
                <w:szCs w:val="22"/>
              </w:rPr>
              <w:t xml:space="preserve"> Karthik, Nareshkumar, Sivaramakrishnan.R and Kalaichelvan,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l.403-408, pp.5015-5021. 29 Nov 2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 and Singularity analysis of PRR Parallel Manipulator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ational Journal of Advanced material Research, Trans Tech pub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.Ramesh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10-116, pp. 606-610, 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le properties and micro structural evaluation of friction stir processed extruded AZ31B allo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 tech publication switzer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.Venkate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62, 2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investigation of single cylinder four stroke si bajaj engine using denatured spirit 85 as alternative fu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nicky casopi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Computer Applic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620"/>
        <w:gridCol w:w="1710"/>
        <w:gridCol w:w="2520"/>
        <w:gridCol w:w="1350"/>
        <w:gridCol w:w="9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/Internatio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M.Krishnamoor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S 141, PP. 245- 255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brid temporal mining for finding out frequent itemsets in temporal databases using clustering and bit vector meth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li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am Kumar K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SSN0973-5658. May’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BRAAM: </w:t>
            </w:r>
            <w:r>
              <w:rPr>
                <w:sz w:val="22"/>
                <w:szCs w:val="22"/>
              </w:rPr>
              <w:t>A content based routing algorithm using ant agents f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ICAM's International Journal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Technology (BIJ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am Kumar K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Wu (Ed.): ICHCC 2011, CC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 pp. 245–252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AAM: </w:t>
            </w:r>
            <w:r>
              <w:rPr>
                <w:sz w:val="22"/>
                <w:szCs w:val="22"/>
              </w:rPr>
              <w:t>A predictive routing algorithm using ant ag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man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-Verlag Berlin Heidelberg 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mkumar KR</w:t>
            </w:r>
            <w:r>
              <w:rPr/>
              <w:t>,Ravichandran 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ess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 Based Routing Algorithm using Ant agents for MANETs (ABRAA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ia Engineerin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cienceDirect Jour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rov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N.Jayalaksh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ess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 item set generation using double hashing techniq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ia Engineering, Science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approved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S.Meenatchi sunda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cting large table with virtual subtables to enhance query processing and computt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JA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Applied Mathemat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620"/>
        <w:gridCol w:w="1980"/>
        <w:gridCol w:w="2070"/>
        <w:gridCol w:w="1440"/>
        <w:gridCol w:w="9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/International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uthucumaraswamy R,</w:t>
            </w:r>
            <w:r>
              <w:rPr/>
              <w:t xml:space="preserve"> Sundar Raj M. and Subramanian V.S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III, pp. 31-34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omani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t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er effects on accelerated vertical plate with variable temperature and ma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CTA Technica Corviniensis- Bulletin of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R. Muthucamaraswamy</w:t>
            </w:r>
            <w:r>
              <w:rPr>
                <w:sz w:val="22"/>
                <w:szCs w:val="22"/>
              </w:rPr>
              <w:t xml:space="preserve"> and V.Valliam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2, pp. 231-238, 2010(Malays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reaction effects on flow past an exponentially accelerated vertical plate with variable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utomotive and Mechanical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dunchelian R., </w:t>
            </w:r>
            <w:r>
              <w:rPr>
                <w:b/>
                <w:sz w:val="22"/>
                <w:szCs w:val="22"/>
              </w:rPr>
              <w:t xml:space="preserve">Muthucumaraswamy R. </w:t>
            </w:r>
            <w:r>
              <w:rPr>
                <w:sz w:val="22"/>
                <w:szCs w:val="22"/>
              </w:rPr>
              <w:t>and Saranathan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55-160, March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ison of multi document summarization techn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omputer science and network soci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amaraswamy and V.Valliam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37, No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251-262, 2010 (Serb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of flow past an exponentially accelerated isothermal vertical plate in the presence of chemical re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Theoretical </w:t>
            </w:r>
            <w:r>
              <w:rPr>
                <w:color w:val="000000"/>
              </w:rPr>
              <w:t>Applied Mecha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R. Muthucamaraswamy</w:t>
            </w:r>
            <w:r>
              <w:rPr>
                <w:sz w:val="22"/>
                <w:szCs w:val="22"/>
              </w:rPr>
              <w:t xml:space="preserve"> and M.Ravi Shank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4, pp. 573-577, May 2011 (Ind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order chemical reaction and thermal radiation effects on unsteady flow past an accelerated isothermal infinite vertical p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Journal of Science and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M</w:t>
            </w:r>
            <w:r>
              <w:rPr>
                <w:b/>
              </w:rPr>
              <w:t>uthucumaraswamy R.</w:t>
            </w:r>
            <w:r>
              <w:rPr/>
              <w:t xml:space="preserve"> and Balachandran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33, pp. 1209-1219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tion effects on flow past an accelerated isothermal vertical plate with variable mass diffusion in the presence of chemical re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e Journal of  Mathematics and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M</w:t>
            </w:r>
            <w:r>
              <w:rPr>
                <w:rFonts w:eastAsia="MS Mincho;ＭＳ 明朝"/>
                <w:b/>
              </w:rPr>
              <w:t>uthucumaraswamy R</w:t>
            </w:r>
            <w:r>
              <w:rPr>
                <w:rFonts w:eastAsia="MS Mincho;ＭＳ 明朝"/>
              </w:rPr>
              <w:t xml:space="preserve"> and Visalakshi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ol.IX, pp.137-140</w:t>
            </w:r>
            <w:r>
              <w:rPr>
                <w:sz w:val="22"/>
                <w:szCs w:val="22"/>
              </w:rPr>
              <w:t>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man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tive flow past an exponentially accelerated vertical plate with variable temperature and mass dif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ls of faculty Engineering Hunedoara-International Journal of      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</w:rPr>
              <w:t xml:space="preserve">Sathappan KE. and </w:t>
            </w:r>
            <w:r>
              <w:rPr>
                <w:rFonts w:eastAsia="MS Mincho;ＭＳ 明朝"/>
                <w:b/>
              </w:rPr>
              <w:t>Muthucumaraswamy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ol.IX, </w:t>
            </w:r>
            <w:r>
              <w:rPr>
                <w:sz w:val="22"/>
                <w:szCs w:val="22"/>
              </w:rPr>
              <w:t xml:space="preserve"> pp. 151-156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(Romana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al study of hydromagnetic effects on flow past an oscillating semi-infinite isothermal vertical plate with uniform mass diffusion in the presence of thermal rad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uthucumaraswamy R,</w:t>
            </w:r>
            <w:r>
              <w:rPr/>
              <w:t xml:space="preserve"> Nagarajan G. and Subramanian V.S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6, pp. 435- 446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(Polan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reaction and radiation effect on vertical oscillating plate with variable temperature and mass dif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pplied Mechanics and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Muthucumaraswamy R.</w:t>
            </w:r>
            <w:r>
              <w:rPr>
                <w:color w:val="000000"/>
              </w:rPr>
              <w:t xml:space="preserve"> and Radhakrishnan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6, pp. 447- 454, 2011 (Polan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 transfer effect on flow past an accelerated vertical plate with chemically reactive 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pplied mechanics and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M</w:t>
            </w:r>
            <w:r>
              <w:rPr>
                <w:b/>
              </w:rPr>
              <w:t>uthucumaraswamy R</w:t>
            </w:r>
            <w:r>
              <w:rPr/>
              <w:t>. and Visalakshi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28, pp. 1161-1168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transfer and radiation effect on exponentially accelerated vertical plate with variable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e Journal of mathematics and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thucumaraswamy R</w:t>
            </w:r>
            <w:r>
              <w:rPr>
                <w:sz w:val="22"/>
                <w:szCs w:val="22"/>
              </w:rPr>
              <w:t>, Rahul R. and Balachandran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3, pp. 125-136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tion and first order chemical reaction effects on exponentially accelerated vertical p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mathematical Sciences, Technology and Human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M</w:t>
            </w:r>
            <w:r>
              <w:rPr>
                <w:b/>
              </w:rPr>
              <w:t>u</w:t>
            </w:r>
            <w:r>
              <w:rPr>
                <w:rFonts w:eastAsia="MS Mincho;ＭＳ 明朝"/>
                <w:b/>
              </w:rPr>
              <w:t>thucumaraswamy R</w:t>
            </w:r>
            <w:r>
              <w:rPr>
                <w:rFonts w:eastAsia="MS Mincho;ＭＳ 明朝"/>
              </w:rPr>
              <w:t xml:space="preserve">., Sundar Raj M. </w:t>
            </w:r>
            <w:r>
              <w:rPr/>
              <w:t>and Subramanian V.S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28, pp. 1161-1168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past an accelerated infinite vertical plate with variable temperature and mass dif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e Journal of mathematics and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Muthucumaraswamy R</w:t>
            </w:r>
            <w:r>
              <w:rPr>
                <w:color w:val="000000"/>
              </w:rPr>
              <w:t>. and Manivannan 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3, pp. 19-26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order chemical reaction on isothermal vertical oscillating plate with variable mass dif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pure and applied sciences and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</w:rPr>
              <w:t xml:space="preserve">Sathappan KE and </w:t>
            </w:r>
            <w:r>
              <w:rPr>
                <w:rFonts w:eastAsia="MS Mincho;ＭＳ 明朝"/>
                <w:b/>
              </w:rPr>
              <w:t>Muthucumaraswamy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l. 3, pp. 341-349</w:t>
            </w:r>
            <w:r>
              <w:rPr>
                <w:sz w:val="22"/>
                <w:szCs w:val="22"/>
              </w:rPr>
              <w:t>, 2011</w:t>
            </w:r>
            <w:r>
              <w:rPr>
                <w:sz w:val="22"/>
                <w:szCs w:val="22"/>
                <w:lang w:val="fr-FR"/>
              </w:rPr>
              <w:t xml:space="preserve"> (Malays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tion effects on exponentially accelerated vertical plate with uniform mass dif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utomotive and mechanical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</w:rPr>
              <w:t>M</w:t>
            </w:r>
            <w:r>
              <w:rPr>
                <w:b/>
              </w:rPr>
              <w:t>uthucumaraswamy R</w:t>
            </w:r>
            <w:r>
              <w:rPr/>
              <w:t>. and Sathappan 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IX, pp. 115-122, 2011 (Roman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te difference solution of heat and mass transfer effects on the flow past an oscillating semi-infinite vertical plate with thermal rad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of Engineering Hunedoara-International Journal of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`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Muthucumaraswamy R.</w:t>
            </w:r>
            <w:r>
              <w:rPr/>
              <w:t xml:space="preserve"> and Radhakrishnan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IX, pp. 147-150, 2011(Roman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order chemical reaction on unsteady flow past an accelerated vertical plate with variable temperature and mass dif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of Engineering Hunedoara-International Journal of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uralidharan M. and </w:t>
            </w:r>
            <w:r>
              <w:rPr>
                <w:b/>
              </w:rPr>
              <w:t>Muthucumaraswamy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IX, pp. 489-492, 2011 (Roman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magetic effects on flow past an accelerated isothermal vertical plate in the presence of thermal rad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of Engineering Hunedoara-International Journal of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</w:t>
            </w:r>
            <w:r>
              <w:rPr>
                <w:rFonts w:eastAsia="MS Mincho;ＭＳ 明朝"/>
                <w:b/>
              </w:rPr>
              <w:t>thucumaraswamy R</w:t>
            </w:r>
            <w:r>
              <w:rPr>
                <w:rFonts w:eastAsia="MS Mincho;ＭＳ 明朝"/>
              </w:rPr>
              <w:t xml:space="preserve">., </w:t>
            </w:r>
            <w:r>
              <w:rPr/>
              <w:t>Sundar Raj M and Subraman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6, pp. 885-891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lan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ohydro dynamic convection flow past an accelerated isothermal vertical plate with variable mass dif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pplied Mechanics and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M</w:t>
            </w:r>
            <w:r>
              <w:rPr>
                <w:rFonts w:eastAsia="MS Mincho;ＭＳ 明朝"/>
                <w:b/>
              </w:rPr>
              <w:t>u</w:t>
            </w:r>
            <w:r>
              <w:rPr>
                <w:b/>
              </w:rPr>
              <w:t>cumaraswamy R,</w:t>
            </w:r>
            <w:r>
              <w:rPr/>
              <w:t xml:space="preserve"> Nagarajan G. and Subramanian V.S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IV, pp. 97- 101, 2011(Roman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al radiation and MHD effects on the flow past on vertical oscillating plate with chemical reacton of first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 technical corviniensis- Bulletin of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Mu</w:t>
            </w:r>
            <w:r>
              <w:rPr>
                <w:b/>
              </w:rPr>
              <w:t>thu</w:t>
            </w:r>
            <w:r>
              <w:rPr>
                <w:b/>
                <w:color w:val="000000"/>
              </w:rPr>
              <w:t>cumaraswamy R</w:t>
            </w:r>
            <w:r>
              <w:rPr>
                <w:color w:val="000000"/>
              </w:rPr>
              <w:t>. and Radhakrishnan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1, pp. 1-5,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 effects on unsteady flow past accelerated vertical plate with variable temperature in the presence of chemical re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 Engine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Muthucumaraswamy R</w:t>
            </w:r>
            <w:r>
              <w:rPr>
                <w:color w:val="000000"/>
              </w:rPr>
              <w:t>. and Valliam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1, pp. 24-28,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 effects on flow past exponentially accelerated isothermal vertical plate with variable mass diffusion in the presence of first order chemical re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 Engine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uthucumaraswamy R</w:t>
            </w:r>
            <w:r>
              <w:rPr/>
              <w:t>., Tinal Lal and Ranganayakulu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6, pp. 1071-1079, 2011(POLAN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 and rotation effects on flow past an accelerated isothermal vertical plate with variable mass dif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Journal of Applied Mechanics and Engineering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uthucumaraswamy R</w:t>
            </w:r>
            <w:r>
              <w:rPr>
                <w:lang w:val="en-US" w:eastAsia="en-US"/>
              </w:rPr>
              <w:t>. and Nagarajan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6, No. 4, pp. 1081-1091,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order chemical reaction on MHD flow past an oscillating vertical plate in the presence of thermal rad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Journal of applied Mechanics and Engineer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Sundar Raj M.,</w:t>
            </w:r>
            <w:r>
              <w:rPr>
                <w:rFonts w:eastAsia="MS Mincho;ＭＳ 明朝"/>
                <w:b/>
              </w:rPr>
              <w:t>Muthucumaraswamy R.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and Subramanian V.S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6, pp. 1181-1187,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dynamic flow past an accelerated vertical plate with variable temperature and mass dif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Journal of Applied Mechanics and Engineer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hucumaraswamy R</w:t>
            </w:r>
            <w:r>
              <w:rPr/>
              <w:t>. and Radhakrishnan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51 pp. 1382-1389, 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 and chemical reaction effects unsteady flow past an accelerated isothermal infinite vertical p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e Journal of Mathematics and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hucumaraswamy R.</w:t>
            </w:r>
            <w:r>
              <w:rPr/>
              <w:t xml:space="preserve"> and Valliammal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158, pp. 1458-1466, 2012 (Ind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s of chemical reaction on flow past an exponentially accelerated vertical plate with variable temperature and mass dif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e Journal of Mathematics and Engineering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uthucumaraswamy R.</w:t>
            </w:r>
            <w:r>
              <w:rPr/>
              <w:t xml:space="preserve"> and Valliammal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X, pp. 151-154, 2012(Roman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 flow past an exponentially accelerated vertical plate with variable temperature  and mass diffusion in the presence of chemical reaction of first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ls of faculty of Engineering Hunedoara-International Journal of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R. Muthucamaraswamy</w:t>
            </w:r>
            <w:r>
              <w:rPr>
                <w:sz w:val="22"/>
                <w:szCs w:val="22"/>
              </w:rPr>
              <w:t xml:space="preserve"> and A.Vijayalaksh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, No. 1,pp. 39-44, Jan-June 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 transfer by radiation and MHD flow over a moving vertical plate with variable mass dif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pplied Mathematics and Phys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r. R. Muthucumarasamy</w:t>
            </w:r>
            <w:r>
              <w:rPr/>
              <w:t xml:space="preserve"> and Mr. M. Radhakrish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y proof Receiv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w past an accelerated vertical plate with variable temperature in the presence of chemical re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ontemporary science Engineering and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r. R. Muthucumarasamy</w:t>
            </w:r>
            <w:r>
              <w:rPr/>
              <w:t>, Mr. M. Sundar Raj and Mr. V. S. A. Subraman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y proof Receiv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steady MHD flow past an accelerated vertical plate with variable Temperature and mass dif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ontemporary science Engineering and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.Srutha keer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t.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7, No.1, pp. 89-96, Jan-June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ficient problems for certain of p-valent function involving Hadamard produ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reviews of Pure an Applied Mathema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.Srutha keer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t.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7, No.1, pp. 83-88, Jan-June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ficient bound for certain classes of analytical functions involving Hadamard produ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Analysis and Compu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.Srutha keer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t.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2, No.8,pp. 1333-1340,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ain coefficient inequalities for Sakaguchi type functions and applications to fractional deriv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Mathematical Arch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.Srutha keer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t.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7, No.14, pp.695-706, 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ain coefficient inequalities for Sakaguchi type function and applications to fractional deriv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Mathematical Fo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.Srutha keer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t.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6, No.36, pp. 1783-1802,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ficient bounds for certain subclasses of analytic fun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Mathematical Fo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.Srutha keer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t.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(12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2508- 25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ficient bounds for certain subclass of meromorphic p-valent 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Mathematical Jour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Civil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620"/>
        <w:gridCol w:w="900"/>
        <w:gridCol w:w="3240"/>
        <w:gridCol w:w="1350"/>
        <w:gridCol w:w="9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/Internatio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.G.Hemamal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ro Level </w:t>
            </w:r>
            <w:r>
              <w:rPr>
                <w:sz w:val="22"/>
                <w:szCs w:val="22"/>
              </w:rPr>
              <w:t>Study on Delineation of Groundwater Potential Zones in Ambur Sub Basin, Tamilna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ir of the Geological Society of In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Automobile Engineering</w:t>
      </w:r>
    </w:p>
    <w:tbl>
      <w:tblPr>
        <w:tblW w:w="1063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1620"/>
        <w:gridCol w:w="2115"/>
        <w:gridCol w:w="2025"/>
        <w:gridCol w:w="1350"/>
        <w:gridCol w:w="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/Interna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.Muthukrishna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, pp. 9-14,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ce of coolant in machinability of titanium alloy (Ti-6 AL-4V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surface Engineered Materials and Advanced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.Muthukrishn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. 110-116, pp. 1855-1861,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ance </w:t>
            </w:r>
            <w:r>
              <w:rPr>
                <w:rFonts w:cs="automobile;Times New Roman" w:ascii="automobile;Times New Roman" w:hAnsi="automobile;Times New Roman"/>
                <w:sz w:val="22"/>
                <w:szCs w:val="22"/>
              </w:rPr>
              <w:t>evaluation</w:t>
            </w:r>
            <w:r>
              <w:rPr>
                <w:sz w:val="22"/>
                <w:szCs w:val="22"/>
              </w:rPr>
              <w:t xml:space="preserve"> of PDC 1300 and 1500 grade inserts on turning A356 alloy with 20% reinforcement of SiC parti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pplied Mechanics and Mater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.Muthukrishn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, issue. 1, pp. 11-29,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tion of opium parameters for multi performance characteristics in turning of AL 6061 – 6% Zr B2 in-situ metal matrix composite using grey relational analy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Manufacturing and Mechanical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.Muthukrishn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7, No.1, Aug-Oct 2011, pp. 42-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on performance behavior of PCD grades on machining A356 alloy containing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reinforcement of SiC parti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manager journal of future engineering and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.Muthukrishn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IV, No. 2, pp. 7-19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evaluation of PCD 1500 grade insert on turning A356 alloy with 10% reinforcement of SiC parti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UP Journal of mechanical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K.Bhask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. 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, pp. 105-1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laysi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investigation of cold start emission using electrically heated catalyst in a spark ignition eng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tive and mechanical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K.Bhask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. 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, April 2012, pp. 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: 0976-2515(prin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s of premixed ratio on the performance and emission of ppcci combustion in a single cylinder diesel eng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green energy and environ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K.Bhask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. 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, No. 1, April 2011 pp. 1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of partially premixed charge compresssion ignition combustion mode in a modified single cylinder DI diesel eng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green energy, energy and  environ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.Sarava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. 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.39 (6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.515-52,1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5140B"/>
              </w:rPr>
            </w:pPr>
            <w:r>
              <w:rPr>
                <w:bCs/>
                <w:color w:val="05140B"/>
              </w:rPr>
              <w:t>Controlling NOx Emission of Crude Rice Bran Oil</w:t>
            </w:r>
          </w:p>
          <w:p>
            <w:pPr>
              <w:pStyle w:val="Normal"/>
              <w:rPr>
                <w:bCs/>
                <w:color w:val="05140B"/>
              </w:rPr>
            </w:pPr>
            <w:r>
              <w:rPr>
                <w:bCs/>
                <w:color w:val="05140B"/>
              </w:rPr>
              <w:t>Blend for Sustainable Environ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le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.Sarava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. 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Vol. 4, No. 4, pp. 398-409, 20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lication Of Taguchi’s Orthogonal Array In Reducing The NO</w:t>
            </w:r>
            <w:r>
              <w:rPr>
                <w:vertAlign w:val="subscript"/>
              </w:rPr>
              <w:t>x</w:t>
            </w:r>
            <w:r>
              <w:rPr/>
              <w:t xml:space="preserve"> Emission Of A Stationary Diesel Eng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Int. J. Oil, Gas and Coal Technology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.Sarava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. 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. 133 / 124501,1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mization of a Stationary Diesel Engine Fuelled With Crude Rice Bran Oil Methyl Ester Using The Taguchi Met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ASME Journal of Engg for Gas Turbines and power</w:t>
            </w:r>
          </w:p>
          <w:p>
            <w:pPr>
              <w:pStyle w:val="Normal"/>
              <w:rPr/>
            </w:pPr>
            <w:r>
              <w:rPr/>
              <w:t xml:space="preserve">DECEMBER 2011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.Sarava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. 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Volume 2, Issue 6, 2011 pp.1141-11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ffect Of Single Double Bond In The Fatty Acid Profile Of Biodiesel On Its Properties As A CI Engine Fu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ternational Journal of Energy and Environment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.Sarava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. 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Vol. 5, No. 1, 2012,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pp. 106-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lti Response Optimization In Emission Control Of CI Engine Fuelled With Crude Rice Bran Oil Ble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nt. J. Oil, Gas and Coal Technology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.Sarava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. 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lley proof enclos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</w:rPr>
              <w:t>Comparison Of Blends Of Conventional Diesel Fuel And CRBO Containing High Levels Of FFFA in a DI Diesel Eng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Int. J. Alternative Propulsion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.Sarava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. 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lley proof enclos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lti Response Optimization Of NO</w:t>
            </w:r>
            <w:r>
              <w:rPr>
                <w:vertAlign w:val="subscript"/>
              </w:rPr>
              <w:t>x</w:t>
            </w:r>
            <w:r>
              <w:rPr/>
              <w:t xml:space="preserve"> Emission Of A Stationary Diesel Engine Fuelled With Crude Rice Bran Oil Methyl Es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ournal of oil, gas, science and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.Sarava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. 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lley proof receiv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ffect of EGR on Emission Characteristics of Crude Rice Bran Oil Blend As A CI Engine Fuel at Higher Injection Press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nternational journal of contemporary science and Engineering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r.V.Gane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istant 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SN (Online): 1741-5314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SN (Print) : 0413-33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ign and control of variable braking force system on a two wheeler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ernational Journal of vehicle Design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r.V.Gane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istant 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SN : 0974-231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rol of braking force for empty and loaded condition on a two wheeler disc brak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ernational journal on Mechanical &amp; Automobile Engineering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C.Kan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</w:rPr>
              <w:t>Assistant Profess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. 2, issue 5, 2011, pp. 871-8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nhancement of emission characteristics of direct injection diesel engine through porous medium combustion techniq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rFonts w:cs="Cambria" w:ascii="Cambria" w:hAnsi="Cambria"/>
              </w:rPr>
              <w:t>International journal of energy and environ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Information Technology</w:t>
      </w:r>
    </w:p>
    <w:tbl>
      <w:tblPr>
        <w:tblW w:w="1063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1620"/>
        <w:gridCol w:w="1440"/>
        <w:gridCol w:w="2160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/Interna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Jayasud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, Issue.1, July-Sept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effective approach for image reconstruction and refining using Demosai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Engineering research and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2" w:leader="none"/>
              </w:tabs>
              <w:snapToGrid w:val="false"/>
              <w:rPr/>
            </w:pPr>
            <w:r>
              <w:rPr/>
              <w:t>Dr.G.Sumathi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essor and H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4, No. 1, March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 Improved Security and Trusting Model for Computational G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grid and distribute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G.Suma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essor and H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4, No. 2, June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lligent Management of Remote Facilities and Quality of Cloud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grid and distribute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G.Suma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essor and H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6, No. 1, Nov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dJFR Global Scheduling Algorithm For Heterogeneous Grid Environ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n recent trends in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. P.Nithi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istant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8, issue 2, March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lti Document Extractive Summarization Based on Word Sequ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CSI  International journal of computer science iss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. P.Nithi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istant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8, issue 2, March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ic Spell Correction of User Query with Semantic Information Retrieval and Ranking of Search Results using WordNet Appro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CSI  International journal of computer science iss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.Leela Rani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istant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1, No. 5, May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dicting Missing items in Shopping Carts using Fast Algori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omputer 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.Leela Rani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istant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3, No. 6, Jan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hancing the Utility of Generalization for Privacy Preserving Re-publication of Dynamic Datas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omputer 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. M.Jayasud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istant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, issue 1, July-sept.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 Effective Approach for Image Reconstruction and Refining using </w:t>
            </w:r>
          </w:p>
          <w:p>
            <w:pPr>
              <w:pStyle w:val="Normal"/>
              <w:rPr/>
            </w:pPr>
            <w:r>
              <w:rPr/>
              <w:t xml:space="preserve">Demosaic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engineering research and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. M.Jayasud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istant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, issue 3, July – sept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ning Various Utility and Frequency Based Itemse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dvanced Engineering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. S.Swarna Parva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istant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, issue 3, July – sept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 Experimental Investigation of Multimedia Streaming over IEEE 802.16e Mobile wi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dvanced Engineering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. S.Swarna Parva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istant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, issue 1, July – sept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ivering Multimedia Content for the Future Generation mobile Net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Engineering research and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. S.Swarna Parva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istant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, issue 2, July – sept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ltimedia Streaming for the Future Generation Mobile Net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dvanced Engineering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. S.Swarna Parva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istant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2, issue 2, Feb 20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curity Enhancement of Firewall Policies in Virtual Private Net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SR journal of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. S.Swarna Parva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istant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, issue 2, Jan – March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Secured Framework for Firewall optimization in Virtual Private Net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dvanced Engineering research and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T.Su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istant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, Issue 1, April –June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ergy efficient multi cast routing protocol for ma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journal of advanced Engineer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Technology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Electronics and Communication Engineering</w:t>
      </w:r>
    </w:p>
    <w:tbl>
      <w:tblPr>
        <w:tblW w:w="1063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1620"/>
        <w:gridCol w:w="1440"/>
        <w:gridCol w:w="2070"/>
        <w:gridCol w:w="1620"/>
        <w:gridCol w:w="1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/Interna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r.G.A.Sathish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ssociate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ssue 6,Vol. 10,June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 Novel Algorithm For Image Encryption Algorithm Using Pixel Shuffling and BASE 64 Encoding Based Block Cip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WSEAS Transaction on Compu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r.G.A.Sathish kum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ssociate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55,No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July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 Novel Algorithm For Crypto Key Generation by Unification of Encoding Plus Image Pixel Shuffling and Chaotic Blended Blum Blum Shub Generator and its Applicability in Image Based Crypto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European Journal of Scientific Resear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s.H.Umma Habi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sst.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ol.5,No.10,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unnable electromagnetic band gap – embedded multimode resonators for ultra-wideband dual band,lower-ultra-wideband and upper-ultra-wideband applications”, IET Microwave ,Antennas &amp; Propag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IET Microwave ,Antennas &amp; Propag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rov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s.P.Sasik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sst.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olume 1,Feb 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n Efficient Concept –based Mining Model for Deriving User Profi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International Journal of Applied Information Systems(IJAI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Electrical and Electronics Engineering</w:t>
      </w:r>
    </w:p>
    <w:tbl>
      <w:tblPr>
        <w:tblW w:w="1063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1620"/>
        <w:gridCol w:w="2052"/>
        <w:gridCol w:w="1998"/>
        <w:gridCol w:w="1260"/>
        <w:gridCol w:w="1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/Interna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r. D. Elangovan</w:t>
            </w:r>
            <w:r>
              <w:rPr/>
              <w:t xml:space="preserve"> and MR. P. D. Dharme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ssistant Profess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y proof enclo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oft switched DC-DC converter with current and voltage dou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SCET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 Jour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 the colle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Applied Physics</w:t>
      </w:r>
    </w:p>
    <w:tbl>
      <w:tblPr>
        <w:tblW w:w="1063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1620"/>
        <w:gridCol w:w="2052"/>
        <w:gridCol w:w="1998"/>
        <w:gridCol w:w="135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/Interna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r. R. Hariharasuthan, Mr. A. Nageswararao and </w:t>
            </w:r>
            <w:r>
              <w:rPr>
                <w:b/>
              </w:rPr>
              <w:t>Mr. A. Bask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ess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y proof enclo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egradation studies of reactive dyes using solar radi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SCET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s. L. Punithavathi, Mr. S. Karunanithi, Ms. T. S. Dhiviyaa Pranavam and </w:t>
            </w:r>
            <w:r>
              <w:rPr>
                <w:b/>
              </w:rPr>
              <w:t>Mr. A. Bhask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ess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y proof enclo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-chemical studies of ground water near palar river at Arcot, In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ontemporary science Engineering and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.Sampath Krishnan, </w:t>
            </w:r>
            <w:r>
              <w:rPr/>
              <w:t>V,Santhan Krishnan, and R.Kumut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 23 PP 169-175, 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Structure Vibrational Spectroscopic Studies and analysis of diazopropy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Ultra Scientist of Physical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Sampath Krishnan, V.Santhana</w:t>
            </w:r>
            <w:r>
              <w:rPr/>
              <w:t xml:space="preserve"> Krishnan and R.Kumut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ol 23 PP 475-481, 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Initio, Density functional theory and Structural studies of Pemo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Ultra Scientist of Physical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.Sampath Krishnan,</w:t>
            </w:r>
            <w:r>
              <w:rPr>
                <w:sz w:val="22"/>
                <w:szCs w:val="22"/>
              </w:rPr>
              <w:t xml:space="preserve"> V.Santhana Krishnan, N.Swarna Sowmya, R.Kumut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essor and Hea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24 No 3 PP 000 (201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rational Spectra and ab initio studies of L-Prolyl L-Isoleuc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 Journal of 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Sampath Krishnan,</w:t>
            </w:r>
            <w:r>
              <w:rPr/>
              <w:t xml:space="preserve"> R.Kumutha, N.Balamurugan and V.Santhana Krish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ol 24 No 3 PP 000 (201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tional molecular characterization of Thiourea and its derivativ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Asian Journal of 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Hariharasuthan, A.Nageswaraon and </w:t>
            </w:r>
            <w:r>
              <w:rPr>
                <w:b/>
              </w:rPr>
              <w:t>A.Bhask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, No. 6, Dec 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orption studies on Direct  Yellow 17 by  Varying the Concentraaation of MgO in Sorel,s C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nternational journal of science and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.Muthu, </w:t>
            </w:r>
            <w:r>
              <w:rPr/>
              <w:t>E.Flamurugu Porchelvi and Yusuf Erdog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 Profess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 15,No 2 PP 205-222, (201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y Functional Theory and Ab initio studies of Vibrational Spectra of Nalidixic Ac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Journal of International Academy of Physical Scienc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.Muthu, </w:t>
            </w:r>
            <w:r>
              <w:rPr/>
              <w:t>N,R,Sheela, &amp; S.Sampath Krishn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 Profess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 37, No 15, PP 1276-1288, (201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y Functional Theory  and ab initio studies of Vibrational Spectra of 2-bis ( 2-Chlorooethyl aminoperhydro-1,3,2 -0xazaphosphorinane-2 ox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J Mol Sti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.Muthu, </w:t>
            </w:r>
            <w:r>
              <w:rPr/>
              <w:t>E.Isac Paul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 Profess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 14, 476-487, (201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Structure Vibrational Spectra , first order hyper polarizability NBO and Homo-LUMO  analysis of 4 amino- 3(4-Chlorophenyl) butanoic ac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olid State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Muthu,</w:t>
            </w:r>
            <w:r>
              <w:rPr/>
              <w:t xml:space="preserve"> M.Prasanth, A.Arun Bala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 Profess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3 (4) PP 129-135, (201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 and Theoretical Investigation of Spectroscopic properties of Clobaz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Recent Research Science and Technolog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Muthu</w:t>
            </w:r>
            <w:r>
              <w:rPr/>
              <w:t xml:space="preserve"> and A.Prabhak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 Profess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 3(3) PP 078-083 (201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ational Spectroscopic study and NBO Anaysis ON Tranexamic acid using DFT Met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nternational Journal of Current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thu.S</w:t>
            </w:r>
            <w:r>
              <w:rPr/>
              <w:t>,Uma Maheswari.J and Sampath Krishnan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 Profess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 2 No 4, PP 223-234, (201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Vibrational Spectroscopic Studies on 5 Chloro -7- Iodoguinolin 8-ol by Density functional theory and HF met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nt.J.Ind Ch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.Muthu </w:t>
            </w:r>
            <w:r>
              <w:rPr/>
              <w:t>and Isac Paul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 Profess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5) 323-339,(201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ecular structure, vibrational spectra, first order hyper polarizability, NBO and HOMO-LUMO analysis of 4-amino-3(4-chlorophenyl) butanoic ac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Journal of Chemical and Pharmaceutical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thu Sambantham,</w:t>
            </w:r>
            <w:r>
              <w:rPr/>
              <w:t xml:space="preserve"> Umamaheswari Jawah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 Profess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um Mechanical study and spectroscopic (Ft-IR, FT-Raman, NMR, UV study, first order hyperpolarizability , NBO analysis , Homo and LUno analydis of 4-(4-aminobenzene) aniline ab initio HF and Density functional method</w:t>
            </w:r>
          </w:p>
          <w:p>
            <w:pPr>
              <w:pStyle w:val="Normal"/>
              <w:rPr/>
            </w:pPr>
            <w:r>
              <w:rPr/>
              <w:t>Part A  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pecrochimica Ac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.R.Sheela</w:t>
            </w:r>
            <w:r>
              <w:rPr/>
              <w:t>, S.Muthu and S.Sampath Krishn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 Profess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  PP 169-183, (201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ational Spectroscopic studies and computational study of 5-chlorp N-(4,5-dihydro-1H-imidazol-2-Yl)-2,1,3,-benzothiadiazol -4- a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Der Pharma Chemica Vo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Computer Scie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620"/>
        <w:gridCol w:w="2070"/>
        <w:gridCol w:w="1980"/>
        <w:gridCol w:w="1350"/>
        <w:gridCol w:w="1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/Internatio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. Pushpa, K.S. Easwarakumar, </w:t>
            </w:r>
            <w:r>
              <w:rPr>
                <w:b/>
              </w:rPr>
              <w:t>Susan Elias</w:t>
            </w:r>
            <w:r>
              <w:rPr/>
              <w:t xml:space="preserve"> and Zakaria Maa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(2), 262-279, (20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wards a Time</w:t>
            </w:r>
            <w:r>
              <w:rPr>
                <w:b/>
              </w:rPr>
              <w:t>-</w:t>
            </w:r>
            <w:r>
              <w:rPr/>
              <w:t>based Approach for Author Co-citation Analy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Journal of Information and Computational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Yuquan Li, Gexiang Zhan, Jixiang Cheng, Xiangxiang Zeng, Marian Gheorghe, </w:t>
            </w:r>
            <w:r>
              <w:rPr>
                <w:b/>
              </w:rPr>
              <w:t>Susan El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A modified estimation of distribution algorithm for digital filter design, Romani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ournal of Information Science and 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an Elias and </w:t>
            </w:r>
            <w:r>
              <w:rPr>
                <w:b/>
              </w:rPr>
              <w:t>Vanaja Gok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ariant of the Distributed P System for Real Time</w:t>
            </w:r>
          </w:p>
          <w:p>
            <w:pPr>
              <w:pStyle w:val="Normal"/>
              <w:rPr/>
            </w:pPr>
            <w:r>
              <w:rPr/>
              <w:t>Cross Layer Optimiz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S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reen Hephzibah Miriam,D</w:t>
            </w:r>
            <w:r>
              <w:rPr/>
              <w:t xml:space="preserve"> and Easwarakumar. K.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Vol. 4, No. 1, pp –43-51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/>
              <w:t>A novel approach for QoS guided metascheduler for hypercubic P2P grid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Int. J. Innovative Computing and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Biotechnolog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620"/>
        <w:gridCol w:w="2070"/>
        <w:gridCol w:w="2250"/>
        <w:gridCol w:w="1640"/>
        <w:gridCol w:w="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R.S. Sreenivasan, M. Arivalagan, S. Vijayananth, </w:t>
            </w:r>
            <w:r>
              <w:rPr>
                <w:rFonts w:cs="TimesNewRoman" w:ascii="TimesNewRoman" w:hAnsi="TimesNewRoman"/>
                <w:b/>
                <w:sz w:val="20"/>
                <w:szCs w:val="20"/>
              </w:rPr>
              <w:t>P.K. Praveen Kumar</w:t>
            </w:r>
            <w:r>
              <w:rPr>
                <w:rFonts w:cs="TimesNewRoman" w:ascii="TimesNewRoman" w:hAnsi="TimesNew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. Krishna Moorthy and M. Deecara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 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5(4): pp. 566-571, 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 of Cypermethrin, A Pyrethroid Compound on the Neurosecretory Ce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 Freshwater Field Crab, Spiralothelphusa hydrodroma (Herbst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Journal of Agriculture and Biological Scienc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S. Sreenivasan, M. Arivalagan, S. Vijayananth,  </w:t>
            </w:r>
            <w:r>
              <w:rPr>
                <w:b/>
                <w:sz w:val="22"/>
                <w:szCs w:val="22"/>
              </w:rPr>
              <w:t>P.K. Praveen Kuma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rishna moorthy and M. Deecara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 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5(4): pp. 572-577, 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 of Cypermethrin, a Pyrethroid Compound on the Nutritive Value i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 Freshwater Field Crab, Spiralothelphusa hydrodroma (herbst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Journal of Agriculture and Biological Scienc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.Sivannd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01-05, 11July 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ycobacterium bovis</w:t>
            </w:r>
            <w:r>
              <w:rPr>
                <w:sz w:val="22"/>
                <w:szCs w:val="22"/>
              </w:rPr>
              <w:t xml:space="preserve"> BCG and purified protein derivative-induced reduction in the CD80 expression and the antigen uptake function of Dendritic cells from patience with cervical canc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journal of obstetrics and gynecology &amp; reproductive biolo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lochana somasunda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king studies on novel analogues of 8 methoxy flouroquinolones against Gyr A mutants of mycobacterium tuberculos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 Structural biolo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nesh babu, </w:t>
            </w:r>
          </w:p>
          <w:p>
            <w:pPr>
              <w:pStyle w:val="Normal"/>
              <w:rPr/>
            </w:pPr>
            <w:r>
              <w:rPr/>
              <w:t xml:space="preserve">Mohanavalli, </w:t>
            </w:r>
          </w:p>
          <w:p>
            <w:pPr>
              <w:pStyle w:val="Normal"/>
              <w:rPr/>
            </w:pPr>
            <w:r>
              <w:rPr/>
              <w:t>Ishwarya sivakumar,</w:t>
            </w:r>
          </w:p>
          <w:p>
            <w:pPr>
              <w:pStyle w:val="Normal"/>
              <w:rPr/>
            </w:pPr>
            <w:r>
              <w:rPr/>
              <w:t>S.Kirubananda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M.Sivanand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y proof enclo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3D collagen scaffold for the growth of Dendritic cell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ontemporary science Engineering and technolo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sh.S,</w:t>
            </w:r>
          </w:p>
          <w:p>
            <w:pPr>
              <w:pStyle w:val="Normal"/>
              <w:rPr/>
            </w:pPr>
            <w:r>
              <w:rPr/>
              <w:t>Ashwath kumar,</w:t>
            </w:r>
          </w:p>
          <w:p>
            <w:pPr>
              <w:pStyle w:val="Normal"/>
              <w:rPr/>
            </w:pPr>
            <w:r>
              <w:rPr/>
              <w:t>S.Nagavignes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M.Sivanand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y proof enclo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ing the binding affinity of CD40L mimetic molecules using Insilico Method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ontemporary science Engineering and technolo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Marine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620"/>
        <w:gridCol w:w="1620"/>
        <w:gridCol w:w="1890"/>
        <w:gridCol w:w="1800"/>
        <w:gridCol w:w="112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/Internatio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r. S. Krishnan</w:t>
            </w:r>
            <w:r>
              <w:rPr/>
              <w:t xml:space="preserve"> and S.Ilaiy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y proof enclo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rformance of Manganese Phosphate coating on Ferrous Metals(Mild steel, Graphite cast iron,En24,D2  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ntemporary science Engineering and technolog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Chemical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170"/>
        <w:gridCol w:w="2070"/>
        <w:gridCol w:w="2520"/>
        <w:gridCol w:w="1209"/>
        <w:gridCol w:w="113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/Internatio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yal Karpagam P.L and Suganthi. 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3, No. 10, pp. 15-21, Oct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trategic framework for managing higher educational institution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s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Parthib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33, No. 5, pp. 539-54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egradation kinetics during different start up of the anaerobic tapered fluidized bed react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gklanakarinjournal of science and technolog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Senthil Kumar R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and</w:t>
            </w:r>
            <w:r>
              <w:rPr>
                <w:rFonts w:cs="Calibri" w:ascii="Calibri" w:hAnsi="Calibri"/>
                <w:b/>
                <w:bCs/>
              </w:rPr>
              <w:t xml:space="preserve"> Parthiban 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, No. 7, pp.1965-1977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al of zinc(Zn2+) ions with crab shell particles from aqueous solut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environmental scienc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Parthib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2,No. 4 pp. 1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ing of food grains in an annular circulation fluidized b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dvanced engineering and technolog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Parthiban R</w:t>
            </w:r>
            <w:r>
              <w:rPr>
                <w:rFonts w:cs="Calibri" w:ascii="Calibri" w:hAnsi="Calibri"/>
                <w:bCs/>
              </w:rPr>
              <w:t>., Senthil Kumar R., Latha Parthib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, No. 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. 2037-204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orption of lead with Turbinaria conoides and neuro fuzzy modeli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environmental scienc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Parthib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92, pp. 3-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tive neuro fuzzy interference system modeling in anaerobic digestion of waste water treatme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institution of Engineers (India) Chemical Engineer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R.Parthiban </w:t>
            </w:r>
            <w:r>
              <w:rPr>
                <w:rFonts w:cs="Calibri" w:ascii="Calibri" w:hAnsi="Calibri"/>
                <w:bCs/>
              </w:rPr>
              <w:t>and Latha Parthib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Vol. 4, pp. 81 – 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Computational Intelligence with ANFIS for Job Satisfaction Analysis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Hindustan Jour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R.Parthiban </w:t>
            </w:r>
            <w:r>
              <w:rPr>
                <w:rFonts w:cs="Calibri" w:ascii="Calibri" w:hAnsi="Calibri"/>
                <w:bCs/>
              </w:rPr>
              <w:t>and M.Sivaraj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Vol.5, pp.1 -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Biotransformation of Hexavalent to Trivalent Chromium in Industrial Effluen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International Journal on Applied Bioengineer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</w:rPr>
              <w:t>P. Selva Ilavarasi</w:t>
            </w:r>
            <w:r>
              <w:rPr/>
              <w:t>, Lima Rose Mir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ol.1 (2011), No.2, 46-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 xml:space="preserve">Biodiesel production from mutton tallow”,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Cs/>
              </w:rPr>
            </w:pPr>
            <w:r>
              <w:rPr/>
              <w:t>International Journalof renewable energy Research (IJRER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/>
              <w:t xml:space="preserve">Fathima Jalal, </w:t>
            </w:r>
            <w:r>
              <w:rPr>
                <w:b/>
              </w:rPr>
              <w:t>P. Selva Ilavarasi</w:t>
            </w:r>
            <w:r>
              <w:rPr/>
              <w:t>, Lima Rose Mir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Vol.1(2011), No.1, 33-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Fatty methyl esters from vegetable oil for use as a diesel fu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International Journal of renewable energy Research (IJRER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r. S. Jegannathan and</w:t>
            </w:r>
            <w:r>
              <w:rPr/>
              <w:t xml:space="preserve"> Mr. M. Thirumalai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y proof enclo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inc phosphating of aluminum by electrochemical metho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ontemporary science Engineering and technolog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Humanities and scie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620"/>
        <w:gridCol w:w="2070"/>
        <w:gridCol w:w="1980"/>
        <w:gridCol w:w="1260"/>
        <w:gridCol w:w="1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/Internatio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utha charu she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1:12 Dec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312-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 1930-29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on dreams: Analysis of Tabish Khair’s the thing about thugs as an anti colonial dis-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online Journal language in 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utomobile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>
        <w:b/>
        <w:b/>
      </w:rPr>
    </w:pPr>
    <w:r>
      <w:rPr>
        <w:b/>
      </w:rPr>
      <w:t>Sri Venkateswara College of Engineering</w:t>
    </w:r>
  </w:p>
  <w:p>
    <w:pPr>
      <w:pStyle w:val="Normal"/>
      <w:rPr>
        <w:b/>
        <w:b/>
      </w:rPr>
    </w:pPr>
    <w:r>
      <w:rPr>
        <w:b/>
      </w:rPr>
      <w:tab/>
      <w:tab/>
      <w:tab/>
      <w:t xml:space="preserve">       Pennalur village, Sriperumbudur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LIST OF PUBLICATION BY THE FACULTY MEMBERS FOR THE YEAR 2011-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ourier New" w:hAnsi="Courier New" w:cs="Courier New"/>
      <w:color w:val="000000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1:00Z</dcterms:created>
  <dc:creator>nagarajan</dc:creator>
  <dc:description/>
  <cp:keywords/>
  <dc:language>en-US</dc:language>
  <cp:lastModifiedBy>sraj</cp:lastModifiedBy>
  <cp:lastPrinted>2011-03-05T15:49:00Z</cp:lastPrinted>
  <dcterms:modified xsi:type="dcterms:W3CDTF">2012-08-23T08:11:00Z</dcterms:modified>
  <cp:revision>2</cp:revision>
  <dc:subject/>
  <dc:title>Sri Venkateswara College of Engineering</dc:title>
</cp:coreProperties>
</file>