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ULTY PUBLICATIONS LIST - ACADEMIC YEAR 2012-13</w:t>
      </w:r>
    </w:p>
    <w:p>
      <w:pPr>
        <w:pStyle w:val="Normal"/>
        <w:tabs>
          <w:tab w:val="clear" w:pos="720"/>
          <w:tab w:val="left" w:pos="317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/04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No of Publications:  161        International Journals:   94 </w:t>
        <w:tab/>
        <w:t xml:space="preserve">   National Journals: 67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9"/>
        <w:gridCol w:w="3215"/>
        <w:gridCol w:w="1896"/>
        <w:gridCol w:w="15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N Nachiappan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 of Nitrogen and carbondioxide as fuel impurities on PEM fuel cell performanc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Journal of Ionic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2012 Vol 19 No 2 pp 351-3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N Nachiappan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luence of methanol impurity in hydrogen on PEMFC performances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Journal of Ionic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y 2012 Vol 19 No 3 pp 517-5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M Thirumalai Kumar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oxygenation of Nitrones using NAB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Silica Gel System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ernational Journal of Chemical Science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10 Issue 4 pp 2027 - 203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ED CHEMISTRY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PPLIED MATHEMATI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00"/>
        <w:gridCol w:w="3176"/>
        <w:gridCol w:w="1897"/>
        <w:gridCol w:w="14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A R Vijayalakshm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at and Mass Transfer effects on rotating fluid past a moving vertical plate in the presence of radiation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Journal of Applied Mechanics and Engineeri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7,No 1 pp 299-3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A R Vijayalakshm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rmal radiation effects on rotating fluid past a vertical plate with variable mass diffus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hematical Arch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, 3(2) pp 1-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A R Vijayalakshm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e convection flow past an accelerated vertical plate with thermal radiation in a rotating flui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pure and applied mathematical sci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5 No 1  pp 43-51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A R Vijayalakshm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fects of radiation and rotation on an accelerated vertical plate with uniform mass diffus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ernational Journal of Engineering Research and Technolog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2 Issue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1-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diation and Chemical Reaction effects on MHD flow past a linearly accelerated isothermal vertical plate with variable mass diffus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ixir Mechanical Engineeri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55 pp 12989 – 129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s Transfer Effects on accelerated vertical plate in a rotating fluid with chemical reaction of first order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Mechanical Engineering and Sci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 20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3 pp 346-3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al diffusion effects on MHD flow past oscillating vertical plate with chemical reaction  of first ord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hematical Arch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 20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3 Issue 12  pp 4989-49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mical reaction effects on flow past an accelerated vertical plate with variable temperature and mass diffusion in the presence of magnetic field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Mechanical Engineering and Scien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 20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3 pp 251 -26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mogeneous chemical reaction on unsteady flow past an accelerated vertical plate with variable temperature and thermal radiat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ixir Thermal Engineeri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54 pp 12503 - 12506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ation effects on flow past an accelerated isothermal vertical plate with chemical reaction of first ord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hematical Arch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3(5 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2122-21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HD and radiative flow past an accelerated vertical plate with variable temperature and uniform mass diffus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Journal of Applied Physics and Mathematic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y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2 No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 266-269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ative flow past  an exponentially accelerated vertical plate with  variable temperature and mass diffusion  in the presence of magnetic fiel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hematical Arch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3(6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2225-22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usion of chemically reactive species and heat transfer effects on  accelerated vertical plate with  uniform heat flu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ernational  eJournal of Mathematics and Engineeri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187 pp 1790-1798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cal Reaction effects on flow past an accelerated  vertical plate with  variable temperature in the presence of rotating flui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ernational  eJournal of Mathematics and Engineeri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87 pp 1799-1809</w:t>
            </w:r>
          </w:p>
        </w:tc>
      </w:tr>
      <w:tr>
        <w:trPr>
          <w:trHeight w:val="12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netic field effects on flow  past an accelerated isothermal  vertical plate  with heat and mass diffus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als of Faculty of Engineering Hunedoara – Intnl Journal of Engineeri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X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 177 -18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ical solution of unsteady radiative flow past an oscillating semi infinite vertical plate with uniform mass flux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utational Methods in Science and Technolog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Vol 19(1) pp 23-31 </w:t>
            </w:r>
          </w:p>
        </w:tc>
      </w:tr>
      <w:tr>
        <w:trPr>
          <w:trHeight w:val="10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fects on first order chemical reaction on flow past an accelerated isothermal vertical plate in a rotating fluid with variable mass diffusion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hematical Arch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Vol 4 (1) pp 28-35</w:t>
            </w:r>
          </w:p>
        </w:tc>
      </w:tr>
      <w:tr>
        <w:trPr>
          <w:trHeight w:val="10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act Solution of unsteady flow past an  accelerated  vertical plate with  variable temperature and mass diffusion in the presence of thermal radiat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Applied Mechanics and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7 pp 1213 - 1222</w:t>
            </w:r>
          </w:p>
        </w:tc>
      </w:tr>
      <w:tr>
        <w:trPr>
          <w:trHeight w:val="10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HD effects on exponentially accelerated  vertical plate with  variable temperature and mass diffusi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Applied Mechanics and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7 pp 289 - 297</w:t>
            </w:r>
          </w:p>
        </w:tc>
      </w:tr>
      <w:tr>
        <w:trPr>
          <w:trHeight w:val="5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R Muthucumaraswamy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xt Summarization for multi documents using genetic algorithm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Journal of Soft Compu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7  pp 20 -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B Srutha Keerth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KETE – SZEGO type inequalities for certain subclasses of sakaguchi type function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I Journ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8 No 2 pp119-127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B Srutha Keerth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ain coefficient inequalities for sakaguchi type functions and applications to fractional derivative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lletin of Mathematical Analysis and Applicatio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4 Issue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 29 -39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B Srutha Keerth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coefficient estimates and neighbourhood problem for generalized sakaguchi type function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obal Journal of Science Frontier Research Mathematics and Decision Science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XII Issue XIV version 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47-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B Srutha Keerth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ain coefficients estimates for biunivalent sakaguchi type func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stralian Journal of Mathematical Analysis and Application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Vol 10 Issue 1 pp 1-7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B Srutha Keerth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ain new subclasses of analytic univalent functions in the unit disk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obal Journal of Science Frontier Research Mathematics and Decision Sci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vol 13 Issue 1 pp 27-35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B Srutha Keerth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efficient bounds for two new subclasses of analytic biunivalent function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hematical sciences and engineering applica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ch 2013 vol 7 no 2 pp 131-138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B Srutha Keerth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ain new sub-classes of  k-uniformly convex and starlike functions with respect to other point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hematical sciences and engineering applica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ch 2013 vol 7 no 2 pp 323-3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T Kulandaivel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fects of heat transfer on dusty gas flow past a semi infinite vertical plat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 Journal of Applied Mechanics and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17 no 4 pp 1339-13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ED PHYSIC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2126"/>
        <w:gridCol w:w="1559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Vibrational spectroscopic investigation on the structure of 2-ethylpyridine-4-carbothioami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ume 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ages 214-222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Normal coordinate analysis and vibrational spectroscopy (FT-IR and FT-Raman) studies of (2S)-2-amino-3-(3,4-dihydroxyphenyl)-2-methylpropanoic acid using ab initio HF and DFT metho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ume 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ages 90-96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Electronic absorption, vibrational spectra, non-linear optical properties, NBO analysis and thermodynamic properties of 9-[(2-hydroxyethoxy) methyl] guanine molecule by density functional metho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18"/>
                  <w:szCs w:val="18"/>
                </w:rPr>
                <w:t>Solid State Sciences</w:t>
              </w:r>
            </w:hyperlink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, pp. 90-101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olecular structural, non-linear optical, second order perturbation and Fukui studies of Indole-3-Aldehyde using density functional calculation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, pp. 299-309(2013)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pectroscopic and molecular structure (monomeric and dimeric structure) investigation of 2-[(2-hydroxyphenyl) carbonyloxy] benzoic acid by DFT method: A combined experimental and theoretical stud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18"/>
                  <w:szCs w:val="18"/>
                </w:rPr>
                <w:t>Journal of Molecular Structure</w:t>
              </w:r>
            </w:hyperlink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 , pp. 145-162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Spectroscopic studies (FTIR, FT-Raman and UV), potential energy surface scan, normal coordinate analysis and NBO analysis of (2R,3R,4R,5S)-1-(2-hydroxyethyl)-2-(hydroxymethyl) piperidine-3,4,5-triol by DFT method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ume 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ages 38-49(2013)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Quantum mechanical study of the structure and spectroscopic (FT-IR, FT-Raman), first-order hyperpolarizability, NBO and HOMO–LUMO analysis of S-S-2 methylamino-1-phenyl propan-1-o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ume 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ages 386-398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Density functional theory and Ab initio studies of vibrational spectroscopic (FT-IR, FT-Raman and UV) first order hyperpolarizabilities, NBO, HOMO–LUMO and TD-DFT analysis of the 1,2-Dihydropyrazolo (4,3-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) Pyrimidin-4-on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18"/>
                  <w:szCs w:val="18"/>
                </w:rPr>
                <w:t>Solid State Sciences</w:t>
              </w:r>
            </w:hyperlink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ume 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ages 45-52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Electronic absorption, vibrational spectra, nonlinear optical properties, NBO analysis and thermodynamic properties of N-(4-nitro-2-phenoxyphenyl) methanesulfonamide molecule by ab initio HF and density functional method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ume 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ages 186-196(2013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Experimental and theoretical investigations of spectroscopic properties of 8-chloro-1-methyl-6-phenyl-4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-[1,2,4]triazolo[4,3-a][1,4]benzodiazepin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ume 1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ages 129-145(2013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Thermochemical investigations and vibrational spectroscopic studies of1, 4</w:t>
            </w:r>
            <w:r>
              <w:rPr>
                <w:rFonts w:cs="Cambria Math" w:ascii="Cambria Math" w:hAnsi="Cambria Math"/>
                <w:bCs/>
                <w:iCs/>
                <w:sz w:val="18"/>
                <w:szCs w:val="18"/>
              </w:rPr>
              <w:t>‐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enzodiazepines using ab initio and DFT meth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nnals of Faculty Engineering -Huned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me X (Year 2012)- Fascicule 3 pp 399 -406 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lecular structure analysis and spectroscopic characterization of 5-ethyl-5-phenyl-1,3-diazinane-4,6-dione with experimental (FT-IR and FT-Raman) techniques and quantum chemical calcula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106 (20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310–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olvation analysis of halogenated 4-oxoimidazo[5,1-d][1,2,3,5]tetrazine-8- carboxami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18"/>
                  <w:szCs w:val="18"/>
                </w:rPr>
                <w:t>Asian Journal of Chemistr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(1) , pp. 161-164 (2013)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nthesis, X-ray structural, characterization, NBO and HOMO–LUMO analysis using DFT study of 4-methyl-N-(naphthalene-1-yl)benzene sulfonam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(2012)     pp 657–667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nthesis, structural, spectroscopic studies, NBO analysis, NLO and HOMO–LUMO of 4-methyl-N-(3-nitrophenyl)benzene sulfonamide with  experimental and theoretical approach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(2013) 159–170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lecular Structure, Vibrational Spectroscopy and Homo, Lumo Studies of 4-methyl-N-(2-methylphenyl) benzene sulfonamide using DFT met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dvanced Materials research -Trans Tech Publications, Switz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ol. 665 (2013)         pp 101-111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n experimental and theoretical study of the vibrational spectra and structure of isosorbide dinitr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013 Vol 109 pp 322 – 330 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Mu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Quantum mechanical, spectroscopic studies and normal coordinates analysis on 3N Sulfamoyl propanimidami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3 Vol 108 pp 307- 318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Sampathkrishnan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tice heat capacity of crystal : A q-oscillator Debye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s in Applied Science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),pp2636-2642(2012)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Sampathkrishnan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owth and Characterization of new non linear optical Bis-Glycine Hydro Bromine(BGHB) single cryst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Mineral and Material Characterization and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11,No.6.pp597-607(2012)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Sampathkrishnan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ational molecular characterization of thio urea and its deriva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sian journal of 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24.No.11,pp.4878-4882(2012)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S.Sampathkrish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bility studies of haloglycine by quantum mechanical meth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sian journal of 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25,No.4,PP2007-2011 (2013)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A.Bhaska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sorption Studies On Reactive Blue 4 By Varying The Concentration Of Mgo In So rel’s C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 International Journal Of Engineering And Science (Ij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2, Issue.1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287-292, (2013)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K.Ra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trosonic studies of molecular interactions in the solutions of poly( propylene glycol) 400 in N-alkan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European journal of Applied engineering and Scientific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4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216-219(2012)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N.R.She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nthesis, spectroscopic (FT-IR, FT-Raman, 13C, 1H, UV) study, first order 3  hyperpolarizability, NBO analysis, HOMO and LUMO analysis of  2(2-Hydroxyphenyl)-N-(4-Methylphenyl) Nitr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pectrochimica Acta Part A: Molecular and Biomolecular Spectroscopy-Else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109 (2013) pp 272 -281 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Kalpana  Ra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nthesis of Zno Nano Rods by Dip Coating Met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chives of Applied Science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5): pp 1996-2001</w:t>
            </w:r>
          </w:p>
        </w:tc>
      </w:tr>
    </w:tbl>
    <w:p>
      <w:pPr>
        <w:pStyle w:val="Normal"/>
        <w:tabs>
          <w:tab w:val="clear" w:pos="720"/>
          <w:tab w:val="left" w:pos="3668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MOBILE ENGINEERING</w:t>
      </w:r>
      <w:r>
        <w:rPr/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3780"/>
        <w:gridCol w:w="1701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uthukrishn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 Experimental Investigation of turning Al/SiC/B4C Hybrid metal matrix composites using ANOVA analys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olary Journal of Engineering Resear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1(2) pp 25-31 May 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N Muthukrish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chinability behavior of PCD 1600 grade inserts on turning AL/SiC/B4C hybrid metal matrix composi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Journal of Engineering Research and Applica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2 Issue 3 May – Jun 2012 pp 1174-11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N Muthukrish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hinability behavior of PCD 1600 grade insert on machining AL/SiC/B4C hybrid compo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ulfenia Jour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20 No 1 Jan 2013 pp 41-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uthukrishn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rication and Turning of Al/Sic/B4C hybrid metal matrix composites optimization using desirability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Chinese institute of industrial Engin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pp 1-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uthukrishn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mization of machining parameters on turning of hybrid metal matrix compo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ied Mechanics and materi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Vol 315  pp113-1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uthukrishn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ion of optimal process parameters in Abrasive water jet machining of AISI 202 using Grey relational Analysis and Simulated annea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disciplinary Wulfenia jour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19.No.12. pp 408-4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uthukrishn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Experimental Investigation and Optimization of Turning Fabricated  Al/SiC/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 Hybrid Metal Matrix Composites using Desirability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managers journal on mechanical engineer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2 No 4 pp 10-17 Aug - Oct 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uthukrishn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chinability Studies on fabricated AlSiCB4C  hybrid metal matrix composites by tur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managers journal on mechanical engineer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2 No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31-39 Feb – Apr 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uthukrishn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Investigation of optimum parameters for turning of AL 6061 – 10% ZRB2  Metal Matrix Composites using Desirability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managers journal on future engineering and technolog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7 No 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 17-25 Feb – Apr 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N Muthukrish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gation on the characteristics of surface quality on machining of hybrid metal matrix composite Al-Sic-B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ia Engineering Else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(2012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2617-26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S Sarava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relation For Thermal NOx Formation In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gine Fuelled With Diesel and Bio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evier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rgy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42, No.2, pp. 401-410, 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S Sarava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of Taguchi’s Orthogonal Array in Multi Response Optimization of NOx Emission of Crude Rice Bran Oil Methyl Ester Blend as a CI Engine F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Open Journal of Optimizati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2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 25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S Sarava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bined Effect of Injection Timing, EGR and Injection Pressure In NOx Control of a Stationary Diesel Engine Fuelled With Crude Rice Bran Oil Methyl 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el Elsevier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eastAsia="AdvGulliv-R;Arial Unicode MS" w:cs="Times New Roman"/>
                <w:sz w:val="18"/>
                <w:szCs w:val="18"/>
              </w:rPr>
            </w:pPr>
            <w:r>
              <w:rPr>
                <w:rFonts w:eastAsia="AdvGulliv-R;Arial Unicode MS" w:cs="Times New Roman" w:ascii="Times New Roman" w:hAnsi="Times New Roman"/>
                <w:sz w:val="18"/>
                <w:szCs w:val="18"/>
              </w:rPr>
              <w:t xml:space="preserve">104 (2013) </w:t>
            </w:r>
          </w:p>
          <w:p>
            <w:pPr>
              <w:pStyle w:val="NoSpacing"/>
              <w:rPr/>
            </w:pPr>
            <w:r>
              <w:rPr>
                <w:rFonts w:eastAsia="AdvGulliv-R;Arial Unicode MS" w:cs="Times New Roman" w:ascii="Times New Roman" w:hAnsi="Times New Roman"/>
                <w:sz w:val="18"/>
                <w:szCs w:val="18"/>
              </w:rPr>
              <w:t>pp; 409–4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S Sarava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bined Effect of Injection Timing, EGR and Injection Pressure in Reducing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x Emission of a Biodiesel Bl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Sustainable Energy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1-1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uary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S Sarava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bustion analysis of HCV engine with CRB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nl Journal of renewable energ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7 No 2 July – Dec 2012 pp 39-4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TECHNOLOGY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67"/>
        <w:gridCol w:w="3571"/>
        <w:gridCol w:w="1906"/>
        <w:gridCol w:w="1521"/>
      </w:tblGrid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 of the Pap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Journ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tails 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Sulochana Somasundaram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prospect of using nano particles for diagnosis, therapy and vaccines production against tuberculosis and an overview of traditional method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Journal of Health and Pharmaceutical Science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 Issue 3 pp 8-19</w:t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rabhu 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er nano particles: mechanism of antimicrobial action, synthesis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applications, and toxicity effec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Nano Letters - Springer Open Journal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2 No 32 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P K Praveen Kumar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ilico analysis of proteins involved in tuberculosis and its domain and motif search using bioper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Journal of Pharmacy and technolog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2013 Vol 4 No 4 pp 5046 -5054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P K Praveen Kumar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analysis techniques to determine the efficacy of an active drug on treating the periodontal diseas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Journal of Pharmacy and technolog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2013 Vol 4 No 4 pp 5063 -5068</w:t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P K Praveen Kum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uctural and Functional Analysis of Dormancy causing PDK4 gene from human and spermophilus tridecemlineatu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esearch Journal of   Pharmaceutical, biological and  chemical  Scien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-Mar 2013 vol 4 Issue 1 pp 823-83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CAL ENGINEERING</w:t>
      </w:r>
      <w:r>
        <w:rPr/>
        <w:t xml:space="preserve">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05"/>
        <w:gridCol w:w="3755"/>
        <w:gridCol w:w="1904"/>
        <w:gridCol w:w="15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 of the Pap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Journ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Parthiban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ltilayer Perceptron modeling for UASB reactor treating tannery effluent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Journal of Environmental Science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 2012 Vol 2 No 3 pp 1504-15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arthiba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ck Propagation neural network modeling approach in anaerobic digestion of wastewater treatment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Journal of Environmental Scienc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2012 Vol 2 No 4 pp 1944-1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arthiba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rication of super paramagnetic F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les polypyrrole (PPY) for biomedical application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nl Journal of Current Scien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2 pp 140 -14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arthiba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iction of biological activities of HIV-1 protease inhibitor compounds with integrated SOM FUZZY ARTMA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National Journal of Electronic Sciences and System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 2011 Vol 2 No 2 pp 14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Govindaras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gation of flow mal-distribution in proton exchange membrane fuel cell stac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renewable energy research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2 No 4 pp 652 – 6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PL.Umayal Karpaga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ormance Measurement of Organizations: a review of Balanced Scorecard Techniqu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Business Performance Manag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Vol 14   No 2 pp 129-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PL.Umayal Karpaga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trategy Map of Balanced Scorecard in Academic Institutions for Performance Improve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 IUP Journal of Business Strategy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pp 7-16 Vol 9 No 3</w:t>
            </w:r>
          </w:p>
        </w:tc>
      </w:tr>
    </w:tbl>
    <w:p>
      <w:pPr>
        <w:pStyle w:val="Normal"/>
        <w:tabs>
          <w:tab w:val="clear" w:pos="720"/>
          <w:tab w:val="left" w:pos="3057" w:leader="none"/>
          <w:tab w:val="center" w:pos="451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12"/>
        <w:gridCol w:w="3364"/>
        <w:gridCol w:w="1875"/>
        <w:gridCol w:w="15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 C G Hemamalini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level ground water flow and transport model to predict future spread of pollution for ambur sub basin Tamil Nadu Indi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nl Journal of Water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Vol 7 No 3 pp223- 239</w:t>
            </w:r>
          </w:p>
        </w:tc>
      </w:tr>
    </w:tbl>
    <w:p>
      <w:pPr>
        <w:pStyle w:val="Normal"/>
        <w:tabs>
          <w:tab w:val="clear" w:pos="720"/>
          <w:tab w:val="left" w:pos="3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VIL ENGINEE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6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APPLICATION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3"/>
        <w:gridCol w:w="3209"/>
        <w:gridCol w:w="1895"/>
        <w:gridCol w:w="15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S Raju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tors Oriented Test Case Prioritization Technique in Regression Testing using Genetic Algorithm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an Journal of Scientific research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74 No 3 pp 389-4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S Raju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efficient method to achieve effective test case prioritization in regression testing using prioritization fac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Asian Journal of Information Technolog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1 Issue 5 pp 169-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 N Jayalakshmi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quent Itemset Generation using Double Hashing Techniqu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dia Engineering Elsevier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38 pp 1467 - 14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 K R Ramkuma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og based routing Algorithm using Ant Agents for MANET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dia Engineering Elsevier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38 pp 3139 - 31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CIENCE &amp;ENGINEERING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6"/>
        <w:gridCol w:w="3407"/>
        <w:gridCol w:w="2693"/>
        <w:gridCol w:w="1418"/>
      </w:tblGrid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>
          <w:trHeight w:val="5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S Muthu kumar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undant Cache Data Eviction in a multi core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journal of Advances in Engineering and technolog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n 2013Vol 5 Issue 2 pp 168 -175 </w:t>
            </w:r>
          </w:p>
        </w:tc>
      </w:tr>
      <w:tr>
        <w:trPr>
          <w:trHeight w:val="7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 S R Malathi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duction of Bus Transition for compressed code system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Journal of VLSI Design &amp; Communication Syste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 2013     Vol  4 No 1 pp 121 – 132</w:t>
            </w:r>
          </w:p>
        </w:tc>
      </w:tr>
      <w:tr>
        <w:trPr>
          <w:trHeight w:val="7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S R Malath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cost effective Design of Reversible single precision Floating point multipl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 Journal of research in Computer and communication Technolog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n 2013 Vol 2 Issue 1 pp 26 -31  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 R Vanaj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line Business management using Hybrid clou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Journal of Advanced Research in Computer Engineering and Technolog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y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1  Issue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R Vanaj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llel Implementation of Cross layer optimization – A performance evaluation based on swarm intellige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CTACT journal on soft compu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2012 vol 2 issue 2 pp 285 – 290</w:t>
            </w:r>
          </w:p>
        </w:tc>
      </w:tr>
      <w:tr>
        <w:trPr>
          <w:trHeight w:val="5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R Vanaj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velopment of collaborative defensible services based on P2P system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nl Journal of Computer Applicatio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y 2012 Vol 46  No 20 </w:t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 V Rajalakshmi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ficient Representation of Smart Environments using a parallelized appro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ACEEE Int Journal on Information Technolog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ch 2013 Vol 3 No 1 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T.K.Thivakara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ger Print feature extraction and identification using Direction oriented matrix with colour b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Computer Science &amp; Information Secur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y 2012    Vol 10 No 5  pp 7 -13 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T.K.Thivakara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ger Print feature image enhancement using wavelet over Gabor fil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Computer Technology &amp;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y 2012  Vol 3 No 3 pp 1049 -1054   </w:t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T.K.Thivakara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nymous and Adoptable Key Management Scheme for Multicast and Broadcast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Computer Technology &amp;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y 2012     Vol 3 No 3 pp 1110 -1117  </w:t>
            </w:r>
          </w:p>
        </w:tc>
      </w:tr>
      <w:tr>
        <w:trPr>
          <w:trHeight w:val="5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V Vidhy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Novel Approach for Automatic Data Extraction from Heterogeneous Web Pa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Computer 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2013 pp24-28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V Vidhy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Novel Approach for Automatic Data Extraction from XML web Pa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Research in Engineering and Advanced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h 2013, Vol 1 Issue 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1-6</w:t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Sivakum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st Sequential Pattern Mining with updown Directed Acyclic Grap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Journal of research in Engg and AdvancedTechnol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1 Issue 1 March 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1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CTRICAL AND ELECTRONIC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5"/>
        <w:gridCol w:w="3185"/>
        <w:gridCol w:w="2186"/>
        <w:gridCol w:w="1473"/>
      </w:tblGrid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K.R.Santh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ation of Digital PID Feedback Controller for a Buck Convert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l. Journal Of Communications and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h 2012 Vol 1 No 1Issue 04 pp 117-122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Shanmugavadiv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ified Approach for Harmonic Reduction in Multilevel Invert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l. Journal Of Science Engineering and Technology Research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 2012, Vol 1, Issue 5 </w:t>
            </w:r>
          </w:p>
        </w:tc>
      </w:tr>
      <w:tr>
        <w:trPr>
          <w:trHeight w:val="5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Karthikeyan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ft Magnetic Composite Switched Reluctance Generator – Fabrication and Analysi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Materials Resear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s 383-390 pp 5516-5521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Sundararaman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half bridge dual output converter with an asymmetric PWM and FM – LCC Contr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Electrical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2 Edition 2 pp 150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Sundararaman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gle inductor triple output switching convertor in continuous conduction mo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Journal of Communications and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 2012 Vol 6 No 6 Issue 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82 87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G.BharathiDas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TS Based voltage enhancement in hybrid DG Distribution system with mixed load mode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Electrical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Vol 12 Edition 1 pp 188 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G.BharathiDas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hancement of Small Signal Stability of Power System with Hybrid DGs using FACTS Controlle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Review on Modeling and Simul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ember 2012 Vol 5, No.6 pp 2565 - 2575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G.BharathiDas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mall Signal Stability analysis of Grid connected WECS with FACTS controller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an Journal of Scientific resear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2013 Vol 94 No 3 pp 382 -396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G.BharathiDas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O based optimal power flow with hybrid distributed generators and UPF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KOMNIKA-Indonesian Journal of  Electrical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p 2012 Vol 10 No 3  pp 409 – 421 </w:t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Sumalath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leaved DC-DC converter with a clamp capacitor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Journal of Communications and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3 No 3 Issue 1 Mar 20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Sundararam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opology Review of Isolated multi output converter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Journal of Power Electronics and Power System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Vol 3 Issue 1 pp 5-17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hakar Bharat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ealing studies of heteroepitaxial InSbn on GaAs grown by molecular beam epitaxy for long wavelength infrared detector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Applied Physics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, 083107 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ECTRONICS AND COMMUNICATION </w:t>
      </w:r>
    </w:p>
    <w:p>
      <w:pPr>
        <w:pStyle w:val="Normal"/>
        <w:tabs>
          <w:tab w:val="clear" w:pos="720"/>
          <w:tab w:val="left" w:pos="709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0"/>
        <w:gridCol w:w="3191"/>
        <w:gridCol w:w="1891"/>
        <w:gridCol w:w="15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 of the Pap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Jour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H Umma Habiba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of Ultra Wide Band (UWB) Filters with Defected Ground planes using ADS and Performance Analys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abian Journal for Science and Engineering-Springer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t 2012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R Ramachandr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mized Seamless Handoff Latency in Wireless Networ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-manager’s Journal on Wireless Networks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y-September 2012 pp 14-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R Ramachandr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mmender Web Mining System for Cyber Monitoring and Filter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Journal of Advanced Computing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y 2012  Vol 35 Recent Science Special Issue 2 pp66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R Ramachandr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d hand over process in IEEE 802.16j transparent method of wireless network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pean Journal of Scientific  Research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72 Issue 4 March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523-531</w:t>
            </w:r>
          </w:p>
        </w:tc>
      </w:tr>
    </w:tbl>
    <w:p>
      <w:pPr>
        <w:pStyle w:val="Normal"/>
        <w:tabs>
          <w:tab w:val="clear" w:pos="720"/>
          <w:tab w:val="left" w:pos="70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NFORMATION TECHNOLOGY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3260"/>
        <w:gridCol w:w="1980"/>
        <w:gridCol w:w="14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G Sumat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formance Factor based local scheduling for heterogeneous grid  environ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nl Journal of Computer Applica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il 2012 Vol 44 No 22 pp 45-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G Sumat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dSFN local scheduling algorithm for heterogeneous grid environ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nl Journal of Computer Science Issues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2012 Vol 9 No 3 pp253-2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 E G Govind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novel design of low noise RF Amplifier for Orthogonal frequency division multiplexin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it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Journal of research in communication Engineering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 2011 Vol 1 Special Issue pp 5-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S Swarna Parvath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ormance Evaluation of Multicast video streaming over Wi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nl Journal of Applied Information Systems FC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y 2012 Vol 3 No 4 pp 25-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S Swarna Parva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hancing the Human System Comprehension in a smart home system using pervasive compu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nl Journal of Computer Application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 2012 vol 44 No 22 pp 26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S Swarna Parva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Investigation of streming over mobile adhoc networks using P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tnl Journal of Engineering Research and technolog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 2013 Vol 2 issue 2 pp 1-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S Swarna Parvath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Analysis of streaming over mobile adhoc networks using P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dian Journal of Engineerin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2013 Vol 2 No 3 pp 3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 Leela R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ult Prediction using Quad Tree and Expectation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Maximization Algorith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ternational Journal of Applied Information Systems FC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y 2012    Vol 2 No 4 pp 36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 Leela R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Clustering Gene Expression Data using Quad Tree based Expectation Maximization Appro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ternational Journal of Applied Information Systems FC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ne 2012    Vol 2 No2 pp 10-13 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 D.Jayan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sion-based Real-time Driver Fatigue Detection System for Efficient Vehicl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GB"/>
              </w:rPr>
              <w:t>International Journal of  Engineering &amp; Advanced Technolog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t. 2012Vol 2 Issue  1pp 238 – 242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.Kiruthika D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etecting Sinking Behavior at MAC and network layer using SVM in wireless ADHOC network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GB"/>
              </w:rPr>
              <w:t>International Journal of computer science and network(IJCS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ne 2012 Vol 1 Issue 3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nsors Enabled Patient Monitoring System Using Cloud Computing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IOSR Journal of Engineering (IOSRJE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eb. 2012 Vol. 2, Issue.2, pp.247-252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formance Enhancement of Asynchronous MC-CDMA system through Turbo M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International Research Journal of Mobile and Wireless Communica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eb. 2012 vol. 03, issue 01, pp. 410-41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Style w:val="Style51"/>
                <w:rFonts w:cs="Times New Roman" w:ascii="Times New Roman" w:hAnsi="Times New Roman"/>
                <w:b w:val="false"/>
                <w:sz w:val="18"/>
                <w:szCs w:val="18"/>
              </w:rPr>
              <w:t>Multilevel Prime Code for FH-CDMA System over Rayleigh Fading Chann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CiiT International Journal of</w:t>
            </w:r>
            <w:r>
              <w:rPr>
                <w:rStyle w:val="Style41"/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Style w:val="Style41"/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Wireless Commun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41"/>
                <w:rFonts w:cs="Times New Roman" w:ascii="Times New Roman" w:hAnsi="Times New Roman"/>
                <w:color w:val="000000"/>
                <w:sz w:val="18"/>
                <w:szCs w:val="18"/>
              </w:rPr>
              <w:t>May 2012      vol. 4 , No 7 pp 337-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formance Enhancement of MC-CDMA Systems through MAP based Multiuser De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International Journal of Advanced Networking and Applica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vol. 03, issue 6, pp. 1438- 14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lse Data Detection using Trusted Group Membership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  <w:t>International Journal of Engineering Trends and Technolog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2 vol. 3, issue 3, pp. 258-2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aptive STBC Coded MIMO System With Near Full Multiplexing Gain Using C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  <w:t>International Journal of Computer Technology and Applica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ay-June 2012 vol. 3, no. 3, pp. 1293-129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formance Enhancement of MC-CDMA Systems Through SBA assist Log-MAP based Turbo M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pecial Issue of International Journal of Comput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June 2012      pp. 19-24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en-IN" w:eastAsia="en-IN"/>
              </w:rPr>
              <w:t>Reduction of Mimicry Attacks on Host Based Intrusion Detection System using Argument Abstr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val="en-IN" w:eastAsia="en-IN"/>
              </w:rPr>
              <w:t>International Journal of Scientific and Research Publica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18"/>
                <w:szCs w:val="18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en-IN" w:eastAsia="en-IN"/>
              </w:rPr>
              <w:t>Nov 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en-IN" w:eastAsia="en-IN"/>
              </w:rPr>
              <w:t>vol. 2, issue 11, pp. 1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Moving Edge Detection Based Video Compression using Modified Kohonen Mapping Approach</w:t>
            </w:r>
          </w:p>
          <w:p>
            <w:pPr>
              <w:pStyle w:val="NoSpacing"/>
              <w:rPr>
                <w:rFonts w:ascii="Times New Roman" w:hAnsi="Times New Roman" w:eastAsia="Batang;바탕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Wulfenia Journ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 xml:space="preserve">Nov  20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vol. 19, no. 11, pp. 105-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Secure Routing Protocol Based On Unobservable Identity in Mobile Ad-Hoc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18"/>
                <w:szCs w:val="18"/>
                <w:highlight w:val="yellow"/>
              </w:rPr>
              <w:t>International Journal of P2P Network Trends and Technology</w:t>
            </w:r>
          </w:p>
          <w:p>
            <w:pPr>
              <w:pStyle w:val="NoSpacing"/>
              <w:rPr>
                <w:rFonts w:ascii="Times New Roman" w:hAnsi="Times New Roman" w:eastAsia="Batang;바탕" w:cs="Times New Roman"/>
                <w:bCs/>
                <w:iCs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18"/>
                <w:szCs w:val="18"/>
              </w:rPr>
              <w:t>2013 vol.3, issue 1, pp. 1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N Kumarath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lti Carrier-CDMA based SDR using Super Orthogonal Turbo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CiiT International Journal of Wireless Commun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eb. 2013 Vol.5, no.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p 87-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s K Thaiyalnaya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 chaos encrypted video watermarking scheme for the enforcement of playback contro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 xml:space="preserve">International Journal of Advances in Engineering &amp; Technolog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ol 4 Issue 1 pp 165-175 July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s K Thaiyalnaya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 video watermarking scheme for playback contro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 xml:space="preserve">International Journal of Advanced Engineering Research and Studie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ol 1 Issue 3 pp 262-266 April June 201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s K Thaiyalnaya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LE-Wald and Sparse Dictionary K-SVD Learning for fMRI post processing Analy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 xml:space="preserve">International Journal of Knowledge Engineering and Research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ol 2 Issue 2 pp 183-187 Feb 201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s V M Sivagam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formance and dependency analysis of  data in distributed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 xml:space="preserve">International Journal of Computer Trends and Technolog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Vol 4 Issue 3 pp 219-224</w:t>
            </w:r>
          </w:p>
        </w:tc>
      </w:tr>
    </w:tbl>
    <w:p>
      <w:pPr>
        <w:pStyle w:val="Normal"/>
        <w:tabs>
          <w:tab w:val="clear" w:pos="720"/>
          <w:tab w:val="left" w:pos="709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INE ENGINEERING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9"/>
        <w:gridCol w:w="3205"/>
        <w:gridCol w:w="1894"/>
        <w:gridCol w:w="15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 Pap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Journ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 L Poovazhagan Asst Prof /M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nsile Properties, Hardness and micro structural analysis of Al6061 – SiCp Metal Matrix Composites fabricated by ultrasonic cavitation approach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vanced Materials Researc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Vol 622-623  pp 1275 – 127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 S Seenivasan   Asst Prof /M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ngth based design optimization studies on rigid polyurethane foam core carbon glass fabric face sheet / epoxy matrix sandwich compos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Journal of Engineering Technology Researc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 2012 Vol 3 Issue 2  pp 39-4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CHANICAL ENGINEERI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5"/>
        <w:gridCol w:w="3661"/>
        <w:gridCol w:w="1738"/>
        <w:gridCol w:w="15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 of the Pap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Jour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tail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S.Ilaiyave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Wear behaviour of Manganese Phosphate Coatings applied to AISI D2Steel subject to different Heat treatment Process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ia Engineering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evier Public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38 pp 1916-19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S.Ilaiyave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he wear characteristics of heat treated manganese phosphate coating applied to AISI D2 steel with oil lubricant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Tribology in indust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34 No 4 pp  247- 254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S.Ilaiyave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iction of Wear coefficient of manganese phosphate coated AISI D2 steel with oil lubricant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ied Mechanics and Material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Vol  315 pp117 -12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S.Ilaiyave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Tribological behavior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ganese   Phosphate Coatings applied to  AISI D2Steel Subjected to Annealing  treatm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 the Balka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bological Associ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Vol 19    No 1 pp 65 -75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S.Ilaiyave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vestigation of Water Coefficient of Manganese Phosphate coated Tool Steel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Tribology in indust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Vol 35 No 1 pp 69-73</w:t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P.Ragh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y on the spray characteristics of diesel and biodiesel under non evaporating conditions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an journal of scientific Rese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81 Issue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 386 -39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P.Ragh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ray characteristics of alternative fuels –A comparative analysis of Biodiesel and dies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aterial Science and Engineer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- June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 3 Issue 1 pp 13 -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 A. Arockia Selva Kuma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rse kinematics and experimental Investigation on 3DOF Tripod  Parallel Manipulat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an journal of scientific Rese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 86 Issue 1 pp 5-16 </w:t>
            </w:r>
          </w:p>
        </w:tc>
      </w:tr>
    </w:tbl>
    <w:p>
      <w:pPr>
        <w:pStyle w:val="Normal"/>
        <w:tabs>
          <w:tab w:val="clear" w:pos="720"/>
          <w:tab w:val="left" w:pos="5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5"/>
        <w:gridCol w:w="3661"/>
        <w:gridCol w:w="1738"/>
        <w:gridCol w:w="15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K. Pitchand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is of biomass based downdraft gasifier using Equilibrium mod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ernational Journal of Mechanical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Engineering (IJME 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g 2012Vol.1, Issue 1, 26-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K. Pitchand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D investigation for hold up in gas - solid cyclo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Thermal Science and Engineering (IJT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 2012 Vol 2 No 1 pp 26-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S Gopinath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gation of critical issues in a micro and small scale industries in Ind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materials rese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s 488-489 pp 1138 -1141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S Gopinath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pirical study of impact of supply chain risk and uncertainty of Tier –I suppliers on leading automobile company(MNC) in Ind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tnl Technology Research Let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1 Issue 1 pp 38-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Ramesh Babu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structural Changes and mechanical properties of friction stir processed extruded AZ31B alloy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ia Engineering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evier Public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Vol 38 pp 2956 – 2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 Prem Ananth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bological Investigation of Nano Composite Coated Titanium alloy surfaces under unidirectional sliding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materials rese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Vol 622-623 pp787-7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 Prem Anant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ysis of sliding behavior of non conformal contacting surfaces subjected to shear traction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ia Engineering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ev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(2012) pp 2645 - 2656</w:t>
            </w:r>
          </w:p>
        </w:tc>
      </w:tr>
    </w:tbl>
    <w:p>
      <w:pPr>
        <w:pStyle w:val="Normal"/>
        <w:rPr/>
      </w:pPr>
      <w:r>
        <w:rPr/>
        <w:t>NATIONAL JOURNALS ARE HIGHLIGHTED IN YELLOW</w:t>
      </w:r>
    </w:p>
    <w:p>
      <w:pPr>
        <w:pStyle w:val="Normal"/>
        <w:tabs>
          <w:tab w:val="clear" w:pos="720"/>
          <w:tab w:val="left" w:pos="17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D5800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51">
    <w:name w:val="style51"/>
    <w:basedOn w:val="DefaultParagraphFont"/>
    <w:qFormat/>
    <w:rPr>
      <w:b/>
      <w:bCs/>
      <w:i w:val="false"/>
      <w:iCs w:val="false"/>
      <w:color w:val="000000"/>
      <w:sz w:val="17"/>
      <w:szCs w:val="17"/>
    </w:rPr>
  </w:style>
  <w:style w:type="character" w:styleId="Style41">
    <w:name w:val="style4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386142512002247" TargetMode="External"/><Relationship Id="rId3" Type="http://schemas.openxmlformats.org/officeDocument/2006/relationships/hyperlink" Target="http://www.sciencedirect.com/science/article/pii/S1386142512008803" TargetMode="External"/><Relationship Id="rId4" Type="http://schemas.openxmlformats.org/officeDocument/2006/relationships/hyperlink" Target="http://www.scopus.com.scopeesprx.elsevier.com/record/display.url?eid=2-s2.0-84870234249&amp;origin=resultslist&amp;sort=plf-f&amp;src=s&amp;st1=Department+of+physics+sri+venkateswara+college+of+engineering&amp;nlo=&amp;nlr=&amp;nls=&amp;sid=2A8574FB5143208E126E1401C2FA80E0.f594dyPDCy4K3aQHRor6A%3A20&amp;sot=b&amp;sdt=b&amp;sl=71&amp;s=AFFILORG(Department+of+physics+sri+venkateswara+college+of+engineering)&amp;relpos=8&amp;relpos=8&amp;searchTerm=AFFILORG(Department+of+physics+sri+venkateswara+college+of+engineering)" TargetMode="External"/><Relationship Id="rId5" Type="http://schemas.openxmlformats.org/officeDocument/2006/relationships/hyperlink" Target="http://www.scopus.com.scopeesprx.elsevier.com/source/sourceInfo.url?sourceId=25326&amp;origin=resultslist" TargetMode="External"/><Relationship Id="rId6" Type="http://schemas.openxmlformats.org/officeDocument/2006/relationships/hyperlink" Target="http://www.scopus.com.scopeesprx.elsevier.com/record/display.url?eid=2-s2.0-84873744720&amp;origin=resultslist&amp;sort=plf-f&amp;src=s&amp;st1=Department+of+physics+sri+venkateswara+college+of+engineering&amp;nlo=&amp;nlr=&amp;nls=&amp;sid=2A8574FB5143208E126E1401C2FA80E0.f594dyPDCy4K3aQHRor6A%3A20&amp;sot=b&amp;sdt=b&amp;sl=71&amp;s=AFFILORG(Department+of+physics+sri+venkateswara+college+of+engineering)&amp;relpos=2&amp;relpos=2&amp;searchTerm=AFFILORG(Department+of+physics+sri+venkateswara+college+of+engineering)" TargetMode="External"/><Relationship Id="rId7" Type="http://schemas.openxmlformats.org/officeDocument/2006/relationships/hyperlink" Target="http://www.scopus.com.scopeesprx.elsevier.com/record/display.url?eid=2-s2.0-84873707408&amp;origin=resultslist&amp;sort=plf-f&amp;src=s&amp;st1=Department+of+physics+sri+venkateswara+college+of+engineering&amp;nlo=&amp;nlr=&amp;nls=&amp;sid=2A8574FB5143208E126E1401C2FA80E0.f594dyPDCy4K3aQHRor6A%3A20&amp;sot=b&amp;sdt=b&amp;sl=71&amp;s=AFFILORG(Department+of+physics+sri+venkateswara+college+of+engineering)&amp;relpos=1&amp;relpos=1&amp;searchTerm=AFFILORG(Department+of+physics+sri+venkateswara+college+of+engineering)" TargetMode="External"/><Relationship Id="rId8" Type="http://schemas.openxmlformats.org/officeDocument/2006/relationships/hyperlink" Target="http://www.scopus.com.scopeesprx.elsevier.com/source/sourceInfo.url?sourceId=24642&amp;origin=resultslist" TargetMode="External"/><Relationship Id="rId9" Type="http://schemas.openxmlformats.org/officeDocument/2006/relationships/hyperlink" Target="http://www.sciencedirect.com/science/article/pii/S1386142513000991" TargetMode="External"/><Relationship Id="rId10" Type="http://schemas.openxmlformats.org/officeDocument/2006/relationships/hyperlink" Target="http://www.sciencedirect.com/science/article/pii/S1386142513000541" TargetMode="External"/><Relationship Id="rId11" Type="http://schemas.openxmlformats.org/officeDocument/2006/relationships/hyperlink" Target="http://www.sciencedirect.com/science/article/pii/S1293255812003573" TargetMode="External"/><Relationship Id="rId12" Type="http://schemas.openxmlformats.org/officeDocument/2006/relationships/hyperlink" Target="http://www.scopus.com.scopeesprx.elsevier.com/source/sourceInfo.url?sourceId=25326&amp;origin=resultslist" TargetMode="External"/><Relationship Id="rId13" Type="http://schemas.openxmlformats.org/officeDocument/2006/relationships/hyperlink" Target="http://www.sciencedirect.com/science/article/pii/S1386142513001297" TargetMode="External"/><Relationship Id="rId14" Type="http://schemas.openxmlformats.org/officeDocument/2006/relationships/hyperlink" Target="http://www.sciencedirect.com/science/article/pii/S1386142512012929" TargetMode="External"/><Relationship Id="rId15" Type="http://schemas.openxmlformats.org/officeDocument/2006/relationships/hyperlink" Target="http://www.scopus.com.scopeesprx.elsevier.com/record/display.url?eid=2-s2.0-84871191479&amp;origin=resultslist&amp;sort=plf-f&amp;src=s&amp;st1=Department+of+physics+sri+venkateswara+college+of+engineering&amp;nlo=&amp;nlr=&amp;nls=&amp;sid=2A8574FB5143208E126E1401C2FA80E0.f594dyPDCy4K3aQHRor6A%3A20&amp;sot=b&amp;sdt=b&amp;sl=71&amp;s=AFFILORG(Department+of+physics+sri+venkateswara+college+of+engineering)&amp;relpos=11&amp;relpos=11&amp;searchTerm=AFFILORG(Department+of+physics+sri+venkateswara+college+of+engineering)" TargetMode="External"/><Relationship Id="rId16" Type="http://schemas.openxmlformats.org/officeDocument/2006/relationships/hyperlink" Target="http://www.scopus.com.scopeesprx.elsevier.com/source/sourceInfo.url?sourceId=22703&amp;origin=resultslis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1:00Z</dcterms:created>
  <dc:creator>Radhakrishnan</dc:creator>
  <dc:description/>
  <cp:keywords/>
  <dc:language>en-US</dc:language>
  <cp:lastModifiedBy>exam01</cp:lastModifiedBy>
  <dcterms:modified xsi:type="dcterms:W3CDTF">2013-04-17T18:51:00Z</dcterms:modified>
  <cp:revision>2</cp:revision>
  <dc:subject/>
  <dc:title/>
</cp:coreProperties>
</file>