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ACULTY PUBLICATIONS LIST - ACADEMIC YEAR 2013-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Applied chemistry</w:t>
      </w:r>
    </w:p>
    <w:p>
      <w:pPr>
        <w:pStyle w:val="Normal"/>
        <w:tabs>
          <w:tab w:val="clear" w:pos="720"/>
          <w:tab w:val="left" w:pos="-360" w:leader="none"/>
          <w:tab w:val="left" w:pos="8789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ListParagraph"/>
        <w:tabs>
          <w:tab w:val="clear" w:pos="720"/>
          <w:tab w:val="left" w:pos="-360" w:leader="none"/>
        </w:tabs>
        <w:ind w:left="81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91"/>
        <w:gridCol w:w="3537"/>
        <w:gridCol w:w="2552"/>
        <w:gridCol w:w="850"/>
      </w:tblGrid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Thirumalaikum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mechanical study of the structure and spectroscopic, first order hyperpolarizability, Fukui function, NBO, normal coordinate analysis of phenyl-N-(4-methylphenyl) nitrone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trochimica Acta Part A: Molecular and Biomolecular Spectroscop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M.Thirumalaikumar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IN"/>
              </w:rPr>
            </w:pPr>
            <w:r>
              <w:rPr>
                <w:lang w:eastAsia="en-IN"/>
              </w:rPr>
              <w:t>Experimental and theoretical investigations of spectroscopic properties of N-acetyl thiour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en-IN"/>
              </w:rPr>
            </w:pPr>
            <w:r>
              <w:rPr>
                <w:i/>
                <w:lang w:eastAsia="en-IN"/>
              </w:rPr>
              <w:t>Elixir Computational Chemi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Applied physics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3543"/>
        <w:gridCol w:w="2552"/>
        <w:gridCol w:w="85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Bhaska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stical study of physico chemical characteristics of ground water in and around vellore city, tamil nadu, i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r. of contemporary science, engg and technology, vol. 3, no. 1-2, page 69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A. Bhaska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f ground water quality in the bank of river palar, vellore district, tamil nadu, ind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r. of contemporary science, engg and technology, vol. 3, no. 1-2, page 79-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R. Sheela S. Muthu , S. Sampathkrishn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orbital studies (hardness, chemical potential and electrophilicity), vibrational investigation and theoretical NBO analysis</w:t>
            </w:r>
          </w:p>
          <w:p>
            <w:pPr>
              <w:pStyle w:val="Normal"/>
              <w:rPr/>
            </w:pPr>
            <w:r>
              <w:rPr/>
              <w:t>of 4-40-(1H-1,2,4-triazol-1-yl methylene) dibenzonitrile based on</w:t>
            </w:r>
          </w:p>
          <w:p>
            <w:pPr>
              <w:pStyle w:val="Normal"/>
              <w:rPr/>
            </w:pPr>
            <w:r>
              <w:rPr/>
              <w:t>abinitio and DFT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0 (2014) 237–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enuga,S.Mut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structure, normal coordinate analysis, harmonic vibrational frequencies, NBO, HOMO–LUMO analysis and detonation properties of</w:t>
            </w:r>
          </w:p>
          <w:p>
            <w:pPr>
              <w:pStyle w:val="Normal"/>
              <w:rPr/>
            </w:pPr>
            <w:r>
              <w:rPr/>
              <w:t>(S)-2-(2-oxopyrrolidin-1-yl) butanamide by density functional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8 (2014) 702–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uthu, G.Ramachand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ic studies (FTIR, FT-Raman and UV–Visible), normal</w:t>
            </w:r>
          </w:p>
          <w:p>
            <w:pPr>
              <w:pStyle w:val="Normal"/>
              <w:rPr/>
            </w:pPr>
            <w:r>
              <w:rPr/>
              <w:t>coordinate analysis, NBO analysis, first order hyper polarizability, HOMO</w:t>
            </w:r>
          </w:p>
          <w:p>
            <w:pPr>
              <w:pStyle w:val="Normal"/>
              <w:rPr/>
            </w:pPr>
            <w:r>
              <w:rPr/>
              <w:t>and LUMO analysis of (1R)-N-(Prop-2-yn-1-yl)-2,3-dihydro-1H-inden-1-</w:t>
            </w:r>
          </w:p>
          <w:p>
            <w:pPr>
              <w:pStyle w:val="Normal"/>
              <w:rPr/>
            </w:pPr>
            <w:r>
              <w:rPr/>
              <w:t>amine molecule by ab initio HF and density functional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1 (2014) 394–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uthu , T. Rajamani , M. Karabacak , A.M. Asi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and UV spectra, first order hyperpolarizability,</w:t>
            </w:r>
          </w:p>
          <w:p>
            <w:pPr>
              <w:pStyle w:val="Normal"/>
              <w:rPr/>
            </w:pPr>
            <w:r>
              <w:rPr/>
              <w:t>NBO and HOMO–LUMO analysis of 4-chloro-N-(2-methyl-2,3- dihydroindol-1-yl)-3-sulfamoyl-benzam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2 (2014) 1–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rabakaran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. Mut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mal coordinate analysis, molecular structure, vibrational and electronic spectral investigation of 7-(1,3-dioxolan-2-ylmethyl)-</w:t>
            </w:r>
          </w:p>
          <w:p>
            <w:pPr>
              <w:pStyle w:val="Normal"/>
              <w:rPr/>
            </w:pPr>
            <w:r>
              <w:rPr/>
              <w:t>1,3-dimethylpurine-2,6-dione by ab initio HF and DFT meth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8 (2014) 578–5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Rajamani </w:t>
            </w:r>
          </w:p>
          <w:p>
            <w:pPr>
              <w:pStyle w:val="Normal"/>
              <w:rPr/>
            </w:pPr>
            <w:r>
              <w:rPr/>
              <w:t>S. Mut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spectra, first order hyperpolarizability, NBO, Fukui function</w:t>
            </w:r>
          </w:p>
          <w:p>
            <w:pPr>
              <w:pStyle w:val="Normal"/>
              <w:rPr/>
            </w:pPr>
            <w:r>
              <w:rPr/>
              <w:t>and HOMO–LUMO analysis of 2-[4-(1,3-benzodioxol-5-ylmethyl)</w:t>
            </w:r>
          </w:p>
          <w:p>
            <w:pPr>
              <w:pStyle w:val="Normal"/>
              <w:rPr/>
            </w:pPr>
            <w:r>
              <w:rPr/>
              <w:t>-1-piperazinyl] pyrimid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5 (2013) 654–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. Rajamani , </w:t>
            </w:r>
          </w:p>
          <w:p>
            <w:pPr>
              <w:pStyle w:val="Normal"/>
              <w:rPr/>
            </w:pPr>
            <w:r>
              <w:rPr/>
              <w:t>S. Muthu 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. Karabac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absorption, vibrational spectra, nonlinear optical properties, NBO</w:t>
            </w:r>
          </w:p>
          <w:p>
            <w:pPr>
              <w:pStyle w:val="Normal"/>
              <w:rPr/>
            </w:pPr>
            <w:r>
              <w:rPr/>
              <w:t>analysis and thermodynamic properties of N-(4-nitro-2-phenoxyphenyl)</w:t>
            </w:r>
          </w:p>
          <w:p>
            <w:pPr>
              <w:pStyle w:val="Normal"/>
              <w:rPr/>
            </w:pPr>
            <w:r>
              <w:rPr/>
              <w:t>methanesulfonamide molecule by ab initio HF and density functional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08 (2013) 186–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rasath</w:t>
            </w:r>
          </w:p>
          <w:p>
            <w:pPr>
              <w:pStyle w:val="Normal"/>
              <w:rPr/>
            </w:pPr>
            <w:r>
              <w:rPr/>
              <w:t xml:space="preserve">, S. Muthu </w:t>
            </w:r>
          </w:p>
          <w:p>
            <w:pPr>
              <w:pStyle w:val="Normal"/>
              <w:rPr/>
            </w:pPr>
            <w:r>
              <w:rPr/>
              <w:t>R. Arun Bala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spectroscopy investigation using ab initio and DFT vibrational analysis of 7-chloro-2-methylamino-5-phenyl-3H-1,  4-benzodiazepine-4-ox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3 (2013) 224–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uthu </w:t>
            </w:r>
          </w:p>
          <w:p>
            <w:pPr>
              <w:pStyle w:val="Normal"/>
              <w:rPr/>
            </w:pPr>
            <w:r>
              <w:rPr/>
              <w:t>M. Prasath, E. Isac Paulraj ,R. Arun Balaj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-IR, FT-Raman spectra and ab initio HF and DFT calculations</w:t>
            </w:r>
          </w:p>
          <w:p>
            <w:pPr>
              <w:pStyle w:val="Normal"/>
              <w:rPr/>
            </w:pPr>
            <w:r>
              <w:rPr/>
              <w:t>of 7-chloro-5-(2-chlorophenyl)-3-hydroxy-2,3-dihydro-1H-1,</w:t>
            </w:r>
          </w:p>
          <w:p>
            <w:pPr>
              <w:pStyle w:val="Normal"/>
              <w:rPr/>
            </w:pPr>
            <w:r>
              <w:rPr/>
              <w:t>4-benzodiazepin-2-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0 (2014) 185–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uthu </w:t>
            </w:r>
          </w:p>
          <w:p>
            <w:pPr>
              <w:pStyle w:val="Normal"/>
              <w:rPr/>
            </w:pPr>
            <w:r>
              <w:rPr/>
              <w:t>S. Renu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orbital studies (hardness, chemical potential,</w:t>
            </w:r>
          </w:p>
          <w:p>
            <w:pPr>
              <w:pStyle w:val="Normal"/>
              <w:rPr/>
            </w:pPr>
            <w:r>
              <w:rPr/>
              <w:t>electronegativity and electrophilicity), vibrational</w:t>
            </w:r>
          </w:p>
          <w:p>
            <w:pPr>
              <w:pStyle w:val="Normal"/>
              <w:rPr/>
            </w:pPr>
            <w:r>
              <w:rPr/>
              <w:t>spectroscopic investigation and normal coordinate analysis</w:t>
            </w:r>
          </w:p>
          <w:p>
            <w:pPr>
              <w:pStyle w:val="Normal"/>
              <w:rPr/>
            </w:pPr>
            <w:r>
              <w:rPr/>
              <w:t>of 5-{1-hydroxy-2-[(propan-2-yl)amino]ethyl}benzene-1,3-di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8 (2014) 683–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uthu </w:t>
            </w:r>
          </w:p>
          <w:p>
            <w:pPr>
              <w:pStyle w:val="Normal"/>
              <w:rPr/>
            </w:pPr>
            <w:r>
              <w:rPr/>
              <w:t>A. Prabaka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vibrational spectra, normal coordinate analysis and molecular structure of 6-(2,3-dichlorophenyl)-1,2,4-triazine-3,5-diamine using density functional the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1 (2014) 420–4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uthu, S.Renu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rational and spectroscopic investigation on the structure</w:t>
            </w:r>
          </w:p>
          <w:p>
            <w:pPr>
              <w:pStyle w:val="Normal"/>
              <w:rPr/>
            </w:pPr>
            <w:r>
              <w:rPr/>
              <w:t>of 5H-dibenzo[b,f]azipine-5-carboxam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4 (2013) 1–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Santhana Krishnan ,</w:t>
            </w:r>
          </w:p>
          <w:p>
            <w:pPr>
              <w:pStyle w:val="Normal"/>
              <w:rPr>
                <w:color w:val="00006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. SampathKrishnan  S. Muthu </w:t>
            </w:r>
          </w:p>
          <w:p>
            <w:pPr>
              <w:pStyle w:val="Normal"/>
              <w:rPr/>
            </w:pPr>
            <w:r>
              <w:rPr/>
              <w:t>, S. Renug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al and computational study on molecular structure</w:t>
            </w:r>
          </w:p>
          <w:p>
            <w:pPr>
              <w:pStyle w:val="Normal"/>
              <w:rPr/>
            </w:pPr>
            <w:r>
              <w:rPr/>
              <w:t>and vibrational analysis of 4,5-Bis(hydroxymethyl)-2-methylpyridin</w:t>
            </w:r>
          </w:p>
          <w:p>
            <w:pPr>
              <w:pStyle w:val="Normal"/>
              <w:rPr/>
            </w:pPr>
            <w:r>
              <w:rPr/>
              <w:t>-3-ol by normal coordinate treat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5 (2013) 191–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uthu , M. Prasat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um chemical studies, vibrational analysis, molecular structure,</w:t>
            </w:r>
          </w:p>
          <w:p>
            <w:pPr>
              <w:pStyle w:val="Normal"/>
              <w:rPr/>
            </w:pPr>
            <w:r>
              <w:rPr/>
              <w:t>first order hyper  polarizability, NBO and HOMO–LUMO analysis</w:t>
            </w:r>
          </w:p>
          <w:p>
            <w:pPr>
              <w:pStyle w:val="Normal"/>
              <w:rPr/>
            </w:pPr>
            <w:r>
              <w:rPr/>
              <w:t>of 3-hydroxybenzaldehyde and its c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15 (2013) 789–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Elamurugu Porchelvi , S. Mut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pectroscopic (FT-IR, FT-Raman and NMR), NCA, Fukui function analysis first order hyperpolarizability, TGA of 6-chloro-3, 4dihydro-2H-1,2,4-benzothiazine-7-sulphonamide1,1-dioxide</w:t>
            </w:r>
          </w:p>
          <w:p>
            <w:pPr>
              <w:pStyle w:val="Normal"/>
              <w:rPr/>
            </w:pPr>
            <w:r>
              <w:rPr/>
              <w:t>by ab initio HF and Density Functional meth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3 (2014) 230–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uthu </w:t>
            </w:r>
            <w:r>
              <w:rPr>
                <w:color w:val="000066"/>
              </w:rPr>
              <w:t>,</w:t>
            </w:r>
            <w:r>
              <w:rPr/>
              <w:t xml:space="preserve"> J. Uma Maheswari , Tom Sundiu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cular structural, non-linear optical, second order perturbation and Fukui studies of Indole-3-Aldehyde using density functional calcul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06 (2013) 299–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RAJ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tudy on acoustical parameters for the characterization of artificially removed adult renal sto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ves of Physics Research</w:t>
            </w:r>
          </w:p>
          <w:p>
            <w:pPr>
              <w:pStyle w:val="Normal"/>
              <w:rPr/>
            </w:pPr>
            <w:r>
              <w:rPr/>
              <w:t>2013, 4 (2):71-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uthu,A.Prabhaka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caled Quantum Chemical Studies of the Molecul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tructure and Vibrational Spectra of Minoxid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scopy Letters</w:t>
            </w:r>
            <w:r>
              <w:rPr>
                <w:rFonts w:eastAsia="AdvSTP_PSTimR;Arial Unicode MS"/>
              </w:rPr>
              <w:t>, 48: 63–73( 201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.R. Sheela, </w:t>
            </w:r>
          </w:p>
          <w:p>
            <w:pPr>
              <w:pStyle w:val="Normal"/>
              <w:rPr/>
            </w:pPr>
            <w:r>
              <w:rPr/>
              <w:t>S. Muthu, S. Sampathkrishn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lecular orbital studies (hardness, chemical potential and electrophilicity), vibrational investigation and theoretical NBO analysis of 4-40-(1H-1, 2, 4-triazol-1-yl methylene) dibenzonitrile based on abinitio and DFT meth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trochimica Acta Part A: Molecular and Biomolecular Spectroscopy 120 (2014) 237–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S.Sampath Krishnan &amp; Rubarani .P.Gangashara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ural bond  orbital (NBO) and population analysis 0f 1 Azanapthalene-8-0l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 Physica Polonica  a Vol 125, (2014) 18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.S.Sampath Krishnan &amp; N.Sowmay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rolinium-2-Carboxylate-4-nitrophen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. Cryst.E 69 (2013) o17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r.S.Sampath Krishnan &amp; S.Kumut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al and Theoretical investigation of spectroscopic properties of N-acetyl thioure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ational . chem. 63(2013) 18536-18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G.Bharathy &amp; S.Muth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vation Analysis of derivatives of pyrazinamide by a Quantum mechanical meth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r. Of contemporary science, engg and technology, vol. 3, no. 1-2, page 53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Applied Mathematics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43"/>
        <w:gridCol w:w="3094"/>
        <w:gridCol w:w="2653"/>
        <w:gridCol w:w="850"/>
      </w:tblGrid>
      <w:tr>
        <w:trPr>
          <w:trHeight w:val="51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0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Velmurugan S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dromagnetic flow past a parabolic started vertical plate in the presence of homogeneous chemical reaction of first orde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ournal of Innovative research in Science, Engineering and Technolog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Vol.3, pp.8483-849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26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Neel Armstrong A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netohydrodymanic flow past a parabolic started isothermal vertical plate with variable mass diffus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Sciences &amp; Research Technology, Vol.3, pp.363-36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143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 and Saravanan B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ical study of MHD and radiation effects on flow past an oscillating isothermal vertical plate with uniform mass flux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ournal of Innovative research in Science, Engineering and Technology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.3, pp.9139-915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jayalakshmi A R. and Selvajayanthi M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ical study of flow past an oscillating plate with variable temperature and uniform mass diffusion under chemical react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19, pp.181-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Neel Armstrong A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Mass Transfer effects on flow past a parabolic started vertical plate with variable temperature and Mass diffus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ational Journal of Mathematical Archive, Vol.5, pp. 53-58.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 and Lakshmi V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ative flow past a parabolic started isothermal vertical plate with uniform mass diffus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19,</w:t>
            </w:r>
          </w:p>
          <w:p>
            <w:pPr>
              <w:pStyle w:val="PlainText"/>
              <w:ind w:left="45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p. 195-2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Neel Armstrong A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 flow past a parabolic started infinite vertical plate with variable temperature and uniform mass diffusion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Engineering Research, Vol.3, pp.79-8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Sivakumar P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ative heat transfer effects on a parabolic flow past an infinite isothermal vertical plate in the presence of chemical react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national Journal of Engineering Sciences &amp; Research Technology, Vol.3, pp.1354-1358. </w:t>
            </w:r>
          </w:p>
          <w:p>
            <w:pPr>
              <w:pStyle w:val="PlainText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Venkatesan J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rmal radiation effects on flow past a parabolic started vertical plate with variable temperature and uniform mass flux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East Journal of Mathematical Sciences, Vol.83, pp.49-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lidharan M and Muthucumaraswamy R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bolic started flow past an infinite vertical plate with uniform heat flux and mass diffus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Mathematical Analysis, pp.1265-127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 and Velmurugan S.,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oretical study of heat transfer effects on flow past a parabolic started vertical plate in the presence of chemical reaction of first orde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Journal of Applied Mechanics and Engineering, Vol.19, pp.275-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thucumaraswamy R., Thamizhsudar M and Pandurangan J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ll effects on MHD flow past an exponentially accelerated vertical plate in the presence of rotation.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ls of Faculty of Engineering Hunedoara-International Journal of Engineering, Vol.XII, 145-14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Automobile Engineer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001"/>
        <w:gridCol w:w="4386"/>
        <w:gridCol w:w="2724"/>
        <w:gridCol w:w="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/>
            </w:pPr>
            <w:r>
              <w:rPr/>
              <w:t>Dr. A. Venkatesa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Properties of Manganese Phosphate coating on AISI D 2 Stee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>International Journal of Contemporary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contextualSpacing/>
              <w:rPr/>
            </w:pPr>
            <w:r>
              <w:rPr/>
              <w:t xml:space="preserve">science Engineering and Technology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Vol. 3,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pp.11-19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Investigation of Wear coefficient of Manganese Phosphate coated tool stee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Journal of Tribology in industr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Vol. 35, No. 4,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720" w:hanging="720"/>
              <w:contextualSpacing/>
              <w:jc w:val="both"/>
              <w:rPr/>
            </w:pPr>
            <w:r>
              <w:rPr/>
              <w:t>pp. 69-7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222222"/>
                <w:shd w:fill="FFFFFF" w:val="clear"/>
              </w:rPr>
            </w:pPr>
            <w:r>
              <w:rPr/>
              <w:t xml:space="preserve">Influence of Solidification Rate on Mechanical Properties of Rapidly Soliditied Hypo- Eutectic and Eutectic Al- Si Alloy Castings.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AFS Transactio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Vol.121,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PP-137-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144,2013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ffect of Cooling Rate on Mechanical Behaviour of Bulk Cast of A380 Aluminium Allo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International Journal of Engineering and Technology,2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Vol.No.1feb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shd w:fill="FFFFFF" w:val="clear"/>
              </w:rPr>
              <w:t>mar2014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374-380.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Dr.S.Saravana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29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before="0" w:after="0"/>
              <w:ind w:right="29" w:hanging="0"/>
              <w:contextualSpacing/>
              <w:rPr>
                <w:bCs/>
              </w:rPr>
            </w:pPr>
            <w:r>
              <w:rPr>
                <w:bCs/>
              </w:rPr>
              <w:t>Predictive Equations for Viscosity and Cetane Number of Bio diese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Journaltitlemain"/>
              <w:snapToGrid w:val="false"/>
              <w:spacing w:lineRule="auto" w:line="240" w:before="0" w:after="0"/>
              <w:contextualSpacing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color w:val="000000"/>
                <w:sz w:val="24"/>
                <w:szCs w:val="24"/>
              </w:rPr>
              <w:t>German Journal of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  <w:br/>
              <w:t>Renewable and Sustainable Energy Research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InternetLink"/>
                <w:color w:val="000000"/>
                <w:u w:val="none"/>
              </w:rPr>
              <w:t>Vol 1, No 1 (2013)</w:t>
            </w:r>
          </w:p>
        </w:tc>
      </w:tr>
      <w:tr>
        <w:trPr>
          <w:trHeight w:val="6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imultaneous reduction of NOx and smoke emission of CI engine fuelled with biodiesel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before="0" w:after="0"/>
              <w:contextualSpacing/>
              <w:jc w:val="both"/>
              <w:rPr/>
            </w:pPr>
            <w:r>
              <w:rPr/>
              <w:t xml:space="preserve">IIRE International Journal of Renewable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before="0" w:after="0"/>
              <w:contextualSpacing/>
              <w:jc w:val="both"/>
              <w:rPr/>
            </w:pPr>
            <w:r>
              <w:rPr>
                <w:rFonts w:eastAsia="TimesNewRomanPS-ItalicMT;Times New Roman"/>
              </w:rPr>
              <w:t xml:space="preserve">Vol. 8, No. 2, </w:t>
            </w:r>
            <w:r>
              <w:rPr/>
              <w:t>pp.59-66 (2013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Correlation for Ignition Delay of CI Engine</w:t>
            </w:r>
            <w:r>
              <w:rPr>
                <w:lang w:val="en-GB"/>
              </w:rPr>
              <w:t xml:space="preserve"> Fuelled with Diesel and Biodies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before="0" w:after="0"/>
              <w:contextualSpacing/>
              <w:jc w:val="both"/>
              <w:rPr/>
            </w:pPr>
            <w:r>
              <w:rPr/>
              <w:t xml:space="preserve">International Journal of  Green Energy,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efault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iCs/>
              </w:rPr>
              <w:t>11:5,542-557 (2014)</w:t>
            </w:r>
            <w:r>
              <w:rPr>
                <w:b/>
                <w:i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ffect Of EGR on Performance and Emission Characteristics of Diesel Engine at Advanced Injection Timing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Int. J. Oil, Gas and Coal Technolog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rFonts w:eastAsia="TimesNewRomanPS-ItalicMT;Times New Roman"/>
              </w:rPr>
              <w:t>Vol. 7, No. 3, pp.335-345(2014)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both"/>
              <w:rPr/>
            </w:pPr>
            <w:r>
              <w:rPr/>
              <w:t>Dr. V. Ganes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Control of Braking force under loaded &amp; empty condition on two wheeler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International journal of  Mechanical, Industrial Science &amp;  Engineering,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Vol No.:9, 2013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-13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Sept.2013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 xml:space="preserve">Simulation study on the effect of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Camber and Toe on the handling characteristics of a car during cornering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  <w:t>International journal of Applied Engineering Research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 Nov. 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192"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192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Mr.S.Premnath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Combustion and emission characteristics of Jatropha blend as a biodiesel for CI engine with variation of compression rat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spacing w:lineRule="auto" w:line="192" w:before="0" w:after="0"/>
              <w:contextualSpacing/>
              <w:jc w:val="both"/>
              <w:rPr>
                <w:iCs/>
                <w:lang w:val="en"/>
              </w:rPr>
            </w:pPr>
            <w:r>
              <w:rPr>
                <w:iCs/>
                <w:lang w:val="en"/>
              </w:rPr>
              <w:t>International Journal of Applied Engineering research ISSN 2248-9967, published by Research india publications, Vol.4, 2014, pp.39-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uto" w:line="192"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  <w:lang w:val="en"/>
              </w:rPr>
              <w:t>Vol.4, 2014, pp.39-46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Mr.S.Muniraj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optimization of cutting parameters on machining microalloy steel(mas 38mnsivs5) by desirability analys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Journal of the Balkan Tribological Association</w:t>
            </w:r>
          </w:p>
          <w:p>
            <w:pPr>
              <w:pStyle w:val="Normal"/>
              <w:spacing w:before="0" w:after="0"/>
              <w:contextualSpacing/>
              <w:rPr>
                <w:iCs/>
                <w:lang w:val="en"/>
              </w:rPr>
            </w:pPr>
            <w:r>
              <w:rPr/>
              <w:t>(In press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lang w:val="en"/>
              </w:rPr>
            </w:pPr>
            <w:r>
              <w:rPr>
                <w:iCs/>
                <w:lang w:val="e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0"/>
              <w:contextualSpacing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Experimental investigations on machining   Micro Alloy Steel (MAS 38mnsivs5) using K 20multi coated carbide insert on machining   Micro Alloy Steel (MAS 38mnsivs5) using K 20multi coated carbide inser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pplied Mechanics and Materials  (In Press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Biotechnology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(N) and International (IN) Journals: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53"/>
        <w:gridCol w:w="3419"/>
        <w:gridCol w:w="2228"/>
        <w:gridCol w:w="1160"/>
      </w:tblGrid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72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 Overview of Fluoroquinolon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nual Review &amp; Research in Bi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3(3):296-31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actericidal activity of PA-824 against Mycobacterium tuberculosis unde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aerobic conditions and computational analysis of its novel analogues agains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utant Ddn recepto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MC Microbi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13:218</w:t>
            </w:r>
          </w:p>
        </w:tc>
      </w:tr>
      <w:tr>
        <w:trPr>
          <w:trHeight w:val="14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A. Helen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. M. Sivanandh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etection and molecular characterization of extended spectrum of beta lactamase (ESBL) producing Escherichia coli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Journal of Current Microbiology and Applied Scien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2(8): 196-205</w:t>
            </w:r>
          </w:p>
        </w:tc>
      </w:tr>
      <w:tr>
        <w:trPr>
          <w:trHeight w:val="13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ocking Studies on Novel Drugs Against Drug Resistant Tuberculosis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Concept Medical Diagnosis and Treatment, 1:(2). ISSN: iConcept Pres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Dr. N. Karpagam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Dr. S. Prabhu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Prof. M. Sivanandh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iochemical and in silico clotting activity of latex from asclepias curassavica. L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 Journal of Pharmaceutical and Biological Sci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ct 2013 4(4): B 542- 552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sulin Like Growth Factor-1 (IGF-1) and its influence on Life Style Diseases – A Revie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 Journal of Contemporary Science, Engineering &amp; Technology (IJCSET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Volume 3 &amp; 4, (1-2)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noparticle-Mediated Drug Delivery Syste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ournal of Engineering and Techn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TBST'13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 (4), 295-299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tective Effect of Plectranthus amboinicus leaf extract containing Luteolin flavanoid in Isoproterenol Hydrochloride induced Myocardial Infarction in Rats - An Assessment on Biochemical and Cellular Chang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ournal of Engineering and Technolog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BST'13 4 (4), 195-198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Dr. N. Karpagam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otential therapeutical values of plant latice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journal of Medicinal &amp; Aromatic Pla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Jun 2013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P. K. Praveen Kum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Analysis of targeted delivery of ribavirin to hepatic cells in treatment of hepato-cellular carcinoma,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World Journal of Pharmacy and Pharmaceutical Scienc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Vol. 5, Issue 6, 5681-5695.</w:t>
            </w:r>
          </w:p>
        </w:tc>
      </w:tr>
      <w:tr>
        <w:trPr>
          <w:trHeight w:val="15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P. K. Praveen Kum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In-Silico analysis of targeted drug delivery to hepatic cells using Lipid Nano-particles to treat liver diseas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sian J. Pharm. Te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Vol.3, Issue 4, Pg. 93-97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P. K. Praveen Kum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 computational analysis to study the application of lipid nanotechnology in the field of drug delivery to treat liver diseases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. Engineering and Te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4(4): 284-287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P. K. Praveen Kum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BO blood grouping and inheritance of palm print pattern in devanga community of Madra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ernational Journal of Pharmacy &amp; Technology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.  2013, 5(2): 5521-5529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Mr. P. K. Praveen Kumar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Insilico drug target identification and potential drug for obesity – A novel drug designing approach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search Journal of Pharmaceutical, Biological and Chemical Sciences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3, 4(2): 228-237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E. Nakkeer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noparticle-Membrane Filtration of Vehicular Exhaust to Reduce Air Pollution – A Revie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t. Res. J. Environment Sci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 xml:space="preserve">2014, 3:82-86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E. Nakkeeran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ynthesis, characterization and application of silver nanoparticles for the removal of hexavalent chromium from wastewater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dv. Sci. Eng. Med.,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 6:1-6.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tective effect of Garcinone E antioxidant against Acetaminophen induced Hepatotoxicity in Rat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nnovative Approach in Stem Cell R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Recombinant Tissue Plasminogen Activator: In Vitro synthesis and Its use in Treatment of Acute Ischemic Strok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Open Access Library Journa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1-6</w:t>
            </w:r>
          </w:p>
        </w:tc>
      </w:tr>
      <w:tr>
        <w:trPr>
          <w:trHeight w:val="9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1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r. S. Prabhu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Biomedical properties of the antioxidant Luteoli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Annals of Plant Scienc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 3 (4):674-685.</w:t>
            </w:r>
          </w:p>
        </w:tc>
      </w:tr>
      <w:tr>
        <w:trPr>
          <w:trHeight w:val="10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Prof. Sulochana Somasundaram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Isoniazid and Rifampicin as Therapeutic Regimen in the Current Era: A Review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Journal of Tuberculosis Resear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2014, 2(1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hemical Engineer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3325"/>
        <w:gridCol w:w="2203"/>
        <w:gridCol w:w="1288"/>
      </w:tblGrid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R.Parthiban R.Govindaras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ance Evaluation of Liquid Feed Direct Methanol Fuel Cell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vironment and Biotechnology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Computer Science and Eng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39"/>
        <w:gridCol w:w="3464"/>
        <w:gridCol w:w="2268"/>
        <w:gridCol w:w="1276"/>
      </w:tblGrid>
      <w:tr>
        <w:trPr>
          <w:trHeight w:val="5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Govindarajalu  B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e for hybrid instruction encoding for reducing code size in embeddd system onchips based on RISC processor c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er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uthukumar 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t rate maximization by logical cache partitioning in a mult core environ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computer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vanaja  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 scheduler algorithm for frame aggregation in IEEE 802.11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Journal of wireless &amp; mobile netwo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Muthukumar 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e replacement fpr multi threaded applications using context based data pattern exploitation techniq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sian journal of computer sc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R.Malath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multiple view point templates for target detection in high resolution imag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journal of engineering research &amp;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vanaja 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namic video transcoding using hadoop distributed file syst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journal of advanced 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S.Gayathr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 modeling in smart home using high utility pattern mining over data stre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journal of computer science and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S.Gayathr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unsupervised pattern clustering approach for identifying abnormal user behaviours in smart ho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 journal of computer science and net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Susan Elia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el approach to estimate the travel time and recommend optimal routes for road transp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journal of advanced compu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Vinothiyalakshm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tion of wormhole attack using an unobservable secure routing scheme U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journal of computer science and technolog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.K.Thivakar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ng cipher information using edge based adaptive pixel pair match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.journal of innovative research in computer and communication engg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T.K.Thivakaran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ural approach for anlysis of Lymphocytes in detection of rheumatoid arthritis using center approximation meth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 journal of computer science and information secur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13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S.Raju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ment and analysis of Test Suite Volume Metrics for Regression Test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Engineering Research and Appl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S.R.Malath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w Preprocessing Method for Efficient Construction of Decision Diagr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ICE TRANS.</w:t>
            </w:r>
          </w:p>
          <w:p>
            <w:pPr>
              <w:pStyle w:val="Normal"/>
              <w:rPr/>
            </w:pPr>
            <w:r>
              <w:rPr/>
              <w:t>FUNDAMENTA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2014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K.S.Gayathr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 Effective sentence ordering Approach for Multi-Document Summarization Using Text Entail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n Recent and Innovation Trends in Computing and Commun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01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Electrical &amp; Electronics Engineer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spacing w:before="27" w:after="0"/>
        <w:rPr/>
      </w:pPr>
      <w:r>
        <w:rPr/>
      </w:r>
    </w:p>
    <w:tbl>
      <w:tblPr>
        <w:tblW w:w="950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50"/>
        <w:gridCol w:w="2502"/>
        <w:gridCol w:w="2754"/>
        <w:gridCol w:w="1207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392" w:leader="none"/>
                <w:tab w:val="left" w:pos="493" w:leader="none"/>
              </w:tabs>
              <w:ind w:left="-10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.N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 of Facult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itle of the Pap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ame of the Publisher and Citation detail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onth/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Ye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r.KR.Santh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ensorless Control of Stepper Motor using Extended Kalman Fil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ternational Conference on Electrical, Electronics and Data Communication, ITR Hyderaba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>Oct 6</w:t>
            </w:r>
            <w:r>
              <w:rPr>
                <w:rFonts w:eastAsia="Times New Roman"/>
                <w:vertAlign w:val="superscript"/>
              </w:rPr>
              <w:t>th</w:t>
            </w:r>
            <w:r>
              <w:rPr>
                <w:rFonts w:eastAsia="Times New Roman"/>
              </w:rPr>
              <w:t>, 20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r.M.Gopalakrishn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esign and FPGA Implementation of a Novel Bipolar Triple-Output Switched Resonant Conver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ternational Review of Electrical Engineering, Vol.8, No.3, May-June 2013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SSN 1827-66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May-June 20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Mr.K.Sundararam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Design and FPGA Implementation of a Novel Bipolar Triple-Output Switched Resonant Convert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ternational Review of Electrical Engineering, Vol.8, No.3, May-June 2013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SSN 1827-66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ind w:right="141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Mr.R.Karthikeya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-7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Single phase Multi level inverter for Distributed Energy sources with reduced switche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nternational Journal of Engineering Research and Technology, Vol 2, Issue 8, pp 628-635</w:t>
            </w:r>
          </w:p>
          <w:p>
            <w:pPr>
              <w:pStyle w:val="Normal"/>
              <w:tabs>
                <w:tab w:val="clear" w:pos="720"/>
                <w:tab w:val="left" w:pos="-284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ISSN NO: 2278-01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eastAsia="Times New Roman"/>
              </w:rPr>
            </w:pPr>
            <w:r>
              <w:rPr>
                <w:rFonts w:eastAsia="Times New Roman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partment of Electronics and Communication Engineer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3119"/>
        <w:gridCol w:w="2835"/>
        <w:gridCol w:w="1134"/>
      </w:tblGrid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Facult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19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T.J. Jeyaprap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roviding Authentication in Wireless Network to Prevent Jamming Attac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>Int. Journal of Engineering Research and Applications (</w:t>
            </w:r>
            <w:r>
              <w:rPr/>
              <w:t>www.ijera.com</w:t>
            </w:r>
            <w:r>
              <w:rPr>
                <w:shd w:fill="FFFFFF" w:val="clear"/>
              </w:rPr>
              <w:t>)</w:t>
            </w:r>
            <w:r>
              <w:rPr/>
              <w:br/>
            </w:r>
            <w:r>
              <w:rPr>
                <w:shd w:fill="FFFFFF" w:val="clear"/>
              </w:rPr>
              <w:t xml:space="preserve">ISSN : 2248-9622, Vol. 4, Issue 2( Version 4),  pp.36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ebruary 2014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T.J. Jeyapraph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 Privacy Preserving Approach to Analyze Security in Voip Syste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Int. Journal of Engineering Research and Applications (</w:t>
            </w:r>
            <w:r>
              <w:rPr/>
              <w:t>www.ijera.com</w:t>
            </w:r>
            <w:r>
              <w:rPr>
                <w:shd w:fill="FFFFFF" w:val="clear"/>
              </w:rPr>
              <w:t>)</w:t>
            </w:r>
            <w:r>
              <w:rPr/>
              <w:br/>
            </w:r>
            <w:r>
              <w:rPr>
                <w:shd w:fill="FFFFFF" w:val="clear"/>
              </w:rPr>
              <w:t>ISSN : 2248-9622, Vol. 4, Issu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February 2014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 xml:space="preserve">S.Poora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In-dependable Data hiding in an Encrypted Image using FCM-DH Algorith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International Journal of Research in Computer and Communication Technology(IJRCCT),Vol 3,No 2(2014),pp.(223-22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eb 2014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IN"/>
              </w:rPr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K.Srividhy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Segmentation of Immunohistochemical Staining of B-Catenin Expression of Oral Cancer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IN"/>
              </w:rPr>
            </w:pPr>
            <w:r>
              <w:rPr>
                <w:lang w:val="en-IN"/>
              </w:rPr>
              <w:t>Int.Journal of Engineering Research and Applications ISSN2248-9622,Vol.4,Issue 2.PP16-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Feb 2014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/>
              <w:t>R.Gayath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obust Palm Vein Recognition Using LMKNCN Classification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. Journal of Engineering Research and Applications,ISSN:2248-9622,Vol.4,Issue 1(Versio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an 201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/>
              <w:t>R.Gayath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CM for Malignant detection in Mammogram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. Journal of Engineering Research and Applications,ISSN:2248-9622,Vol.4,Issue 1(Versio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Jan 2014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/>
              <w:t>D.Mena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Performance Evaluation of Face Recognition Algorith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</w:rPr>
              <w:t>IJRITCC Volume-02 Issue-1</w:t>
            </w:r>
            <w:r>
              <w:rPr/>
              <w:t>(ISSN:2321-8169, Pg:135-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an 2014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.Jothilakshmi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Miniaturized Multiband Two Element Co-axial Continuous Transverse Stub antenna For Satellite C-Band Applications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IET Microwaves, Antennas and Propagation, England, DOI:  10.1049/iet-map.2013.0346, Available online: 22, Print ISSN 1751-8725, Online ISSN 1751-8733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January 2014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H.Umma Habiba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42" w:before="69" w:after="69"/>
              <w:ind w:right="138" w:hanging="0"/>
              <w:rPr>
                <w:shd w:fill="FFFFFF" w:val="clear"/>
              </w:rPr>
            </w:pPr>
            <w:r>
              <w:rPr>
                <w:shd w:fill="FFFFFF" w:val="clear"/>
              </w:rPr>
              <w:t>Analysis of Stub Loaded Embedded With Open Loop</w:t>
              <w:br/>
              <w:t>Resonator for Multiband Band Pass Fil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ppleconvertedspace"/>
                <w:shd w:fill="FFFFFF" w:val="clear"/>
              </w:rPr>
            </w:pPr>
            <w:r>
              <w:rPr>
                <w:shd w:fill="FFFFFF" w:val="clear"/>
              </w:rPr>
              <w:t>International Journal of Engineering Trends and Technology (IJETT) – Volume 7 Number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shd w:fill="FFFFFF" w:val="clear"/>
              </w:rPr>
              <w:t xml:space="preserve">Jan 2014 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H.Umma Habib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Extremely Compact Phase delay line with CTSSRR loaded Transmission lin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lectronic Letters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Vol. 50 No. 3 pp. 190–192 </w:t>
            </w:r>
          </w:p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>Jan 2014</w:t>
            </w:r>
            <w:r>
              <w:rPr>
                <w:rStyle w:val="Appleconvertedspace"/>
                <w:shd w:fill="FFFFFF" w:val="clear"/>
              </w:rPr>
              <w:t xml:space="preserve">  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.Nandhini,S.M.Mehzabeen,K.L.Swanta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ject Tracking using Wireless Sensor Networ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>International Journal on Recent and Innovation trends in Computing and Communication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/>
              <w:br/>
            </w:r>
            <w:r>
              <w:rPr>
                <w:shd w:fill="FFFFFF" w:val="clear"/>
              </w:rPr>
              <w:t>Issue of the journal:Vol:2 Issue:1 (ISSN:2321-8169, Pg:11-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Jan 2014</w:t>
            </w:r>
          </w:p>
        </w:tc>
      </w:tr>
      <w:tr>
        <w:trPr>
          <w:trHeight w:val="5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/>
              <w:t>R.Gayath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BPV for Newborn Personal Recognition System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Int. Journal of Engineering Research and Applications,ISSN:2248-9622,Vol.3,Issue 6(Version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101" w:before="0" w:after="11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OV-Dec 2013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P.Jothilaksh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Design and Analysis of Miniaturized Multiband High Frequency Antenna for K and Ka Band Application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hd w:fill="FFFFFF" w:val="clear"/>
              </w:rPr>
              <w:t>International Journal WSEAS TRASACTIONS on COMMUNICATIONS in the issue 12,volume 12, December 2013,pp670-681,E-ISSN: 2224-2864,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ec 20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H.Umma Hab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sign of Broadside Coupled UWB Bandpass Filter with D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Engineering Research &amp; Technology (IJERT)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JERT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SSN: 2278-018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JERTV2IS90455 www.ijert.org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Vol. 2 Issue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ptember – 2013 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D.Menaka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lti-Modal Biometric Identification based on template level fusion of iris and fingerprint features for security purpos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Research Journal of computer Science Engineering and Applications,Vol 2,Issue 6,ISSN:2319-86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June 201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hd w:fill="FFFFFF" w:val="clear"/>
              </w:rPr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hd w:fill="FFFFFF" w:val="clear"/>
              </w:rPr>
            </w:pPr>
            <w:r>
              <w:rPr>
                <w:shd w:fill="FFFFFF" w:val="clear"/>
              </w:rPr>
              <w:t>H.Umma Habib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42" w:before="0" w:after="115"/>
              <w:ind w:right="138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Compact Microstrip Band Pass Filter using Fork &amp; EBG Resonator for UWB applicati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International Journal of Engineering Research and Applications (IJERA) ISSN: 2248-96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rch 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Information Technology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97"/>
        <w:gridCol w:w="3831"/>
        <w:gridCol w:w="2410"/>
        <w:gridCol w:w="850"/>
      </w:tblGrid>
      <w:tr>
        <w:trPr>
          <w:trHeight w:val="5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pacity enhancement of MC-CDMA system through receiver phase rotated conjugate ICI cancellation with Iterative CFO and IQ Imbalance estimation and compen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Journal of Theoretical and Applied </w:t>
            </w:r>
            <w:r>
              <w:rPr>
                <w:bCs/>
                <w:lang w:val="en-IN"/>
              </w:rPr>
              <w:t>Inform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ug. 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C-CDMA based SDR for next generation wireless communi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national Journal of computer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uly 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K.Thaiyalnayaki, Ms A.Kal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ual robust watermarking using Integer wavelet Transform and Singular  value decompo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International Journal of Remote Sensing &amp; Geosc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ov. 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Performance Enhancement of MC-CDMA System through Turbo-Block cod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ct. 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</w:rPr>
              <w:t>BER Enhancement of MC-CDMA   through B-STTC Based STBC and STBC Based B-STTC Site Diversity Tech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Nov. 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bCs/>
              </w:rPr>
              <w:t xml:space="preserve">Metadata </w:t>
            </w:r>
            <w:r>
              <w:rPr/>
              <w:t xml:space="preserve">Based High Quality Image/Video Streaming Using </w:t>
            </w:r>
          </w:p>
          <w:p>
            <w:pPr>
              <w:pStyle w:val="Normal"/>
              <w:ind w:right="-625" w:hanging="0"/>
              <w:rPr>
                <w:bCs/>
                <w:lang w:val="en-IN"/>
              </w:rPr>
            </w:pPr>
            <w:r>
              <w:rPr/>
              <w:t>Curvelet Trans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Journal of Theoretical and Applied Information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Nov.2013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 xml:space="preserve">Secure Hybrid Routing Protocol </w:t>
            </w:r>
          </w:p>
          <w:p>
            <w:pPr>
              <w:pStyle w:val="Normal"/>
              <w:ind w:right="-625" w:hanging="0"/>
              <w:rPr>
                <w:bCs/>
              </w:rPr>
            </w:pPr>
            <w:r>
              <w:rPr>
                <w:bCs/>
              </w:rPr>
              <w:t>Based on Unobservable Identity in MA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Feb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5" w:hanging="0"/>
              <w:rPr>
                <w:bCs/>
              </w:rPr>
            </w:pPr>
            <w:r>
              <w:rPr>
                <w:bCs/>
                <w:lang w:val="en-IN"/>
              </w:rPr>
              <w:t>Performance Enhancement of LTE Through Interference Reduction Techniqu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Universal Journal of Communications and Net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N. Kumarathar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esign of Energy Efficient Wireless Sensor Networks through Overhead Reduc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r.D.Balasubramania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rFonts w:eastAsia="Times New Roman"/>
                <w:bCs/>
                <w:lang w:val="en-IN"/>
              </w:rPr>
              <w:t xml:space="preserve"> </w:t>
            </w:r>
            <w:r>
              <w:rPr>
                <w:bCs/>
                <w:lang w:val="en-IN"/>
              </w:rPr>
              <w:t>Energy Efficient trust dependable system for Wireless Sensor Network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K.Sures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daptive technique for high speed mobile environment using TFT-OFD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N.Revath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ynamic Rule Based Interfirewall Optimization using Redundancy Removal Algorithm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eliable Data Transmission in P2P Networks by Preventing Malware Propag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Advanced Research in Computer and Communication Engine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Revath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igration of Virtual Machine to a remote system in a heterogeneous environ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Innovative Research in Science ,Engineering and Technolo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rch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r. V.Rajaram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Reversible Watermarking for Data Embedding into Images using DHS and II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r.K.Sures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Weighted Mean Scheme for PAPR Reduction of OFDM Signa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V.M.Sivagam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odified Prioritized Deadline based Scheduling Algorith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V.M.Sivagam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dentity based Distributed Data Storage using Digital Signature and Diffie Hellmann Key Exchange Mechanis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r. V.Rajaram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ptimized kernel implementation of Mans 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Anitha Elizabet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mproving Service Credibility In Password Authenticated Peer Serv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f Computer Science and Mobile compu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May</w:t>
            </w:r>
          </w:p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V M Sivagam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ynamic Resource Management Using Skewness and Load Prediction Algorithm for Coud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n Recent Trends in Computing and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V.Saroj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Dynamic Resource Management Using Skewness and Load Prediction Algorithm for Coud Comput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n Recent Trends in Computing and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N.Devi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Ontology based Contextual Intent Recognition for Speech Gesture Utter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International Journal on Recent and Innovation Trends in Computing and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IN"/>
              </w:rPr>
            </w:pPr>
            <w:r>
              <w:rPr>
                <w:bCs/>
                <w:lang w:val="en-IN"/>
              </w:rPr>
              <w:t>April 2014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Department of Mechanical Engineering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30"/>
        <w:gridCol w:w="3129"/>
        <w:gridCol w:w="2551"/>
        <w:gridCol w:w="898"/>
      </w:tblGrid>
      <w:tr>
        <w:trPr>
          <w:trHeight w:val="51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No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Faculty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Journa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N.Muthukrishn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”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Experimental Investigations on Machining Micro Alloy Steel (MAS 38MnSiVS5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g K 20 Multi Coated Carbide Insert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journal of Applied Mechanics and Materials, Vol. 591 (2014) Pp 15-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14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Ramesh Babu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estigation on the Effect of Friction Stir Processing on the Superplastic Forming of AZ31B allo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terials and Desig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 2014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Arumugam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Performance, Combustion and Emission analysis for various combustion chamber geometr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Advanced Materials Research Vols. 984-985 (2014) pp 950-9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Online available since 2014/Jul/16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R.Rames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ibological Improvement of Titanium Alloy Surfaces Through Texturing and TiAlN Coa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rface Engineering – Maney Public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16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Dr.R.Rames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nvestigation on Vibration Behaviour of Cantilever Type Glass/Carbon Hybrid Composite Beams at Higher Frequency Range using Finite Element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vanced Materials Resear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>
          <w:trHeight w:val="173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/>
              <w:t>Mr.R.Murug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Investigation on Vibration Behaviour of Cantilever Type Glass/Carbon Hybrid Composite Beams at Higher Frequency Range using Finite Element Meth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dvanced Materials Resear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.M.PRemanant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ibological Improvement of Titanium Alloy Surfaces Through Texturing and TiAlN Coati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urface Engineering – Maney Publication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R.Rames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mental investigation on vibration characteristics of woven carbon fabric-reinforced composite beams of various cross-sectional shap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edings of the Institution of Mechanical and Applications Engineers, Part L: Journal of Materials Design, Sage Publications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.R.Ramesh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mental Investigation on Modal Response of Woven fabric Carbon Composite plate reinforced with particles of micro rubber blended epoxy matrix under Free Vibration Condition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vanced Materials Research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enthamarai kann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mental investigation on vibration characteristics of woven carbon fabric-reinforced composite beams of various cross-sectional shapes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ceedings of the Institution of Mechanical and Applications Engineers, Part L: Journal of Materials Design, Sage Publications</w:t>
            </w:r>
          </w:p>
        </w:tc>
      </w:tr>
      <w:tr>
        <w:trPr>
          <w:trHeight w:val="27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Senthamarai kannan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Experimental Investigation on Modal Response of Woven fabric Carbon Composite plate reinforced with particles of micro rubber blended epoxy matrix under Free Vibration Condition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vanced Materials Research</w:t>
            </w:r>
          </w:p>
        </w:tc>
      </w:tr>
    </w:tbl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verfon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yle21">
    <w:name w:val="style21"/>
    <w:qFormat/>
    <w:rPr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eastAsia="Batang;바탕" w:cs="Times New Roman"/>
      <w:color w:val="000000"/>
      <w:kern w:val="2"/>
      <w:sz w:val="24"/>
      <w:szCs w:val="24"/>
      <w:lang w:val="en-US"/>
    </w:rPr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DocumentMapChar">
    <w:name w:val="Document Map Char"/>
    <w:qFormat/>
    <w:rPr>
      <w:rFonts w:ascii="Tahoma" w:hAnsi="Tahoma" w:eastAsia="Batang;바탕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rial Unicode MS" w:cs="Mangal"/>
      <w:color w:val="000000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rial Unicode MS" w:cs="Mangal"/>
      <w:color w:val="000000"/>
      <w:kern w:val="2"/>
      <w:lang w:eastAsia="zh-CN" w:bidi="hi-IN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Journaltitlemain">
    <w:name w:val="journal-title-main"/>
    <w:basedOn w:val="Normal"/>
    <w:qFormat/>
    <w:pPr>
      <w:spacing w:lineRule="atLeast" w:line="266" w:before="92" w:after="240"/>
    </w:pPr>
    <w:rPr>
      <w:rFonts w:ascii="coverfont;Times New Roman" w:hAnsi="coverfont;Times New Roman" w:eastAsia="Times New Roman" w:cs="coverfont;Times New Roman"/>
      <w:caps/>
      <w:color w:val="7030A0"/>
      <w:kern w:val="0"/>
      <w:sz w:val="19"/>
      <w:szCs w:val="19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49:00Z</dcterms:created>
  <dc:creator>User</dc:creator>
  <dc:description/>
  <cp:keywords/>
  <dc:language>en-US</dc:language>
  <cp:lastModifiedBy>welcome</cp:lastModifiedBy>
  <cp:lastPrinted>2014-10-31T11:12:00Z</cp:lastPrinted>
  <dcterms:modified xsi:type="dcterms:W3CDTF">2015-01-06T07:54:00Z</dcterms:modified>
  <cp:revision>3</cp:revision>
  <dc:subject/>
  <dc:title/>
</cp:coreProperties>
</file>