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ffice of Director-Research (Publications 2014-2015)</w:t>
      </w:r>
    </w:p>
    <w:p>
      <w:pPr>
        <w:pStyle w:val="Normal"/>
        <w:ind w:left="4320" w:right="-1485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SVCE Sriperumbudur Tk-602117</w:t>
      </w:r>
    </w:p>
    <w:tbl>
      <w:tblPr>
        <w:tblW w:w="13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3746"/>
        <w:gridCol w:w="4278"/>
        <w:gridCol w:w="17"/>
        <w:gridCol w:w="4220"/>
        <w:gridCol w:w="1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. No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ame of the Faculty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itle of the Paper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ame of the journal and details</w:t>
            </w:r>
          </w:p>
        </w:tc>
      </w:tr>
      <w:tr>
        <w:trPr/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partment of Applied chemistry</w:t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. No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ame of the Faculty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itle of the Paper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ame of the journal and details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.Kavitha,DR.S.JEGANNATHAN and C.Vedhi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hibition of corrosion f mild steel in sulphuric acid by 2-Picoline N Oxide and 4-picline 4-Oxide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ternational journal of chemtech research vol.7, no 4, pp. 1693-1701</w:t>
            </w:r>
          </w:p>
        </w:tc>
      </w:tr>
      <w:tr>
        <w:trPr/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partment of Applied physics</w:t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. No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ame of the Faculty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itle of the Paper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ame of the journal and details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.Balamurug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.Charany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.SAMPATH KRISHN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.Muthu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lecular structure, Vibrational spectra, first order hyper polariziability, NBO and HOMO-LUMO analysis of 2-amino-5-boromo-benzoic acid methyl ester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SpectrochimicaActa Part A: Molecular and Biomolecular Spectroscop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Elsevier Volume 13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01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Pages 1374-13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.Kumuth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.SAMPATH KRISHN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.Thirumalaikumar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mputational studies on 2-hydroxyphenyl N-phenyl nitron, spectroscopy investigation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Oriental Journal of chemist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Volume 30 No-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01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Pages 1905-19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.Swarmna Sowmy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.SAMPATH KRISHN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.Sudhakar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.Chakkaravarthi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rystal structure of piperidinium 4- nitrophenolate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Acta Cryst. E Volume E 70 201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Pages 559-5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.Swarmna Sowmy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.SAMPATH KRISHN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.Sudhakar,R.Mohan Kum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.Chakkaravarthi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rystal structure of phenylethylaminium  4- nitrophenolate monohydrate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Acta Cryst. E Volume E 70 201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Pages o 12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ubarani. 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Gangadhar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.SAMPATH KRISHNAN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lvation analysis of Derivatives of Nitrones by Quantum Mechanical Method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International journal of innovative research in Science &amp; Technology Page 2347-3207,201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alamurugan&gt;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.Charanay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.SAMPATH KRISHAN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lecular Sturcture, Vibrational spectra, Theoretical NBO  and HOMO-LUMO analysis of BI-Glycine Hydrobromide by DFT Method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Asian Journal of Chemistry Vol 26. No 14. 2014, Page 4259-426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ubarani. 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Gangadhar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.SAMPATH KRISHNAN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xperimental and computational study on molecular structure and vibrational analysis of Hydroxybenzopyridine using DFT method.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Asian Journal of Chemistry Vol 26. No 15. 2014, Page 4571-458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S. MUTHU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S. Renuga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 w:val="24"/>
                  <w:szCs w:val="24"/>
                </w:rPr>
                <w:t>Vibrational spectra and normal coordinate analysis of 2-hydroxy-3-(2-methoxyphenoxy) propyl carbamate</w:t>
              </w:r>
            </w:hyperlink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SpectrochimicaActa Part A: Molecular and Biomolecular Spectroscop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Elsevier Volume 13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1 201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Pages 313-3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dvSTP_PSTimR;Arial Unicode MS" w:cs="Times New Roman" w:ascii="Times New Roman" w:hAnsi="Times New Roman"/>
                <w:b/>
                <w:color w:val="000000"/>
                <w:sz w:val="24"/>
                <w:szCs w:val="24"/>
              </w:rPr>
              <w:t>S, MUTHU, Arunachalamprabakaran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aled Quantum Chemical Studies of the Molecul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ructure and Vibrational Spectra of Minoxidil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ectroscopy Letter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dvSTP_PSTimR;Arial Unicode MS" w:cs="Times New Roman" w:ascii="Times New Roman" w:hAnsi="Times New Roman"/>
                <w:color w:val="000000"/>
                <w:sz w:val="24"/>
                <w:szCs w:val="24"/>
              </w:rPr>
              <w:t>Taylor &amp; Francis Group Vol.48: 63–73, 201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J. Uma Maheswar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S. MUTHU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Tom Sundius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 w:val="24"/>
                  <w:szCs w:val="24"/>
                </w:rPr>
                <w:t>QM/MM methodology, docking and spectroscopic (FT-IR/FT-Raman, NMR, UV) and Fukui function analysis on adrenergic agonist</w:t>
              </w:r>
            </w:hyperlink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SpectrochimicaActa Part A: Elsevier Volume 13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5 201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Pages 841-8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S. MUTHU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Ramachandran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E. IsacPaulraj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. Swaminathan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 w:val="24"/>
                  <w:szCs w:val="24"/>
                </w:rPr>
                <w:t>Quantum mechanical study of the structure and spectroscopic (FTIR, FT-Raman), first-order hyperpolarizability and NBO analysis of 1,2-benzoxazol-3-ylmenthane sulfonamide</w:t>
              </w:r>
            </w:hyperlink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SpectrochimicaActa Part A: Elsevier Volume 12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5 201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Pages 603-6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K. Bhavani, S. Renug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S. MUTHU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. Sankaranarayanan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 w:val="24"/>
                  <w:szCs w:val="24"/>
                </w:rPr>
                <w:t xml:space="preserve">Quantum mechanical study and spectroscopic (FT-IR, FT-Raman, 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 w:val="24"/>
                  <w:szCs w:val="24"/>
                  <w:vertAlign w:val="superscript"/>
                </w:rPr>
                <w:t>13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 w:val="24"/>
                  <w:szCs w:val="24"/>
                </w:rPr>
                <w:t xml:space="preserve">C, 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 w:val="24"/>
                  <w:szCs w:val="24"/>
                  <w:vertAlign w:val="superscript"/>
                </w:rPr>
                <w:t>1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 w:val="24"/>
                  <w:szCs w:val="24"/>
                </w:rPr>
                <w:t>H) study, first order hyperpolarizability, NBO analysis, HOMO and LUMO analysis of 2-acetoxybenzoic acid by density functional methods</w:t>
              </w:r>
            </w:hyperlink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SpectrochimicaActa Part A: Elsevier Volume 136, Part C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5 201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Pages 1260-12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. Shahidh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it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. </w:t>
            </w:r>
            <w:r>
              <w:rPr>
                <w:rStyle w:val="Hit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UTHU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E. ElamuruguPorchelv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. Govindarajan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hyperlink r:id="rId6">
              <w:r>
                <w:rPr>
                  <w:rStyle w:val="InternetLink"/>
                  <w:b/>
                  <w:color w:val="000000"/>
                  <w:sz w:val="24"/>
                  <w:szCs w:val="24"/>
                  <w:lang w:val="en-US" w:eastAsia="en-US"/>
                </w:rPr>
                <w:t>Normal coordinate analysis and vibrational spectroscopy (FT-IR and FT-Raman) studies of 5-methyl-N-[4-(trifluoromethyl) phenyl]-isoxazole-4-carboxamide using density functional method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SpectrochimicaActa Part A: Elsevier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Volume 13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1 201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Pages 142-1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E. ElamuruguPorchelv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Hit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. </w:t>
            </w:r>
            <w:r>
              <w:rPr>
                <w:rStyle w:val="Hit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UTHU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Vibrational spectra, molecular structure, natural bond orbital, first order hyperpolarizability, thermodynamic analysis and normal coordinate analysis of Salicylaldehyde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0000"/>
                  <w:sz w:val="24"/>
                  <w:szCs w:val="24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-methylphenylthiosemicarbazone by density functional method</w:t>
              </w:r>
            </w:hyperlink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SpectrochimicaActa Part A: Elsevier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Volume 13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5 201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Pages 453-4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. Sakthivel, T. Alagesan, Abdulaziz A. Al-Saadi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. Renuga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. MUTHU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brational spectra of 3,5-diamino-6-chloro-N-(diaminomethylene) pyrazine-2-carboxamide: Combined experimental and theoretical studies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SpectrochimicaActa Part A: Elsevi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Volume 127, 5 2014, Pages 157-16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. Shahidha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bdulaziz A. Al-Saadi,</w:t>
            </w:r>
            <w:r>
              <w:rPr>
                <w:rStyle w:val="Hit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. </w:t>
            </w:r>
            <w:r>
              <w:rPr>
                <w:rStyle w:val="Hit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UTHU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Vibrational spectroscopic studies, normal co-ordinate analysis, first order hyperpolarizability, HOMO–LUMO of midodrine by using density functional methods</w:t>
              </w:r>
            </w:hyperlink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SpectrochimicaActa Part A: Elsevier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Volume 13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5 201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Pages 127-1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it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. </w:t>
            </w:r>
            <w:r>
              <w:rPr>
                <w:rStyle w:val="Hit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UTHU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E. ElamuruguPorchelv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M. Karabacak, A.M. Asiri, Sushmita</w:t>
            </w:r>
            <w:r>
              <w:rPr>
                <w:rStyle w:val="Hit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Swathi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Synthesis, structure, spectroscopic studies (FT-IR, FT-Raman and UV), normal coordinate, NBO and NLO analysis of salicylaldehyde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iCs/>
                  <w:color w:val="000000"/>
                  <w:sz w:val="24"/>
                  <w:szCs w:val="24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-chlorophenylthiosemicarbazone</w:t>
              </w:r>
            </w:hyperlink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Journal of Molecular Structur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Elsevier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Volume 108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5 201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Pages 400-41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. Swarnalatha, </w:t>
            </w:r>
            <w:r>
              <w:rPr>
                <w:rStyle w:val="Hit"/>
                <w:rFonts w:cs="Times New Roman" w:ascii="Times New Roman" w:hAnsi="Times New Roman"/>
                <w:color w:val="000000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Gunasekaran, </w:t>
            </w:r>
            <w:r>
              <w:rPr>
                <w:rStyle w:val="Hit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. </w:t>
            </w:r>
            <w:r>
              <w:rPr>
                <w:rStyle w:val="Hit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UTH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. Nagaraj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color w:val="000000"/>
                <w:sz w:val="24"/>
                <w:szCs w:val="24"/>
                <w:lang w:val="en-US" w:eastAsia="en-US"/>
              </w:rPr>
            </w:pPr>
            <w:hyperlink r:id="rId10">
              <w:r>
                <w:rPr>
                  <w:rStyle w:val="InternetLink"/>
                  <w:b/>
                  <w:color w:val="000000"/>
                  <w:sz w:val="24"/>
                  <w:szCs w:val="24"/>
                  <w:lang w:val="en-US" w:eastAsia="en-US"/>
                </w:rPr>
                <w:t>Molecular structure analysis and spectroscopic characterization of 9-methoxy-2H-furo[3,2-g]chromen-2-one with experimental (FT-IR and FT-Raman) techniques and quantum chemical calculations</w:t>
              </w:r>
            </w:hyperlink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SpectrochimicaActa Part A: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Elsevier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Volume 13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5 201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Pages 721-7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it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. </w:t>
            </w:r>
            <w:r>
              <w:rPr>
                <w:rStyle w:val="Hit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UTHU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.Prabhakar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color w:val="000000"/>
                <w:sz w:val="24"/>
                <w:szCs w:val="24"/>
                <w:lang w:val="en-US" w:eastAsia="en-US"/>
              </w:rPr>
            </w:pPr>
            <w:hyperlink r:id="rId11">
              <w:r>
                <w:rPr>
                  <w:rStyle w:val="InternetLink"/>
                  <w:b/>
                  <w:color w:val="000000"/>
                  <w:sz w:val="24"/>
                  <w:szCs w:val="24"/>
                  <w:lang w:val="en-US" w:eastAsia="en-US"/>
                </w:rPr>
                <w:t>Vibrational spectroscopic study and NBO analysis on tranexamic acid using</w:t>
              </w:r>
              <w:r>
                <w:rPr>
                  <w:rStyle w:val="InternetLink"/>
                  <w:b/>
                  <w:color w:val="000000"/>
                  <w:sz w:val="24"/>
                  <w:szCs w:val="24"/>
                  <w:lang w:val="en-US" w:eastAsia="en-US"/>
                </w:rPr>
                <w:t>DFT</w:t>
              </w:r>
              <w:r>
                <w:rPr>
                  <w:rStyle w:val="InternetLink"/>
                  <w:b/>
                  <w:color w:val="000000"/>
                  <w:sz w:val="24"/>
                  <w:szCs w:val="24"/>
                  <w:lang w:val="en-US" w:eastAsia="en-US"/>
                </w:rPr>
                <w:t xml:space="preserve"> method</w:t>
              </w:r>
            </w:hyperlink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SpectrochimicaActa Part A: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Elsevier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Volume 12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4 201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Pages 184-1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it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 Renug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M. Karthikesan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it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. </w:t>
            </w:r>
            <w:r>
              <w:rPr>
                <w:rStyle w:val="Hit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UTHU</w:t>
            </w:r>
          </w:p>
          <w:p>
            <w:pPr>
              <w:pStyle w:val="Normal"/>
              <w:spacing w:lineRule="auto" w:line="240" w:before="0" w:after="0"/>
              <w:rPr>
                <w:rStyle w:val="Hit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hyperlink r:id="rId12">
              <w:r>
                <w:rPr>
                  <w:rStyle w:val="InternetLink"/>
                  <w:b/>
                  <w:color w:val="000000"/>
                  <w:sz w:val="24"/>
                  <w:szCs w:val="24"/>
                  <w:lang w:val="en-US" w:eastAsia="en-US"/>
                </w:rPr>
                <w:t>FTIR and Raman spectra, electronic spectra and normal coordinate analysis of N,N-dimethyl-3-phenyl-3-pyridin-2-yl-propan-1-amine by</w:t>
              </w:r>
              <w:r>
                <w:rPr>
                  <w:rStyle w:val="InternetLink"/>
                  <w:b/>
                  <w:color w:val="000000"/>
                  <w:sz w:val="24"/>
                  <w:szCs w:val="24"/>
                  <w:lang w:val="en-US" w:eastAsia="en-US"/>
                </w:rPr>
                <w:t xml:space="preserve"> DFT</w:t>
              </w:r>
              <w:r>
                <w:rPr>
                  <w:rStyle w:val="InternetLink"/>
                  <w:b/>
                  <w:color w:val="000000"/>
                  <w:sz w:val="24"/>
                  <w:szCs w:val="24"/>
                  <w:lang w:val="en-US" w:eastAsia="en-US"/>
                </w:rPr>
                <w:t xml:space="preserve"> method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SpectrochimicaActa Part A: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Elsevier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Volume 12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5 201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Pages 439-4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Hit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. </w:t>
            </w:r>
            <w:r>
              <w:rPr>
                <w:rStyle w:val="Hit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UTHU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,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E. Elamuruguporchelv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Anitha Varghe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DFT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 xml:space="preserve"> electronic structure calculations, spectroscopic studies, and normal coordinate analysis of 2-[(5-nitro-1,3-thiazol-2-yl)carbamoyl]phenyl acetate</w:t>
              </w:r>
            </w:hyperlink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SpectrochimicaActa Part A: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Elsevier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Volume 13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5 201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Pages 743-7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dvGulliv-R;MS Mincho" w:cs="Times New Roman" w:ascii="Times New Roman" w:hAnsi="Times New Roman"/>
                <w:color w:val="000000"/>
                <w:sz w:val="24"/>
                <w:szCs w:val="24"/>
              </w:rPr>
              <w:t>NoureddineIssaoui , HoucineGhalla ,</w:t>
            </w:r>
            <w:r>
              <w:rPr>
                <w:rFonts w:eastAsia="AdvGulliv-R;MS Mincho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S. MUTHU</w:t>
            </w:r>
            <w:r>
              <w:rPr>
                <w:rFonts w:eastAsia="AdvGulliv-R;MS Mincho" w:cs="Times New Roman" w:ascii="Times New Roman" w:hAnsi="Times New Roman"/>
                <w:color w:val="000000"/>
                <w:sz w:val="24"/>
                <w:szCs w:val="24"/>
              </w:rPr>
              <w:t xml:space="preserve"> , H.T. Flakus, BrahimOujia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dvGulliv-R;MS Mincho" w:cs="Times New Roman" w:ascii="Times New Roman" w:hAnsi="Times New Roman"/>
                <w:color w:val="000000"/>
                <w:sz w:val="24"/>
                <w:szCs w:val="24"/>
              </w:rPr>
              <w:t>Molecular structure, vibrational spectra, AIM, HOMO–LUMO, NBO, UV, first order hyperpolarizability, analysis of 3-thiophenecarboxylic acid monomer and dimer by Hartree–Fock and density functional theory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SpectrochimicaActa Part A: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Elsevi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Vol.136 (2015) pages 1227–124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6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dvGulliv-R;MS Mincho" w:cs="Times New Roman"/>
                <w:color w:val="000000"/>
                <w:sz w:val="24"/>
                <w:szCs w:val="24"/>
              </w:rPr>
            </w:pPr>
            <w:r>
              <w:rPr>
                <w:rFonts w:eastAsia="AdvGulliv-R;MS Mincho" w:cs="Times New Roman" w:ascii="Times New Roman" w:hAnsi="Times New Roman"/>
                <w:color w:val="000000"/>
                <w:sz w:val="24"/>
                <w:szCs w:val="24"/>
              </w:rPr>
              <w:t>Swarnalatha.N, Gunasekaran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dvGulliv-R;MS Mincho" w:cs="Times New Roman" w:ascii="Times New Roman" w:hAnsi="Times New Roman"/>
                <w:b/>
                <w:color w:val="000000"/>
                <w:sz w:val="24"/>
                <w:szCs w:val="24"/>
              </w:rPr>
              <w:t>S.MUTHU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dvGulliv-R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dvGulliv-R;MS Mincho" w:cs="Times New Roman" w:ascii="Times New Roman" w:hAnsi="Times New Roman"/>
                <w:color w:val="000000"/>
                <w:sz w:val="24"/>
                <w:szCs w:val="24"/>
              </w:rPr>
              <w:t>P.Rajesh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dvGulliv-R;MS Mincho" w:cs="Times New Roman"/>
                <w:color w:val="000000"/>
                <w:sz w:val="24"/>
                <w:szCs w:val="24"/>
              </w:rPr>
            </w:pPr>
            <w:r>
              <w:rPr>
                <w:rFonts w:eastAsia="AdvGulliv-R;MS Mincho" w:cs="Times New Roman" w:ascii="Times New Roman" w:hAnsi="Times New Roman"/>
                <w:color w:val="000000"/>
                <w:sz w:val="24"/>
                <w:szCs w:val="24"/>
              </w:rPr>
              <w:t xml:space="preserve">Experimental and theoretical investigation of spectroscopy 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Indian Journal ofScien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Vol. 14(41) 2015Page 43-6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dvGulliv-R;MS Mincho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dvGulliv-R;MS Mincho" w:cs="Times New Roman" w:ascii="Times New Roman" w:hAnsi="Times New Roman"/>
                <w:b/>
                <w:color w:val="000000"/>
                <w:sz w:val="24"/>
                <w:szCs w:val="24"/>
              </w:rPr>
              <w:t>K.RAJ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dvGulliv-R;MS Mincho" w:cs="Times New Roman"/>
                <w:color w:val="000000"/>
                <w:sz w:val="24"/>
                <w:szCs w:val="24"/>
              </w:rPr>
            </w:pPr>
            <w:r>
              <w:rPr>
                <w:rFonts w:eastAsia="AdvGulliv-R;MS Mincho" w:cs="Times New Roman" w:ascii="Times New Roman" w:hAnsi="Times New Roman"/>
                <w:color w:val="000000"/>
                <w:sz w:val="24"/>
                <w:szCs w:val="24"/>
              </w:rPr>
              <w:t>C.Rakkapp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dvGulliv-R;MS Mincho" w:cs="Times New Roman"/>
                <w:color w:val="000000"/>
                <w:sz w:val="24"/>
                <w:szCs w:val="24"/>
              </w:rPr>
            </w:pPr>
            <w:r>
              <w:rPr>
                <w:rFonts w:eastAsia="AdvGulliv-R;MS Mincho" w:cs="Times New Roman" w:ascii="Times New Roman" w:hAnsi="Times New Roman"/>
                <w:color w:val="000000"/>
                <w:sz w:val="24"/>
                <w:szCs w:val="24"/>
              </w:rPr>
              <w:t>K.Karpagavalli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dvGulliv-R;MS Mincho" w:cs="Times New Roman"/>
                <w:color w:val="000000"/>
                <w:sz w:val="24"/>
                <w:szCs w:val="24"/>
              </w:rPr>
            </w:pPr>
            <w:r>
              <w:rPr>
                <w:rFonts w:eastAsia="AdvGulliv-R;MS Mincho" w:cs="Times New Roman" w:ascii="Times New Roman" w:hAnsi="Times New Roman"/>
                <w:color w:val="000000"/>
                <w:sz w:val="24"/>
                <w:szCs w:val="24"/>
              </w:rPr>
              <w:t>Effect of n- alkyl amines on Micellization of Aqueous  Sodium Dodecyl sulphate solution through Ultrasonic measurement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Chemical Science Transacti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Vol 3(2) 2014,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dvGulliv-R;MS Mincho" w:cs="Times New Roman"/>
                <w:color w:val="000000"/>
                <w:sz w:val="24"/>
                <w:szCs w:val="24"/>
              </w:rPr>
            </w:pPr>
            <w:r>
              <w:rPr>
                <w:rFonts w:eastAsia="AdvGulliv-R;MS Mincho" w:cs="Times New Roman" w:ascii="Times New Roman" w:hAnsi="Times New Roman"/>
                <w:color w:val="000000"/>
                <w:sz w:val="24"/>
                <w:szCs w:val="24"/>
              </w:rPr>
              <w:t>S.Mee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dvGulliv-R;MS Mincho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dvGulliv-R;MS Mincho" w:cs="Times New Roman" w:ascii="Times New Roman" w:hAnsi="Times New Roman"/>
                <w:b/>
                <w:color w:val="000000"/>
                <w:sz w:val="24"/>
                <w:szCs w:val="24"/>
              </w:rPr>
              <w:t>K.RAJ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dvGulliv-R;MS Mincho" w:cs="Times New Roman"/>
                <w:color w:val="000000"/>
                <w:sz w:val="24"/>
                <w:szCs w:val="24"/>
              </w:rPr>
            </w:pPr>
            <w:r>
              <w:rPr>
                <w:rFonts w:eastAsia="AdvGulliv-R;MS Mincho" w:cs="Times New Roman" w:ascii="Times New Roman" w:hAnsi="Times New Roman"/>
                <w:color w:val="000000"/>
                <w:sz w:val="24"/>
                <w:szCs w:val="24"/>
              </w:rPr>
              <w:t>A.N.Kannappan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dvGulliv-R;MS Mincho" w:cs="Times New Roman"/>
                <w:color w:val="000000"/>
                <w:sz w:val="24"/>
                <w:szCs w:val="24"/>
              </w:rPr>
            </w:pPr>
            <w:r>
              <w:rPr>
                <w:rFonts w:eastAsia="AdvGulliv-R;MS Mincho" w:cs="Times New Roman" w:ascii="Times New Roman" w:hAnsi="Times New Roman"/>
                <w:color w:val="000000"/>
                <w:sz w:val="24"/>
                <w:szCs w:val="24"/>
              </w:rPr>
              <w:t>Ultrasonic studies of ternery mixtures of N -Alkanols in Ethylmethacrylate and Benzen at various temperature.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Chemical Science Transacti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Vol 3(4) 2014,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dvGulliv-R;MS Mincho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dvGulliv-R;MS Mincho" w:cs="Times New Roman" w:ascii="Times New Roman" w:hAnsi="Times New Roman"/>
                <w:b/>
                <w:color w:val="000000"/>
                <w:sz w:val="24"/>
                <w:szCs w:val="24"/>
              </w:rPr>
              <w:t>K.RAJ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dvGulliv-R;MS Mincho" w:cs="Times New Roman"/>
                <w:color w:val="000000"/>
                <w:sz w:val="24"/>
                <w:szCs w:val="24"/>
              </w:rPr>
            </w:pPr>
            <w:r>
              <w:rPr>
                <w:rFonts w:eastAsia="AdvGulliv-R;MS Mincho" w:cs="Times New Roman" w:ascii="Times New Roman" w:hAnsi="Times New Roman"/>
                <w:color w:val="000000"/>
                <w:sz w:val="24"/>
                <w:szCs w:val="24"/>
              </w:rPr>
              <w:t>K.Karpagaval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dvGulliv-R;MS Mincho" w:cs="Times New Roman"/>
                <w:color w:val="000000"/>
                <w:sz w:val="24"/>
                <w:szCs w:val="24"/>
              </w:rPr>
            </w:pPr>
            <w:r>
              <w:rPr>
                <w:rFonts w:eastAsia="AdvGulliv-R;MS Mincho" w:cs="Times New Roman" w:ascii="Times New Roman" w:hAnsi="Times New Roman"/>
                <w:color w:val="000000"/>
                <w:sz w:val="24"/>
                <w:szCs w:val="24"/>
              </w:rPr>
              <w:t>P.Krisnamurth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dvGulliv-R;MS Mincho" w:cs="Times New Roman"/>
                <w:color w:val="000000"/>
                <w:sz w:val="24"/>
                <w:szCs w:val="24"/>
              </w:rPr>
            </w:pPr>
            <w:r>
              <w:rPr>
                <w:rFonts w:eastAsia="AdvGulliv-R;MS Mincho" w:cs="Times New Roman" w:ascii="Times New Roman" w:hAnsi="Times New Roman"/>
                <w:color w:val="000000"/>
                <w:sz w:val="24"/>
                <w:szCs w:val="24"/>
              </w:rPr>
              <w:t>S.Meena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dvGulliv-R;MS Mincho" w:cs="Times New Roman"/>
                <w:color w:val="000000"/>
                <w:sz w:val="24"/>
                <w:szCs w:val="24"/>
              </w:rPr>
            </w:pPr>
            <w:r>
              <w:rPr>
                <w:rFonts w:eastAsia="AdvGulliv-R;MS Mincho" w:cs="Times New Roman" w:ascii="Times New Roman" w:hAnsi="Times New Roman"/>
                <w:color w:val="000000"/>
                <w:sz w:val="24"/>
                <w:szCs w:val="24"/>
              </w:rPr>
              <w:t>Ultrasonic studies on molecular interactions in the binary mixtures of n- butanol with acetone and ethyl methyl ketone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Scholar Research Librar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Vol. 3(3) 2014, Pages  5-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.R. SHEEL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it"/>
                <w:rFonts w:cs="Times New Roman" w:ascii="Times New Roman" w:hAnsi="Times New Roman"/>
                <w:color w:val="000000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Style w:val="Hit"/>
                <w:rFonts w:cs="Times New Roman" w:ascii="Times New Roman" w:hAnsi="Times New Roman"/>
                <w:color w:val="000000"/>
                <w:sz w:val="24"/>
                <w:szCs w:val="24"/>
              </w:rPr>
              <w:t>Muth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Style w:val="Hit"/>
                <w:rFonts w:cs="Times New Roman" w:ascii="Times New Roman" w:hAnsi="Times New Roman"/>
                <w:color w:val="000000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S.Sampathkrishnan, Abdulaziz A. Al-Saad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Normal co-ordinate analysis, molecular structural, non-linear optical, second order perturbation studies of Tizanidine by density functional theory</w:t>
              </w:r>
            </w:hyperlink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SpectrochimicaActa Part A: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Elsevier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Volume 13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5 201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Pages 189-1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partment of Applied Mathematics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. No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ame of the Faculty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itle of the Paper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ame of the journal and details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UTHUCUMARASWAMY R., Thamizhsudar M and Pandurangan J. 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ll effects on MHD flow past an exponentially accelerated vertical plate in the presence of rotation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als of Faculty of Engineering Hunedoara-International Journal of Engineering, Vol.XII, 145-148. (2014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THUCUMARASWAMY R. and Velmurugan S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oretical study of heat transfer effects on flow past a parabolic started vertical plate in the presence of chemical reaction of first order,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ational Journal of Applied Mechanics and Engineering, Vol.19, pp.275-284. (IF : 1,35) (2014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UTHUCUMARASWAMY R and Santhana Lakshmi, C 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ss transfer and chemical reaction effects on MHD flow of an exponentially accelerated isothermal vertical plate with uniform mass diffusion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kull Journal, Vol.64, pp.107-123. (Ann-I) (2014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eel Armstrong A and MUTHUCUMARASWAMY R 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netohydrodynamic flow past a parabolic started infinite vertical plate with variable temperature and uniform mass diffusion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urnal of Mechanical Engineering Sciences, Vol.7,pp.1251-1260 (IF :0.561) (2014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UTHUCUMARASWAMY R and Saravanan B. 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ite difference solution of unsteady flow past an oscillating semi-infinite vertical plate with variable surface temperature and uniform mass flux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ational Journal of Applied Mechanics and Engineering, Vol.19. pp.709-724. (IF : 1.35) (2014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UTHUCUMARASWAMY R and Geetha E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ffects of parabolic motion of an isothermal vertical plate with constant mass flux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in Shams Engineering Journal, Vol.5, pp.1317-1323  (Ann-II) (2014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UTHUCUMARASWAMY R and Sivakumar P 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rmal radiation and first order chemical reaction on a parabolic flow past an infinite isothermal vertical plate with variable mass diffusion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als of Faculty of Engineering Hunedoara-International Journal of Engineering, Vol.XII, pp.255-260. (2014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UTHUCUMARASWAMY R and Lakshmi V. 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rmal radiation effects on parabolic started infinite vertical plate with variable temperature and mass diffusion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kull Journal, Vol.64, pp.86-98.   (Ann-I) (2014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uralidharan M and MUTHUCUMARASWAMY R. 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abolic started flow past an infinite vertical plate with uniform heat flux and mass diffusion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ational Journal of Mathematical Analysis, pp.1265-1274. (Ann_II) (2014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UTHUCUMARASWAMY R. and Sivakumar P. 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iative heat transfer effects on a parabolic flow past an infinite isothermal vertical plate in the presence of chemical reaction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ational Journal of Engineering Sciences &amp; Research Technology, Vol.3, pp.1354-1358  (IF : 1.852) (2014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UTHUCUMARASWAMY R. and Venkatesan J. 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rmal radiation effects on flow past a parabolic started vertical plate with variable temperature and uniform mass flux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r East Journal of Mathematical Sciences, Vol.83, pp.49-63 (Ann_II). (2014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UTHUCUMARASWAMY R. and Neel Armstrong A. 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 flow past a parabolic started infinite vertical plate with variable temperature and uniform mass diffusion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ational Journal of Engineering Research, Vol.3, pp.79-82. (2014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UTHUCUMARASWAMY R. and Neel Armstrong A. 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ss Transfer effects on flow past a parabolic started vertical plate with variable temperature and Mass diffusion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ational Journal of Mathematical Archive, Vol.5, pp. 53-58. (2014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JAYALAKSHMI A R and Florence Kamalam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bined Effects of Thermal Radiation and MHD of Flow past an Accelerated Vertical  Plate in a Rotating Fluid with Variable Temperature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ational Journal of Science and   Research, Vol. 3,Issue 5, (2014) pp.384-388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JAYALAKSHMI A R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steady flow past a vertical plate in a rotating fluid with thermal radiation, Emirates  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urnal for Engineering Research, Vol.19 (2), (2014), pp. 41-46.</w:t>
            </w:r>
          </w:p>
        </w:tc>
      </w:tr>
      <w:tr>
        <w:trPr/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partment of Automobile Engineering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. No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ame of the Faculty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itle of the Paper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ame of the journal and details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R.S.SARAVANAN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Effect of Higher Injection Pressure on Performance and Emission Characteristics of A Stationary Diesel Engine at Retarded Injection Timing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rPr/>
            </w:pPr>
            <w:r>
              <w:rPr>
                <w:iCs/>
              </w:rPr>
              <w:t>Int. J. Oil, Gas and Coal Technology</w:t>
            </w:r>
            <w:r>
              <w:rPr>
                <w:b/>
                <w:bCs/>
                <w:iCs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In Pre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exure –I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R.S.SARAVANAN and G.Nagarajan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  <w:bCs/>
                <w:color w:val="000000"/>
              </w:rPr>
              <w:t>Comparison Of Influencing Factors Of Diesel WithCrude Rice Bran Oil Methyl Ester In Multi Response Optimization Of No</w:t>
            </w:r>
            <w:r>
              <w:rPr>
                <w:rFonts w:cs="Times New Roman"/>
                <w:bCs/>
                <w:color w:val="000000"/>
                <w:vertAlign w:val="subscript"/>
              </w:rPr>
              <w:t>x</w:t>
            </w:r>
            <w:r>
              <w:rPr>
                <w:rFonts w:cs="Times New Roman"/>
                <w:bCs/>
                <w:color w:val="000000"/>
              </w:rPr>
              <w:t xml:space="preserve"> Emission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in Shams Engineering Journal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(2014) 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.1241-12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exure –II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.MUNIRAJ, Nambi Muthukrishnan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Experimental Investigations on Machining Micro Alloy Steel</w:t>
            </w:r>
          </w:p>
          <w:p>
            <w:pPr>
              <w:pStyle w:val="TableContents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Cs/>
                <w:lang w:eastAsia="ar-SA" w:bidi="ar-SA"/>
              </w:rPr>
              <w:t>(MAS 38MnSiVS5) using K 20Multi- Coated Carbide Insert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plied Mechanics and Materials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/15-19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Annexure –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.No:1724</w:t>
            </w:r>
          </w:p>
        </w:tc>
      </w:tr>
      <w:tr>
        <w:trPr/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partment of Biotechnology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. No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ame of the Faculty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itle of the Paper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ame of the journal and details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emula Vani, Sanjay Prasad and MUTHUKUMARAN SIVANANDHAM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D40 ligand mimetic molecules activate B- cel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liferation and immunoglobulin isotype switching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TERNATIONAL JOURNAL OF PHARMACEUTICAL, CHEMICAL AND BIOLOGICAL SCIENCES, IJPCBS 2014, 4(3), 640-64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R.SULOCHANA SOMASUNDARAM, Akila ram, Lavanya.S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soniazid and Rifampicin as Therapeutic Regimen in the Current Era: A Review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ournal of Tuberculosis Research, 2014,2,40-5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R.PRABHU and Vishwanathan S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Review on Biomedical Properties of the Antioxidant Luteolin 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nals of plant Sciences ISSN:2287-688X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R.PRABHU and Eldho K Paulose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review of recombinant tissue plasminogen activator: invitro synthesis and its uses in treatment of acute schemic strke 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pen access library journal 2014, 1, 1-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shwanathan S, Prathiba srinivasan DR.PRABHU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denoviruses in gene therapy-A Review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ioengineering and Bioresource 3(1)1-5, 201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R.PRABHU and V. G. Karthigeyan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tective effect of Garcinne E antioxidant against Acetaminophen induced hepatotoxicity in Rats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novative approach in stem cell research, cancer biology and applied biotechnology, ISBN 978-93-83083-79-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R.E. NAKKEERAN, shalini, Shashank shekar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25" w:leader="none"/>
              </w:tabs>
              <w:spacing w:lineRule="auto" w:line="240" w:before="0" w:after="0"/>
              <w:ind w:right="-18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ynthesis, Characterization and Application of silver Nanoparticles for the Removal of Hexavalent Chrominum from wastewater 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dvanced Science, Engineering and Medicine Vol. 6, 1-6, 201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r.E. NAKKEERAN, P.Jaibiba, S.Kabilan, Anushya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etacyanin Extraction from opuntia Fruits Using Non-Thermal processes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CBEC 2014; San Diego, USA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r.E. NAKKEERAN, Murali Krishnan, swarna lakshmi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noparticle-Membrane Filtration of Vehicular Exhaust to Reduce Air Pollution-A Review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ol. 3(4), 82-8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.NAGAVIGNESH, shrinath narayanan and M.Sivanandham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utational analysis of human granulocyte macrophage –colony stimulating factor using computational approaches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ends in Bioinformatics 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13</w:t>
            </w:r>
          </w:p>
        </w:tc>
      </w:tr>
      <w:tr>
        <w:trPr/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partment of Chemical Engineering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. No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ame of the Faculty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itle of the Paper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ame of the journal and details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22204"/>
                <w:sz w:val="24"/>
                <w:szCs w:val="24"/>
              </w:rPr>
              <w:t xml:space="preserve">VijayalakshmyNaagaraj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.PARTHIBAN</w:t>
            </w:r>
            <w:r>
              <w:rPr>
                <w:rFonts w:cs="Times New Roman" w:ascii="Times New Roman" w:hAnsi="Times New Roman"/>
                <w:color w:val="422204"/>
                <w:sz w:val="24"/>
                <w:szCs w:val="24"/>
              </w:rPr>
              <w:t>, Guhan Srinivasan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422204"/>
                <w:sz w:val="24"/>
                <w:szCs w:val="24"/>
              </w:rPr>
              <w:t>Synthesis and characterizatio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Cs/>
                <w:color w:val="422204"/>
                <w:sz w:val="24"/>
                <w:szCs w:val="24"/>
              </w:rPr>
              <w:t>n of Sulphonated Poly (Ether Ether Ketone)-Phosphorized (Zirconia) Nano-Composites as polymer electrolyte for fuel cell application’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422204"/>
                <w:sz w:val="24"/>
                <w:szCs w:val="24"/>
              </w:rPr>
              <w:t>Research &amp; Reviews on Electrochemistry, Trade Science Inc., ISSN: 0974 – 7540, Vol. 5, No.3, pp. 60 - 6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31413"/>
                <w:sz w:val="24"/>
                <w:szCs w:val="24"/>
              </w:rPr>
              <w:t xml:space="preserve">SenthilkumarRamalingam, LathaParthiban, </w:t>
            </w:r>
            <w:r>
              <w:rPr>
                <w:rFonts w:cs="Times New Roman" w:ascii="Times New Roman" w:hAnsi="Times New Roman"/>
                <w:b/>
                <w:bCs/>
                <w:color w:val="131413"/>
                <w:sz w:val="24"/>
                <w:szCs w:val="24"/>
              </w:rPr>
              <w:t>PARTHIBAN RANGASAMY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31413"/>
                <w:sz w:val="24"/>
                <w:szCs w:val="24"/>
              </w:rPr>
              <w:t>Biosorption Modeling with Multilayer Perceptron for Removal of Lead and Zinc Ions Using Crab Shell Particles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31413"/>
                <w:sz w:val="24"/>
                <w:szCs w:val="24"/>
              </w:rPr>
              <w:t xml:space="preserve">Arab J SciEng (2014) Vol.39. No.12, pp. 8465–8475, DOI 10.1007/s13369-014-1412-0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SN 1319-802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hangamaniArumugam, LathaParthiban and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ARTHIBANRANGASAMY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‘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Two-Phase Anaerobic Digestion Model of a Tannery Solid Waste: Experimental investigation and Modeling with ANFIS’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ab J SciEng (2015) Vol. 40, No.2, pp. 279-288, DOI 10.1007/s13369-014-1408-9, ISSN 1319-802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. Prabu,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. PARTHIB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P. Senthil Kumar, NupurKumari, PaharikaSaikia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sorption of copper ions onto nano scale zero-valent iron impregnated cashew nut shell’, Desalination and Water Treatment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i: 10.1080/19443994.2015.1007488, (2015), pp 1 - 1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. Prabu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. PARTHIB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P. Senthil Kumar, S. Karthick Raja Namasivayam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‘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ynthesis, Characterization and antibacterial activity of nano Zero-Valent iron impregnated cashew nut shell’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ational Journal of Pharmacy and Pharmaceutical Sciences, ISSN- 0975-1491 Vol 7, Issue 1, (2015), pp.139-14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Ft0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D. Prabu, </w:t>
            </w:r>
            <w:r>
              <w:rPr>
                <w:rStyle w:val="Ft0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 PARTHIBAN</w:t>
            </w:r>
            <w:r>
              <w:rPr>
                <w:rStyle w:val="Ft0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and P. Senthilkumar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Ft0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‘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dsorptive separation of phenol from aqueous solution using nano zero-valent iron impregnated cashew nut shell’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ational journal of Pharma and biosciences, ISSN 0975-6299, (2015), Vol. 6, No 2., pp. 129 – 14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. Prabu,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. PARTHIBAN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Synthesis and characterization of oleic acid stabilized magnetic-Polypyrrole (PPy) Core-Shell nanoparticles via emulsion polymerization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International Journal of  ChemTech Research, ISSN : 0974-4290, (2014 – 2015) Vol.7, No. 4, pp.1689 – 1692. 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.GOVINDARASU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.Parthiban, P.K.Bhaba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cent evolutions in modeling of Direct Methanol Fuel Cell”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lixir International Journal of Chemical Engineering, 72, 25428-25433, 2014.      ISSN: 2229-712X 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.GOVINDARASU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.Parthiban, P.K.Bhaba, S.Sundar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ecent Advances in Methanol Concentration Sensor for DMFC”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lixi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nternational Journal of Chemical Engineering, 72, 25423-25427 2014. ISSN: 2229-712X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.GOVINDARASU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.Parthiban, P.K.Bhaba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xperimental studies on catalysts in Direct Methanol Fuel Cell”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ixir International Journal of Chemical Engineering, 73, 26330-26332, 2014.ISSN: 2229-712X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.GOVINDARASU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.Parthiban, P.K.Bhaba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udies on implementation of PI Control techniques in Direct Methanol Fuel Cell”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ational Journal of ChemTech Research, 6(9), 4148-4153, 2014. ISSN: 0974-4290. Anna University Annexure-II/S.No.865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.GOVINDARASU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.Parthiban, P.K.Bhaba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efficient diagram: A novel tool in polynomial controller design”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ternational Journal of Chemical sciences, 12(4), 1645-1654, 2014. ISSN: 0972-768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na University Annexure-II/S.No.865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.GOVINDARASU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.Parthiban, P.K.Bhaba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sign and implementation of Polynomial PI control strategy in Direct Methanol Fuel Cell”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ational Journal of Applied Engineering Research, 9(24), 25841-25848, 2014. ISSN: 0973-4562. Anna University Annexure-II/S.No.856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.GOVINDARASU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.Parthiban, P.K.Bhaba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xperimental characterisation of Direct Methanol Fuel Cell based on manifold design”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ational Journal of Applied Chemistry 10(2), 197-203,   2014. ISSN: 0973-1792.AnnaUniversity Annexure-II/S.No.8560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IN" w:eastAsia="en-IN"/>
              </w:rPr>
              <w:t>Sukaina Kazmi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 w:eastAsia="en-IN"/>
              </w:rPr>
              <w:t xml:space="preserve"> D.G.RAO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ilization of waste plastic materials as Bitumen-blends for road construction in Oman”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olars Journal of Engineering and Technology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 w:eastAsia="en-I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IN" w:eastAsia="en-IN"/>
              </w:rPr>
              <w:t>3(1A):9-13, 2015. ISSN 2347-9523</w:t>
            </w:r>
          </w:p>
        </w:tc>
      </w:tr>
      <w:tr>
        <w:trPr/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partment of Computer Science and Engg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. No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ame of the Faculty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itle of the Paper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ame of the journal and details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MKUMAR K.R , Dr.Ravichandran C.S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 novel node failu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nagement for mobile ad ho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twork using ant agen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ternational Journal of Engineering and Technology (IJET) Vol 6 No 1 Feb-Mar 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6-31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.R. RAMKUMAR, Dr. C.S.Ravichandran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ey Management Using Newton’s Interpol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thod for MAN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ternational Journal of Advanced Research 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puter Science &amp; Technology (IJARCST 2014) 18 Vol. 2, Issue 3 (July - Sept. 201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SSN : 2347 - 8446 (Online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.R.RAMKUMAR, Dr.C.S.Ravichandran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SRAAM: A secured routing algorithm using ant agents for mobile adhoc netw orks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ternational Journal of Advanced Technology in Engineering and Science www.ijates.c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olume No.02, Issue No. 06, June 2014 ISSN (online): 2348 – 75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r.S.RAJU, V.Uma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Quantitative Measurement oof Software Requirement Factors using goal question metric approach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OSR Journal of Computer Engineering Vol16, Issue 3 Jun-1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r.S.RAJU, V.Uma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ultifactor approach for effective regression test case optimization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ournal of Theoretical and Applied Information Technology Jul-1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S.P.MANIKANDAN, Manimekalai, Kalimuthu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AR Secured Energy Aware Routing with trusted payment model for wirelss networks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RPNJournal of Engineering and Applied Sciences Vol 10, No 1 Jan-1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S.P.MANIKANDAN, Manimekalai, Koteeswari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QuADD A quick acess routing algorithm using distance and direction of nodes in MANET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ternational Journal of Applied Engineering Research Vol10 No 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s.K.S.GAYATHRI, Susan Elias, Balaraman Ravindran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ierarchical activity recognition for dementia care using Markov Logic Network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ournal on Personal and Ubiquituous Computing Vol19 Issue2 Feb-1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s.N.REVATHI, Sumathi ganesan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urvey on live virtual machine miigration approaches 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ternational Journal of Applied Engineering Research Vol9 No 23 Dec-1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s.N.REVATHI, Arun prasath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ynamic Rule based interfirewall optimization using redundancy removal algorithm 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ternational Journal of Computer Applications Apr-1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s.N.REVATHI, Lakshmi prabha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 migration of virtual machine to remote system 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ternational Journal of innovative research in science , engineering and technology Vol3,Iss3 Mar-1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s.N.RAJESWARI, chandrakala S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udio based Event Detection in Videos - a Comprehensive Survey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ternational Journal of Engineering and Technology Vol6 No 4 Sep-1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.jeyashri and Dr.Tk.THIVAKARAN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cise Recommendation System for the logn tail problem using adaptive clustering technique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ternational Journal of Innovative Research in Computer and Communication Engineering Vol 2 Issue 4 Apr-1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NAJA G,Anirudhan sudharsan, priya ayyapan, Ajay Krishna vasu, ashwin ganesh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simle graphic aware algorithm t improve fire wall performance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ternational journal of computer networks, vol. 6, issue.6, 201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irudhan sudharsan, Ajay Krishna vasu, ashwin ganesh, Dinesh ramalingam VANAJA G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erformance evaluation of data structures in implementing access control lists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ternational journal of computer network and security, vol. 24, issue 2, 1303-130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NAJA R, ashwin rajiv, dhamodharan jayashankaran, gugan raj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ross layer video transmission over EEE 802.11 WLANs using cognitive rate adaptation and adaptive encoding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ternational journal of emerging technology ad advanced engineering, vol.4, issue. 10, oct 2014</w:t>
            </w:r>
          </w:p>
        </w:tc>
      </w:tr>
      <w:tr>
        <w:trPr/>
        <w:tc>
          <w:tcPr>
            <w:tcW w:w="13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partment of Computer Application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. No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ame of the Faculty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itle of the Paper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ame of the journal and details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.JANARTHANAN, Kavitha,.Rajkumar,.P.Victor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 EFFICIENT INFORMATION RETRIEVAL SYST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SING QUERY EXPANSION AND DOCUMENT RANKING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ournal of Theoretical and Applied Information Technolog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th May 2014. Vol. 63 No.1, 1-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. JANARTHANAN, N. Rajkumar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 Intelligent Approach to Information Retrieval System Using Enhanced DIG and FP-Tree Techniques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OSR Journal of Computer Engineering, 2278-8727, Volume 16, Issue 5, Ver. I (Sep – Oct. 2014), PP 67-7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S.SANOJ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Secure Intrusion-Detection with Higher Malicious-Behavior-Detection Rate System for Manet 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ternational Journal of Applied Engineering &amp; Research Vol. 9, no. 22, 2014 pp. 16197-16210</w:t>
            </w:r>
          </w:p>
        </w:tc>
      </w:tr>
      <w:tr>
        <w:trPr/>
        <w:tc>
          <w:tcPr>
            <w:tcW w:w="13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partment of Electrical &amp; Electronics Engineering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. No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ame of the Faculty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itle of the Paper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ame of the journal and details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.Elangovan, NALIN KANT MOHANTY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PGA Based V/f Control of Three Phase Induction Motor Drives Integrating Super-Lift Luo Converter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ternational Journal of Power Electronics and Drive System (IJPED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ol.5, No.3, Month 2015, pp. xx~x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SSN: 2088-869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LIN KANT MOHANTY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ircuit Theory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i publications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garajan.G, NALINKANT MOHANTY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mulation of Fuzzy logic Controller of MPPT Using Cuk Converter Application to PV cel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t.J. of Intelligent Computing and Applied Scienc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SSN(Print) : 2322-0031, Volume-1, Issue-2-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-7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.Hariharan, Dr.M.GOPALAKRISHNAN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uzzy Logic and Cuckoo Search Bas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tegrated Technique for Modeling Optimal Reactive Power Flow (ORPF)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ternational Journal of Applied Engineering Research, ISSN 0973-4562 Vol. 9 No.24 (2014) pp. 8205-821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.S. Geerthiga, D.KAVITHA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 PFC Zeta Converter for Speed Control of PMBLDC Motor Driv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ternational journal of Emerging Trends in Science and Technolog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JETST- Volume01Issue05 Pages  635-639 July ISSN 2348-94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 Vaishnavii, Dr. SUDHAKAR K BHARATAN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allel multi level three phase voltage source inverters using three limb coupled inducto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epak arumuagam and Premalatha logamani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rformance Evaluation of Brushless Exciter for Aircraft Applica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ustralian Journal of Basic and Applied Sciences, 8(18) December 2014, Pages: 151-15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. Lavanya and T. ANNAMALAI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mplementation of Isolated Two Induct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oost Converter for Induction Mot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rive Applica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tificial Intelligence and Evolutionary Algorithm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 Engineering Systems, Advances in Intelligent Systems and Computing 325, DOI 10.1007/978-81-322-2135-7_68 pp.643-654</w:t>
            </w:r>
          </w:p>
        </w:tc>
      </w:tr>
      <w:tr>
        <w:trPr/>
        <w:tc>
          <w:tcPr>
            <w:tcW w:w="1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partment of Electronics and Communication Engineering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. No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ame of the Faculty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itle of the Paper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ame of the journal and details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Sivaramakrishna rajanmani, Dr.S.GANESH VAIDYANATHAN and arun chokkhalingam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Performance Evaluation of Nature- Inspired Optimization Techniques in Disentangling Text Pattern Overlaps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Journal of Multi Valued Logic and soft computing, (Old city Publishing), ISSN:1542-3980, Vol:23,pp503-527, 201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S.MUTHUKUMAR and Jawahar P K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Sharing and Hit based Prioritizing Replacement Algorithms for Multi-Threaded Applications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Int. Journal of Computer Applications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ISSN : 0975-8887, Vol. 90, Issue 12,  pp.34-38, March 201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S.MUTHUKUMAR and Jawahar P K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Cache Replacement Policies for Improving LLC Performance in Multi-Core Processors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Int. Journal of Computer Applications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ISSN : 0975-8887, Vol. 105, Issue 8,  pp.12-16 November 201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G.PADMAVATHI and S.Shanmugavel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An Enhanced Co operative Spectrum Sensing with Wavelet Denoising and Softened Hard Decision for Cognitive Radio Networks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Int.Journal of Future Generation Communication and Networking, ISSN :2233-7857, Vol.7,No.6,pp81-90,2014</w:t>
            </w:r>
          </w:p>
        </w:tc>
      </w:tr>
      <w:tr>
        <w:trPr>
          <w:trHeight w:val="126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G.PADMAVATHI and S.Shanmugavel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Performance Analysis of Centralized Cooperative Spectrum Sensing Techniques for Cognitive Radio Networks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Asian Journal of Scientific Research 7(4) pp:536-545, ISSN: 1992-1454, 201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G.Loganathan, G.PADMAVATHI and S.Shanmugavel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An Efficient Decision Fusion Technique in Centralized Cooperative Spectrum Sensing for Cognitive Radio Network over Fading Channels 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Int.Journal of Advanced Research in Computer Science and Software Engineering ISSN:2277-128X, Volume 4,Issue 3 ,March 201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T.J.JEYAPRABHA and G.Sumathi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Cloud Bottlenecks - A Survey on Secuirty Issues,Challenges and Techniques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Int.Journal of Applied Engineering Research ISSN:0973-4562,Vol 9,No 23,pp 21851-21862, 201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R.GAYATHRI, vijayan, siva prakash, and suba chandran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CLBP for Retinal Vascular Occulusion Detection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Int.journal of Computer Science ISSN:1694-0814 Vol:11,Issue 2,No2 pp 204-209 March 201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R.GAYATHRI, shahana, shreya and sri krithika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Multi Feature Fusion Recongniton Using Multiple Parallel Support Vector Machine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Int.journal of Computer Science ISSN:1694-0814 Vol:11,Issue 2,No2 pp 197-203  March 201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R.GAYATHRI, pavithra, preethi ad sujana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Artificial Bee Colony Based Multifeature Recognition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Int.journal of Computer Science  ISSN:1694-0814 Vol:11,Issue 2,No2 pp 152-159  March 201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P.JOTHI LAKSHMI and Raju.S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A Novel Coaxial Traverse Stub Antenna Array for High Frequency Satellite Applications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Wseas transaction on Communications ISSN: 2224-2864 Vol:13 201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P.JOTHI LAKSHMI and Shankaralavagusaraja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Design and implementation of Reconfigurable Micostrip patch Antenna for S- Band Applications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Wseas transaction on Communications  ISSN: 2224-2864 Vol:13 201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P.JOTHI LAKSHMI, vigneshwaran, Narasimhan and B.Praveen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Design and Development of Quad - band H-Shaped Microstrip Patch Antenna for Wifi and LTE Applications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Wseas transaction on Communications ISSN: 2224-2864 Vol:13 201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M.Alwin and P.JOTHI LAKSHMI 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Design and Impementation of Reconfigurable Microstrip Antenna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I-manager’s Journal of Communication Engineering and System Vol 3 No:1 Nov 2013-jan 201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. Hemalatha, Mrs. K. SRIVIDHYA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utomatic Test Pattern Generation for Digital Circuits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. Hemalatha et al Int. Journal of Engineering Research and Applications ISSN : 2248-9622, Vol. 4, Issue 4( Version 1), April 2014, pp.345-35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. Jeya Sutha, K.SRIVIDHYA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gmentation of Immunohistochemical Staining Of B-Caten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xpression of Oral Cancer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. Jeya Sutha et al. Int. Journal of Engineering Research and Applications ISSN : 2248-9622, Vol. 4, Issue 2( Version 2), February 2014, pp.16-2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. Shurender, K. SRIVIDHYA, V. Mantharachalam, K. Suresh, and M. Umma Habiba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sign of S-Band Frequency Synthesizer for Microwave Applications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ternational Journal of Innovation and Applied StudiesISSN 2028-9324 Vol. 3 No. 4 Aug. 2013, pp. 1110-1115</w:t>
            </w:r>
          </w:p>
        </w:tc>
      </w:tr>
      <w:tr>
        <w:trPr/>
        <w:tc>
          <w:tcPr>
            <w:tcW w:w="1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partment of Humanities and science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C.AMUTHA CHARU SHEELA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The great indian divides : Reading Arvind Adiga’s between the assassination as subaltern disease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Scholastic international journal of language and literature  Jan 2015 vol.1 issue 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Dr.T.RAVINDRAN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Perspectives of language learning in schools 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International journal of applied research and studies, vol. 3, issue 8, Aug 2014</w:t>
            </w:r>
          </w:p>
        </w:tc>
      </w:tr>
      <w:tr>
        <w:trPr/>
        <w:tc>
          <w:tcPr>
            <w:tcW w:w="1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partment of Information Technology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. No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ame of the Faculty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itle of the Paper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ame of the journal and details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Prathiba, B.latha and Dr.G.SUMATHI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fficient Scheduling of Workflow in Cloud Environment using Billing Model aware Task Clustering”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urnal of Theoretical and Applied Information Technology (JATIT), ISSN 1992-8645, Vol  65, No 3, July 201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Lalitha, B. latha and Dr.G.SUMATHI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licing the Use Case Diagrams to Deploy as SAAS”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ational Journal of Applied Engineering Research (IJAER), ISSN 0973-4562, Vol 9, No 21, 2014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Prathiba, B.latha and Dr.G.SUMATHI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 Integrated Scheduling and Resource Allocation Framework for Workflow Applications in Iaas Clouds”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ational Journal of Applied Engineering Research (IJAER), ISSN 0973-4562, Vol 9, No 20, 2014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A Prabha, Dr.B.Latha and Dr.G.SUMATHI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24" w:right="12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 xml:space="preserve">Monitoring Workflow Applications Execution with Different Resource Types in a Cloud Environment” 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ustralian Journal of Basic and Applied Sciences(AJBAS), ISSN 1991-8178, Vol 9, No 6, 2015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Anna University, Annexure II – Sl. No. 1965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Sugacini and N.KUMARATHARAN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24" w:right="-18" w:hanging="0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“</w:t>
            </w:r>
            <w:r>
              <w:rPr>
                <w:bCs/>
              </w:rPr>
              <w:t>Performance Enhancement of LTE through Interference Reduction Techniques”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Universal Journal of Communications and Network, vol. 2, no.3, pp. 58-62, March 201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OI: 10.13189/ujcn.2014.02030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Vengatesan and N.KUMARATHARAN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24" w:right="124" w:hanging="0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“</w:t>
            </w:r>
            <w:r>
              <w:rPr>
                <w:bCs/>
              </w:rPr>
              <w:t>Design of Energy Efficient Wireless Sensor Networks through Overhead Reduction”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International Journal of Computer Applications, vol. 92, No.10, pp. 43-46, April 2014, ISSN: 0975 – 888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S.Chitra and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.KUMARATHARAN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0" w:leader="none"/>
              </w:tabs>
              <w:ind w:left="124" w:hanging="0"/>
              <w:jc w:val="both"/>
              <w:rPr/>
            </w:pPr>
            <w:r>
              <w:rPr>
                <w:bCs/>
              </w:rPr>
              <w:t>“</w:t>
            </w:r>
            <w:r>
              <w:rPr>
                <w:bCs/>
              </w:rPr>
              <w:t>Capacity enhancement of MC-CDMA system through duobinary coded pilot based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receiver phase rotated conjugate cancellation scheme”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ENSI Journal, Advances in Natural and Applied Sciences, Vol.8, No.18, pp.14-21, Dec. 2014, ISSN: 1995-077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Anna University, Annexure II – Sl. No. 2095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.Eliyaraja and Dr.N.KUMARATHARAN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709" w:leader="none"/>
              </w:tabs>
              <w:ind w:left="124" w:right="124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“</w:t>
            </w:r>
            <w:r>
              <w:rPr>
                <w:bCs/>
              </w:rPr>
              <w:t>A   New  Efficient  Nonlinear  Filter   for     Enhancing Medical Images and Restoration of Color Video Sequence”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ENSI Journal, Advances in Natural and Applied Sciences, Vol.8, No.18, pp.31-38, 2014, Dec 2014, ISSN: 1995-077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Anna University, Annexure II – Sl. No. 2095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.Rasadurai and N.KUMARATHARAN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24" w:right="124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“</w:t>
            </w:r>
            <w:r>
              <w:rPr/>
              <w:t>Performance of MC-CDMA system through Modified Particle Swarm Optimisation algorithm based Turbo Multiuser detection”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ENSI Journal,  Advances in Natural and Applied Sciences, Vol.8, No.18, pp.22-28, Dec. 2014, ISSN: 1995-077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Anna University, Annexure II – Sl. No. 2095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.Rasadurai and N.KUMARATHARAN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24" w:right="124" w:hanging="0"/>
              <w:jc w:val="both"/>
              <w:rPr/>
            </w:pPr>
            <w:r>
              <w:rPr/>
              <w:t>Performance</w:t>
            </w:r>
            <w:r>
              <w:rPr>
                <w:bCs/>
              </w:rPr>
              <w:t xml:space="preserve"> enhancement of MC CDMA system through novel sensitive Bit algorithm aided turbo multi user detection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OS One, vol. 10, No. 2, Feb 25, 2015, pp 1-2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SWARNA PARVATHI , Raju Das, K.S.Easwarakumar, S. Kalaiarasi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A MMKP based heuristic for Quality Enhanced Scalable video streaming over wireless networks”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urnal of Theoretical and Applied Information Technology(JATIT), ISSN 1992-8645, Vol 68, No.1 , Oct 2014,  pp 172-18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Vidya,V.M.SIVAGAMI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iCs/>
              </w:rPr>
              <w:t>”</w:t>
            </w:r>
            <w:r>
              <w:rPr>
                <w:iCs/>
              </w:rPr>
              <w:t>Modified Prioritized Deadline based Scheduling Algorithm for Computational Grid”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ational Journal of Computer Applications (0975 – 8887) Volume 90 – No.3, March 201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R.Vijay,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V.M.SIVAGAMI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Cs/>
              </w:rPr>
            </w:pPr>
            <w:r>
              <w:rPr>
                <w:iCs/>
              </w:rPr>
              <w:t>”</w:t>
            </w:r>
            <w:r>
              <w:rPr>
                <w:iCs/>
              </w:rPr>
              <w:t>Identity based Distributed Data Storage using Digital Signature and Diffie Hellmann Key Exchange Mechanism”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ational Journal of Computer Applications (0975 – 8887) Volume 94 – No.14, May 201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.M.SIVAGAM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K.S.Easwara Kumar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ult Rate Based Scheduling Algorithm using Checkpointing in Computational Grid”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nternational journal of Applied Engineering research(IJAER),Print ISSN:0973-4562 Online ISSN:1087—1090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nnexure II(serial No:8565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ridarshini.S,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.M.SIVAGAMI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”Energy Aware Scheduling Using Workload Consolidation Techniques in Cloud Environment”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nternational journal of Applied Engineering research(IJAER),Print ISSN:0973-4562 Online ISSN:1087—1090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nnexure II(serial No:8565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alanirnika.G,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.M.SIVAGAMI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Fault Tolerance in Cloud using Reactive and Proactive techniques”, ISSN:1087—1090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nnexure II(serial No:8565)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ternational journal of Applied Engineering research(IJAER),Print ISSN:0973-4562 Online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K.MuthuShanmugaKannan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"/>
              </w:rPr>
              <w:t>V.M.Sivagami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Energy Efficient Allocation of Virtual Machines in Cloud Environment using Double Threshold Algorithm”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nternational journal of Applied Engineering research(IJAER),Print ISSN:0973-4562 Online ISSN:1087—1090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nnexure II(serial No:8565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S.V.M.SIVAGAMI,Ms.V.saroja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ynamic resource management using skewness and load prediction algorithm for cloud computing’ 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ational journal on recent and innovation trends in computing and communication Volume 2:Issue:4 pp 798-804,ISSN 2321-816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YAASHUWANTH and M.Venkatakrishnan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shd w:fill="FFFFFF" w:val="clear"/>
                <w:lang w:eastAsia="en-IN"/>
              </w:rPr>
              <w:t xml:space="preserve">" Survey and Comparison of Range Free localization scheme Based on Anchor Count in Wireless Sensor Network" 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en-IN"/>
              </w:rPr>
              <w:t>International Journal of Applied Engineering Research Vol 9 No 22 pp13937-13951  201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C.YAASHUWANTH and C.Naresh Kumar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" Autonomous Monitoring of Agriculture Environment by Adoption of Wireless Networking Technology"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International Journal of Applied Environmental Sciences Vol 9 No 5 pp 2455-2460 201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 ANITA ELIZABETH, S. Hari Prasanth, S. Gopesh, B. Kripa Sankar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hanced Adaptive Acknowledgment in MANET’S with Clustering”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ational Journal on Recent and Innovation Trends in Computing and Communication Volume: 2 Issue: 4,  pp 900 – 906, ISSN: 2321-816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.THANYALNAYAKI, krishnaswamy kamala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ysis of acupuncture principle on subjects using K singular value decomposition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ational journal of advances in computer science and technology vol.3, no.11, Nov 201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.THANYALNAYAKI, A. Rohini and uma maheshwari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arison of VAM data using SPM and ICA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ational journal of applied engineering research march 201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.THANYALNAYAKI, P.Divya shree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study of fMRI data using SPM and ICA 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ational journal of development and research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s.R.SAKTHEESWARI  and Ms.N.Devi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s.N.Devi,Ms.R.Saktheeswari,”Ontology based contextual intent recognition for speech gesture utterances” computing’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ational journal on recent and innovation trends in computing and communication Volume 2:Issue:4 pp 782-788,ISSN 2321-816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shya, Jayashree, Mohammed and K.KIRUTHIKA DEVI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plementation of double layer privacy if iId3 decision tree algorithm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ational journal of scientific engineering and technology research vol. 3, issue 7, May 2014, p. 1194-120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hanesh Kothari, thavasi narayanan and K.KIRUTHIKA DEVI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tended fuzzy c-Means with random sampling techniques for clustering large  data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ational journal f innovative research in advance Engineering, Vol. 1, issue . 1, March 201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.SUKUMAR and K.R.Santha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new approach of data for encrypted image using varying length algorithm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JAER</w:t>
            </w:r>
          </w:p>
        </w:tc>
      </w:tr>
      <w:tr>
        <w:trPr/>
        <w:tc>
          <w:tcPr>
            <w:tcW w:w="1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ormation management system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. No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ame of the Faculty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itle of the Paper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ame of the journal and details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.MATHIYALAGAN and Amitabh Wahi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terference-free Cross-layer based Routing Protocol in MANET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ternational Journal of Applied Engineering Resear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SSN 0973-4562 Volume 10, Number 3 (2015) pp. 5765-5780</w:t>
            </w:r>
          </w:p>
        </w:tc>
      </w:tr>
      <w:tr>
        <w:trPr/>
        <w:tc>
          <w:tcPr>
            <w:tcW w:w="1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partment of Marine Engineering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. No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ame of the Faculty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itle of the Paper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ame of the journal and details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ANANDAN, Sampath and Natteri M.Sudharsan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y of Combustion and Performance Characteristics on a Single Cylinder DI Diesel Engine with Jatropha and Pongamia Methyl Ester Blends.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Global Journal of Researches in Engineering, Volume 14, Issue 7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ternational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ANANDAN, Sampath and Natteri M.Sudharsan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  <w:t>Effect of Compression Ratio and Exhaust Gas Recirculation (EGR) on Combustion, Emission and Performance of DI Diesel Engine with Biodiesel Blends.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Global Journal of Researches in Engineering,Volume 14, Issue 7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ternational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1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partment of Mechanical Engineering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. No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ame of the Faculty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itle of the Paper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ame of the journal and details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N.MUTHUKRISHNAN T.S.Mahesh babu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 Investigation of PCD 1600 grade insert on machining Al/SiC/B4C hybrid composites based on Taguchi techniques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urnal of the Balkan Tribological association Vol.20 No.3,463-478,201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N.MUTHUKRISHNAN M.Naresh babu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vestigation on surface roughness in Abrasive water jet machining by the response surface method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ls and Manufacturing process Vol.9,1422-1428,201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N.MUTHUKRISHNAN M.Naresh babu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lti response analysis in Abrasive water jet machining process on AA6351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ational journal of manufacturing materials and mechanical engineering Vol.4 No.4,38-46,201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N.MUTHUKRISHNAN M.Naresh babu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vestigation of multiprocess parameters in abrasive water jet machining of tiles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urnal of Chinese institute of Engineers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DOI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080/02533839.,2015.101094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5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line from Feb 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K.PITCHANDI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esign and analysis of concentric tube heat exchanger using entropy generation minimization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ational Journal of Exergy,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Vol. 15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6-295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DEC 201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J.VENKATESAN Balalji Dhanapal, S.Palani, A.Kumaraswamy and A.balasubramanian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asibility Ananlysis of Fish Oil Bio Diesel Blend as a Stationery and Automotive Diesel Engine Fuel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SEE Multidisciplinary Journal ,Vol.76,Issue 4,291-300,April 201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r.S.RAMESH BABU S.Deivanayagam, M.Aravind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etermination of Material Parameters during Superplastic Forming of AA 5086 Alloy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cedia Engineering Vol. 97,1379 – 1386,201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r.S.RAMESH BABU S.Pavithran,  M.Nithin, B.Parameshwaran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ffect of Tool Shoulder Diameter during Friction Stir Processing of AZ31B Alloy Sheets of Various Thickness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cedia Engineering Vol. 97,800 – 809,201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r.S.RAMESH BABU P.Karthik, S.Karthik, S.Arun Kumar, Joel Morris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Optimization of Process Parameters during Friction Stir Welding of dissimilar Aluminium Alloys (AA 5083 &amp; AA 6061) using Taguchi L9 Orthogonal Array”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pplied Mechanics and Materials,Vol. 592-594,630-635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r.R.MURUGAN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amesh, R , Padmanabhan, K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nvestigation on Vibration Behaviour of Cantilever Type Glass/Carbon Hybrid Composite Beams at Higher Frequency Range using Finite Element Method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dvanced Materials Research ,Vol. 984-985,257-265,201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r.R.MURUGAN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amesh, R , Padmanabhan, K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nvestigation on Static and Dynamic Mechanical Properties of Epoxy Based Woven Fabric Glass/Carbon Hybrid Composite Laminates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cedia Engineer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ol.97,459-468,201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r.R.MURUGAN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amesh, R , Padmanabhan, K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xperimental Investigation on the Different Aerial Density of Woven Fabric Glass, Carbon and its Hybrid Composite Beam Subjected to Free Vibrating Condition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ational Journal of Applied Engineering Research Vol. 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r.M. MOHANDASS A.Venkatesan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luence of Solidification Rate on Mechanical Properties of Rapidly Solidified Hypo-Eutectic and Eutectic Al-Si Alloy Castings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erican Foundry Society Transactions Vol. 121,137-144,201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r.M. MOHANDASS A.Venkatesan,  S.Karthikeya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P.S.Prasant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S.K.Vinuvarshith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ffect of Cooling Rate on Mechanical Behaviour of Bulk Cast of A380 Aluminium Alloy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ational Journal of Engineering and Technology, Vol. 6, 374-380, 201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r.M. MOHANDASS A.Venkatesan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ar Behaviour of A413 Al–Si Alloy Casting Subject to Different Cooling Rates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urnal of the Balkan Tribological Association, Vol. 20,479-487,201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r.M. MOHANDASS J. Venkatesan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ffect of Cooling Rate on Spatial Variation in Structural Morphology of Hypo-Eutectic (A380) Al-Si Alloy Casting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ational Journal of Mechanical &amp; Mechatronics Engineering,Vol.14, 83-88,201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r.M.PREM ANANTH R. Ramesh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ibological Improvement of Titanium Alloy Surfaces Through Texturing and TiAlN Coating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rface Engineering Vol.30,758-762,201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r.M.PREM ANANTH R. Ramesh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iprocating Sliding Wear Performance of Hard Coating on Modified Titanium Alloy Surface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ibology Transactions Vol. 58,169-176,201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r.M.PREM ANANTH</w:t>
            </w:r>
            <w:r>
              <w:rPr>
                <w:rFonts w:cs="Times New Roman" w:ascii="Times New Roman" w:hAnsi="Times New Roman"/>
                <w:sz w:val="24"/>
                <w:szCs w:val="24"/>
                <w:lang w:val="fi-FI"/>
              </w:rPr>
              <w:t xml:space="preserve"> Kulasekaran M, Ram Mohan D, Vishnu Kumar S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erimental Evaluation of Mechanical Characterisation and Comparison of Glass Fibre and Fibre Inforcement with Aluminium Alloy (GFRAA)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ational Journal of Applied Engineering Research Vol. 9,9048-9051,2014</w:t>
            </w:r>
          </w:p>
        </w:tc>
      </w:tr>
      <w:tr>
        <w:trPr>
          <w:trHeight w:val="6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r.C. SENTHAMARAIKANN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. Ramesh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xperimental investigation on vibration characteristics of woven carbon fabric-reinforced composite beams of various cross-sectional shapes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ceedings of the Institution of Mechanical and Applications Engineers, Part L: Journal of Materials Design DOI:  10.1177/146442071454536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nline from Aug 201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r.C. SENTHAMARAIKANN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.K Sarathkumar, R.Ramesh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xperimental Investigation on Modal Response of Woven fabric Carbon Composite plate reinforced with particles of micro rubber blended epoxy matrix under Free Vibration Condition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vanced Materials Research,Vol.  84-985,273-279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uly 201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r.C. Senthamaraikannan L.RADHASWAMY, R.Ramesh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vestigation of the elastic modulus effect on free vibration characteristics of fiber reinforeced polymer composite beams made of various fundamental shapes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vanced Materials Research Vol. 1088,401-406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v 201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r.S.PONNUVEL T.V.Moorthy, Siddharth Lokachari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vestigation on the machinability characteristics of MWCNTs filled epoxy / glass fabric hybrid nanocomposite using various drill bits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pplied Mechanics and Materials Vol. 592-594,956-962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R.M.GAJENDRAN N.Nallusamy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lication of solar Thermal Energy Storage for Industrial Process Heating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vanced Materials Research Vol. 984-985,725-729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uly 201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r.S.NATARAJAN S.Sundarraj, P.M.Madhankumar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xperimental Investigation of Urea-SCR in C.I. Engine fuelled With diesel and Jatropha Blends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ternational Journal of Innovative Research in Science, Engineering and Technology,Vol. 3,11387-11396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ril 201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r.S.NATARAJAN R.Praveen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8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xperimental Study of Selective Catalytic Reduction technique on CI Engine for reduction of  N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using injection of Urea Solutions 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nternational Journal of Advanced Engineering Research and Technolog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ol. 1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-76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March 201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r.S.NATARAJAN R.Praveen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8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xperimental study of Selective Catalytic Reduction system on CI Engine fuelled with diesel ethanol blends for N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Reduction with injection of Urea Solutions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ternational Journal of Engineering and Technology(IJET) Vol:6,895-904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y 201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r.S.NATARAJAN T.Ilango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ffect of f compression ratio on partially premixed charge compression ignition engine </w:t>
            </w:r>
          </w:p>
          <w:p>
            <w:pPr>
              <w:pStyle w:val="Normal"/>
              <w:ind w:right="-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Fuelled with methanol and diesel blends-An </w:t>
            </w:r>
          </w:p>
          <w:p>
            <w:pPr>
              <w:pStyle w:val="Normal"/>
              <w:spacing w:before="0" w:after="200"/>
              <w:ind w:right="-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xperimental investigation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ational Journal of Mechanical And Production Engineering(IJMPE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Vol:2,41-45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ug 201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r.S.NATARAJ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.Arunkumar, A.U.Meenakshi Sundareswaran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erimental Study on Performance and Emission  Characteristics of Premixed charge Compression ignition Engine using Various fuels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ournal of Chemical and Pharmaceutical sciences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ecial issue-4,121-1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Dec 201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r.S.NATARAJA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A.Avinash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Computational and statistical analysis  of diesel-homogenous charge compression ignition combustion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6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International Journal of Ambient Energy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DOI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080/01430750.2014.98933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nline from Dec 201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r.P.RAGH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.Senthamil Selvan, K.Pitchandi, N.Nallusamy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80" w:hanging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erimental study on diesel engine and analysis the spray characteristics of diesel and biodiesel by varying injection pressure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8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vanced Materials Researc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Vol. 984-985, 932-93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July 201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r.P.RAGH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.vivek,  K.Pitchandi, N.Nallusamy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view study on spray cone angle in diesel engine fuelled with biodiesel and its derivatives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8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vanced Materials Researc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Vol. 984-985, 938-94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July 201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r.P.RAGH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Gowtham, N.Nallusamy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erimental exploration of fuel spray characteristics with various injection duration using biodiesel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urnal of Chemical and Pharmaceutical scienc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Special issue-4, 282-28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c 201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r.P.RAGH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.Devaraj, N.Nallusamy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ffect of chamber pressure variation in spray characteristics of diesel, biodiesel and its blends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urnal of Chemical and Pharmaceutical scienc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Special issue-4, 249-2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c 2014</w:t>
            </w:r>
          </w:p>
        </w:tc>
      </w:tr>
      <w:tr>
        <w:trPr>
          <w:trHeight w:val="62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r.S.ARUMUGA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.Pitchandi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formance, Combustion and Emission analysis for various combustion chamber geometry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8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vanced Materials Researc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Vol. 984-985, 950-95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July 201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r.M.ARUL KUM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. Arokia Selvakumar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erimental investigation of position analysis of 3-DOF parallel manipulators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cedia Engineerin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Vol.97, 1126-1134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DHU S and Venkatesan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xperimental investigation of low heat rejection engine fuelled with cedarwood biodiesel diesel blend 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urnal of chemical and pharmaceutical, issue4, pp. 128-130</w:t>
            </w:r>
          </w:p>
        </w:tc>
      </w:tr>
    </w:tbl>
    <w:p>
      <w:pPr>
        <w:pStyle w:val="Normal"/>
        <w:ind w:left="4320" w:right="-14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5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Hit">
    <w:name w:val="hit"/>
    <w:qFormat/>
    <w:rPr/>
  </w:style>
  <w:style w:type="character" w:styleId="StrongEmphasis">
    <w:name w:val="Strong"/>
    <w:qFormat/>
    <w:rPr>
      <w:b/>
      <w:bCs/>
    </w:rPr>
  </w:style>
  <w:style w:type="character" w:styleId="Ft0">
    <w:name w:val="ft0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en-IN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cedirect.com/science/article/pii/S1386142514007653" TargetMode="External"/><Relationship Id="rId3" Type="http://schemas.openxmlformats.org/officeDocument/2006/relationships/hyperlink" Target="http://www.sciencedirect.com/science/article/pii/S1386142514011767" TargetMode="External"/><Relationship Id="rId4" Type="http://schemas.openxmlformats.org/officeDocument/2006/relationships/hyperlink" Target="http://www.sciencedirect.com/science/article/pii/S1386142514003825" TargetMode="External"/><Relationship Id="rId5" Type="http://schemas.openxmlformats.org/officeDocument/2006/relationships/hyperlink" Target="http://www.sciencedirect.com/science/article/pii/S138614251401508X" TargetMode="External"/><Relationship Id="rId6" Type="http://schemas.openxmlformats.org/officeDocument/2006/relationships/hyperlink" Target="http://www.sciencedirect.com/science/article/pii/S138614251400746X" TargetMode="External"/><Relationship Id="rId7" Type="http://schemas.openxmlformats.org/officeDocument/2006/relationships/hyperlink" Target="http://www.sciencedirect.com/science/article/pii/S1386142514009068" TargetMode="External"/><Relationship Id="rId8" Type="http://schemas.openxmlformats.org/officeDocument/2006/relationships/hyperlink" Target="http://www.sciencedirect.com/science/article/pii/S1386142514009214" TargetMode="External"/><Relationship Id="rId9" Type="http://schemas.openxmlformats.org/officeDocument/2006/relationships/hyperlink" Target="http://www.sciencedirect.com/science/article/pii/S0022286014010370" TargetMode="External"/><Relationship Id="rId10" Type="http://schemas.openxmlformats.org/officeDocument/2006/relationships/hyperlink" Target="http://www.sciencedirect.com/science/article/pii/S138614251401316X" TargetMode="External"/><Relationship Id="rId11" Type="http://schemas.openxmlformats.org/officeDocument/2006/relationships/hyperlink" Target="http://www.sciencedirect.com/science/article/pii/S1386142514004612" TargetMode="External"/><Relationship Id="rId12" Type="http://schemas.openxmlformats.org/officeDocument/2006/relationships/hyperlink" Target="http://www.sciencedirect.com/science/article/pii/S1386142514002558" TargetMode="External"/><Relationship Id="rId13" Type="http://schemas.openxmlformats.org/officeDocument/2006/relationships/hyperlink" Target="http://www.sciencedirect.com/science/article/pii/S1386142514016941" TargetMode="External"/><Relationship Id="rId14" Type="http://schemas.openxmlformats.org/officeDocument/2006/relationships/hyperlink" Target="http://www.sciencedirect.com/science/article/pii/S1386142514017247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20:34:00Z</dcterms:created>
  <dc:creator>Sathish</dc:creator>
  <dc:description/>
  <cp:keywords/>
  <dc:language>en-US</dc:language>
  <cp:lastModifiedBy>Research</cp:lastModifiedBy>
  <cp:lastPrinted>2015-08-12T18:46:00Z</cp:lastPrinted>
  <dcterms:modified xsi:type="dcterms:W3CDTF">2015-08-12T13:17:00Z</dcterms:modified>
  <cp:revision>5</cp:revision>
  <dc:subject/>
  <dc:title/>
</cp:coreProperties>
</file>