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5" w:leader="none"/>
        </w:tabs>
        <w:spacing w:lineRule="auto" w:line="240" w:before="0" w:after="0"/>
        <w:ind w:right="-3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Sri Venkateswara College of Engineering</w:t>
      </w:r>
    </w:p>
    <w:p>
      <w:pPr>
        <w:pStyle w:val="Normal"/>
        <w:tabs>
          <w:tab w:val="clear" w:pos="720"/>
          <w:tab w:val="left" w:pos="3195" w:leader="none"/>
        </w:tabs>
        <w:spacing w:lineRule="auto" w:line="240" w:before="0" w:after="0"/>
        <w:ind w:right="-3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culty Publications for the academic year 2015-2016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Department of Applied Chemistry               19.3.2016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               </w:t>
      </w:r>
    </w:p>
    <w:tbl>
      <w:tblPr>
        <w:tblW w:w="103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24"/>
        <w:gridCol w:w="4590"/>
        <w:gridCol w:w="2700"/>
      </w:tblGrid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eramalini J B. Narayanan, V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Basker 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ironmental friendly promoted synthesis on N-hydroxy-2,6-bis(p-hydroxy phenyl)-3-isopropyl piperdin-4-one-thiosemicarbazone and analysis through complete tripartite graph, complete bipartite graph and complete split graph analysis from the spectral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nal of chemical and pharmaceutical Research, Vol.7, No.11, pp.228-235, 2015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eramalini J B. Narayanan, V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Basker 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ete bipartite graph, tree graph and complete split graph analysis  of N-hydroxy-3,5-dimethyl-2,6-diphenylpiperdin-4-one-semicarbazone from the spectral da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nal of chemical and pharmaceutical Research, Vol.7, No.9, pp.882-888, 2015.</w:t>
            </w:r>
          </w:p>
        </w:tc>
      </w:tr>
      <w:tr>
        <w:trPr>
          <w:trHeight w:val="16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avitha G,  </w:t>
            </w:r>
            <w:r>
              <w:rPr>
                <w:rFonts w:cs="Arial" w:ascii="Arial" w:hAnsi="Arial"/>
                <w:b/>
                <w:sz w:val="24"/>
                <w:szCs w:val="24"/>
              </w:rPr>
              <w:t>Jegannathan S</w:t>
            </w:r>
            <w:r>
              <w:rPr>
                <w:rFonts w:cs="Arial" w:ascii="Arial" w:hAnsi="Arial"/>
                <w:sz w:val="24"/>
                <w:szCs w:val="24"/>
              </w:rPr>
              <w:t>, and Vedhi 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osion analysis of mid steel in sulphuric acid using 8-Hydroxy Quinoline and Pyridiner N-Oxide as inhibi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rent Analytical Chemistry, Vol.11, pp.109-116, 2015 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nmozhi Karnan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tanly Samuel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Novel bio-mimetic approach for the fabrication of Bi203 nanoflakes rambutan (Nephelium lappaceum L.) peel extract and their photocatalytic 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amics International, Vol.42, pp.4779-4787, 2015.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partment of Applied Mathematics</w:t>
      </w:r>
    </w:p>
    <w:tbl>
      <w:tblPr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34"/>
        <w:gridCol w:w="3870"/>
        <w:gridCol w:w="3060"/>
      </w:tblGrid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  <w:r>
              <w:rPr>
                <w:rFonts w:cs="Arial" w:ascii="Arial" w:hAnsi="Arial"/>
                <w:sz w:val="24"/>
                <w:szCs w:val="24"/>
              </w:rPr>
              <w:t>. and Muthuracku Alias Prem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rmal radiation and Hall effects on moving isothermal vertical plate with mass diffusion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Vol.10, pp.30813-30829, 2014</w:t>
            </w:r>
          </w:p>
        </w:tc>
      </w:tr>
      <w:tr>
        <w:trPr>
          <w:trHeight w:val="5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  <w:r>
              <w:rPr>
                <w:rFonts w:cs="Arial" w:ascii="Arial" w:hAnsi="Arial"/>
                <w:sz w:val="24"/>
                <w:szCs w:val="24"/>
              </w:rPr>
              <w:t xml:space="preserve"> and Jeyanthi L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l effects on MHD flow past an infinite vertical plate in the presence of rotating fluid of variable temperature and uniform mass diffusion with first order chemical rea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Vol.10, pp. 26259-262271, 2014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  <w:r>
              <w:rPr>
                <w:rFonts w:cs="Arial" w:ascii="Arial" w:hAnsi="Arial"/>
                <w:sz w:val="24"/>
                <w:szCs w:val="24"/>
              </w:rPr>
              <w:t xml:space="preserve"> and Santhana Lakshmi C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 and heat transfer effects on MHD fluid flow of an exponentially accelerated isothermal vertical plate with variable mass diffus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ances and Application in Fluid mechanics, Vol.18, pp.31-49, 2014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nthana Lakshmi Chandran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mal radiation and Chemical reaction effects on MHD flow past an exponentially accelerated vertical plate with uniform mass diffu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Vol.10, pp. 20933-20949., 2014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  <w:r>
              <w:rPr>
                <w:rFonts w:cs="Arial" w:ascii="Arial" w:hAnsi="Arial"/>
                <w:sz w:val="24"/>
                <w:szCs w:val="24"/>
              </w:rPr>
              <w:t xml:space="preserve"> and Lakshmi V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mal radiation effects on unsteady MHD flow past a parabolic accelerated vertical plate with variable mass diffusion and uniform temper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Vol.9, pp.23909-23923, 2014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ndarnath J.K.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Muthucumaraswamy R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PlainTex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l effects on MHD flow past an accelerated plate with heat transf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Mechanics and Engineering, Vol.20, pp.171-181,2015.(IF:1.35)</w:t>
            </w:r>
          </w:p>
        </w:tc>
      </w:tr>
      <w:tr>
        <w:trPr>
          <w:trHeight w:val="16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  <w:r>
              <w:rPr>
                <w:rFonts w:cs="Arial" w:ascii="Arial" w:hAnsi="Arial"/>
                <w:sz w:val="24"/>
                <w:szCs w:val="24"/>
              </w:rPr>
              <w:t xml:space="preserve"> and Sivakumar 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teady parabolic MHD flow past an infinite isothermal vertical plate with variable temperature in the presence of thermal radiation and chemical rea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Recent technology and Engineering, Vol.4, pp.5-10, 2015.</w:t>
            </w:r>
          </w:p>
        </w:tc>
      </w:tr>
      <w:tr>
        <w:trPr>
          <w:trHeight w:val="1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  <w:r>
              <w:rPr>
                <w:rFonts w:cs="Arial" w:ascii="Arial" w:hAnsi="Arial"/>
                <w:sz w:val="24"/>
                <w:szCs w:val="24"/>
              </w:rPr>
              <w:t xml:space="preserve"> and Sivakumar 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mical reaction and Radiative effects on a parabolic flow past an infinite vertical plate with variable temperature and uniform mass diffus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Vol.10, pp. 6293-6304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  <w:r>
              <w:rPr>
                <w:rFonts w:cs="Arial" w:ascii="Arial" w:hAnsi="Arial"/>
                <w:sz w:val="24"/>
                <w:szCs w:val="24"/>
              </w:rPr>
              <w:t xml:space="preserve"> and Velmurugan S.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mical reaction effects on flow past a parabolic started vertical plate with variable temperature and mass diffusion in the presence of magnetic fie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ls of Faculty of Engineering Hunedoara-International Journal of Engineering, Vol.XIII, 175-179, 2015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  <w:r>
              <w:rPr>
                <w:rFonts w:cs="Arial" w:ascii="Arial" w:hAnsi="Arial"/>
                <w:sz w:val="24"/>
                <w:szCs w:val="24"/>
              </w:rPr>
              <w:t xml:space="preserve"> and Santhana Lakshmi C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order chemical reaction on exponentially accelerated vertical plate with variable mass diffusion in the presence of thermal radi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Mechanics and Engineering, Vol.20, pp. 329-344, 2015.    (IF : 1.35)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  <w:r>
              <w:rPr>
                <w:rFonts w:cs="Arial" w:ascii="Arial" w:hAnsi="Arial"/>
                <w:sz w:val="24"/>
                <w:szCs w:val="24"/>
              </w:rPr>
              <w:t xml:space="preserve"> and Sivakumar P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order chemical reaction effects on a parabolic flow past an infinite vertical plate with variable temperature and mass diffusion in the presence of thermal radiation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PN Journal of Engineering and Applied Sciences, Vol.10, pp.5177-5184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nthana Lakshmi C S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Muthucumaraswamy R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n friction on thermal radiation and chemical reaction effects of an exponentially accelerated vertical plate with uniform mass diffusion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ls of Faculty of Engineering Hunedoara-International Journal of Engineering, Vol.XIII, pp. 219-222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  <w:r>
              <w:rPr>
                <w:rFonts w:cs="Arial" w:ascii="Arial" w:hAnsi="Arial"/>
                <w:sz w:val="24"/>
                <w:szCs w:val="24"/>
              </w:rPr>
              <w:t xml:space="preserve"> and Lakshmi V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HD effects on Radiative flow past a parabolic started isothermal infinite vertical plate in the presence of thermal radi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ances and Applications of Fluid Mechanics, Vol.18, pp. 51-65, 2015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mizhsudar M , Pandurangan J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l effects and rotation effects on MHD flow past an exponentially accelerated vertical plate with combined heat and mass transfer eff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Mechanics and Engineering, Vol.20, pp. 605-616 (IF:1.35), 2015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thucumaraswamy R.</w:t>
            </w:r>
            <w:r>
              <w:rPr>
                <w:rFonts w:cs="Arial" w:ascii="Arial" w:hAnsi="Arial"/>
                <w:sz w:val="24"/>
                <w:szCs w:val="24"/>
              </w:rPr>
              <w:t xml:space="preserve"> and Muthuracku Alias Prema K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l effects on MHD flow past an exponentially accelerated isothermal vertical plate with variable mass diffusion in the presence of rotating flu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ls of Faculty of Engineering Hunedoara-International Journal of Engineering Vol.XIII, pp. 229-236, 2015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  <w:r>
              <w:rPr>
                <w:rFonts w:cs="Arial" w:ascii="Arial" w:hAnsi="Arial"/>
                <w:sz w:val="24"/>
                <w:szCs w:val="24"/>
              </w:rPr>
              <w:t xml:space="preserve"> and Jeyanthi L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l effects on MHD flow past an infinite vertical plate in the presence of rotating fluid of variable temperature and mass diffusion with first order chemical rea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PN Journal of Engineering and Applied Sciences, Vol. 10, pp.9596-9603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nthana Lakshmi C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order chemical reaction effects on exponentially accelerated isothermal vertical plate with variable mass diffusion in the presence of radi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nal of Chemical and Pharmaceutical Sciences, Vol.8, pp. 700-705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 Muthuracku alias prema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tation effects on flow past an exponentially accelerated vertical plate with variable temperature and uniform mass diffusion in the presence of thermal radi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nal of Applied Sciences Research, Vol.11, pp.111-120, 2015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  <w:r>
              <w:rPr>
                <w:rFonts w:cs="Arial" w:ascii="Arial" w:hAnsi="Arial"/>
                <w:sz w:val="24"/>
                <w:szCs w:val="24"/>
              </w:rPr>
              <w:t xml:space="preserve"> and Saravanan B. (2016),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ite difference analysis of thermal radiation and MHD effects on flow past an oscillating semi-infinite vertical plate with variable temperature and uniform mass flu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nal of Applied Fluid Mechanics, Vol.9, pp.61-69, 2016. (IF : 1.35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uthucumaraswamy R</w:t>
            </w:r>
            <w:r>
              <w:rPr>
                <w:rFonts w:cs="Arial" w:ascii="Arial" w:hAnsi="Arial"/>
                <w:sz w:val="24"/>
                <w:szCs w:val="24"/>
              </w:rPr>
              <w:t xml:space="preserve"> and Prema K M A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l effects on flow past an exponentially accelerated infinite isothermal vertical plate with mass diffu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nal of Applied Fluid Mechanics, Vol.9, pp.889-897, 2016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uthucumaraswamy R </w:t>
            </w:r>
            <w:r>
              <w:rPr>
                <w:rFonts w:cs="Arial" w:ascii="Arial" w:hAnsi="Arial"/>
                <w:sz w:val="24"/>
                <w:szCs w:val="24"/>
              </w:rPr>
              <w:t>and Sivakumar 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HD flow past a parabolic flow past an infinite vertical plate in the presence of thermal radiation and chemical rea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Mechanics and Engineering, Vol.21, pp.95-105, 2016.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F : 1.35)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anki Sivasankaran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Thilaka B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an resource planning and engagement-decision support through analyt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Science Technology and Management, Vol.4, pp.5-15, 2015.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aki Sivasnkaran and </w:t>
            </w:r>
          </w:p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ilaka B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engagement maturity- A quantitative analysis of public sector enterprises of In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Vol.10, pp.11-15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jayalakshmi AR</w:t>
            </w:r>
            <w:r>
              <w:rPr>
                <w:rFonts w:cs="Arial" w:ascii="Arial" w:hAnsi="Arial"/>
                <w:sz w:val="24"/>
                <w:szCs w:val="24"/>
              </w:rPr>
              <w:t xml:space="preserve"> and Kanimozhi B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ct solution of MHD, radiation and rotation effects on impulsively started vertical plate with variable mass diffu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Vol.10, pp. 34310-34315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nagarajan K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Suresh 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ical solution for solving fuzzy fredholm integro-differential equations by Euler Method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Mathematical Engineering and Science, Vol.4, pp.1-11, 2016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partment of Applied Physics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17"/>
        <w:gridCol w:w="3983"/>
        <w:gridCol w:w="2884"/>
      </w:tblGrid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S.No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66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Name of the Facult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Title of the pap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Name of the Journal and details</w:t>
            </w:r>
          </w:p>
        </w:tc>
      </w:tr>
      <w:tr>
        <w:trPr>
          <w:trHeight w:val="6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 xml:space="preserve">P. Krishnamurthy , Ramalingam H.S, </w:t>
            </w: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Raju. K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 xml:space="preserve">Refractive index studies on heptanol with dimethylktone, ethyl methyl ketone, methyl methacrylate system at 301 K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Archives of Applied Science Research 2015, 7(11) 5-9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P.Maragathavel, .</w:t>
            </w: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K.Raju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 xml:space="preserve"> and P.Krishnamurth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Theoretical prediction of ultrasonic velocity of binary liquid mixtur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RasyanJ.Ch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Vol 8 No 2 227-23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36"/>
                <w:szCs w:val="3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 xml:space="preserve">P. Krishnamurthy, Ramalingam H.S, </w:t>
            </w: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Raju. K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 xml:space="preserve">FTIR studies of hydrogen bonding interaction between the hydroxyl and carbonyl liquids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Pelagia Research Libr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Vol 6(12) 44-52 2015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 xml:space="preserve">N.Balamurugan, C.Charanya </w:t>
            </w: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S.Sampath Krishna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Vibrational Spectroscopic Studies of L-Alaninium O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alat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 xml:space="preserve">Optics &amp; Spectroscop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Vol 119, pp 432-440, 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 xml:space="preserve">N.SwarnaSowmya, </w:t>
            </w: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S,Sampath Krishnan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, S.Sudhahar, M.Krishnankumar, R.Mohankuma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Synthesis, growth, structural, optical, thermal, dielectric and mechanical studies of piperidinium p-nitrophenolate signal crysta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 xml:space="preserve">Opti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Vol 127, 3024-3029, 2016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 xml:space="preserve">N.SwarnaSowmya, </w:t>
            </w: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S,SampathKrishnan Y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.Vidyalakshmi, S.Sudhahar, R.Mohankuma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Synthesis, growth, structural thermal and optical studies of pyrrolidinium -2- carboxylate -4- nitrophenol single crysta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SpectrochimicaActa Part A Molecular and Biomolecular Spectroscopy Vol 145 PP 333-339, 2015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 xml:space="preserve">N.SwarnaSowmya, </w:t>
            </w: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S,Sampath Krishnan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 xml:space="preserve">Synthesis, Growth and Spectroscopic studies of PiperaziniumParanitrophenolate Monohydrate Crystal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Spectroscopy &amp; Spectral analy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Vol 35, No 10, PP 2958-29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 xml:space="preserve">N.balamurugan, </w:t>
            </w: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S.Sampath Krishnan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, C.Charany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Vibrational Spectroscopic study of N-(4-(1-Hydroxy 2-((1-Methyl ethyl) Amino) Ethyl) Phenyl) Methane Sulfonamid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Spectroscopy &amp; Spectral analy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Vol 356No 3 PP 880-886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 xml:space="preserve">N. SwarnaSowmya, S. </w:t>
            </w: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Sampathkrishnan,R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>. Akilan, G. Chakkaravarthi and R. Mohan Kumard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Crystal structure of 2- Phenyl- ethanminium 3- Carboxprop- 2-enoat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ActaCryst. E 71 o61-o642, 2015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 xml:space="preserve">Rubarani P. Gangadharana, S. </w:t>
            </w:r>
            <w:r>
              <w:rPr>
                <w:rFonts w:cs="Arial" w:ascii="Arial" w:hAnsi="Arial"/>
                <w:b/>
                <w:sz w:val="36"/>
                <w:szCs w:val="36"/>
                <w:vertAlign w:val="subscript"/>
              </w:rPr>
              <w:t>SampathKrishnan</w:t>
            </w:r>
            <w:r>
              <w:rPr>
                <w:rFonts w:cs="Arial" w:ascii="Arial" w:hAnsi="Arial"/>
                <w:sz w:val="36"/>
                <w:szCs w:val="36"/>
                <w:vertAlign w:val="subscript"/>
              </w:rPr>
              <w:t xml:space="preserve"> and M. Thirumalai Kumar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 xml:space="preserve">Molecular Structure , non linear optical, second order perturbation studies and thermodynamic properties of 2-(1-Phenylethylidene) hydrazine carbaxamideny density functional theory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 xml:space="preserve">Journal of Chemical &amp;Pharmareceutical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sz w:val="36"/>
                <w:szCs w:val="36"/>
                <w:vertAlign w:val="subscript"/>
              </w:rPr>
              <w:t>Vol 7(7) 875-893, 2015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epartment of Automobile Engineering    </w:t>
      </w:r>
    </w:p>
    <w:tbl>
      <w:tblPr>
        <w:tblW w:w="1045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3866"/>
        <w:gridCol w:w="2722"/>
      </w:tblGrid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.Venkatesan, </w:t>
            </w:r>
            <w:r>
              <w:rPr>
                <w:rFonts w:cs="Arial" w:ascii="Arial" w:hAnsi="Arial"/>
                <w:sz w:val="24"/>
                <w:szCs w:val="24"/>
              </w:rPr>
              <w:t xml:space="preserve">Balasubramanian A and Balaji D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 of Charge Cooling on Engine Performance and Emissi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 , Vol.10, Issue 63, pp. 216-221.</w:t>
            </w:r>
          </w:p>
        </w:tc>
      </w:tr>
      <w:tr>
        <w:trPr>
          <w:trHeight w:val="9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okan K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J.Venkatesan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oretical Investigation on Combustion with Preformed Vortex Pattern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ed mechanics and materials, Vol.812, pp. 44-50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miloli N, </w:t>
            </w:r>
            <w:r>
              <w:rPr>
                <w:rFonts w:cs="Arial" w:ascii="Arial" w:hAnsi="Arial"/>
                <w:b/>
                <w:sz w:val="24"/>
                <w:szCs w:val="24"/>
              </w:rPr>
              <w:t>Venkatesan J</w:t>
            </w:r>
            <w:r>
              <w:rPr>
                <w:rFonts w:cs="Arial" w:ascii="Arial" w:hAnsi="Arial"/>
                <w:sz w:val="24"/>
                <w:szCs w:val="24"/>
              </w:rPr>
              <w:t xml:space="preserve"> and Vijaya Ramnath B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Grey-Fuzzy Modeling for Evaluating Surface Roughness and material Removal Rate of Coated End Milling Inser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asurement, Vol. 84, pp. 68-82, 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anesh V</w:t>
            </w:r>
            <w:r>
              <w:rPr>
                <w:rFonts w:cs="Arial" w:ascii="Arial" w:hAnsi="Arial"/>
                <w:sz w:val="24"/>
                <w:szCs w:val="24"/>
              </w:rPr>
              <w:t xml:space="preserve">     and Abinaya T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mal Analysis Of Two Wheeler Brake Disc Using ANSY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47" w:hanging="47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ed Mechanics and Materials Vol. 787, pp 301-305,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anesh V</w:t>
            </w:r>
            <w:r>
              <w:rPr>
                <w:rFonts w:cs="Arial" w:ascii="Arial" w:hAnsi="Arial"/>
                <w:sz w:val="24"/>
                <w:szCs w:val="24"/>
              </w:rPr>
              <w:t xml:space="preserve"> and Chidambaram S P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ulation Of A Motorcycle Motion During Braking At Cornering Using MATLA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47" w:hanging="47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ed Mechanics and Materials Vol. 787 , pp 306-310,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anesh V</w:t>
            </w:r>
            <w:r>
              <w:rPr>
                <w:rFonts w:cs="Arial" w:ascii="Arial" w:hAnsi="Arial"/>
                <w:sz w:val="24"/>
                <w:szCs w:val="24"/>
              </w:rPr>
              <w:t xml:space="preserve">, Kumaraguru KE, Kathik Kalyan R Y and Kevin Anand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ulated Study Of A Two Wheeler During Cornering At Various Velociti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47" w:hanging="47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ternational Journal of Applied Engineering Research, Vol. 10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47" w:hanging="47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p.27855-27860,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anesh V,</w:t>
            </w:r>
            <w:r>
              <w:rPr>
                <w:rFonts w:cs="Arial" w:ascii="Arial" w:hAnsi="Arial"/>
                <w:sz w:val="24"/>
                <w:szCs w:val="24"/>
              </w:rPr>
              <w:t xml:space="preserve"> Karthik Pandian, Manikandan K and Boobalasenthilraj A K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tudy On Pillion Load Adaptive Braking System In A Motorcyc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47" w:hanging="47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ational Journal of Applied Engineering Research, Vol. 10,  pp.27861-27866,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mnath S</w:t>
            </w:r>
            <w:r>
              <w:rPr>
                <w:rFonts w:cs="Arial" w:ascii="Arial" w:hAnsi="Arial"/>
                <w:sz w:val="24"/>
                <w:szCs w:val="24"/>
              </w:rPr>
              <w:t xml:space="preserve"> and Devaradjan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oving The Performance And Emission Characteristics Of A Single Cylinder Diesel Engine Having Reentrant Combustion Chamber Using Diesel And Jatropha Mehtylester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47" w:hanging="47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toxicology and Environmental Safety, Vol.121, pp.10-15,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hanmuganandam K, Venkata Ramanan M,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.Premnath </w:t>
            </w:r>
            <w:r>
              <w:rPr>
                <w:rFonts w:cs="Arial" w:ascii="Arial" w:hAnsi="Arial"/>
                <w:sz w:val="24"/>
                <w:szCs w:val="24"/>
              </w:rPr>
              <w:t>and Anichai J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Tar Mitigation In Biomass Gasifiers Using Nano-Structured Ni/Si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Catalyst: An Experimental Stud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47" w:hanging="47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gress in Industrial Ecology - An International Journal, </w:t>
            </w:r>
            <w:r>
              <w:rPr>
                <w:rFonts w:cs="Arial" w:ascii="Arial" w:hAnsi="Arial"/>
                <w:iCs/>
                <w:sz w:val="24"/>
              </w:rPr>
              <w:t>Vol. 9, No. 2, 201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mnat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, Devaradjane, Vishal Krishna A K and Sudan R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erimental Investigation Of A Single Cylinder Diesel Engine With A Re-Entrant Chamber Using Diesel And Biodiesel Blen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47" w:hanging="47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ational Journal of Energy, Environment and Economics, Vol.23, pp.159-167, 2015.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ment of BioTechnology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17"/>
        <w:gridCol w:w="3983"/>
        <w:gridCol w:w="2884"/>
      </w:tblGrid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vitha G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lochana Somasundaram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ymmetric OCR for the construction of DNA pool for aptamer development for ESBL E.coli using SELEX proce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Innovative Research in Technology, Science &amp; Engineering, Vol.1, pp.87-92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.K. Praveen Kumar</w:t>
            </w:r>
            <w:r>
              <w:rPr>
                <w:rFonts w:cs="Arial" w:ascii="Arial" w:hAnsi="Arial"/>
                <w:sz w:val="24"/>
                <w:szCs w:val="24"/>
              </w:rPr>
              <w:t>, M.Sivanandham, Karthick J, C.V.Priyadarshin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ase – An Important Enzyme in Detergent Industr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Everyman Science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Vol. XLIX, pp.222-226, 2014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.K. Praveen Kumar*</w:t>
            </w:r>
            <w:r>
              <w:rPr>
                <w:rFonts w:cs="Arial" w:ascii="Arial" w:hAnsi="Arial"/>
                <w:sz w:val="24"/>
                <w:szCs w:val="24"/>
              </w:rPr>
              <w:t>, M. Swarnalakshmi and M. Sivanandham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ytochemical analysis of </w:t>
            </w:r>
            <w:r>
              <w:rPr>
                <w:rFonts w:cs="Arial" w:ascii="Arial" w:hAnsi="Arial"/>
                <w:i/>
                <w:sz w:val="24"/>
                <w:szCs w:val="24"/>
              </w:rPr>
              <w:t>Boerhaaviadiffusa, Emblicaofficinalis, Terminiliachebula, Terminiliabellirica, Withaniasomnifer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World Journal of Pharmaceutical Research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Vol.4, pp.1747-1756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varajan C, </w:t>
            </w:r>
            <w:r>
              <w:rPr>
                <w:rFonts w:cs="Arial" w:ascii="Arial" w:hAnsi="Arial"/>
                <w:b/>
                <w:sz w:val="24"/>
                <w:szCs w:val="24"/>
              </w:rPr>
              <w:t>Praveen  Kumar  P.K.</w:t>
            </w:r>
            <w:r>
              <w:rPr>
                <w:rFonts w:cs="Arial" w:ascii="Arial" w:hAnsi="Arial"/>
                <w:sz w:val="24"/>
                <w:szCs w:val="24"/>
              </w:rPr>
              <w:t xml:space="preserve"> and Sulochana Somasundaram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 silico</w:t>
            </w:r>
            <w:r>
              <w:rPr>
                <w:rFonts w:cs="Arial" w:ascii="Arial" w:hAnsi="Arial"/>
                <w:sz w:val="24"/>
                <w:szCs w:val="24"/>
              </w:rPr>
              <w:t xml:space="preserve"> docking studies of novel phytoligands of </w:t>
            </w:r>
            <w:r>
              <w:rPr>
                <w:rFonts w:cs="Arial" w:ascii="Arial" w:hAnsi="Arial"/>
                <w:i/>
                <w:sz w:val="24"/>
                <w:szCs w:val="24"/>
              </w:rPr>
              <w:t>Mimosa pudica</w:t>
            </w:r>
            <w:r>
              <w:rPr>
                <w:rFonts w:cs="Arial" w:ascii="Arial" w:hAnsi="Arial"/>
                <w:sz w:val="24"/>
                <w:szCs w:val="24"/>
              </w:rPr>
              <w:t xml:space="preserve">against Methicillin Resistant </w:t>
            </w:r>
            <w:r>
              <w:rPr>
                <w:rFonts w:cs="Arial" w:ascii="Arial" w:hAnsi="Arial"/>
                <w:i/>
                <w:sz w:val="24"/>
                <w:szCs w:val="24"/>
              </w:rPr>
              <w:t>Staphylococcus aureu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(2015), </w:t>
            </w:r>
            <w:r>
              <w:rPr>
                <w:rFonts w:cs="Arial" w:ascii="Arial" w:hAnsi="Arial"/>
                <w:sz w:val="24"/>
                <w:szCs w:val="24"/>
              </w:rPr>
              <w:t>Vol.10, No. 63, 233-238. (ISSN: 0973-4562)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.K.Praveen Kumar</w:t>
            </w:r>
            <w:r>
              <w:rPr>
                <w:rFonts w:cs="Arial" w:ascii="Arial" w:hAnsi="Arial"/>
                <w:sz w:val="24"/>
                <w:szCs w:val="24"/>
              </w:rPr>
              <w:t>, M.Sivanandham and D.Lavany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In silico</w:t>
            </w:r>
            <w:r>
              <w:rPr>
                <w:rFonts w:cs="Arial" w:ascii="Arial" w:hAnsi="Arial"/>
                <w:sz w:val="24"/>
                <w:szCs w:val="24"/>
              </w:rPr>
              <w:t xml:space="preserve"> binding analysis of Withanolides with the Human GM-CSF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Pakistan Journal of Pharmaceutical Sciences</w:t>
            </w:r>
            <w:r>
              <w:rPr>
                <w:rFonts w:cs="Arial" w:ascii="Arial" w:hAnsi="Arial"/>
                <w:b/>
                <w:sz w:val="24"/>
                <w:szCs w:val="24"/>
              </w:rPr>
              <w:t>(2016)</w:t>
            </w:r>
            <w:r>
              <w:rPr>
                <w:rFonts w:cs="Arial" w:ascii="Arial" w:hAnsi="Arial"/>
                <w:sz w:val="24"/>
                <w:szCs w:val="24"/>
              </w:rPr>
              <w:t>, Vol.29, No.5  (Article in Press) (ICV: 16.06, IF:0.68, ISSN: 1011- 601X)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iyshnavi Ramamurth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ethaa 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bhu S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nthesis, characterization and antibacterial activity of silver nanoparticles from Tamarindus indica (L.) seed coat extrac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. Chem. Pharm. Res., </w:t>
            </w: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  <w:r>
              <w:rPr>
                <w:rFonts w:cs="Arial" w:ascii="Arial" w:hAnsi="Arial"/>
                <w:sz w:val="24"/>
                <w:szCs w:val="24"/>
              </w:rPr>
              <w:t>, 7(5):1023-1032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Pandi Prabh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ytochemical screening and Bioactive Potential of Hydrilla verticillata,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ournal of Chemical and Pharmaceutical Research, </w:t>
            </w: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  <w:r>
              <w:rPr>
                <w:rFonts w:cs="Arial" w:ascii="Arial" w:hAnsi="Arial"/>
                <w:sz w:val="24"/>
                <w:szCs w:val="24"/>
              </w:rPr>
              <w:t>, 7(3): 1809-1815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Pandi Prabh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patotoxicity of Lead in Indian Major carp Labeo rohita (Rohu) – A Fourier Transform Infra Red Stud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ournal of Chemical and Pharmaceutical Science, </w:t>
            </w: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  <w:r>
              <w:rPr>
                <w:rFonts w:cs="Arial" w:ascii="Arial" w:hAnsi="Arial"/>
                <w:sz w:val="24"/>
                <w:szCs w:val="24"/>
              </w:rPr>
              <w:t>, 8(2): 317-323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Pandi Prabh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logical study on Productive Effect of Aquatic Weed Hydrilla verticillata against lead induced toxicity in Fis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 Journal of Pharmacy and Pharmaceutical Sciences, </w:t>
            </w: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  <w:r>
              <w:rPr>
                <w:rFonts w:cs="Arial" w:ascii="Arial" w:hAnsi="Arial"/>
                <w:sz w:val="24"/>
                <w:szCs w:val="24"/>
              </w:rPr>
              <w:t>, 7(8): 132-136.</w:t>
            </w:r>
          </w:p>
        </w:tc>
      </w:tr>
      <w:tr>
        <w:trPr>
          <w:trHeight w:val="15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smine Ruth An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. Prabhu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synthesis of ZnO Nanoparticles by Premna integrifolia Leaf Extract and Its Antibacterial and Cytotoxic Activiti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l J Biol Pharm Sci, </w:t>
            </w: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  <w:r>
              <w:rPr>
                <w:rFonts w:cs="Arial" w:ascii="Arial" w:hAnsi="Arial"/>
                <w:sz w:val="24"/>
                <w:szCs w:val="24"/>
              </w:rPr>
              <w:t>, 2 (3) 75-82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G Karthigeyan and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. Prabhu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ctive Effect of GarcinoneE antioxidantagainst acetaminophen induced hepatotoxicity in rat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Basic and Applied Biology, Vol.1, pp.27-32, 2014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ani.S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wthami.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en.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ulochana Somasundaram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silico Designing and synthesis of ssDNA for asymmetric PCR amplification of Aptamers against ESBL E.col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and Research, , Vol.63, pp.239-247, 2015.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epartment of Civil Engineering </w:t>
      </w:r>
    </w:p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24"/>
        <w:gridCol w:w="4680"/>
        <w:gridCol w:w="2700"/>
      </w:tblGrid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 R Goplalakrishn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bility of Alkali activated concrete- A re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tralian Journal of Basic and Applied Sciences, Vol.9, pp.457-464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partment of Chemical Engineering</w:t>
      </w:r>
    </w:p>
    <w:tbl>
      <w:tblPr>
        <w:tblW w:w="104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04"/>
        <w:gridCol w:w="4500"/>
        <w:gridCol w:w="2700"/>
      </w:tblGrid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waminathan D</w:t>
            </w:r>
            <w:r>
              <w:rPr>
                <w:rFonts w:cs="Arial" w:ascii="Arial" w:hAnsi="Arial"/>
                <w:sz w:val="24"/>
                <w:szCs w:val="24"/>
              </w:rPr>
              <w:t>, Peter Alan Gostom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es on the influence of different metabolic uncouplers on the biodegradation of toluene in a differential biofilter rea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echnology and Bioprocess Engineering, Vol.20, No.5, pp.915-923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wetha C, Sirisha K, </w:t>
            </w:r>
            <w:r>
              <w:rPr>
                <w:rFonts w:cs="Arial" w:ascii="Arial" w:hAnsi="Arial"/>
                <w:b/>
                <w:sz w:val="24"/>
                <w:szCs w:val="24"/>
              </w:rPr>
              <w:t>Swaminathan D</w:t>
            </w:r>
            <w:r>
              <w:rPr>
                <w:rFonts w:cs="Arial" w:ascii="Arial" w:hAnsi="Arial"/>
                <w:sz w:val="24"/>
                <w:szCs w:val="24"/>
              </w:rPr>
              <w:t xml:space="preserve"> and Sivasubramanian 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y on the treatment of dairy effluent using chlorella vulgaris and production of biofuel”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technology-An Indian Journal, Vol.12, No.1, pp.12-17, 2016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ayanidhi G, </w:t>
            </w:r>
            <w:r>
              <w:rPr>
                <w:rFonts w:cs="Arial" w:ascii="Arial" w:hAnsi="Arial"/>
                <w:b/>
                <w:sz w:val="24"/>
                <w:szCs w:val="24"/>
              </w:rPr>
              <w:t>Palani R</w:t>
            </w:r>
            <w:r>
              <w:rPr>
                <w:rFonts w:cs="Arial" w:ascii="Arial" w:hAnsi="Arial"/>
                <w:sz w:val="24"/>
                <w:szCs w:val="24"/>
              </w:rPr>
              <w:t>, Meyyappan N and Parthiban 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bon dioxide capture by adsorption using sulphur doped carbon mate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vironmental Science An Indian Journal, Vol.12, No.2, pp.65-69, 2016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r.S. Rajasekar</w:t>
            </w:r>
            <w:r>
              <w:rPr>
                <w:rFonts w:cs="Arial" w:ascii="Arial" w:hAnsi="Arial"/>
                <w:sz w:val="24"/>
                <w:szCs w:val="24"/>
              </w:rPr>
              <w:t>, Meyappan N and Rao D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Review on Computational fluid dynamics studies in drying proces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Journal of Food Science and Research, Vol.1, No.1,pp.27-31, 2016..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partment of Computer Science and Engineering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30"/>
        <w:gridCol w:w="4320"/>
        <w:gridCol w:w="2970"/>
      </w:tblGrid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r. R. Nedunchelian </w:t>
            </w:r>
            <w:r>
              <w:rPr>
                <w:rFonts w:cs="Arial" w:ascii="Arial" w:hAnsi="Arial"/>
                <w:sz w:val="24"/>
                <w:szCs w:val="24"/>
              </w:rPr>
              <w:t>and Manivannan 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Automatic Multidocument Text Summarization Approach Based on Naive Bayasian Classifier Using Timestamp Strateg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The Scientific World Journal, pp.1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6.(In press)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 S Raj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Mohamed Sirajudeen 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w cost gps integrated with ins and reduction of emitted data using hadoop - map redu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International Journal of Applied Engineering Research, Vol. 10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pp.19784-19788, 2015.</w:t>
            </w:r>
          </w:p>
        </w:tc>
      </w:tr>
      <w:tr>
        <w:trPr>
          <w:trHeight w:val="1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vakaran T 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. Neduncheli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mmendation System for the Long Tail Problem U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torization Through Latent Dirichlet Alloc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Middle East Journal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of Scientific Research, Vol.23, pp.2592-2602, </w:t>
            </w:r>
            <w:r>
              <w:rPr>
                <w:rFonts w:cs="Arial" w:ascii="Arial" w:hAnsi="Arial"/>
                <w:sz w:val="24"/>
                <w:szCs w:val="24"/>
                <w:lang w:val="en-IN" w:eastAsia="zh-CN"/>
              </w:rPr>
              <w:t>2015.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 xml:space="preserve">Anitha, R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and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aswati Mukherj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MaaS: Fast retrieval of E-file in cloud using Metadata as a Serv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>Journal of Intelligent Manufacturing Engineering, pp.1-21.  2015.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itha R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Vijayakumar 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omomorphic Encryption based Data Security on Federated Cloud Comput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ARPN Journal of Engineering and Applied Sciences, Vol. 10,  pp. 1975-1979, 2015. 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Raghul.H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Ramagopal.R.N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Saravanan.B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Guhapriya.T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and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Anitha.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Data Security in Federated Cloud Environment using Homomorphic Encryption Techniqu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ar-SA"/>
              </w:rPr>
              <w:t>International Journal of Emerging Technology and Advanced Engineering,Vol.5, pp.137-141, 2015.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  <w:t>Anitha. 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and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John Bright. A Nikhil Selvara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ar-SA"/>
              </w:rPr>
              <w:t>EHDFS: Overview Of Novel Architecture And Data Retrieval Model In Big Data Scenar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  <w:lang w:eastAsia="ar-SA"/>
              </w:rPr>
              <w:t>International Journal of Research in Engineering &amp; Advanced Technology, Vol. 3, No. 4, pp. 51-57, 2015.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humitha. 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itha 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>Efficient Data Retrieval in Cloud Using Combined Searchable Homomorphic Encryption Mechanism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International Journal of Control Theory and Applications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(In Press)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itha  R </w:t>
            </w:r>
            <w:r>
              <w:rPr>
                <w:rFonts w:cs="Arial" w:ascii="Arial" w:hAnsi="Arial"/>
                <w:sz w:val="24"/>
                <w:szCs w:val="24"/>
              </w:rPr>
              <w:t xml:space="preserve">and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wati Mukherj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 xml:space="preserve">Bloom filter-based framework for cache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>management in large cloud metadata databas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International Journal of High Performance Computing and Network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Vol. 9, No. 2, 2016. (in pres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>R.Jayabhadu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An Evolutionary Algorithmic Approach for Single Machine Early Tardy Scheduling Probl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Research Journal of Applied Sciences, Engineering and Technology, vol. 11, no. 6, pp. 666–673, 2015 </w:t>
            </w:r>
          </w:p>
        </w:tc>
      </w:tr>
      <w:tr>
        <w:trPr>
          <w:trHeight w:val="1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G.Arul Charle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and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>R.Jayabhadu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An Evolutionary Algorithmic Approach for Airline Crew Scheduling Probl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International Journal of Applied Engineering Research,vol. 10, no. 70, pp. 245–254, 2015.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.S.Gayathr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Dr. Susan Eli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istical Relational Learning for dementia prediction in smart hom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 Journal of Applied Engineering Research, , Vol. 10, pp.13312-13318, 2015.  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hya A an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 Revat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Trace: Optimal Tracing and Replay Debugging of Multi-Threaded Applica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Vol.10, pp.31800-318032015.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ment of   Electronics and Communication Engineering</w:t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22"/>
        <w:gridCol w:w="4482"/>
        <w:gridCol w:w="2880"/>
      </w:tblGrid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" w:cs="Arial" w:ascii="Arial" w:hAnsi="Arial"/>
                <w:b/>
                <w:bCs/>
                <w:sz w:val="24"/>
                <w:szCs w:val="24"/>
              </w:rPr>
              <w:t>Sathishkumar Arthanari</w:t>
            </w:r>
            <w:r>
              <w:rPr>
                <w:rFonts w:eastAsia="TimesNewRoman" w:cs="Arial" w:ascii="Arial" w:hAnsi="Arial"/>
                <w:sz w:val="24"/>
                <w:szCs w:val="24"/>
              </w:rPr>
              <w:t>, Mohamedmoideen Mastan and Boopathy Bagank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haotic image encryption using modular addition and combinatorial techni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,Italic;MS Mincho" w:cs="Arial" w:ascii="Arial" w:hAnsi="Arial"/>
                <w:sz w:val="24"/>
                <w:szCs w:val="24"/>
              </w:rPr>
              <w:t>The International Arab Journal of Information Technology, Vol. 12, No. 2, March 2015pp 110-117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M.Manimaraboopathy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.A.Sathish Kuma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, K.Karthikumar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 Study of Wireless Sensors Networks with Self Monitori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ernational Journal of Applied Engineering Research ISSN 0973-4562 Volume 10, Number 9 (2015)pp7057-7062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B.CHANDRAKUMARI  and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.A.Sathish Kuma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WIRELESS AUDITING AND OFFENDING BREACH USING BACKTRAC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ernational Journal of Applied Engineering Research, ISSN 0973-4562 Vol. 10 No.25 (2015) pp21450-214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shok Kumar C U 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Sathish Kumar G A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Energy Efficient MAC Unit Vedic Multiplier Circuit using Reversible Logic Gat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ernational Journal of Applied Engineering Research, ISSN 0973-4562 Vol. 10 No.20 (2015)pp18337-18342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B.CHANDRAKUMARI  and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.A.Sathish Kuma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Detection And Localization Of Vulnerability And Multiple Spoofing Attackers In 802.1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ernational Journal of Applied Engineering Research, ISSN 0973-4562 Vol. 10 No.20 (2015) pp17077-17082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M.Manimaraboopathy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Dr.G.A Sathish Kumar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S.Natarajan &amp; .M.Anto Bennet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Hybrid RAM-TCAM mapping for high performance process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ournal of Chemical and Pharmaceutical Sciences </w:t>
            </w:r>
            <w:r>
              <w:rPr>
                <w:rFonts w:cs="Arial" w:ascii="Arial" w:hAnsi="Arial"/>
                <w:sz w:val="24"/>
                <w:szCs w:val="24"/>
              </w:rPr>
              <w:t xml:space="preserve">891 JCPS Volume 8 Issue 4 October-December 20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887-894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.Jothilakshm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and S.Raju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mplementation of Miniaturised single element coaxial continuous transverse stub antenna for microwave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International Journal of Microwave and Optical Technology, Vol.10, pp.245-253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.Jothilakshmi,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Raju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Design of Double Inclined Co-Axial Continuous Transverse Stub Antenna Array for Wireless Commun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International Journal of Microwave and Optical Technology, Vol.10, pp.160-167, 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4"/>
                <w:szCs w:val="24"/>
                <w:shd w:fill="FFFFFF" w:val="clear"/>
              </w:rPr>
              <w:t>P. Jothilakshmi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, J. Bharanitharan, V. Ramkuma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Design Of Multilayer Aperture Coupled Stacked Microstrip Patch Antenna for WLAN Appl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ICTACT Journal on Communication Technology, vol.6, pp.1105-1111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P.Jothilakshmi</w:t>
            </w:r>
            <w:r>
              <w:rPr>
                <w:rStyle w:val="Appleconvertedspace"/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and V.Ramkumar,</w:t>
            </w:r>
            <w:r>
              <w:rPr>
                <w:rStyle w:val="Appleconvertedspace"/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J. Bharanitharan and  M.Sai Srika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Analysis of Different Wearable Textile Substrate Using Aperture Coupled Microstrip Patch Antenna for ISM Band”</w:t>
            </w:r>
            <w:r>
              <w:rPr>
                <w:rStyle w:val="Appleconvertedspace"/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International Journal of Applied Engineering Research, Vol.10, pp.5257-5269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4"/>
                <w:szCs w:val="24"/>
                <w:shd w:fill="FFFFFF" w:val="clear"/>
              </w:rPr>
              <w:t>P.Jothilakshmi</w:t>
            </w: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, J. Bharanitharan, V. Ramkumar, C.Shyam and V.Sai Dushyanth Reddy,</w:t>
            </w:r>
            <w:r>
              <w:rPr>
                <w:rStyle w:val="Appleconvertedspace"/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Performance Enhancement And Implementation of Aperture Coupled Fractal Antenna For WIMAX and WLAN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 xml:space="preserve">International Journal of Applied Engineering Research,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Vol.10, pp.11113-11131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P.Jothilakshmi</w:t>
            </w:r>
            <w:r>
              <w:rPr>
                <w:rStyle w:val="Appleconvertedspace"/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and M.Alwin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,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A Modified Multi Frequency Reconfigurable Antenna for Wireless Commun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The Mediterranean Journal of Electronics and Communications, Vol.10, pp.772-781, 2014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1A1A1A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Anitha P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R.Kousaly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Optimisation of square root carry select adder using carry Bypass ad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International Journal of applied Engineering Research, Vol.10, pp.18357-18361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Jeevitha G 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R.Kousaly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Implementation of Binary Masking Algorithm for hearing impaired listeners with improved speech intellig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International Journal of applied Engineering Research, Vol.10, pp.18343-18347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alpana Puvaneswari C an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T.J.Jeyaprabh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Performance enhancement for wireless sensor networks using AODV nrouting protocol and clustering Techni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International Journal of applied Engineering Research, Vol.20, pp.18381-18386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lemitha Mary D and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 T.J.Jeyaprabh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Efficient certificateness syncryption without pai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International Journal of applied Engineering Research, Vol.10, pp.8415-8419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Mervin K and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Sarala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  <w:t>Moving object recognition using background subtraction and image processing techniques 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  <w:t>International Journal of Scientific, Engineering and Applied Science, Vol.1, pp.274-282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N.Ulagammal N and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Sarala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VLSI implementation of real time speech recogn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International Journal of Advanced Research in Electronics and Communication Engineering, Vol.3, pp. 277-281, 2014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Kalpana, and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Sarala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OFDM based Multi tone teat signal genearation using FPG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International Journal of Advanced Research in Electronics and Communication Engineering, Vol.3, pp. 410-413, 2014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M.Udhaya and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D.Men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Hyperspectral Image classification using SVM based wavelet transform and Fuzzy techn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International Journal of applied Engineering Research, Vol.10,pp.16504-16509, 2015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Premkumar K and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Sivagnana Subramanian S P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Implementation of image Registration through motion correction and segmentation to detect bladder cancer for MR crystograp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International Journal of applied Engineering Research, Vol.10, pp.726-7270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Sabarish R and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Sivagnana Subramanian S P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Palmprint recognition for Biometric using orthogonal line ordinal measures through linear programming Formul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  <w:t>International Journal of applied Engineering Research, Vol.10, pp.7271-7276, 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J.Paimala,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 xml:space="preserve">H.Umma Habiba, 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S. Pachiyapp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Analysis of Stub LoadedEmbedded with Open LoopResonator for Multiband bandpass Fil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International Journal of Engineering Trends and Technology, Vol.7, pp.155-159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Vinay.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Saikiran Bandaru,H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Umma Habiba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,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Ambient RF-Power Harvesting Using Compact Multi-Band Rectenna Embedded With Triple Meander Slo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Advanced research in electrical and Electronics Engineering, Vol.2, pp.321-324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R.sreeja,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H.Umma Habiba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, L.K.Aishwayyaa, , M.H.Masood,Kayalvizh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Reconfigurable Band pass Filter for Multiple Wireless Applications Using Zero Feed Techn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International Journal of Applied Engineering Research, Vol.10, pp.16453-16457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L.K.Aishwaryaa,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 xml:space="preserve">H. Umma Habiba, 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Muhammad Ibrahi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Power integrity analysis in PCB using EBG Structures for high speed high frequency Applicatio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International Journal of Applied Engineering Research, Vol.10, pp.20170-20175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R.Sandhya,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.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Umma Habiba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, S.Senthil Raj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Novel compact economic SIW Bandpass filter topologies for UWB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International Journal of Applied Engineering Research, Vol.10, pp.20165-20169, 2015.</w:t>
            </w:r>
          </w:p>
        </w:tc>
      </w:tr>
      <w:tr>
        <w:trPr>
          <w:trHeight w:val="5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R.Sandhya,H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Umma Habiba,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 M.H.Masood, S.Senthil Rajan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SIW Filter Topologies for Multiple Wireless Appl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International Journal of Applied Engineering Research, Vol.10, pp.16470-16473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br/>
              <w:t>R.Sreeja,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H.Umma Habiba,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J.Mega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Reconfigurable BPF Topologies using Embedded SLCSR Resonator with non-linear capacitive coupling for wireless Appl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International Journal of Applied Engineering Research, Vol.10. pp.20160-20164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J.Megala,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H. Umma Habiba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, Mullai Kodi.C, K.Bhavya,M.Kirth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A Compact Microstrip Bandpass filter using various coupling topology for  UWB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ARPN Journal of Engineering and Applied sciences, Vol.10, pp.3604-3607, 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A.E.Ramanujan,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H. Umma Habiba,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 S.Revathy, R.Rukmangathan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Compact F-shaped Mobile Antenna for Multiple Wireless Appl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Australian Journal of Basic and applied sciences, Vol.10, pp.433-438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H.Umma Habiba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,B.Deepthi, S.Aishwarya, M.Humaira, R.Hemapriya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Compact UWB filter topologies using MMR and EB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International Journal of Applied Engineering Research, Vol.10, pp.21-25, 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S.Revathy,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H. Umma Habiba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,A.E.Ramanujan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Compact HMSIW Mobile Antenna for WLAN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Australian Journal of Basic and applied sciences, Vol.10, pp.439-442, 2016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R.Sreeja ,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H. Umma Habiba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, L.K.Aishwaryaa, M.H.Masood,J. Megala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Compact UWB filter using embedded SLCSR with good inband ripple rej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International Journal of Applied Engineering Research, Vol.10, pp.16433-16438, 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19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G.Padmavathi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 and Shamnugavel 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ormance Analysis of Cooperative Spectrum Sensing Technique for Low SNR Regime over Fading Channels for Cognitive Radio Network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31F20"/>
                <w:sz w:val="24"/>
                <w:szCs w:val="24"/>
              </w:rPr>
              <w:t>Indian Journal of Science and Technology</w:t>
            </w:r>
            <w:r>
              <w:rPr>
                <w:rFonts w:cs="Arial" w:ascii="Arial" w:hAnsi="Arial"/>
                <w:b/>
                <w:bCs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Cs/>
                <w:color w:val="231F20"/>
                <w:sz w:val="24"/>
                <w:szCs w:val="24"/>
              </w:rPr>
              <w:t>Vol. 8(16),  July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G.Padmavathi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Manju Ishwary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C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u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t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er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d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pacing w:val="-1"/>
                <w:sz w:val="24"/>
                <w:szCs w:val="24"/>
                <w:shd w:fill="FFFFFF" w:val="clear"/>
              </w:rPr>
              <w:t>C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o</w:t>
            </w:r>
            <w:r>
              <w:rPr>
                <w:rFonts w:cs="Arial" w:ascii="Arial" w:hAnsi="Arial"/>
                <w:color w:val="222222"/>
                <w:spacing w:val="3"/>
                <w:sz w:val="24"/>
                <w:szCs w:val="24"/>
                <w:shd w:fill="FFFFFF" w:val="clear"/>
              </w:rPr>
              <w:t>o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p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r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a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t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i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v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 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pe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c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t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r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um S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e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n</w:t>
            </w:r>
            <w:r>
              <w:rPr>
                <w:rFonts w:cs="Arial" w:ascii="Arial" w:hAnsi="Arial"/>
                <w:color w:val="222222"/>
                <w:spacing w:val="-1"/>
                <w:sz w:val="24"/>
                <w:szCs w:val="24"/>
                <w:shd w:fill="FFFFFF" w:val="clear"/>
              </w:rPr>
              <w:t>s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in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g </w:t>
            </w:r>
            <w:r>
              <w:rPr>
                <w:rFonts w:cs="Arial" w:ascii="Arial" w:hAnsi="Arial"/>
                <w:color w:val="222222"/>
                <w:spacing w:val="4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w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i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th </w:t>
            </w:r>
            <w:r>
              <w:rPr>
                <w:rFonts w:cs="Arial" w:ascii="Arial" w:hAnsi="Arial"/>
                <w:color w:val="222222"/>
                <w:spacing w:val="4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I</w:t>
            </w:r>
            <w:r>
              <w:rPr>
                <w:rFonts w:cs="Arial" w:ascii="Arial" w:hAnsi="Arial"/>
                <w:color w:val="222222"/>
                <w:spacing w:val="-4"/>
                <w:sz w:val="24"/>
                <w:szCs w:val="24"/>
                <w:shd w:fill="FFFFFF" w:val="clear"/>
              </w:rPr>
              <w:t>m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p</w:t>
            </w:r>
            <w:r>
              <w:rPr>
                <w:rFonts w:cs="Arial" w:ascii="Arial" w:hAnsi="Arial"/>
                <w:color w:val="222222"/>
                <w:spacing w:val="3"/>
                <w:sz w:val="24"/>
                <w:szCs w:val="24"/>
                <w:shd w:fill="FFFFFF" w:val="clear"/>
              </w:rPr>
              <w:t>r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o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v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d </w:t>
            </w:r>
            <w:r>
              <w:rPr>
                <w:rFonts w:cs="Arial" w:ascii="Arial" w:hAnsi="Arial"/>
                <w:color w:val="222222"/>
                <w:spacing w:val="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n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e</w:t>
            </w:r>
            <w:r>
              <w:rPr>
                <w:rFonts w:cs="Arial" w:ascii="Arial" w:hAnsi="Arial"/>
                <w:color w:val="222222"/>
                <w:spacing w:val="-5"/>
                <w:sz w:val="24"/>
                <w:szCs w:val="24"/>
                <w:shd w:fill="FFFFFF" w:val="clear"/>
              </w:rPr>
              <w:t>r</w:t>
            </w:r>
            <w:r>
              <w:rPr>
                <w:rFonts w:cs="Arial" w:ascii="Arial" w:hAnsi="Arial"/>
                <w:color w:val="222222"/>
                <w:spacing w:val="-2"/>
                <w:sz w:val="24"/>
                <w:szCs w:val="24"/>
                <w:shd w:fill="FFFFFF" w:val="clear"/>
              </w:rPr>
              <w:t>g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y Det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c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t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i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o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02" w:before="0" w:after="0"/>
              <w:ind w:right="72" w:hanging="0"/>
              <w:jc w:val="both"/>
              <w:rPr/>
            </w:pPr>
            <w:r>
              <w:rPr>
                <w:rFonts w:cs="Arial" w:ascii="Arial" w:hAnsi="Arial"/>
                <w:color w:val="222222"/>
                <w:spacing w:val="1"/>
              </w:rPr>
              <w:t>I</w:t>
            </w:r>
            <w:r>
              <w:rPr>
                <w:rFonts w:cs="Arial" w:ascii="Arial" w:hAnsi="Arial"/>
                <w:color w:val="222222"/>
              </w:rPr>
              <w:t>nte</w:t>
            </w:r>
            <w:r>
              <w:rPr>
                <w:rFonts w:cs="Arial" w:ascii="Arial" w:hAnsi="Arial"/>
                <w:color w:val="222222"/>
                <w:spacing w:val="2"/>
              </w:rPr>
              <w:t>r</w:t>
            </w:r>
            <w:r>
              <w:rPr>
                <w:rFonts w:cs="Arial" w:ascii="Arial" w:hAnsi="Arial"/>
                <w:color w:val="222222"/>
              </w:rPr>
              <w:t>n</w:t>
            </w:r>
            <w:r>
              <w:rPr>
                <w:rFonts w:cs="Arial" w:ascii="Arial" w:hAnsi="Arial"/>
                <w:color w:val="222222"/>
                <w:spacing w:val="1"/>
              </w:rPr>
              <w:t>a</w:t>
            </w:r>
            <w:r>
              <w:rPr>
                <w:rFonts w:cs="Arial" w:ascii="Arial" w:hAnsi="Arial"/>
                <w:color w:val="222222"/>
              </w:rPr>
              <w:t>t</w:t>
            </w:r>
            <w:r>
              <w:rPr>
                <w:rFonts w:cs="Arial" w:ascii="Arial" w:hAnsi="Arial"/>
                <w:color w:val="222222"/>
                <w:spacing w:val="2"/>
              </w:rPr>
              <w:t>io</w:t>
            </w:r>
            <w:r>
              <w:rPr>
                <w:rFonts w:cs="Arial" w:ascii="Arial" w:hAnsi="Arial"/>
                <w:color w:val="222222"/>
              </w:rPr>
              <w:t>n</w:t>
            </w:r>
            <w:r>
              <w:rPr>
                <w:rFonts w:cs="Arial" w:ascii="Arial" w:hAnsi="Arial"/>
                <w:color w:val="222222"/>
                <w:spacing w:val="1"/>
              </w:rPr>
              <w:t>a</w:t>
            </w:r>
            <w:r>
              <w:rPr>
                <w:rFonts w:cs="Arial" w:ascii="Arial" w:hAnsi="Arial"/>
                <w:color w:val="222222"/>
              </w:rPr>
              <w:t>l </w:t>
            </w:r>
            <w:r>
              <w:rPr>
                <w:rFonts w:cs="Arial" w:ascii="Arial" w:hAnsi="Arial"/>
                <w:color w:val="222222"/>
                <w:spacing w:val="1"/>
              </w:rPr>
              <w:t>J</w:t>
            </w:r>
            <w:r>
              <w:rPr>
                <w:rFonts w:cs="Arial" w:ascii="Arial" w:hAnsi="Arial"/>
                <w:color w:val="222222"/>
                <w:spacing w:val="2"/>
              </w:rPr>
              <w:t>o</w:t>
            </w:r>
            <w:r>
              <w:rPr>
                <w:rFonts w:cs="Arial" w:ascii="Arial" w:hAnsi="Arial"/>
                <w:color w:val="222222"/>
              </w:rPr>
              <w:t>u</w:t>
            </w:r>
            <w:r>
              <w:rPr>
                <w:rFonts w:cs="Arial" w:ascii="Arial" w:hAnsi="Arial"/>
                <w:color w:val="222222"/>
                <w:spacing w:val="3"/>
              </w:rPr>
              <w:t>r</w:t>
            </w:r>
            <w:r>
              <w:rPr>
                <w:rFonts w:cs="Arial" w:ascii="Arial" w:hAnsi="Arial"/>
                <w:color w:val="222222"/>
              </w:rPr>
              <w:t>n</w:t>
            </w:r>
            <w:r>
              <w:rPr>
                <w:rFonts w:cs="Arial" w:ascii="Arial" w:hAnsi="Arial"/>
                <w:color w:val="222222"/>
                <w:spacing w:val="1"/>
              </w:rPr>
              <w:t>a</w:t>
            </w:r>
            <w:r>
              <w:rPr>
                <w:rFonts w:cs="Arial" w:ascii="Arial" w:hAnsi="Arial"/>
                <w:color w:val="222222"/>
              </w:rPr>
              <w:t>l</w:t>
            </w:r>
            <w:r>
              <w:rPr>
                <w:rFonts w:cs="Arial" w:ascii="Arial" w:hAnsi="Arial"/>
                <w:color w:val="222222"/>
                <w:spacing w:val="66"/>
              </w:rPr>
              <w:t> </w:t>
            </w:r>
            <w:r>
              <w:rPr>
                <w:rFonts w:cs="Arial" w:ascii="Arial" w:hAnsi="Arial"/>
                <w:color w:val="222222"/>
                <w:spacing w:val="2"/>
              </w:rPr>
              <w:t>o</w:t>
            </w:r>
            <w:r>
              <w:rPr>
                <w:rFonts w:cs="Arial" w:ascii="Arial" w:hAnsi="Arial"/>
                <w:color w:val="222222"/>
              </w:rPr>
              <w:t>f</w:t>
            </w:r>
            <w:r>
              <w:rPr>
                <w:rFonts w:cs="Arial" w:ascii="Arial" w:hAnsi="Arial"/>
                <w:color w:val="222222"/>
                <w:spacing w:val="50"/>
              </w:rPr>
              <w:t> </w:t>
            </w:r>
          </w:p>
          <w:p>
            <w:pPr>
              <w:pStyle w:val="NormalWeb"/>
              <w:shd w:fill="FFFFFF" w:val="clear"/>
              <w:spacing w:lineRule="atLeast" w:line="202" w:before="0" w:after="0"/>
              <w:ind w:right="72" w:hanging="0"/>
              <w:jc w:val="both"/>
              <w:rPr/>
            </w:pPr>
            <w:r>
              <w:rPr>
                <w:rFonts w:cs="Arial" w:ascii="Arial" w:hAnsi="Arial"/>
                <w:color w:val="222222"/>
              </w:rPr>
              <w:t>Ap</w:t>
            </w:r>
            <w:r>
              <w:rPr>
                <w:rFonts w:cs="Arial" w:ascii="Arial" w:hAnsi="Arial"/>
                <w:color w:val="222222"/>
                <w:spacing w:val="2"/>
              </w:rPr>
              <w:t>p</w:t>
            </w:r>
            <w:r>
              <w:rPr>
                <w:rFonts w:cs="Arial" w:ascii="Arial" w:hAnsi="Arial"/>
                <w:color w:val="222222"/>
              </w:rPr>
              <w:t>l</w:t>
            </w:r>
            <w:r>
              <w:rPr>
                <w:rFonts w:cs="Arial" w:ascii="Arial" w:hAnsi="Arial"/>
                <w:color w:val="222222"/>
                <w:spacing w:val="2"/>
              </w:rPr>
              <w:t>i</w:t>
            </w:r>
            <w:r>
              <w:rPr>
                <w:rFonts w:cs="Arial" w:ascii="Arial" w:hAnsi="Arial"/>
                <w:color w:val="222222"/>
              </w:rPr>
              <w:t>ed</w:t>
            </w:r>
            <w:r>
              <w:rPr>
                <w:rFonts w:cs="Arial" w:ascii="Arial" w:hAnsi="Arial"/>
                <w:color w:val="222222"/>
                <w:spacing w:val="67"/>
              </w:rPr>
              <w:t> </w:t>
            </w:r>
            <w:r>
              <w:rPr>
                <w:rFonts w:cs="Arial" w:ascii="Arial" w:hAnsi="Arial"/>
                <w:color w:val="222222"/>
                <w:spacing w:val="1"/>
              </w:rPr>
              <w:t>E</w:t>
            </w:r>
            <w:r>
              <w:rPr>
                <w:rFonts w:cs="Arial" w:ascii="Arial" w:hAnsi="Arial"/>
                <w:color w:val="222222"/>
              </w:rPr>
              <w:t>n</w:t>
            </w:r>
            <w:r>
              <w:rPr>
                <w:rFonts w:cs="Arial" w:ascii="Arial" w:hAnsi="Arial"/>
                <w:color w:val="222222"/>
                <w:spacing w:val="2"/>
              </w:rPr>
              <w:t>g</w:t>
            </w:r>
            <w:r>
              <w:rPr>
                <w:rFonts w:cs="Arial" w:ascii="Arial" w:hAnsi="Arial"/>
                <w:color w:val="222222"/>
              </w:rPr>
              <w:t>i</w:t>
            </w:r>
            <w:r>
              <w:rPr>
                <w:rFonts w:cs="Arial" w:ascii="Arial" w:hAnsi="Arial"/>
                <w:color w:val="222222"/>
                <w:spacing w:val="2"/>
              </w:rPr>
              <w:t>n</w:t>
            </w:r>
            <w:r>
              <w:rPr>
                <w:rFonts w:cs="Arial" w:ascii="Arial" w:hAnsi="Arial"/>
                <w:color w:val="222222"/>
              </w:rPr>
              <w:t>ee</w:t>
            </w:r>
            <w:r>
              <w:rPr>
                <w:rFonts w:cs="Arial" w:ascii="Arial" w:hAnsi="Arial"/>
                <w:color w:val="222222"/>
                <w:spacing w:val="2"/>
              </w:rPr>
              <w:t>r</w:t>
            </w:r>
            <w:r>
              <w:rPr>
                <w:rFonts w:cs="Arial" w:ascii="Arial" w:hAnsi="Arial"/>
                <w:color w:val="222222"/>
              </w:rPr>
              <w:t>i</w:t>
            </w:r>
            <w:r>
              <w:rPr>
                <w:rFonts w:cs="Arial" w:ascii="Arial" w:hAnsi="Arial"/>
                <w:color w:val="222222"/>
                <w:spacing w:val="2"/>
              </w:rPr>
              <w:t>n</w:t>
            </w:r>
            <w:r>
              <w:rPr>
                <w:rFonts w:cs="Arial" w:ascii="Arial" w:hAnsi="Arial"/>
                <w:color w:val="222222"/>
              </w:rPr>
              <w:t>g</w:t>
            </w:r>
            <w:r>
              <w:rPr>
                <w:rFonts w:cs="Arial" w:ascii="Arial" w:hAnsi="Arial"/>
                <w:color w:val="222222"/>
                <w:spacing w:val="65"/>
              </w:rPr>
              <w:t> </w:t>
            </w:r>
          </w:p>
          <w:p>
            <w:pPr>
              <w:pStyle w:val="NormalWeb"/>
              <w:shd w:fill="FFFFFF" w:val="clear"/>
              <w:spacing w:lineRule="atLeast" w:line="202" w:before="0" w:after="0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pacing w:val="1"/>
              </w:rPr>
              <w:t>R</w:t>
            </w:r>
            <w:r>
              <w:rPr>
                <w:rFonts w:cs="Arial" w:ascii="Arial" w:hAnsi="Arial"/>
                <w:color w:val="222222"/>
              </w:rPr>
              <w:t>e</w:t>
            </w:r>
            <w:r>
              <w:rPr>
                <w:rFonts w:cs="Arial" w:ascii="Arial" w:hAnsi="Arial"/>
                <w:color w:val="222222"/>
                <w:spacing w:val="1"/>
              </w:rPr>
              <w:t>s</w:t>
            </w:r>
            <w:r>
              <w:rPr>
                <w:rFonts w:cs="Arial" w:ascii="Arial" w:hAnsi="Arial"/>
                <w:color w:val="222222"/>
              </w:rPr>
              <w:t>ea</w:t>
            </w:r>
            <w:r>
              <w:rPr>
                <w:rFonts w:cs="Arial" w:ascii="Arial" w:hAnsi="Arial"/>
                <w:color w:val="222222"/>
                <w:spacing w:val="2"/>
              </w:rPr>
              <w:t>r</w:t>
            </w:r>
            <w:r>
              <w:rPr>
                <w:rFonts w:cs="Arial" w:ascii="Arial" w:hAnsi="Arial"/>
                <w:color w:val="222222"/>
              </w:rPr>
              <w:t>c</w:t>
            </w:r>
            <w:r>
              <w:rPr>
                <w:rFonts w:cs="Arial" w:ascii="Arial" w:hAnsi="Arial"/>
                <w:color w:val="222222"/>
                <w:spacing w:val="1"/>
              </w:rPr>
              <w:t>h</w:t>
            </w:r>
            <w:r>
              <w:rPr>
                <w:rFonts w:cs="Arial" w:ascii="Arial" w:hAnsi="Arial"/>
                <w:color w:val="222222"/>
              </w:rPr>
              <w:t>,</w:t>
            </w:r>
            <w:r>
              <w:rPr>
                <w:rFonts w:cs="Arial" w:ascii="Arial" w:hAnsi="Arial"/>
                <w:color w:val="222222"/>
                <w:spacing w:val="59"/>
              </w:rPr>
              <w:t> </w:t>
            </w:r>
            <w:r>
              <w:rPr>
                <w:rFonts w:cs="Arial" w:ascii="Arial" w:hAnsi="Arial"/>
                <w:color w:val="222222"/>
                <w:spacing w:val="-36"/>
              </w:rPr>
              <w:t>V</w:t>
            </w:r>
            <w:r>
              <w:rPr>
                <w:rFonts w:cs="Arial" w:ascii="Arial" w:hAnsi="Arial"/>
                <w:color w:val="222222"/>
                <w:spacing w:val="2"/>
              </w:rPr>
              <w:t>o</w:t>
            </w:r>
            <w:r>
              <w:rPr>
                <w:rFonts w:cs="Arial" w:ascii="Arial" w:hAnsi="Arial"/>
                <w:color w:val="222222"/>
              </w:rPr>
              <w:t>l.</w:t>
            </w:r>
            <w:r>
              <w:rPr>
                <w:rFonts w:cs="Arial" w:ascii="Arial" w:hAnsi="Arial"/>
                <w:color w:val="222222"/>
                <w:spacing w:val="2"/>
              </w:rPr>
              <w:t>1</w:t>
            </w:r>
            <w:r>
              <w:rPr>
                <w:rFonts w:cs="Arial" w:ascii="Arial" w:hAnsi="Arial"/>
                <w:color w:val="222222"/>
              </w:rPr>
              <w:t>0,</w:t>
            </w:r>
            <w:r>
              <w:rPr>
                <w:rFonts w:cs="Arial" w:ascii="Arial" w:hAnsi="Arial"/>
                <w:color w:val="222222"/>
                <w:spacing w:val="65"/>
              </w:rPr>
              <w:t> </w:t>
            </w:r>
            <w:r>
              <w:rPr>
                <w:rFonts w:cs="Arial" w:ascii="Arial" w:hAnsi="Arial"/>
                <w:color w:val="222222"/>
              </w:rPr>
              <w:t>No</w:t>
            </w:r>
            <w:r>
              <w:rPr>
                <w:rFonts w:cs="Arial" w:ascii="Arial" w:hAnsi="Arial"/>
                <w:color w:val="222222"/>
                <w:spacing w:val="2"/>
              </w:rPr>
              <w:t>.</w:t>
            </w:r>
            <w:r>
              <w:rPr>
                <w:rFonts w:cs="Arial" w:ascii="Arial" w:hAnsi="Arial"/>
                <w:color w:val="222222"/>
              </w:rPr>
              <w:t>20,</w:t>
            </w:r>
            <w:r>
              <w:rPr>
                <w:rFonts w:cs="Arial" w:ascii="Arial" w:hAnsi="Arial"/>
                <w:color w:val="222222"/>
                <w:spacing w:val="65"/>
              </w:rPr>
              <w:t> </w:t>
            </w:r>
            <w:r>
              <w:rPr>
                <w:rFonts w:cs="Arial" w:ascii="Arial" w:hAnsi="Arial"/>
                <w:color w:val="222222"/>
                <w:spacing w:val="2"/>
              </w:rPr>
              <w:t xml:space="preserve">pp </w:t>
            </w:r>
            <w:r>
              <w:rPr>
                <w:rFonts w:cs="Arial" w:ascii="Arial" w:hAnsi="Arial"/>
                <w:color w:val="222222"/>
              </w:rPr>
              <w:t>1</w:t>
            </w:r>
            <w:r>
              <w:rPr>
                <w:rFonts w:cs="Arial" w:ascii="Arial" w:hAnsi="Arial"/>
                <w:color w:val="222222"/>
                <w:spacing w:val="2"/>
              </w:rPr>
              <w:t>664</w:t>
            </w:r>
            <w:r>
              <w:rPr>
                <w:rFonts w:cs="Arial" w:ascii="Arial" w:hAnsi="Arial"/>
                <w:color w:val="222222"/>
              </w:rPr>
              <w:t>9 – </w:t>
            </w:r>
            <w:r>
              <w:rPr>
                <w:rFonts w:cs="Arial" w:ascii="Arial" w:hAnsi="Arial"/>
                <w:color w:val="222222"/>
                <w:spacing w:val="2"/>
              </w:rPr>
              <w:t>16</w:t>
            </w:r>
            <w:r>
              <w:rPr>
                <w:rFonts w:cs="Arial" w:ascii="Arial" w:hAnsi="Arial"/>
                <w:color w:val="222222"/>
              </w:rPr>
              <w:t>6</w:t>
            </w:r>
            <w:r>
              <w:rPr>
                <w:rFonts w:cs="Arial" w:ascii="Arial" w:hAnsi="Arial"/>
                <w:color w:val="222222"/>
                <w:spacing w:val="2"/>
              </w:rPr>
              <w:t>5</w:t>
            </w:r>
            <w:r>
              <w:rPr>
                <w:rFonts w:cs="Arial" w:ascii="Arial" w:hAnsi="Arial"/>
                <w:color w:val="222222"/>
              </w:rPr>
              <w:t>3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G.Padmavathi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Nandh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222222"/>
                <w:spacing w:val="-3"/>
                <w:sz w:val="24"/>
                <w:szCs w:val="24"/>
                <w:shd w:fill="FFFFFF" w:val="clear"/>
              </w:rPr>
              <w:t>C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y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cl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o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t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a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t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i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on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a</w:t>
            </w:r>
            <w:r>
              <w:rPr>
                <w:rFonts w:cs="Arial" w:ascii="Arial" w:hAnsi="Arial"/>
                <w:color w:val="222222"/>
                <w:spacing w:val="-1"/>
                <w:sz w:val="24"/>
                <w:szCs w:val="24"/>
                <w:shd w:fill="FFFFFF" w:val="clear"/>
              </w:rPr>
              <w:t>r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y </w:t>
            </w:r>
            <w:r>
              <w:rPr>
                <w:rFonts w:cs="Arial" w:ascii="Arial" w:hAnsi="Arial"/>
                <w:color w:val="222222"/>
                <w:spacing w:val="4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Sp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e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ct</w:t>
            </w:r>
            <w:r>
              <w:rPr>
                <w:rFonts w:cs="Arial" w:ascii="Arial" w:hAnsi="Arial"/>
                <w:color w:val="222222"/>
                <w:spacing w:val="3"/>
                <w:sz w:val="24"/>
                <w:szCs w:val="24"/>
                <w:shd w:fill="FFFFFF" w:val="clear"/>
              </w:rPr>
              <w:t>r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um  Se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ns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in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g 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v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ia</w:t>
            </w:r>
            <w:r>
              <w:rPr>
                <w:rFonts w:cs="Arial" w:ascii="Arial" w:hAnsi="Arial"/>
                <w:color w:val="222222"/>
                <w:spacing w:val="9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pacing w:val="-12"/>
                <w:sz w:val="24"/>
                <w:szCs w:val="24"/>
                <w:shd w:fill="FFFFFF" w:val="clear"/>
              </w:rPr>
              <w:t>W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i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r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l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s</w:t>
            </w:r>
            <w:r>
              <w:rPr>
                <w:rFonts w:cs="Arial" w:ascii="Arial" w:hAnsi="Arial"/>
                <w:color w:val="222222"/>
                <w:spacing w:val="15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D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i</w:t>
            </w:r>
            <w:r>
              <w:rPr>
                <w:rFonts w:cs="Arial" w:ascii="Arial" w:hAnsi="Arial"/>
                <w:color w:val="222222"/>
                <w:spacing w:val="-1"/>
                <w:sz w:val="24"/>
                <w:szCs w:val="24"/>
                <w:shd w:fill="FFFFFF" w:val="clear"/>
              </w:rPr>
              <w:t>s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t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r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i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b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ut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d</w:t>
            </w:r>
            <w:r>
              <w:rPr>
                <w:rFonts w:cs="Arial" w:ascii="Arial" w:hAnsi="Arial"/>
                <w:color w:val="222222"/>
                <w:spacing w:val="15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C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o</w:t>
            </w:r>
            <w:r>
              <w:rPr>
                <w:rFonts w:cs="Arial" w:ascii="Arial" w:hAnsi="Arial"/>
                <w:color w:val="222222"/>
                <w:spacing w:val="-4"/>
                <w:sz w:val="24"/>
                <w:szCs w:val="24"/>
                <w:shd w:fill="FFFFFF" w:val="clear"/>
              </w:rPr>
              <w:t>m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p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u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tin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02" w:before="0" w:after="0"/>
              <w:ind w:right="70" w:hanging="0"/>
              <w:jc w:val="both"/>
              <w:rPr/>
            </w:pPr>
            <w:r>
              <w:rPr>
                <w:rFonts w:cs="Arial" w:ascii="Arial" w:hAnsi="Arial"/>
                <w:color w:val="222222"/>
                <w:spacing w:val="1"/>
              </w:rPr>
              <w:t>I</w:t>
            </w:r>
            <w:r>
              <w:rPr>
                <w:rFonts w:cs="Arial" w:ascii="Arial" w:hAnsi="Arial"/>
                <w:color w:val="222222"/>
              </w:rPr>
              <w:t>nte</w:t>
            </w:r>
            <w:r>
              <w:rPr>
                <w:rFonts w:cs="Arial" w:ascii="Arial" w:hAnsi="Arial"/>
                <w:color w:val="222222"/>
                <w:spacing w:val="2"/>
              </w:rPr>
              <w:t>r</w:t>
            </w:r>
            <w:r>
              <w:rPr>
                <w:rFonts w:cs="Arial" w:ascii="Arial" w:hAnsi="Arial"/>
                <w:color w:val="222222"/>
              </w:rPr>
              <w:t>n</w:t>
            </w:r>
            <w:r>
              <w:rPr>
                <w:rFonts w:cs="Arial" w:ascii="Arial" w:hAnsi="Arial"/>
                <w:color w:val="222222"/>
                <w:spacing w:val="1"/>
              </w:rPr>
              <w:t>a</w:t>
            </w:r>
            <w:r>
              <w:rPr>
                <w:rFonts w:cs="Arial" w:ascii="Arial" w:hAnsi="Arial"/>
                <w:color w:val="222222"/>
              </w:rPr>
              <w:t>t</w:t>
            </w:r>
            <w:r>
              <w:rPr>
                <w:rFonts w:cs="Arial" w:ascii="Arial" w:hAnsi="Arial"/>
                <w:color w:val="222222"/>
                <w:spacing w:val="2"/>
              </w:rPr>
              <w:t>io</w:t>
            </w:r>
            <w:r>
              <w:rPr>
                <w:rFonts w:cs="Arial" w:ascii="Arial" w:hAnsi="Arial"/>
                <w:color w:val="222222"/>
              </w:rPr>
              <w:t>n</w:t>
            </w:r>
            <w:r>
              <w:rPr>
                <w:rFonts w:cs="Arial" w:ascii="Arial" w:hAnsi="Arial"/>
                <w:color w:val="222222"/>
                <w:spacing w:val="1"/>
              </w:rPr>
              <w:t>a</w:t>
            </w:r>
            <w:r>
              <w:rPr>
                <w:rFonts w:cs="Arial" w:ascii="Arial" w:hAnsi="Arial"/>
                <w:color w:val="222222"/>
              </w:rPr>
              <w:t>l</w:t>
            </w:r>
            <w:r>
              <w:rPr>
                <w:rFonts w:cs="Arial" w:ascii="Arial" w:hAnsi="Arial"/>
                <w:color w:val="222222"/>
                <w:spacing w:val="14"/>
              </w:rPr>
              <w:t> </w:t>
            </w:r>
            <w:r>
              <w:rPr>
                <w:rFonts w:cs="Arial" w:ascii="Arial" w:hAnsi="Arial"/>
                <w:color w:val="222222"/>
                <w:spacing w:val="1"/>
              </w:rPr>
              <w:t>J</w:t>
            </w:r>
            <w:r>
              <w:rPr>
                <w:rFonts w:cs="Arial" w:ascii="Arial" w:hAnsi="Arial"/>
                <w:color w:val="222222"/>
                <w:spacing w:val="2"/>
              </w:rPr>
              <w:t>ou</w:t>
            </w:r>
            <w:r>
              <w:rPr>
                <w:rFonts w:cs="Arial" w:ascii="Arial" w:hAnsi="Arial"/>
                <w:color w:val="222222"/>
                <w:spacing w:val="1"/>
              </w:rPr>
              <w:t>r</w:t>
            </w:r>
            <w:r>
              <w:rPr>
                <w:rFonts w:cs="Arial" w:ascii="Arial" w:hAnsi="Arial"/>
                <w:color w:val="222222"/>
                <w:spacing w:val="2"/>
              </w:rPr>
              <w:t>n</w:t>
            </w:r>
            <w:r>
              <w:rPr>
                <w:rFonts w:cs="Arial" w:ascii="Arial" w:hAnsi="Arial"/>
                <w:color w:val="222222"/>
              </w:rPr>
              <w:t>al</w:t>
            </w:r>
            <w:r>
              <w:rPr>
                <w:rFonts w:cs="Arial" w:ascii="Arial" w:hAnsi="Arial"/>
                <w:color w:val="222222"/>
                <w:spacing w:val="16"/>
              </w:rPr>
              <w:t> </w:t>
            </w:r>
            <w:r>
              <w:rPr>
                <w:rFonts w:cs="Arial" w:ascii="Arial" w:hAnsi="Arial"/>
                <w:color w:val="222222"/>
              </w:rPr>
              <w:t>of </w:t>
            </w:r>
          </w:p>
          <w:p>
            <w:pPr>
              <w:pStyle w:val="NormalWeb"/>
              <w:shd w:fill="FFFFFF" w:val="clear"/>
              <w:spacing w:lineRule="atLeast" w:line="202" w:before="0" w:after="0"/>
              <w:ind w:right="70" w:hanging="0"/>
              <w:jc w:val="both"/>
              <w:rPr/>
            </w:pPr>
            <w:r>
              <w:rPr>
                <w:rFonts w:cs="Arial" w:ascii="Arial" w:hAnsi="Arial"/>
                <w:color w:val="222222"/>
              </w:rPr>
              <w:t>Ap</w:t>
            </w:r>
            <w:r>
              <w:rPr>
                <w:rFonts w:cs="Arial" w:ascii="Arial" w:hAnsi="Arial"/>
                <w:color w:val="222222"/>
                <w:spacing w:val="2"/>
              </w:rPr>
              <w:t>p</w:t>
            </w:r>
            <w:r>
              <w:rPr>
                <w:rFonts w:cs="Arial" w:ascii="Arial" w:hAnsi="Arial"/>
                <w:color w:val="222222"/>
              </w:rPr>
              <w:t>l</w:t>
            </w:r>
            <w:r>
              <w:rPr>
                <w:rFonts w:cs="Arial" w:ascii="Arial" w:hAnsi="Arial"/>
                <w:color w:val="222222"/>
                <w:spacing w:val="2"/>
              </w:rPr>
              <w:t>i</w:t>
            </w:r>
            <w:r>
              <w:rPr>
                <w:rFonts w:cs="Arial" w:ascii="Arial" w:hAnsi="Arial"/>
                <w:color w:val="222222"/>
                <w:spacing w:val="1"/>
              </w:rPr>
              <w:t>e</w:t>
            </w:r>
            <w:r>
              <w:rPr>
                <w:rFonts w:cs="Arial" w:ascii="Arial" w:hAnsi="Arial"/>
                <w:color w:val="222222"/>
              </w:rPr>
              <w:t>d </w:t>
            </w:r>
            <w:r>
              <w:rPr>
                <w:rFonts w:cs="Arial" w:ascii="Arial" w:hAnsi="Arial"/>
                <w:color w:val="222222"/>
                <w:spacing w:val="1"/>
              </w:rPr>
              <w:t>E</w:t>
            </w:r>
            <w:r>
              <w:rPr>
                <w:rFonts w:cs="Arial" w:ascii="Arial" w:hAnsi="Arial"/>
                <w:color w:val="222222"/>
                <w:spacing w:val="2"/>
              </w:rPr>
              <w:t>n</w:t>
            </w:r>
            <w:r>
              <w:rPr>
                <w:rFonts w:cs="Arial" w:ascii="Arial" w:hAnsi="Arial"/>
                <w:color w:val="222222"/>
              </w:rPr>
              <w:t>g</w:t>
            </w:r>
            <w:r>
              <w:rPr>
                <w:rFonts w:cs="Arial" w:ascii="Arial" w:hAnsi="Arial"/>
                <w:color w:val="222222"/>
                <w:spacing w:val="2"/>
              </w:rPr>
              <w:t>i</w:t>
            </w:r>
            <w:r>
              <w:rPr>
                <w:rFonts w:cs="Arial" w:ascii="Arial" w:hAnsi="Arial"/>
                <w:color w:val="222222"/>
              </w:rPr>
              <w:t>n</w:t>
            </w:r>
            <w:r>
              <w:rPr>
                <w:rFonts w:cs="Arial" w:ascii="Arial" w:hAnsi="Arial"/>
                <w:color w:val="222222"/>
                <w:spacing w:val="1"/>
              </w:rPr>
              <w:t>e</w:t>
            </w:r>
            <w:r>
              <w:rPr>
                <w:rFonts w:cs="Arial" w:ascii="Arial" w:hAnsi="Arial"/>
                <w:color w:val="222222"/>
              </w:rPr>
              <w:t>er</w:t>
            </w:r>
            <w:r>
              <w:rPr>
                <w:rFonts w:cs="Arial" w:ascii="Arial" w:hAnsi="Arial"/>
                <w:color w:val="222222"/>
                <w:spacing w:val="2"/>
              </w:rPr>
              <w:t>i</w:t>
            </w:r>
            <w:r>
              <w:rPr>
                <w:rFonts w:cs="Arial" w:ascii="Arial" w:hAnsi="Arial"/>
                <w:color w:val="222222"/>
              </w:rPr>
              <w:t>ng</w:t>
            </w:r>
            <w:r>
              <w:rPr>
                <w:rFonts w:cs="Arial" w:ascii="Arial" w:hAnsi="Arial"/>
                <w:color w:val="222222"/>
                <w:spacing w:val="2"/>
              </w:rPr>
              <w:t> </w:t>
            </w:r>
          </w:p>
          <w:p>
            <w:pPr>
              <w:pStyle w:val="NormalWeb"/>
              <w:shd w:fill="FFFFFF" w:val="clear"/>
              <w:spacing w:lineRule="atLeast" w:line="202" w:before="0" w:after="0"/>
              <w:ind w:right="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pacing w:val="1"/>
              </w:rPr>
              <w:t>R</w:t>
            </w:r>
            <w:r>
              <w:rPr>
                <w:rFonts w:cs="Arial" w:ascii="Arial" w:hAnsi="Arial"/>
                <w:color w:val="222222"/>
              </w:rPr>
              <w:t>e</w:t>
            </w:r>
            <w:r>
              <w:rPr>
                <w:rFonts w:cs="Arial" w:ascii="Arial" w:hAnsi="Arial"/>
                <w:color w:val="222222"/>
                <w:spacing w:val="1"/>
              </w:rPr>
              <w:t>s</w:t>
            </w:r>
            <w:r>
              <w:rPr>
                <w:rFonts w:cs="Arial" w:ascii="Arial" w:hAnsi="Arial"/>
                <w:color w:val="222222"/>
              </w:rPr>
              <w:t>ea</w:t>
            </w:r>
            <w:r>
              <w:rPr>
                <w:rFonts w:cs="Arial" w:ascii="Arial" w:hAnsi="Arial"/>
                <w:color w:val="222222"/>
                <w:spacing w:val="2"/>
              </w:rPr>
              <w:t>r</w:t>
            </w:r>
            <w:r>
              <w:rPr>
                <w:rFonts w:cs="Arial" w:ascii="Arial" w:hAnsi="Arial"/>
                <w:color w:val="222222"/>
              </w:rPr>
              <w:t>c</w:t>
            </w:r>
            <w:r>
              <w:rPr>
                <w:rFonts w:cs="Arial" w:ascii="Arial" w:hAnsi="Arial"/>
                <w:color w:val="222222"/>
                <w:spacing w:val="1"/>
              </w:rPr>
              <w:t>h</w:t>
            </w:r>
            <w:r>
              <w:rPr>
                <w:rFonts w:cs="Arial" w:ascii="Arial" w:hAnsi="Arial"/>
                <w:color w:val="222222"/>
              </w:rPr>
              <w:t>,</w:t>
            </w:r>
            <w:r>
              <w:rPr>
                <w:rFonts w:cs="Arial" w:ascii="Arial" w:hAnsi="Arial"/>
                <w:color w:val="222222"/>
                <w:spacing w:val="-4"/>
              </w:rPr>
              <w:t> </w:t>
            </w:r>
            <w:r>
              <w:rPr>
                <w:rFonts w:cs="Arial" w:ascii="Arial" w:hAnsi="Arial"/>
                <w:color w:val="222222"/>
                <w:spacing w:val="-36"/>
              </w:rPr>
              <w:t>V</w:t>
            </w:r>
            <w:r>
              <w:rPr>
                <w:rFonts w:cs="Arial" w:ascii="Arial" w:hAnsi="Arial"/>
                <w:color w:val="222222"/>
              </w:rPr>
              <w:t>ol. </w:t>
            </w:r>
            <w:r>
              <w:rPr>
                <w:rFonts w:cs="Arial" w:ascii="Arial" w:hAnsi="Arial"/>
                <w:color w:val="222222"/>
                <w:spacing w:val="2"/>
              </w:rPr>
              <w:t>1</w:t>
            </w:r>
            <w:r>
              <w:rPr>
                <w:rFonts w:cs="Arial" w:ascii="Arial" w:hAnsi="Arial"/>
                <w:color w:val="222222"/>
              </w:rPr>
              <w:t>0,</w:t>
            </w:r>
            <w:r>
              <w:rPr>
                <w:rFonts w:cs="Arial" w:ascii="Arial" w:hAnsi="Arial"/>
                <w:color w:val="222222"/>
                <w:spacing w:val="2"/>
              </w:rPr>
              <w:t> </w:t>
            </w:r>
            <w:r>
              <w:rPr>
                <w:rFonts w:cs="Arial" w:ascii="Arial" w:hAnsi="Arial"/>
                <w:color w:val="222222"/>
              </w:rPr>
              <w:t>No. 2</w:t>
            </w:r>
            <w:r>
              <w:rPr>
                <w:rFonts w:cs="Arial" w:ascii="Arial" w:hAnsi="Arial"/>
                <w:color w:val="222222"/>
                <w:spacing w:val="2"/>
              </w:rPr>
              <w:t>0</w:t>
            </w:r>
            <w:r>
              <w:rPr>
                <w:rFonts w:cs="Arial" w:ascii="Arial" w:hAnsi="Arial"/>
                <w:color w:val="222222"/>
              </w:rPr>
              <w:t>, </w:t>
            </w:r>
            <w:r>
              <w:rPr>
                <w:rFonts w:cs="Arial" w:ascii="Arial" w:hAnsi="Arial"/>
                <w:color w:val="222222"/>
                <w:spacing w:val="2"/>
              </w:rPr>
              <w:t>p</w:t>
            </w:r>
            <w:r>
              <w:rPr>
                <w:rFonts w:cs="Arial" w:ascii="Arial" w:hAnsi="Arial"/>
                <w:color w:val="222222"/>
              </w:rPr>
              <w:t>p </w:t>
            </w:r>
            <w:r>
              <w:rPr>
                <w:rFonts w:cs="Arial" w:ascii="Arial" w:hAnsi="Arial"/>
                <w:color w:val="222222"/>
                <w:spacing w:val="2"/>
              </w:rPr>
              <w:t>164</w:t>
            </w:r>
            <w:r>
              <w:rPr>
                <w:rFonts w:cs="Arial" w:ascii="Arial" w:hAnsi="Arial"/>
                <w:color w:val="222222"/>
              </w:rPr>
              <w:t>8</w:t>
            </w:r>
            <w:r>
              <w:rPr>
                <w:rFonts w:cs="Arial" w:ascii="Arial" w:hAnsi="Arial"/>
                <w:color w:val="222222"/>
                <w:spacing w:val="2"/>
              </w:rPr>
              <w:t>4</w:t>
            </w:r>
            <w:r>
              <w:rPr>
                <w:rFonts w:cs="Arial" w:ascii="Arial" w:hAnsi="Arial"/>
                <w:color w:val="222222"/>
                <w:spacing w:val="1"/>
              </w:rPr>
              <w:t>-</w:t>
            </w:r>
            <w:r>
              <w:rPr>
                <w:rFonts w:cs="Arial" w:ascii="Arial" w:hAnsi="Arial"/>
                <w:color w:val="222222"/>
                <w:spacing w:val="2"/>
              </w:rPr>
              <w:t>16</w:t>
            </w:r>
            <w:r>
              <w:rPr>
                <w:rFonts w:cs="Arial" w:ascii="Arial" w:hAnsi="Arial"/>
                <w:color w:val="222222"/>
              </w:rPr>
              <w:t>4</w:t>
            </w:r>
            <w:r>
              <w:rPr>
                <w:rFonts w:cs="Arial" w:ascii="Arial" w:hAnsi="Arial"/>
                <w:color w:val="222222"/>
                <w:spacing w:val="2"/>
              </w:rPr>
              <w:t>8</w:t>
            </w:r>
            <w:r>
              <w:rPr>
                <w:rFonts w:cs="Arial" w:ascii="Arial" w:hAnsi="Arial"/>
                <w:color w:val="222222"/>
              </w:rPr>
              <w:t>8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G.Padmavathi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 and Diana Joy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A</w:t>
            </w:r>
            <w:r>
              <w:rPr>
                <w:rFonts w:cs="Arial" w:ascii="Arial" w:hAnsi="Arial"/>
                <w:color w:val="222222"/>
                <w:spacing w:val="-1"/>
                <w:sz w:val="24"/>
                <w:szCs w:val="24"/>
                <w:shd w:fill="FFFFFF" w:val="clear"/>
              </w:rPr>
              <w:t>B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R</w:t>
            </w:r>
            <w:r>
              <w:rPr>
                <w:rFonts w:cs="Arial" w:ascii="Arial" w:hAnsi="Arial"/>
                <w:color w:val="222222"/>
                <w:spacing w:val="68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b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a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d Cooperative 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pe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c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t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r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um Se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n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i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n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g</w:t>
            </w:r>
            <w:r>
              <w:rPr>
                <w:rFonts w:cs="Arial" w:ascii="Arial" w:hAnsi="Arial"/>
                <w:color w:val="222222"/>
                <w:spacing w:val="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f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or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C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o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gn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i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ti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ve</w:t>
            </w:r>
            <w:r>
              <w:rPr>
                <w:rFonts w:cs="Arial" w:ascii="Arial" w:hAnsi="Arial"/>
                <w:color w:val="222222"/>
                <w:spacing w:val="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R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a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d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io</w:t>
            </w:r>
            <w:r>
              <w:rPr>
                <w:rFonts w:cs="Arial" w:ascii="Arial" w:hAnsi="Arial"/>
                <w:color w:val="222222"/>
                <w:spacing w:val="3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Net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w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o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r</w:t>
            </w:r>
            <w:r>
              <w:rPr>
                <w:rFonts w:cs="Arial" w:ascii="Arial" w:hAnsi="Arial"/>
                <w:color w:val="222222"/>
                <w:spacing w:val="2"/>
                <w:sz w:val="24"/>
                <w:szCs w:val="24"/>
                <w:shd w:fill="FFFFFF" w:val="clear"/>
              </w:rPr>
              <w:t>k</w:t>
            </w:r>
            <w:r>
              <w:rPr>
                <w:rFonts w:cs="Arial" w:ascii="Arial" w:hAnsi="Arial"/>
                <w:color w:val="222222"/>
                <w:spacing w:val="1"/>
                <w:sz w:val="24"/>
                <w:szCs w:val="24"/>
                <w:shd w:fill="FFFFFF" w:val="clear"/>
              </w:rPr>
              <w:t>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02" w:before="0" w:after="0"/>
              <w:ind w:right="71" w:hanging="0"/>
              <w:jc w:val="both"/>
              <w:rPr/>
            </w:pPr>
            <w:r>
              <w:rPr>
                <w:rFonts w:cs="Arial" w:ascii="Arial" w:hAnsi="Arial"/>
                <w:color w:val="222222"/>
                <w:spacing w:val="-1"/>
              </w:rPr>
              <w:t>I</w:t>
            </w:r>
            <w:r>
              <w:rPr>
                <w:rFonts w:cs="Arial" w:ascii="Arial" w:hAnsi="Arial"/>
                <w:color w:val="222222"/>
                <w:spacing w:val="2"/>
              </w:rPr>
              <w:t>n</w:t>
            </w:r>
            <w:r>
              <w:rPr>
                <w:rFonts w:cs="Arial" w:ascii="Arial" w:hAnsi="Arial"/>
                <w:color w:val="222222"/>
              </w:rPr>
              <w:t>ter</w:t>
            </w:r>
            <w:r>
              <w:rPr>
                <w:rFonts w:cs="Arial" w:ascii="Arial" w:hAnsi="Arial"/>
                <w:color w:val="222222"/>
                <w:spacing w:val="2"/>
              </w:rPr>
              <w:t>n</w:t>
            </w:r>
            <w:r>
              <w:rPr>
                <w:rFonts w:cs="Arial" w:ascii="Arial" w:hAnsi="Arial"/>
                <w:color w:val="222222"/>
              </w:rPr>
              <w:t>a</w:t>
            </w:r>
            <w:r>
              <w:rPr>
                <w:rFonts w:cs="Arial" w:ascii="Arial" w:hAnsi="Arial"/>
                <w:color w:val="222222"/>
                <w:spacing w:val="2"/>
              </w:rPr>
              <w:t>t</w:t>
            </w:r>
            <w:r>
              <w:rPr>
                <w:rFonts w:cs="Arial" w:ascii="Arial" w:hAnsi="Arial"/>
                <w:color w:val="222222"/>
              </w:rPr>
              <w:t>i</w:t>
            </w:r>
            <w:r>
              <w:rPr>
                <w:rFonts w:cs="Arial" w:ascii="Arial" w:hAnsi="Arial"/>
                <w:color w:val="222222"/>
                <w:spacing w:val="2"/>
              </w:rPr>
              <w:t>on</w:t>
            </w:r>
            <w:r>
              <w:rPr>
                <w:rFonts w:cs="Arial" w:ascii="Arial" w:hAnsi="Arial"/>
                <w:color w:val="222222"/>
              </w:rPr>
              <w:t>al</w:t>
            </w:r>
            <w:r>
              <w:rPr>
                <w:rFonts w:cs="Arial" w:ascii="Arial" w:hAnsi="Arial"/>
                <w:color w:val="222222"/>
                <w:spacing w:val="4"/>
              </w:rPr>
              <w:t> </w:t>
            </w:r>
            <w:r>
              <w:rPr>
                <w:rFonts w:cs="Arial" w:ascii="Arial" w:hAnsi="Arial"/>
                <w:color w:val="222222"/>
                <w:spacing w:val="1"/>
              </w:rPr>
              <w:t>J</w:t>
            </w:r>
            <w:r>
              <w:rPr>
                <w:rFonts w:cs="Arial" w:ascii="Arial" w:hAnsi="Arial"/>
                <w:color w:val="222222"/>
                <w:spacing w:val="2"/>
              </w:rPr>
              <w:t>o</w:t>
            </w:r>
            <w:r>
              <w:rPr>
                <w:rFonts w:cs="Arial" w:ascii="Arial" w:hAnsi="Arial"/>
                <w:color w:val="222222"/>
              </w:rPr>
              <w:t>u</w:t>
            </w:r>
            <w:r>
              <w:rPr>
                <w:rFonts w:cs="Arial" w:ascii="Arial" w:hAnsi="Arial"/>
                <w:color w:val="222222"/>
                <w:spacing w:val="3"/>
              </w:rPr>
              <w:t>r</w:t>
            </w:r>
            <w:r>
              <w:rPr>
                <w:rFonts w:cs="Arial" w:ascii="Arial" w:hAnsi="Arial"/>
                <w:color w:val="222222"/>
              </w:rPr>
              <w:t>n</w:t>
            </w:r>
            <w:r>
              <w:rPr>
                <w:rFonts w:cs="Arial" w:ascii="Arial" w:hAnsi="Arial"/>
                <w:color w:val="222222"/>
                <w:spacing w:val="1"/>
              </w:rPr>
              <w:t>a</w:t>
            </w:r>
            <w:r>
              <w:rPr>
                <w:rFonts w:cs="Arial" w:ascii="Arial" w:hAnsi="Arial"/>
                <w:color w:val="222222"/>
              </w:rPr>
              <w:t>l </w:t>
            </w:r>
            <w:r>
              <w:rPr>
                <w:rFonts w:cs="Arial" w:ascii="Arial" w:hAnsi="Arial"/>
                <w:color w:val="222222"/>
                <w:spacing w:val="2"/>
              </w:rPr>
              <w:t>o</w:t>
            </w:r>
            <w:r>
              <w:rPr>
                <w:rFonts w:cs="Arial" w:ascii="Arial" w:hAnsi="Arial"/>
                <w:color w:val="222222"/>
              </w:rPr>
              <w:t>f</w:t>
            </w:r>
            <w:r>
              <w:rPr>
                <w:rFonts w:cs="Arial" w:ascii="Arial" w:hAnsi="Arial"/>
                <w:color w:val="222222"/>
                <w:spacing w:val="-15"/>
              </w:rPr>
              <w:t> </w:t>
            </w:r>
          </w:p>
          <w:p>
            <w:pPr>
              <w:pStyle w:val="NormalWeb"/>
              <w:shd w:fill="FFFFFF" w:val="clear"/>
              <w:spacing w:lineRule="atLeast" w:line="202" w:before="0" w:after="0"/>
              <w:ind w:right="71" w:hanging="0"/>
              <w:jc w:val="both"/>
              <w:rPr/>
            </w:pPr>
            <w:r>
              <w:rPr>
                <w:rFonts w:cs="Arial" w:ascii="Arial" w:hAnsi="Arial"/>
                <w:color w:val="222222"/>
                <w:spacing w:val="2"/>
              </w:rPr>
              <w:t>A</w:t>
            </w:r>
            <w:r>
              <w:rPr>
                <w:rFonts w:cs="Arial" w:ascii="Arial" w:hAnsi="Arial"/>
                <w:color w:val="222222"/>
              </w:rPr>
              <w:t>p</w:t>
            </w:r>
            <w:r>
              <w:rPr>
                <w:rFonts w:cs="Arial" w:ascii="Arial" w:hAnsi="Arial"/>
                <w:color w:val="222222"/>
                <w:spacing w:val="2"/>
              </w:rPr>
              <w:t>p</w:t>
            </w:r>
            <w:r>
              <w:rPr>
                <w:rFonts w:cs="Arial" w:ascii="Arial" w:hAnsi="Arial"/>
                <w:color w:val="222222"/>
              </w:rPr>
              <w:t>l</w:t>
            </w:r>
            <w:r>
              <w:rPr>
                <w:rFonts w:cs="Arial" w:ascii="Arial" w:hAnsi="Arial"/>
                <w:color w:val="222222"/>
                <w:spacing w:val="2"/>
              </w:rPr>
              <w:t>i</w:t>
            </w:r>
            <w:r>
              <w:rPr>
                <w:rFonts w:cs="Arial" w:ascii="Arial" w:hAnsi="Arial"/>
                <w:color w:val="222222"/>
              </w:rPr>
              <w:t>ed</w:t>
            </w:r>
            <w:r>
              <w:rPr>
                <w:rFonts w:cs="Arial" w:ascii="Arial" w:hAnsi="Arial"/>
                <w:color w:val="222222"/>
                <w:spacing w:val="1"/>
              </w:rPr>
              <w:t> E</w:t>
            </w:r>
            <w:r>
              <w:rPr>
                <w:rFonts w:cs="Arial" w:ascii="Arial" w:hAnsi="Arial"/>
                <w:color w:val="222222"/>
              </w:rPr>
              <w:t>n</w:t>
            </w:r>
            <w:r>
              <w:rPr>
                <w:rFonts w:cs="Arial" w:ascii="Arial" w:hAnsi="Arial"/>
                <w:color w:val="222222"/>
                <w:spacing w:val="2"/>
              </w:rPr>
              <w:t>g</w:t>
            </w:r>
            <w:r>
              <w:rPr>
                <w:rFonts w:cs="Arial" w:ascii="Arial" w:hAnsi="Arial"/>
                <w:color w:val="222222"/>
              </w:rPr>
              <w:t>i</w:t>
            </w:r>
            <w:r>
              <w:rPr>
                <w:rFonts w:cs="Arial" w:ascii="Arial" w:hAnsi="Arial"/>
                <w:color w:val="222222"/>
                <w:spacing w:val="2"/>
              </w:rPr>
              <w:t>n</w:t>
            </w:r>
            <w:r>
              <w:rPr>
                <w:rFonts w:cs="Arial" w:ascii="Arial" w:hAnsi="Arial"/>
                <w:color w:val="222222"/>
              </w:rPr>
              <w:t>ee</w:t>
            </w:r>
            <w:r>
              <w:rPr>
                <w:rFonts w:cs="Arial" w:ascii="Arial" w:hAnsi="Arial"/>
                <w:color w:val="222222"/>
                <w:spacing w:val="2"/>
              </w:rPr>
              <w:t>r</w:t>
            </w:r>
            <w:r>
              <w:rPr>
                <w:rFonts w:cs="Arial" w:ascii="Arial" w:hAnsi="Arial"/>
                <w:color w:val="222222"/>
              </w:rPr>
              <w:t>i</w:t>
            </w:r>
            <w:r>
              <w:rPr>
                <w:rFonts w:cs="Arial" w:ascii="Arial" w:hAnsi="Arial"/>
                <w:color w:val="222222"/>
                <w:spacing w:val="2"/>
              </w:rPr>
              <w:t>n</w:t>
            </w:r>
            <w:r>
              <w:rPr>
                <w:rFonts w:cs="Arial" w:ascii="Arial" w:hAnsi="Arial"/>
                <w:color w:val="222222"/>
              </w:rPr>
              <w:t>g</w:t>
            </w:r>
            <w:r>
              <w:rPr>
                <w:rFonts w:cs="Arial" w:ascii="Arial" w:hAnsi="Arial"/>
                <w:color w:val="222222"/>
                <w:spacing w:val="2"/>
              </w:rPr>
              <w:t> </w:t>
            </w:r>
          </w:p>
          <w:p>
            <w:pPr>
              <w:pStyle w:val="NormalWeb"/>
              <w:shd w:fill="FFFFFF" w:val="clear"/>
              <w:spacing w:lineRule="atLeast" w:line="202" w:before="0" w:after="0"/>
              <w:ind w:right="71" w:hanging="0"/>
              <w:jc w:val="both"/>
              <w:rPr/>
            </w:pPr>
            <w:r>
              <w:rPr>
                <w:rFonts w:cs="Arial" w:ascii="Arial" w:hAnsi="Arial"/>
                <w:color w:val="222222"/>
                <w:spacing w:val="-1"/>
              </w:rPr>
              <w:t>R</w:t>
            </w:r>
            <w:r>
              <w:rPr>
                <w:rFonts w:cs="Arial" w:ascii="Arial" w:hAnsi="Arial"/>
                <w:color w:val="222222"/>
                <w:spacing w:val="1"/>
              </w:rPr>
              <w:t>es</w:t>
            </w:r>
            <w:r>
              <w:rPr>
                <w:rFonts w:cs="Arial" w:ascii="Arial" w:hAnsi="Arial"/>
                <w:color w:val="222222"/>
              </w:rPr>
              <w:t>ea</w:t>
            </w:r>
            <w:r>
              <w:rPr>
                <w:rFonts w:cs="Arial" w:ascii="Arial" w:hAnsi="Arial"/>
                <w:color w:val="222222"/>
                <w:spacing w:val="2"/>
              </w:rPr>
              <w:t>r</w:t>
            </w:r>
            <w:r>
              <w:rPr>
                <w:rFonts w:cs="Arial" w:ascii="Arial" w:hAnsi="Arial"/>
                <w:color w:val="222222"/>
              </w:rPr>
              <w:t>c</w:t>
            </w:r>
            <w:r>
              <w:rPr>
                <w:rFonts w:cs="Arial" w:ascii="Arial" w:hAnsi="Arial"/>
                <w:color w:val="222222"/>
                <w:spacing w:val="1"/>
              </w:rPr>
              <w:t>h</w:t>
            </w:r>
            <w:r>
              <w:rPr>
                <w:rFonts w:cs="Arial" w:ascii="Arial" w:hAnsi="Arial"/>
                <w:color w:val="222222"/>
              </w:rPr>
              <w:t>,</w:t>
            </w:r>
            <w:r>
              <w:rPr>
                <w:rFonts w:cs="Arial" w:ascii="Arial" w:hAnsi="Arial"/>
                <w:color w:val="222222"/>
                <w:spacing w:val="-6"/>
              </w:rPr>
              <w:t> </w:t>
            </w:r>
            <w:r>
              <w:rPr>
                <w:rFonts w:cs="Arial" w:ascii="Arial" w:hAnsi="Arial"/>
                <w:color w:val="222222"/>
                <w:spacing w:val="-34"/>
              </w:rPr>
              <w:t>V</w:t>
            </w:r>
            <w:r>
              <w:rPr>
                <w:rFonts w:cs="Arial" w:ascii="Arial" w:hAnsi="Arial"/>
                <w:color w:val="222222"/>
              </w:rPr>
              <w:t>ol. </w:t>
            </w:r>
            <w:r>
              <w:rPr>
                <w:rFonts w:cs="Arial" w:ascii="Arial" w:hAnsi="Arial"/>
                <w:color w:val="222222"/>
                <w:spacing w:val="2"/>
              </w:rPr>
              <w:t>1</w:t>
            </w:r>
            <w:r>
              <w:rPr>
                <w:rFonts w:cs="Arial" w:ascii="Arial" w:hAnsi="Arial"/>
                <w:color w:val="222222"/>
              </w:rPr>
              <w:t>0, </w:t>
            </w:r>
            <w:r>
              <w:rPr>
                <w:rFonts w:cs="Arial" w:ascii="Arial" w:hAnsi="Arial"/>
                <w:color w:val="222222"/>
                <w:spacing w:val="2"/>
              </w:rPr>
              <w:t>N</w:t>
            </w:r>
            <w:r>
              <w:rPr>
                <w:rFonts w:cs="Arial" w:ascii="Arial" w:hAnsi="Arial"/>
                <w:color w:val="222222"/>
              </w:rPr>
              <w:t>o.</w:t>
            </w:r>
            <w:r>
              <w:rPr>
                <w:rFonts w:cs="Arial" w:ascii="Arial" w:hAnsi="Arial"/>
                <w:color w:val="222222"/>
                <w:spacing w:val="2"/>
              </w:rPr>
              <w:t>2</w:t>
            </w:r>
            <w:r>
              <w:rPr>
                <w:rFonts w:cs="Arial" w:ascii="Arial" w:hAnsi="Arial"/>
                <w:color w:val="222222"/>
              </w:rPr>
              <w:t>0, </w:t>
            </w:r>
          </w:p>
          <w:p>
            <w:pPr>
              <w:pStyle w:val="NormalWeb"/>
              <w:shd w:fill="FFFFFF" w:val="clear"/>
              <w:spacing w:lineRule="atLeast" w:line="202" w:before="0" w:after="0"/>
              <w:ind w:right="71" w:hanging="0"/>
              <w:jc w:val="both"/>
              <w:rPr>
                <w:rFonts w:ascii="Arial" w:hAnsi="Arial" w:cs="Arial"/>
                <w:color w:val="222222"/>
                <w:spacing w:val="1"/>
              </w:rPr>
            </w:pPr>
            <w:r>
              <w:rPr>
                <w:rFonts w:cs="Arial" w:ascii="Arial" w:hAnsi="Arial"/>
                <w:color w:val="222222"/>
                <w:spacing w:val="2"/>
              </w:rPr>
              <w:t>p</w:t>
            </w:r>
            <w:r>
              <w:rPr>
                <w:rFonts w:cs="Arial" w:ascii="Arial" w:hAnsi="Arial"/>
                <w:color w:val="222222"/>
              </w:rPr>
              <w:t>p</w:t>
            </w:r>
            <w:r>
              <w:rPr>
                <w:rFonts w:cs="Arial" w:ascii="Arial" w:hAnsi="Arial"/>
                <w:color w:val="222222"/>
                <w:spacing w:val="2"/>
              </w:rPr>
              <w:t> </w:t>
            </w:r>
            <w:r>
              <w:rPr>
                <w:rFonts w:cs="Arial" w:ascii="Arial" w:hAnsi="Arial"/>
                <w:color w:val="222222"/>
              </w:rPr>
              <w:t>1</w:t>
            </w:r>
            <w:r>
              <w:rPr>
                <w:rFonts w:cs="Arial" w:ascii="Arial" w:hAnsi="Arial"/>
                <w:color w:val="222222"/>
                <w:spacing w:val="2"/>
              </w:rPr>
              <w:t>642</w:t>
            </w:r>
            <w:r>
              <w:rPr>
                <w:rFonts w:cs="Arial" w:ascii="Arial" w:hAnsi="Arial"/>
                <w:color w:val="222222"/>
              </w:rPr>
              <w:t>7</w:t>
            </w:r>
            <w:r>
              <w:rPr>
                <w:rFonts w:cs="Arial" w:ascii="Arial" w:hAnsi="Arial"/>
                <w:color w:val="222222"/>
                <w:spacing w:val="1"/>
              </w:rPr>
              <w:t>-</w:t>
            </w:r>
            <w:r>
              <w:rPr>
                <w:rFonts w:cs="Arial" w:ascii="Arial" w:hAnsi="Arial"/>
                <w:color w:val="222222"/>
                <w:spacing w:val="2"/>
              </w:rPr>
              <w:t>164</w:t>
            </w:r>
            <w:r>
              <w:rPr>
                <w:rFonts w:cs="Arial" w:ascii="Arial" w:hAnsi="Arial"/>
                <w:color w:val="222222"/>
              </w:rPr>
              <w:t>32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Aravind S and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 xml:space="preserve"> G.Padmavathi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22222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pacing w:val="-3"/>
                <w:sz w:val="24"/>
                <w:szCs w:val="24"/>
                <w:shd w:fill="FFFFFF" w:val="clear"/>
              </w:rPr>
              <w:t>Migration To IPv6 By Tunneling Techniqu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02" w:before="0" w:after="0"/>
              <w:ind w:right="71" w:hanging="0"/>
              <w:jc w:val="both"/>
              <w:rPr/>
            </w:pPr>
            <w:r>
              <w:rPr>
                <w:rFonts w:cs="Arial" w:ascii="Arial" w:hAnsi="Arial"/>
                <w:color w:val="222222"/>
                <w:spacing w:val="-1"/>
              </w:rPr>
              <w:t>I</w:t>
            </w:r>
            <w:r>
              <w:rPr>
                <w:rFonts w:cs="Arial" w:ascii="Arial" w:hAnsi="Arial"/>
                <w:color w:val="222222"/>
                <w:spacing w:val="2"/>
              </w:rPr>
              <w:t>n</w:t>
            </w:r>
            <w:r>
              <w:rPr>
                <w:rFonts w:cs="Arial" w:ascii="Arial" w:hAnsi="Arial"/>
                <w:color w:val="222222"/>
              </w:rPr>
              <w:t>ter</w:t>
            </w:r>
            <w:r>
              <w:rPr>
                <w:rFonts w:cs="Arial" w:ascii="Arial" w:hAnsi="Arial"/>
                <w:color w:val="222222"/>
                <w:spacing w:val="2"/>
              </w:rPr>
              <w:t>n</w:t>
            </w:r>
            <w:r>
              <w:rPr>
                <w:rFonts w:cs="Arial" w:ascii="Arial" w:hAnsi="Arial"/>
                <w:color w:val="222222"/>
              </w:rPr>
              <w:t>a</w:t>
            </w:r>
            <w:r>
              <w:rPr>
                <w:rFonts w:cs="Arial" w:ascii="Arial" w:hAnsi="Arial"/>
                <w:color w:val="222222"/>
                <w:spacing w:val="2"/>
              </w:rPr>
              <w:t>t</w:t>
            </w:r>
            <w:r>
              <w:rPr>
                <w:rFonts w:cs="Arial" w:ascii="Arial" w:hAnsi="Arial"/>
                <w:color w:val="222222"/>
              </w:rPr>
              <w:t>i</w:t>
            </w:r>
            <w:r>
              <w:rPr>
                <w:rFonts w:cs="Arial" w:ascii="Arial" w:hAnsi="Arial"/>
                <w:color w:val="222222"/>
                <w:spacing w:val="2"/>
              </w:rPr>
              <w:t>on</w:t>
            </w:r>
            <w:r>
              <w:rPr>
                <w:rFonts w:cs="Arial" w:ascii="Arial" w:hAnsi="Arial"/>
                <w:color w:val="222222"/>
              </w:rPr>
              <w:t>al</w:t>
            </w:r>
            <w:r>
              <w:rPr>
                <w:rFonts w:cs="Arial" w:ascii="Arial" w:hAnsi="Arial"/>
                <w:color w:val="222222"/>
                <w:spacing w:val="4"/>
              </w:rPr>
              <w:t> </w:t>
            </w:r>
            <w:r>
              <w:rPr>
                <w:rFonts w:cs="Arial" w:ascii="Arial" w:hAnsi="Arial"/>
                <w:color w:val="222222"/>
                <w:spacing w:val="1"/>
              </w:rPr>
              <w:t>J</w:t>
            </w:r>
            <w:r>
              <w:rPr>
                <w:rFonts w:cs="Arial" w:ascii="Arial" w:hAnsi="Arial"/>
                <w:color w:val="222222"/>
                <w:spacing w:val="2"/>
              </w:rPr>
              <w:t>o</w:t>
            </w:r>
            <w:r>
              <w:rPr>
                <w:rFonts w:cs="Arial" w:ascii="Arial" w:hAnsi="Arial"/>
                <w:color w:val="222222"/>
              </w:rPr>
              <w:t>u</w:t>
            </w:r>
            <w:r>
              <w:rPr>
                <w:rFonts w:cs="Arial" w:ascii="Arial" w:hAnsi="Arial"/>
                <w:color w:val="222222"/>
                <w:spacing w:val="3"/>
              </w:rPr>
              <w:t>r</w:t>
            </w:r>
            <w:r>
              <w:rPr>
                <w:rFonts w:cs="Arial" w:ascii="Arial" w:hAnsi="Arial"/>
                <w:color w:val="222222"/>
              </w:rPr>
              <w:t>n</w:t>
            </w:r>
            <w:r>
              <w:rPr>
                <w:rFonts w:cs="Arial" w:ascii="Arial" w:hAnsi="Arial"/>
                <w:color w:val="222222"/>
                <w:spacing w:val="1"/>
              </w:rPr>
              <w:t>a</w:t>
            </w:r>
            <w:r>
              <w:rPr>
                <w:rFonts w:cs="Arial" w:ascii="Arial" w:hAnsi="Arial"/>
                <w:color w:val="222222"/>
              </w:rPr>
              <w:t>l </w:t>
            </w:r>
            <w:r>
              <w:rPr>
                <w:rFonts w:cs="Arial" w:ascii="Arial" w:hAnsi="Arial"/>
                <w:color w:val="222222"/>
                <w:spacing w:val="2"/>
              </w:rPr>
              <w:t>o</w:t>
            </w:r>
            <w:r>
              <w:rPr>
                <w:rFonts w:cs="Arial" w:ascii="Arial" w:hAnsi="Arial"/>
                <w:color w:val="222222"/>
              </w:rPr>
              <w:t>f</w:t>
            </w:r>
            <w:r>
              <w:rPr>
                <w:rFonts w:cs="Arial" w:ascii="Arial" w:hAnsi="Arial"/>
                <w:color w:val="222222"/>
                <w:spacing w:val="-15"/>
              </w:rPr>
              <w:t> </w:t>
            </w:r>
          </w:p>
          <w:p>
            <w:pPr>
              <w:pStyle w:val="NormalWeb"/>
              <w:shd w:fill="FFFFFF" w:val="clear"/>
              <w:spacing w:lineRule="atLeast" w:line="202" w:before="0" w:after="0"/>
              <w:ind w:right="71" w:hanging="0"/>
              <w:jc w:val="both"/>
              <w:rPr/>
            </w:pPr>
            <w:r>
              <w:rPr>
                <w:rFonts w:cs="Arial" w:ascii="Arial" w:hAnsi="Arial"/>
                <w:color w:val="222222"/>
                <w:spacing w:val="2"/>
              </w:rPr>
              <w:t>A</w:t>
            </w:r>
            <w:r>
              <w:rPr>
                <w:rFonts w:cs="Arial" w:ascii="Arial" w:hAnsi="Arial"/>
                <w:color w:val="222222"/>
              </w:rPr>
              <w:t>p</w:t>
            </w:r>
            <w:r>
              <w:rPr>
                <w:rFonts w:cs="Arial" w:ascii="Arial" w:hAnsi="Arial"/>
                <w:color w:val="222222"/>
                <w:spacing w:val="2"/>
              </w:rPr>
              <w:t>p</w:t>
            </w:r>
            <w:r>
              <w:rPr>
                <w:rFonts w:cs="Arial" w:ascii="Arial" w:hAnsi="Arial"/>
                <w:color w:val="222222"/>
              </w:rPr>
              <w:t>l</w:t>
            </w:r>
            <w:r>
              <w:rPr>
                <w:rFonts w:cs="Arial" w:ascii="Arial" w:hAnsi="Arial"/>
                <w:color w:val="222222"/>
                <w:spacing w:val="2"/>
              </w:rPr>
              <w:t>i</w:t>
            </w:r>
            <w:r>
              <w:rPr>
                <w:rFonts w:cs="Arial" w:ascii="Arial" w:hAnsi="Arial"/>
                <w:color w:val="222222"/>
              </w:rPr>
              <w:t>ed</w:t>
            </w:r>
            <w:r>
              <w:rPr>
                <w:rFonts w:cs="Arial" w:ascii="Arial" w:hAnsi="Arial"/>
                <w:color w:val="222222"/>
                <w:spacing w:val="1"/>
              </w:rPr>
              <w:t> E</w:t>
            </w:r>
            <w:r>
              <w:rPr>
                <w:rFonts w:cs="Arial" w:ascii="Arial" w:hAnsi="Arial"/>
                <w:color w:val="222222"/>
              </w:rPr>
              <w:t>n</w:t>
            </w:r>
            <w:r>
              <w:rPr>
                <w:rFonts w:cs="Arial" w:ascii="Arial" w:hAnsi="Arial"/>
                <w:color w:val="222222"/>
                <w:spacing w:val="2"/>
              </w:rPr>
              <w:t>g</w:t>
            </w:r>
            <w:r>
              <w:rPr>
                <w:rFonts w:cs="Arial" w:ascii="Arial" w:hAnsi="Arial"/>
                <w:color w:val="222222"/>
              </w:rPr>
              <w:t>i</w:t>
            </w:r>
            <w:r>
              <w:rPr>
                <w:rFonts w:cs="Arial" w:ascii="Arial" w:hAnsi="Arial"/>
                <w:color w:val="222222"/>
                <w:spacing w:val="2"/>
              </w:rPr>
              <w:t>n</w:t>
            </w:r>
            <w:r>
              <w:rPr>
                <w:rFonts w:cs="Arial" w:ascii="Arial" w:hAnsi="Arial"/>
                <w:color w:val="222222"/>
              </w:rPr>
              <w:t>ee</w:t>
            </w:r>
            <w:r>
              <w:rPr>
                <w:rFonts w:cs="Arial" w:ascii="Arial" w:hAnsi="Arial"/>
                <w:color w:val="222222"/>
                <w:spacing w:val="2"/>
              </w:rPr>
              <w:t>r</w:t>
            </w:r>
            <w:r>
              <w:rPr>
                <w:rFonts w:cs="Arial" w:ascii="Arial" w:hAnsi="Arial"/>
                <w:color w:val="222222"/>
              </w:rPr>
              <w:t>i</w:t>
            </w:r>
            <w:r>
              <w:rPr>
                <w:rFonts w:cs="Arial" w:ascii="Arial" w:hAnsi="Arial"/>
                <w:color w:val="222222"/>
                <w:spacing w:val="2"/>
              </w:rPr>
              <w:t>n</w:t>
            </w:r>
            <w:r>
              <w:rPr>
                <w:rFonts w:cs="Arial" w:ascii="Arial" w:hAnsi="Arial"/>
                <w:color w:val="222222"/>
              </w:rPr>
              <w:t>g</w:t>
            </w:r>
            <w:r>
              <w:rPr>
                <w:rFonts w:cs="Arial" w:ascii="Arial" w:hAnsi="Arial"/>
                <w:color w:val="222222"/>
                <w:spacing w:val="2"/>
              </w:rPr>
              <w:t> </w:t>
            </w:r>
          </w:p>
          <w:p>
            <w:pPr>
              <w:pStyle w:val="NormalWeb"/>
              <w:shd w:fill="FFFFFF" w:val="clear"/>
              <w:spacing w:lineRule="atLeast" w:line="202" w:before="0" w:after="0"/>
              <w:ind w:right="71" w:hanging="0"/>
              <w:jc w:val="both"/>
              <w:rPr>
                <w:rFonts w:ascii="Arial" w:hAnsi="Arial" w:cs="Arial"/>
                <w:color w:val="222222"/>
                <w:spacing w:val="1"/>
              </w:rPr>
            </w:pPr>
            <w:r>
              <w:rPr>
                <w:rFonts w:cs="Arial" w:ascii="Arial" w:hAnsi="Arial"/>
                <w:color w:val="222222"/>
                <w:spacing w:val="-1"/>
              </w:rPr>
              <w:t>R</w:t>
            </w:r>
            <w:r>
              <w:rPr>
                <w:rFonts w:cs="Arial" w:ascii="Arial" w:hAnsi="Arial"/>
                <w:color w:val="222222"/>
                <w:spacing w:val="1"/>
              </w:rPr>
              <w:t>es</w:t>
            </w:r>
            <w:r>
              <w:rPr>
                <w:rFonts w:cs="Arial" w:ascii="Arial" w:hAnsi="Arial"/>
                <w:color w:val="222222"/>
              </w:rPr>
              <w:t>ea</w:t>
            </w:r>
            <w:r>
              <w:rPr>
                <w:rFonts w:cs="Arial" w:ascii="Arial" w:hAnsi="Arial"/>
                <w:color w:val="222222"/>
                <w:spacing w:val="2"/>
              </w:rPr>
              <w:t>r</w:t>
            </w:r>
            <w:r>
              <w:rPr>
                <w:rFonts w:cs="Arial" w:ascii="Arial" w:hAnsi="Arial"/>
                <w:color w:val="222222"/>
              </w:rPr>
              <w:t>c</w:t>
            </w:r>
            <w:r>
              <w:rPr>
                <w:rFonts w:cs="Arial" w:ascii="Arial" w:hAnsi="Arial"/>
                <w:color w:val="222222"/>
                <w:spacing w:val="1"/>
              </w:rPr>
              <w:t>h</w:t>
            </w:r>
            <w:r>
              <w:rPr>
                <w:rFonts w:cs="Arial" w:ascii="Arial" w:hAnsi="Arial"/>
                <w:color w:val="222222"/>
              </w:rPr>
              <w:t>,</w:t>
            </w:r>
            <w:r>
              <w:rPr>
                <w:rFonts w:cs="Arial" w:ascii="Arial" w:hAnsi="Arial"/>
                <w:color w:val="222222"/>
                <w:spacing w:val="-6"/>
              </w:rPr>
              <w:t> </w:t>
            </w:r>
            <w:r>
              <w:rPr>
                <w:rFonts w:cs="Arial" w:ascii="Arial" w:hAnsi="Arial"/>
                <w:color w:val="222222"/>
                <w:spacing w:val="-34"/>
              </w:rPr>
              <w:t>V</w:t>
            </w:r>
            <w:r>
              <w:rPr>
                <w:rFonts w:cs="Arial" w:ascii="Arial" w:hAnsi="Arial"/>
                <w:color w:val="222222"/>
              </w:rPr>
              <w:t>ol. </w:t>
            </w:r>
            <w:r>
              <w:rPr>
                <w:rFonts w:cs="Arial" w:ascii="Arial" w:hAnsi="Arial"/>
                <w:color w:val="222222"/>
                <w:spacing w:val="2"/>
              </w:rPr>
              <w:t>1</w:t>
            </w:r>
            <w:r>
              <w:rPr>
                <w:rFonts w:cs="Arial" w:ascii="Arial" w:hAnsi="Arial"/>
                <w:color w:val="222222"/>
              </w:rPr>
              <w:t>0, </w:t>
            </w:r>
            <w:r>
              <w:rPr>
                <w:rFonts w:cs="Arial" w:ascii="Arial" w:hAnsi="Arial"/>
                <w:color w:val="222222"/>
                <w:spacing w:val="2"/>
              </w:rPr>
              <w:t>p</w:t>
            </w:r>
            <w:r>
              <w:rPr>
                <w:rFonts w:cs="Arial" w:ascii="Arial" w:hAnsi="Arial"/>
                <w:color w:val="222222"/>
              </w:rPr>
              <w:t>p</w:t>
            </w:r>
            <w:r>
              <w:rPr>
                <w:rFonts w:cs="Arial" w:ascii="Arial" w:hAnsi="Arial"/>
                <w:color w:val="222222"/>
                <w:spacing w:val="2"/>
              </w:rPr>
              <w:t> </w:t>
            </w:r>
            <w:r>
              <w:rPr>
                <w:rFonts w:cs="Arial" w:ascii="Arial" w:hAnsi="Arial"/>
                <w:color w:val="222222"/>
              </w:rPr>
              <w:t xml:space="preserve">17315-17319, 2015. 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Kavya Lakshmi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G.Padmavath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22222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A Cross Layer Protocol Design Approach Between PHY and MAC layer for Cognitive Radio Netwo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02" w:before="0" w:after="0"/>
              <w:ind w:right="71" w:hanging="0"/>
              <w:jc w:val="both"/>
              <w:rPr>
                <w:rFonts w:ascii="Arial" w:hAnsi="Arial" w:cs="Arial"/>
                <w:color w:val="222222"/>
                <w:spacing w:val="-1"/>
              </w:rPr>
            </w:pPr>
            <w:r>
              <w:rPr>
                <w:rFonts w:cs="Arial" w:ascii="Arial" w:hAnsi="Arial"/>
              </w:rPr>
              <w:t>International Journal of Engineering Sciences &amp; Research Technology Vol.4(12): December, 2015 ISSN: 2277-9655</w:t>
            </w:r>
          </w:p>
        </w:tc>
      </w:tr>
      <w:tr>
        <w:trPr>
          <w:trHeight w:val="10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amya R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Masood H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-FI Module based Robotic Control using Android Commun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Vol 10, pp.14586-14589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Agila E and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 xml:space="preserve"> Srividhya 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Performance enhancement of super resolution by sparse weight (SRSW) method for medical im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International journal of applied engineering research, Vol.10, pp.16528-16532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Karthika M and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 xml:space="preserve"> Srividhya K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Lossy compression of encrypted image using carrier image and wavel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International journal of applied engineering research, Vol.10, pp.16510-16515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Hemalatha S and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 xml:space="preserve"> Srividhya K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Automatic test pattern generation for digital circu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International journal of applied engineering research and applications, Vol.4, pp.345-351, 2014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IN" w:eastAsia="en-IN"/>
              </w:rPr>
              <w:t>R.Gayathr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  <w:t xml:space="preserve"> and P.Ramamoorth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Performance Evaluation of Maltimodal Multifeature authentication system using KNN class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The scientific world Journal, pp.1-9, 2015.</w:t>
            </w:r>
          </w:p>
        </w:tc>
      </w:tr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IN" w:eastAsia="en-IN"/>
              </w:rPr>
              <w:t>R.Gayathr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  <w:t xml:space="preserve"> and M.Senthilkuma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Personal authentication using multifeature multispeactr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Palmprint tra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The scientific world Journal, pp.1-11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IN" w:eastAsia="en-IN"/>
              </w:rPr>
              <w:t>R.Gayathr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  <w:t>., V.Saranya and S.Dhivy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  <w:t xml:space="preserve">A Novel Approach for Fusion of Panchromatic and Multispectral Image Through Neural Network”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  <w:t>ARPN Journal of Engineering and Applied Sciences, Vol.10, pp.5788-5794, 2015.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IN" w:eastAsia="en-IN"/>
              </w:rPr>
              <w:t>R.Gayathr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  <w:t>., S.Dhivya and V.Saranya, P Sampath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A Novel Personal Authentication Using Knuckle Multispectral Pattern”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>ARPN Journal of Engineering and Applied Sciences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  <w:t xml:space="preserve"> Vol.10, pp.5990-5998, 2015.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IN" w:eastAsia="en-IN"/>
              </w:rPr>
              <w:t>R. Gayathri,</w:t>
            </w:r>
            <w:r>
              <w:rPr>
                <w:rFonts w:eastAsia="Times New Roman" w:cs="Arial" w:ascii="Arial" w:hAnsi="Arial"/>
                <w:sz w:val="24"/>
                <w:szCs w:val="24"/>
                <w:lang w:val="en-IN" w:eastAsia="en-IN"/>
              </w:rPr>
              <w:t xml:space="preserve"> L. Jayalakshmi, K. Mahalakshmi and K. S. Nevethith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  <w:t>Multispectral Palmprint Recognition Using Ant Colony Optimization”, ARPN Journal of Engineering and Applied Sciences, Vol. 10, (14), 20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IN" w:eastAsia="en-IN"/>
              </w:rPr>
              <w:t>ARPN Journal of Engineering and Applied Sciences, Vol.10, pp.5934-5940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Muthukumar S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. and HariHaran S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Adaptive Replacement and Insertion Policy for Last level Ca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Australian Journal of Basic and Applied Sciences, Vol.9,pp.804-810, 2015.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Muthukumar S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, AnirudhanSudarsan, Balakumaran Palanivel and Chandrasekar Rajaseka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A Dynamic Ratio based Cache Replacement Algorith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shd w:fill="FFFFFF" w:val="clear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en-IN" w:eastAsia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Australian Journal of Basic and Applied Sciences, Vol.9, pp.782-789, 2015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S Malathi and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 xml:space="preserve"> Menaka 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Denoising and Segmentation Multi-channel images in Parallel M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International Journal of Science and Innovative Engineering and Technology, Vol.2, 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Aravind S and </w:t>
            </w: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Padmavathi G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Migration to IPV5 from IPv4 by Tunneling Technique and comparing by Laten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International Journal of Applied Engineering Research, Vol.10, pp.66-69, 2015</w:t>
            </w:r>
          </w:p>
        </w:tc>
      </w:tr>
    </w:tbl>
    <w:p>
      <w:pPr>
        <w:pStyle w:val="Normal"/>
        <w:tabs>
          <w:tab w:val="clear" w:pos="720"/>
          <w:tab w:val="left" w:pos="66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partment of Electrical and Electronics Engineering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45"/>
        <w:gridCol w:w="4185"/>
        <w:gridCol w:w="2925"/>
      </w:tblGrid>
      <w:tr>
        <w:trPr>
          <w:trHeight w:val="5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R.Santha</w:t>
            </w:r>
            <w:r>
              <w:rPr>
                <w:rFonts w:cs="Arial" w:ascii="Arial" w:hAnsi="Arial"/>
                <w:sz w:val="24"/>
                <w:szCs w:val="24"/>
              </w:rPr>
              <w:t xml:space="preserve">   and Sharon Elizabeth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 level inverter using SVM for AC drive Application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Engineering Research &amp; Technology,   pp.200-204, 2015.</w:t>
            </w:r>
          </w:p>
        </w:tc>
      </w:tr>
      <w:tr>
        <w:trPr>
          <w:trHeight w:val="15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Syed Vasiyulla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GopalaKrishnan 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it Based Unit Commitment Using Improved  PrePrepared Power Demand (IPPD) Table and Memory Management Algorithm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Vol.10, pp.1-6,2015.</w:t>
            </w:r>
          </w:p>
        </w:tc>
      </w:tr>
      <w:tr>
        <w:trPr>
          <w:trHeight w:val="19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Syed Vasiyulla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nd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GopalaKrishnan M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oved Pre-Prepared Demand Table and Memory Management Algorithm Solve to Profit Based Unit Commitment Problem with losse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n Journal of Engineering , An International Journal , Vol.16,pp.21-26, 2016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linKant Mohanty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both"/>
              <w:rPr>
                <w:rFonts w:ascii="Arial" w:hAnsi="Arial" w:cs="Arial"/>
                <w:bCs/>
                <w:color w:val="3506B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nd Elangovan 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3506BA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506BA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 Controlled Active Front End Super-Lift Converter with Ripple Free DC Link for Three Phase Induction Motor Driv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nal of Power Electronics, Vol. 16, No. 1, pp. 190-204,2016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S.Karthik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Venkatesan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ect Sparse Matrix Converter for Wind Energy Conversion System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Vol.10, pp.7695-7698, 2015.</w:t>
            </w:r>
          </w:p>
        </w:tc>
      </w:tr>
      <w:tr>
        <w:trPr>
          <w:trHeight w:val="13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i Shrinath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Bharathidasan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S G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dified Cascaded H Bridge Inverter for HVDC Application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national Journal of Applied Engineering Research, Vol.10, pp.5291-5296,2015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1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bhinav Srinivas M, Akilesh S, Balagurunathan S, Chockalingam S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S.Kumaravel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zzy Logic Controller for ShuntActive Power Filter using Synchronous Reference Frame Theor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Vol. 10, pp.27838-27846, 2015.</w:t>
            </w:r>
          </w:p>
        </w:tc>
      </w:tr>
      <w:tr>
        <w:trPr>
          <w:trHeight w:val="1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Mohammed Azharuddhi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Kumaravel</w:t>
            </w:r>
            <w:r>
              <w:rPr>
                <w:rFonts w:cs="Arial" w:ascii="Arial" w:hAnsi="Arial"/>
                <w:sz w:val="24"/>
                <w:szCs w:val="24"/>
              </w:rPr>
              <w:t xml:space="preserve"> 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wo Stage Boost Converter coupled with cascaded H-Bridge Invert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Vol.10, pp.7724-7729,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Vaishnav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, Sundararaman K a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Gopalakrishnan 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Bridgeless PFC based dual output converter with independent contro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Vol.10, pp.5358-5363, 2015.</w:t>
            </w:r>
          </w:p>
        </w:tc>
      </w:tr>
      <w:tr>
        <w:trPr>
          <w:trHeight w:val="9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Narasimma Moorth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K.Sundararaman </w:t>
            </w:r>
            <w:r>
              <w:rPr>
                <w:rFonts w:cs="Arial" w:ascii="Arial" w:hAnsi="Arial"/>
                <w:sz w:val="24"/>
                <w:szCs w:val="24"/>
              </w:rPr>
              <w:t>and  Gopalakrishan M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ulti-Output DC-DC Converter with Coupled Induct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Vol.10, pp.5418-5423,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hwin Kumar Saho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Nalinkant Mohanty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nd Anupriya M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Modeling and Simulation of Superconducting Magnetic Energy Storage Systems”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ternational Journal of Power Electronics and Drive System, </w:t>
            </w:r>
            <w:r>
              <w:rPr>
                <w:rFonts w:cs="Arial" w:ascii="Arial" w:hAnsi="Arial"/>
                <w:sz w:val="24"/>
                <w:szCs w:val="24"/>
              </w:rPr>
              <w:t>Vol. 6, No. 3, pp. 524-537,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thyanandam C,. Baskar G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Nalin Kant Mohant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ign and fabrication of the passive solar still using blue metal sto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national Journal of Ambient Energy,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p 1-7,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 Elangova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alin Kant Mohant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Novel Active Front End Topology for Three Phase Induction Motor Drives Using Super-Lift Converter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Vol. 10,  pp 3067-3072,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fa S  an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alin Kant Mohant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 Ac-DC Full Bridge Single Stage Topology for Power factor Correction Using ANN based controller”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 Journal of Applied Engineering Research, Vol 10, pp.27867-27872, 2015, </w:t>
            </w:r>
          </w:p>
        </w:tc>
      </w:tr>
      <w:tr>
        <w:trPr>
          <w:trHeight w:val="11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langovan P, </w:t>
            </w:r>
            <w:r>
              <w:rPr>
                <w:rFonts w:cs="Arial" w:ascii="Arial" w:hAnsi="Arial"/>
                <w:b/>
                <w:sz w:val="24"/>
                <w:szCs w:val="24"/>
              </w:rPr>
              <w:t>Nalin Kant Mohanty</w:t>
            </w:r>
            <w:r>
              <w:rPr>
                <w:rFonts w:cs="Arial" w:ascii="Arial" w:hAnsi="Arial"/>
                <w:sz w:val="24"/>
                <w:szCs w:val="24"/>
              </w:rPr>
              <w:t xml:space="preserve"> and  Gunasekaran P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lementation of Advanced DC-DC Converter in front end of Induction Motor Drives”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ISSN 0973-4562, Vol 10, No 36, 2015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noish A . and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dhakar K B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ransformer-less single input multiple Output dc-dc convert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 ISSN 0973-4562 Volume 10, Number 6 (2015),pp.5506-5511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sachin  Jayanand 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, Shanmugavadivu</w:t>
            </w:r>
            <w:r>
              <w:rPr>
                <w:rFonts w:cs="Arial" w:ascii="Arial" w:hAnsi="Arial"/>
                <w:sz w:val="24"/>
                <w:szCs w:val="24"/>
              </w:rPr>
              <w:t xml:space="preserve"> N  and  Santha K 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ingle phase cascaded multi level inverter with reduced number of power switche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 , Vol.10,  pp.8991-8995,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harathi Dasan S</w:t>
            </w:r>
            <w:r>
              <w:rPr>
                <w:rFonts w:cs="Arial" w:ascii="Arial" w:hAnsi="Arial"/>
                <w:sz w:val="24"/>
                <w:szCs w:val="24"/>
              </w:rPr>
              <w:t xml:space="preserve"> GRaguru  Pandu  Kumudinidevi and Sharon Ravichandra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ted controller design of PMSG-based wind turbine using response surface methodology and NSGA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Transaction on Electrical Energy systems, Vol. 25:pp.2781–2799, 2015.</w:t>
            </w:r>
          </w:p>
        </w:tc>
      </w:tr>
      <w:tr>
        <w:trPr>
          <w:trHeight w:val="13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harathi Dasan S G,</w:t>
            </w:r>
            <w:r>
              <w:rPr>
                <w:rFonts w:cs="Arial" w:ascii="Arial" w:hAnsi="Arial"/>
                <w:sz w:val="24"/>
                <w:szCs w:val="24"/>
              </w:rPr>
              <w:t xml:space="preserve"> Kumudini Devi and Sharon Ravichandra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ct of Size and Location of WECS on Power System Eigen value Stability Analysi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Vol. 10 no.4 (2015) pp.9355-9373, 201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.Tamizh Selvan</w:t>
            </w:r>
            <w:r>
              <w:rPr>
                <w:rFonts w:cs="Arial" w:ascii="Arial" w:hAnsi="Arial"/>
                <w:sz w:val="24"/>
                <w:szCs w:val="24"/>
              </w:rPr>
              <w:t xml:space="preserve"> 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jini V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Novel Control Scheme for Power Factor Improvement in Modified Bridgeless Boost Convert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bidi="he-IL"/>
              </w:rPr>
              <w:t>Applied Mechanics and Materials Vol. 787 , pp 833-837, 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epartment of Humanities and Social Sciences                   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4500"/>
        <w:gridCol w:w="2790"/>
      </w:tblGrid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12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ement A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Murugavel 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al Development of English Professors in Indian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ineering Colleges: The Need of the Ho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adian Center of Science and Education, Vol.8, pp.132-142,2015.</w:t>
            </w:r>
          </w:p>
        </w:tc>
      </w:tr>
      <w:tr>
        <w:trPr>
          <w:trHeight w:val="12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ement A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Murugavel 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 language teaching in India: communicative language teaching and challeng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scientific research, Volume :4,Issue:8,ISSN No.2277-8179,Page.315-316</w:t>
            </w:r>
          </w:p>
        </w:tc>
      </w:tr>
      <w:tr>
        <w:trPr>
          <w:trHeight w:val="7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15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lement A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Murugavel 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lish for Employability: A Case Study of the English Language Training Need Analysis for Engineering Students in Ind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adian Center of Science and Education, Vol.8, pp.116-125, 2015</w:t>
            </w:r>
          </w:p>
        </w:tc>
      </w:tr>
      <w:tr>
        <w:trPr>
          <w:trHeight w:val="15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kthivel 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nterpretation of Historical Fact in E.L.Doctorow’s ‘The Book of Daniel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arch Journal of English Language and Literature, Vol.2, pp.396-398, 2015.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epartment of Information Technology </w: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49"/>
        <w:gridCol w:w="4481"/>
        <w:gridCol w:w="2970"/>
      </w:tblGrid>
      <w:tr>
        <w:trPr>
          <w:trHeight w:val="4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11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.Chitra and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Kumarathara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IN" w:eastAsia="en-IN"/>
              </w:rPr>
              <w:t>Intercarrier Interference  Reduction  in  MCCDMA System through Second Order Duobinary Coded Phase Rotated Conjugate Cancellation Sche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Batang;바탕" w:cs="Arial"/>
                <w:sz w:val="24"/>
                <w:szCs w:val="24"/>
                <w:lang w:val="en-IN" w:eastAsia="en-I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IN" w:eastAsia="en-IN"/>
              </w:rPr>
              <w:t>Plos One, vol. 10, no.3, pp. 1-14, 2015, DOI : 10.1371 /journal.pone.0116326</w:t>
            </w:r>
          </w:p>
        </w:tc>
      </w:tr>
      <w:tr>
        <w:trPr>
          <w:trHeight w:val="1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eastAsia="Batang;바탕" w:cs="Arial"/>
                <w:sz w:val="24"/>
                <w:szCs w:val="24"/>
                <w:lang w:val="en-IN" w:eastAsia="en-I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IN" w:eastAsia="en-I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.Elayaraja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. Kumaratharan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Novel Efficient Filter for Mixed Noise Removal From Color Video Sequence And Ct Scan Images Using Adaptive Threshold Algorith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vol.10, no.21, pp. 20361-20367, 2015.</w:t>
            </w:r>
          </w:p>
        </w:tc>
      </w:tr>
      <w:tr>
        <w:trPr>
          <w:trHeight w:val="14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. Yuvaraj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N.Kumarathara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Efficient Optimized Comparative Analysis Of Genetic Algorithm And Particle Swarm Optimization For Digital Watermarking In Image Process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tional Journal of Applied Engineering Research, vol.10, no.17, pp. 12747-12756, 2015.</w:t>
            </w:r>
          </w:p>
        </w:tc>
      </w:tr>
      <w:tr>
        <w:trPr>
          <w:trHeight w:val="11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Elayaraja and </w:t>
            </w:r>
          </w:p>
          <w:p>
            <w:pPr>
              <w:pStyle w:val="Default"/>
              <w:ind w:right="-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. N. Kumarathara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ied Quaternion Based Impulse Noise Removal with Adaptive Threshold from Color Video Sequences and Medical Imag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-East Journal of Scientific Research, Vol. 23, no.7, pp. 1382-1389,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 Elayaraja, </w:t>
            </w:r>
          </w:p>
          <w:p>
            <w:pPr>
              <w:pStyle w:val="Default"/>
              <w:ind w:right="175" w:hanging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 xml:space="preserve">N. Kumaratharan </w:t>
            </w:r>
            <w:r>
              <w:rPr>
                <w:rFonts w:cs="Arial" w:ascii="Arial" w:hAnsi="Arial"/>
              </w:rPr>
              <w:t>and C. Rama Prapa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Enhanced Decision Median Filter for Color Video Sequences and Medical Images Corrupted by Impulse No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Biomedical and Pharmacology Journal, Vol. 8, No. 1, pp. 385-390, June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Elayaraja, </w:t>
            </w:r>
          </w:p>
          <w:p>
            <w:pPr>
              <w:pStyle w:val="Default"/>
              <w:ind w:right="175" w:hanging="0"/>
              <w:rPr/>
            </w:pPr>
            <w:r>
              <w:rPr>
                <w:rFonts w:cs="Arial" w:ascii="Arial" w:hAnsi="Arial"/>
                <w:b/>
              </w:rPr>
              <w:t xml:space="preserve">N.Kumaratharan </w:t>
            </w:r>
            <w:r>
              <w:rPr>
                <w:rFonts w:cs="Arial" w:ascii="Arial" w:hAnsi="Arial"/>
              </w:rPr>
              <w:t>and Rama Prapa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New Trimmed Median-Mean Based Filter for the Removal of High Density Fixed Value Noise in Medical </w:t>
              <w:tab/>
              <w:t>Images and Vide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N Journal of Engineering and Applied Sciences, Vol.10, no.11, pp. 4901-4907, June 2015.</w:t>
            </w:r>
          </w:p>
        </w:tc>
      </w:tr>
      <w:tr>
        <w:trPr>
          <w:trHeight w:val="6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14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.Chitra and </w:t>
            </w:r>
            <w:r>
              <w:rPr>
                <w:rFonts w:cs="Arial" w:ascii="Arial" w:hAnsi="Arial"/>
                <w:b/>
                <w:bCs/>
              </w:rPr>
              <w:t>N.Kumarathara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CI reduction and capacity enhancement of MC-CDMA system through Pulse shaped Receiver phase rotated conjugate cancell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Journal of Applied Engineering Research, vol.10, no.63, pp. 21-26, 2015.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3" w:hanging="0"/>
              <w:rPr/>
            </w:pPr>
            <w:r>
              <w:rPr>
                <w:rFonts w:cs="Arial" w:ascii="Arial" w:hAnsi="Arial"/>
                <w:iCs/>
              </w:rPr>
              <w:t>K. Prabakaran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and 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</w:p>
          <w:p>
            <w:pPr>
              <w:pStyle w:val="Default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Cs/>
              </w:rPr>
              <w:t>N. Kumarathara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ode Degree and Energy Based (NDEB) Clustering Algorithm for Wireless Sensor Networ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Journal of Applied Engineering Research, vol.10,  pp. 286-289,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Elayaraja and </w:t>
            </w:r>
          </w:p>
          <w:p>
            <w:pPr>
              <w:pStyle w:val="Default"/>
              <w:ind w:right="3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N. Kumarathara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hancing Medical Images by New Fuzzy Membership Function Median Based Noise Detection and Filtering Techniqu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of Electrical Engineering Technologies, vol. 10, no.5, pp. 2197-2204,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3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AR. Guru Gokul and </w:t>
            </w:r>
          </w:p>
          <w:p>
            <w:pPr>
              <w:pStyle w:val="Default"/>
              <w:ind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N. Kumarathara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 Secure and Verifiable Visual Cryptography for Color Imag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niversal Journal of Communications and Network, vol. 3, no.6, pp. 165-172,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V.M.Sivagami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rof.K.S.Easwarakuma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Fault Rate Based Scheduling Algorithm using Checkpointing in Computational Gr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nternational journal of Applied Engineering research,  Vol. 10, 13233-13238,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Sridarshini.V,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V.M.Sivagam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Energy Aware Scheduling Using Workload Consolidation Techniques in Cloud Environ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nternational journal of computer Science and engineering Communications Vol.3,Issue 3 , pp.1141-1148,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Kalanirnika,G ,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V.M.Sivagam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Fault Tolerance in Cloud using Reactive and Proactive techniqu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nternational journal of computer Science and engineering Communications Vol.3,pp.1159-1164,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.MuthuShanmugaKann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V.M.Sivagami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,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Energy Efficient Allocation of Virtual Machines in Cloud Environment using Double Threshold Algorith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International journal of Applied Engineering research, Vol 10,pp.6722-6727, 2015. 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V.M.Sivagami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rof. K.S.EaswaraKuma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Survey on fault Tolerance Techniques in Cloud Computing Environ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nternational Journal of Scientific Engineering and Applied Science, Vol.1,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V.M.Sivagami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rof K.S.EaswaraKuma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Study on Resource Management and Scheduling in Computational Gr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nternational Journal of Scientific Engineering and Applied Science, Vol-2, 1,.N:2395-3470, 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B.Vidhy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V.M.Sivagam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Modified Prioritized Deadline based Scheduling Algorithm for Computational Gr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nternational Journal of Computer Applications (0975 – 8887) Volume 90 – No.3, 2014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.AllVija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V.M.Sivagam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dentity based Distributed Data Storage using Digital Signature and Diffie Hellmann Key Exchange Mechanis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International Journal of Computer Applications  Volume 94 – No.14, May 2014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V.Saroja 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V.M.Sivagam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ynamic resource management using Skewness and Load prediction Algorithm for Cloud Comput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nternational Journal on Recent and Innovation Trends in Computing and Communication Vol 2,  Pp.798 – 804  2014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N.Dev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K.S.Easwaraku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ule based Inference Engine for Continuous Indian Sign Language Recogni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nt. Journal of Trend in Research and Development, Vol 2(6), pp.181-187,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iCs/>
              </w:rPr>
              <w:t xml:space="preserve">AR. Guru Gokul and N. </w:t>
            </w:r>
            <w:r>
              <w:rPr>
                <w:rFonts w:cs="Arial" w:ascii="Arial" w:hAnsi="Arial"/>
                <w:b/>
                <w:iCs/>
              </w:rPr>
              <w:t>Kumarathara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 Novel Technique for Secured and Verifiable Visual Cryptograph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International Journal of Applied Engineering Research, vol.10, no.63, pp. 91-94, 201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irmala P</w:t>
            </w:r>
          </w:p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.SwarnaParvath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MMKP B&amp;B Based Heterogeneous Handover for the Next Generation Networ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Journal of Engineering Research &amp; Management Technology, Volume 2,  pp.20-30, 20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iCs/>
              </w:rPr>
              <w:t xml:space="preserve">SP.Thaiyalnayaki and </w:t>
            </w:r>
            <w:r>
              <w:rPr>
                <w:rFonts w:cs="Arial" w:ascii="Arial" w:hAnsi="Arial"/>
                <w:b/>
                <w:iCs/>
              </w:rPr>
              <w:t xml:space="preserve"> A.Rohini </w:t>
            </w:r>
          </w:p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.UmaMaheswar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omparison of VAM Data using SPM and 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Journal of Applied Engineering Research, vol.10, no.4, pp. 10817-10824</w:t>
            </w:r>
          </w:p>
        </w:tc>
      </w:tr>
      <w:tr>
        <w:trPr>
          <w:trHeight w:val="9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.Hariharan and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.Sangeeth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ecured Cross Computing Medical Records using Attribute based Encryption in Cloud Environ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Journal of Applied Engineering Research, vol.10,201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82" w:leader="none"/>
              </w:tabs>
              <w:snapToGrid w:val="false"/>
              <w:spacing w:before="0" w:after="0"/>
              <w:ind w:left="598" w:hanging="36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lankumaran E and </w:t>
            </w:r>
            <w:r>
              <w:rPr>
                <w:rFonts w:cs="Arial" w:ascii="Arial" w:hAnsi="Arial"/>
                <w:b/>
                <w:iCs/>
              </w:rPr>
              <w:t>Sukumar 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ata transfer trust model for peer- to- peer networ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Journal of Applied Engineering Research, vol.10,2015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epartment of Marine Engineering 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4500"/>
        <w:gridCol w:w="2790"/>
      </w:tblGrid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r V Gurusamy</w:t>
            </w:r>
            <w:r>
              <w:rPr>
                <w:rFonts w:cs="Arial" w:ascii="Arial" w:hAnsi="Arial"/>
                <w:sz w:val="24"/>
                <w:szCs w:val="24"/>
              </w:rPr>
              <w:t xml:space="preserve">, Pitchandi K and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thukrishnan 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es on mechanical properties, fracture morphology and corrosion behavior of pulsed MIG welded AZ31B magnesium alloy shee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 Journal of Applied Mechanics and Materials, Vol.813-814,  pp.480-485, 2015. 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uniraj S </w:t>
            </w:r>
            <w:r>
              <w:rPr>
                <w:rFonts w:cs="Arial" w:ascii="Arial" w:hAnsi="Arial"/>
                <w:sz w:val="24"/>
                <w:szCs w:val="24"/>
              </w:rPr>
              <w:t>and Muthukrishnan 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experimental study of micro alloyed steel with K20 single layer (TiN) coated carbide inse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ed Mechanics and Materials, Vol.787, pp.465-469, 2015.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epartment of Mechanical Engineering 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90"/>
        <w:gridCol w:w="4230"/>
        <w:gridCol w:w="2970"/>
      </w:tblGrid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Mothilal T and </w:t>
            </w:r>
            <w:r>
              <w:rPr>
                <w:b/>
                <w:sz w:val="24"/>
                <w:szCs w:val="24"/>
              </w:rPr>
              <w:t>Pitchandi K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0" w:after="24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luence of inlet velocity of air and solid particle feed rate on holdup mass and heat transfer characteristics in cyclone heat exchang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Mechanical Science and Technology, Oct 2015, 26, (10)  pp.4509-4518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 xml:space="preserve">Shadrach Jeya A,  sekaran, Palani kumar K and </w:t>
            </w:r>
            <w:r>
              <w:rPr>
                <w:b/>
                <w:sz w:val="24"/>
                <w:szCs w:val="24"/>
              </w:rPr>
              <w:t>Pitchandi 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 on mechanical properties of woven aloevera and sisal fibre hybrid reinforced epoxy composi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letin of Material Science, Sept 2015, Vol.38, No.5, pp.1183-1193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 xml:space="preserve">Shadrach Jeya sekaran A, Palani kumar K and </w:t>
            </w:r>
            <w:r>
              <w:rPr>
                <w:b/>
                <w:sz w:val="24"/>
                <w:szCs w:val="24"/>
              </w:rPr>
              <w:t>Pitchandi 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cal Characteristics of woven banana and glass fiber epoxy composit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60" w:after="6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ed Mechanics and Materials, 2015, Vol.766-767, pp.110-115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hilal T and 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tchandi 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 of particles density on holdup mass and heat transfer rate in solid cyclone heat exchang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PN Journal of Engineering and Applied Sciences, Jan 2016, Vol.11, No.2, pp.1293-1297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esh Babu M, 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y George Fernando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thukrishnan 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sis on surface roughness in abrasive water jet machining of Alumin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 in Industrial Ecology, Nov 2015, No.2 pp.200-206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Muthukrishnan  N</w:t>
            </w:r>
            <w:r>
              <w:rPr>
                <w:sz w:val="24"/>
                <w:szCs w:val="24"/>
              </w:rPr>
              <w:t xml:space="preserve"> and Muniraj 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Optimisation of cutting parameters on machining</w:t>
            </w: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color w:val="222222"/>
                <w:sz w:val="24"/>
                <w:szCs w:val="24"/>
                <w:highlight w:val="white"/>
              </w:rPr>
              <w:t>Micro alloy steel (mas 38mnsivs5) by desirability</w:t>
            </w:r>
          </w:p>
          <w:p>
            <w:pPr>
              <w:pStyle w:val="Normal1"/>
              <w:widowControl w:val="false"/>
              <w:spacing w:lineRule="auto" w:line="24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>Analysis</w:t>
            </w:r>
          </w:p>
          <w:p>
            <w:pPr>
              <w:pStyle w:val="Normal1"/>
              <w:widowControl w:val="false"/>
              <w:spacing w:lineRule="auto" w:line="24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highlight w:val="white"/>
              </w:rPr>
              <w:t xml:space="preserve">Journal of the Balkan Tribological Association, Oct 2015, </w:t>
            </w:r>
            <w:r>
              <w:rPr>
                <w:color w:val="222222"/>
                <w:sz w:val="24"/>
                <w:szCs w:val="24"/>
              </w:rPr>
              <w:t>Vol.4, pp.978-990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ridharan V, Raja T and 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thukrishnan 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 of the Effect of Matrix, Fibre Treatment and Graphene on Delamination by Drilling Jute/Epoxy Nanohybrid Composi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bian Journal for Science and Engineering, Jan 2016.</w:t>
            </w:r>
          </w:p>
          <w:p>
            <w:pPr>
              <w:pStyle w:val="Normal1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:10.1007/s13369-015-2005-2</w:t>
            </w:r>
          </w:p>
          <w:p>
            <w:pPr>
              <w:pStyle w:val="Normal1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Ramesh R, </w:t>
            </w:r>
            <w:r>
              <w:rPr>
                <w:sz w:val="24"/>
                <w:szCs w:val="24"/>
              </w:rPr>
              <w:t xml:space="preserve">Siddharth.B and 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thamaraikannan 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 of Free Vibration Characteristics of Carbon Epoxy based Composite Bea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60" w:after="6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ed Mechanics and Materials, 2015, Vol.813-814, pp.1042-1046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omika K and </w:t>
            </w:r>
            <w:r>
              <w:rPr>
                <w:b/>
                <w:sz w:val="24"/>
                <w:szCs w:val="24"/>
              </w:rPr>
              <w:t>Raja 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fence Surveillance Robot With Automatic Docking Syst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60" w:after="6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Applied Engineering Research, 2015, Vol.10, No.20. pp.10480-10484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kila M  and </w:t>
            </w:r>
            <w:r>
              <w:rPr>
                <w:b/>
                <w:sz w:val="24"/>
                <w:szCs w:val="24"/>
              </w:rPr>
              <w:t>Raja 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An Automated System For Tile Defects Detection In Conveyor Using ANN And PL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60" w:after="6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Applied Engineering Research, 2015, Vol.10, No.20. pp.10485-10488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Rajesh Kumar B 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b/>
                <w:sz w:val="24"/>
                <w:szCs w:val="24"/>
              </w:rPr>
              <w:t>Saravanan 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Use of higher alcohol biofuels in diesel engines: A revie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ewable and Sustainable Energy Reviews, 2016, No.60, pp.84-115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shd w:fill="FFFFFF" w:val="clear"/>
              </w:rPr>
              <w:t>Rajesh Kuma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 and </w:t>
            </w:r>
            <w:r>
              <w:rPr>
                <w:b/>
                <w:sz w:val="24"/>
                <w:szCs w:val="24"/>
              </w:rPr>
              <w:t>Saravanan S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 of Exhaust Gas Recirculation (EGR) on Performance and Emissions of a Constant Speed DI Diesel Engine Fueled with Pentanol/diesel Blen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el, 2015, No.160, pp.217-226.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shd w:fill="FFFFFF" w:val="clear"/>
              </w:rPr>
              <w:t>Rajesh Kuma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 and </w:t>
            </w:r>
            <w:r>
              <w:rPr>
                <w:b/>
                <w:sz w:val="24"/>
                <w:szCs w:val="24"/>
              </w:rPr>
              <w:t>Saravanan S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s of iso-butanol/diesel and n-pentanol/diesel blends on performance and emissions of a DI diesel engine under premixed LTC (low temperature combustion) mo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el, 2016, No.170, pp.49-59.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Rajesh Kuma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 and </w:t>
            </w:r>
            <w:r>
              <w:rPr>
                <w:b/>
                <w:sz w:val="24"/>
                <w:szCs w:val="24"/>
              </w:rPr>
              <w:t>Saravanan 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 of Isobutanol Addition to Diesel Fuel on Performance and Emissions of a DI Diesel Engine with Exhaust Gas Recirculation (EGR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edings of IMECHE, Part A-Journal of Power and Energy, 2016, Vol.230, No.1, pp.112-125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avanan 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 of EGR at Advanced Injection Timing on Combustion Characteristics of Diesel Eng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ia Engineering Journal, 2015, Vol.54, pp.332-342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Saravanan  S </w:t>
            </w:r>
            <w:r>
              <w:rPr>
                <w:sz w:val="24"/>
                <w:szCs w:val="24"/>
              </w:rPr>
              <w:t xml:space="preserve">and 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Rajesh Kumar Bab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of an enhanced Taguchi method for simultaneous reduction of smoke and NOx emissions using oxygenated additives and retarded injection timing in a stationary diesel eng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the Brazilian Society of Mechanical Sciences and Engineering, 2016, DOI:10.1007/s40430-015-0361-1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Saravanan S, </w:t>
            </w:r>
            <w:r>
              <w:rPr>
                <w:sz w:val="24"/>
                <w:szCs w:val="24"/>
              </w:rPr>
              <w:t xml:space="preserve">Nagarajan G and 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akshmi NaryananRa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Factors Influencing NO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 xml:space="preserve"> Emission of a Stationary Diesel Engine Fuelled With Crude Rice Bran Oil Methyl Ester Blend –Taguchi Approa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Sustainable Engineering, 2016, DOI:10.1080/19397038.2015.1088591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Ramesh Babu S</w:t>
            </w:r>
            <w:r>
              <w:rPr>
                <w:sz w:val="24"/>
                <w:szCs w:val="24"/>
              </w:rPr>
              <w:t xml:space="preserve">, VijulShah and 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am M 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tion of Material Parameters during Superplastic Forming of AZ31B Magnesium Alloy at Elevated Temperatures in Uniaxial Tensile Test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60" w:after="6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ed Mechanics and Materials 2015, Vol.787, pp.437-441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jayalakshmi S, 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malli D and  </w:t>
            </w:r>
            <w:r>
              <w:rPr>
                <w:b/>
                <w:sz w:val="24"/>
                <w:szCs w:val="24"/>
              </w:rPr>
              <w:t>Ramesh Babu 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ing and simulation of industrial coal fired boil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60" w:after="6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ed Mechanics and Materials, 2015, Vol.787, pp.255-259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Murugan R</w:t>
            </w:r>
            <w:r>
              <w:rPr>
                <w:sz w:val="24"/>
                <w:szCs w:val="24"/>
              </w:rPr>
              <w:t xml:space="preserve">. Ramesh R and  Padmanabhan K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ion on Mechanical Behaviour and Vibration Characteristics of Thin Walled Glass/Carbon Hybrid Composite Beams Under Fixed-Free Boundary Condi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60" w:after="6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cs of Advanced Materials and Structures, 2015,  DOI:10.1080/ 15376494.2015.1056394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Murugan R</w:t>
            </w:r>
            <w:r>
              <w:rPr>
                <w:sz w:val="24"/>
                <w:szCs w:val="24"/>
              </w:rPr>
              <w:t xml:space="preserve">  Ramesh R and  Padmanabhan 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al Investigation on the Different Aerial Density of Woven Fabric Glass, Carbon and its Hybrid Composite Beam Subjected to Free Vibrating Condi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widowControl w:val="false"/>
              <w:spacing w:lineRule="auto" w:line="240" w:before="160" w:after="24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Applied Engineering Research, 2014, Vol.9, No.26, pp.9423-9427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Ilaiyavel S,</w:t>
            </w:r>
            <w:r>
              <w:rPr>
                <w:sz w:val="24"/>
                <w:szCs w:val="24"/>
              </w:rPr>
              <w:t>Sheshathri R, Alagu Sundram V R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 Venkatesan A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mization of operating parameters on wear behavior of Manganese</w:t>
            </w:r>
          </w:p>
          <w:p>
            <w:pPr>
              <w:pStyle w:val="Normal1"/>
              <w:rPr>
                <w:sz w:val="24"/>
                <w:szCs w:val="24"/>
              </w:rPr>
            </w:pPr>
            <w:bookmarkStart w:id="0" w:name="h.jnfdyid87dpg"/>
            <w:bookmarkEnd w:id="0"/>
            <w:r>
              <w:rPr>
                <w:sz w:val="24"/>
                <w:szCs w:val="24"/>
              </w:rPr>
              <w:t>Phosphate Coated Die ste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60" w:after="6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ed Mechanics and Materials, 2015, Vol.812, pp.87-92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Vijayasarathi P, Sureshprabh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d </w:t>
            </w:r>
            <w:r>
              <w:rPr>
                <w:b/>
                <w:sz w:val="24"/>
                <w:szCs w:val="24"/>
              </w:rPr>
              <w:t>Ilaiyavel 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bological Studies of Ti-Al-N Hard-Faced </w:t>
            </w:r>
            <w:bookmarkStart w:id="1" w:name="h.xk6bxg2td91e"/>
            <w:bookmarkEnd w:id="1"/>
            <w:r>
              <w:rPr>
                <w:sz w:val="24"/>
                <w:szCs w:val="24"/>
              </w:rPr>
              <w:t>Coatings Evaluated with Ball-Cratering Test</w:t>
            </w:r>
          </w:p>
          <w:p>
            <w:pPr>
              <w:pStyle w:val="Heading1"/>
              <w:keepNext w:val="false"/>
              <w:keepLines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bookmarkStart w:id="2" w:name="h.z0mqtdz7tzab"/>
            <w:bookmarkEnd w:id="2"/>
            <w:r>
              <w:rPr>
                <w:sz w:val="24"/>
                <w:szCs w:val="24"/>
              </w:rPr>
              <w:t>Metho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60" w:after="6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the Chinese Society of Mechanical Engineers, 2015, Vol.36, No.6, pp.567-573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Mohandass M, </w:t>
            </w:r>
            <w:r>
              <w:rPr>
                <w:sz w:val="24"/>
                <w:szCs w:val="24"/>
              </w:rPr>
              <w:t>Venkatesan J  and  Nallusamy 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luence of Cooling Rate on Fatigue Behaviour of Eutectic Al-Si (A413) Alloy Cast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ed Mechanics and Materials, August 2015, Vol.787, pp.490-494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nthamaraikannan C </w:t>
            </w:r>
            <w:r>
              <w:rPr>
                <w:sz w:val="24"/>
                <w:szCs w:val="24"/>
              </w:rPr>
              <w:t>Radha swamy L and Ramesh 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tive Study on Vibration characteristics of Straight and Curved beam of box shaped cross section subjected under Cantilever end condi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Applied Engineering Research, 2015, Vol.10, No.8, pp.6326-6330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nnuvel S, </w:t>
            </w:r>
            <w:r>
              <w:rPr>
                <w:sz w:val="24"/>
                <w:szCs w:val="24"/>
              </w:rPr>
              <w:t>Moorthy T V and  Hariharan 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luence of Multi-Walled Carbon Nanotubes on Circularity of Drilled Holes In Epoxy/Glass Fabric Polymeric Composi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Applied Engineering Research, 2015, Vol.11, pp.28255-28262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Gajendran M,  </w:t>
            </w:r>
            <w:r>
              <w:rPr>
                <w:sz w:val="24"/>
                <w:szCs w:val="24"/>
              </w:rPr>
              <w:t xml:space="preserve">Sivaram P M and Nallusamy N 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of Latent Heat Solar Thermal Energy Storage system using various Heat Transfer Flu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plied Mechanics and Materials, April 2015, Vol.787, pp.27-31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jendran M</w:t>
            </w:r>
            <w:r>
              <w:rPr>
                <w:sz w:val="24"/>
                <w:szCs w:val="24"/>
              </w:rPr>
              <w:t xml:space="preserve"> and Nallusamy 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 of various nanofluids on Performance of Latent Heat Solar Thermal Energy Storage syst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Applied Engineering Research, 2015, Vol.10, No.39, pp.29573-29576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Gajendran M</w:t>
            </w:r>
            <w:r>
              <w:rPr>
                <w:sz w:val="24"/>
                <w:szCs w:val="24"/>
              </w:rPr>
              <w:t xml:space="preserve"> and Nallusamy 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of solar thermal energy storage system for the enhancement of marine heavy fuel oil systems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Chemical and Pharmaceutical Research, 2015, Vol.7, No.5, pp.434-438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Gajendran M</w:t>
            </w:r>
            <w:r>
              <w:rPr>
                <w:sz w:val="24"/>
                <w:szCs w:val="24"/>
              </w:rPr>
              <w:t xml:space="preserve">  and Nallusamy 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luence of Nanofluids as the Heat Transfer Fluid in Solar Thermal Energy Storage Syst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I Information Digest on Energy, 2015, Vol.14, pp.1-7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lang w:val="fi-FI"/>
              </w:rPr>
              <w:t>Ayyappan</w:t>
            </w:r>
            <w:r>
              <w:rPr>
                <w:sz w:val="24"/>
                <w:szCs w:val="24"/>
              </w:rPr>
              <w:t xml:space="preserve"> M, </w:t>
            </w:r>
            <w:r>
              <w:rPr>
                <w:b/>
                <w:sz w:val="24"/>
                <w:szCs w:val="24"/>
              </w:rPr>
              <w:t>Gajendran 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i-FI"/>
              </w:rPr>
              <w:t>Balasubramanian A,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i-FI"/>
              </w:rPr>
              <w:t>Venkatesan J and Nallusamy 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of latent heat solar thermal energy storage syst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national Journal of Applied Engineering Research, 2015, Vol.10, No.63, pp.192-195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Avinash A, </w:t>
            </w:r>
            <w:r>
              <w:rPr>
                <w:b/>
                <w:sz w:val="24"/>
                <w:szCs w:val="24"/>
              </w:rPr>
              <w:t>Natarajan S</w:t>
            </w:r>
            <w:r>
              <w:rPr>
                <w:sz w:val="24"/>
                <w:szCs w:val="24"/>
              </w:rPr>
              <w:t xml:space="preserve">, and 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alakshmi N 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 Homogeneous Combustion of E-diesel using external mixture formation techniqu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ia Engineering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, June 2015, Vol.54, pp.271-279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Kowshik Dhev M, Seshadri R, Avinash A and </w:t>
            </w:r>
            <w:r>
              <w:rPr>
                <w:b/>
                <w:sz w:val="24"/>
                <w:szCs w:val="24"/>
              </w:rPr>
              <w:t xml:space="preserve"> Natarajan 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al Study on NOx reduction in CI Engine fuelled with Bio diesel (Cottonseed methyl ester Blends) using Selective Catalytic reduction (SCR) system with Anova analys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ed mechanics and materials, August 2015, Vol.787, pp.712-716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Natarajan S </w:t>
            </w:r>
            <w:r>
              <w:rPr>
                <w:sz w:val="24"/>
                <w:szCs w:val="24"/>
              </w:rPr>
              <w:t xml:space="preserve">and Meenakshi Sundareswaran A U, 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un Kumar S and 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ahalakshmi N 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ational Analysis of an Early direct injected HCCI Engine with Turbo charger using Bio ethanol and diesel blen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ed mechanics and materials, Nov 2015, Vol.812, pp.70-78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tarajan S, 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hadri R, Kamesh and Avinash 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 of Emission Characteristics of the SCR System on CI Engine fuelled with Diesel ethanol blends and an Optimised Urea injection Syst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ed mechanics and materials, Nov 2015, Vol.812, pp.33-43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Natarajan S </w:t>
            </w:r>
            <w:r>
              <w:rPr>
                <w:sz w:val="24"/>
                <w:szCs w:val="24"/>
              </w:rPr>
              <w:t xml:space="preserve">and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Kavin Robert M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al Study on Diesel fuelled Premixed Charge Compression ignition Eng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Applied Engineering research, 2015, Vol.10, No.63, pp.114-117.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ghu P, </w:t>
            </w:r>
            <w:r>
              <w:rPr>
                <w:sz w:val="24"/>
                <w:szCs w:val="24"/>
              </w:rPr>
              <w:t>Nallusamy N and Pitchandi 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y characteristics of diesel and derivatives in direct injection diesel engines with varying injection pressu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Mechanical Science and Technology, Oct 2015, Vol.29, No.10, pp. 4465-4471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Raghu P </w:t>
            </w:r>
            <w:r>
              <w:rPr>
                <w:sz w:val="24"/>
                <w:szCs w:val="24"/>
              </w:rPr>
              <w:t xml:space="preserve">and 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llusamy 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 of spray characteristics of biodiesel using dimensionless analysis under non evaporating condi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actions of Mechanical Engineering, Oct 2015, Vol.39, pp.389-398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ghu P, </w:t>
            </w:r>
            <w:r>
              <w:rPr>
                <w:sz w:val="24"/>
                <w:szCs w:val="24"/>
              </w:rPr>
              <w:t>Nallusamy N and Pitchandi 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y characteristics of diesel and biodiesel fuels for various injection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ings under non evaporating condi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ed Mechanics and Materials, Nov 2015, Vol.787, pp. 682-686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ghu P, </w:t>
            </w:r>
            <w:r>
              <w:rPr>
                <w:sz w:val="24"/>
                <w:szCs w:val="24"/>
              </w:rPr>
              <w:t>Nallusamy N and Pitchandi 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al study on spray characteristics of biodiesel and diesel under ambient temperature condi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Applied Engineering Research, Aug 2015, Vol.10, No.8, pp.5943-5946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Senthamil Selvan M, </w:t>
            </w:r>
            <w:r>
              <w:rPr>
                <w:b/>
                <w:sz w:val="24"/>
                <w:szCs w:val="24"/>
              </w:rPr>
              <w:t xml:space="preserve">Raghu P </w:t>
            </w:r>
            <w:r>
              <w:rPr>
                <w:sz w:val="24"/>
                <w:szCs w:val="24"/>
              </w:rPr>
              <w:t>and Pitchandi 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view of macroscopic and microscopic spray characteristic of vegetable oil biodiesel/blends in DI diesel engine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Applied Engineering Research, July 2015, Vol.10, No.63, pp.81-85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Raghu P, </w:t>
            </w:r>
            <w:r>
              <w:rPr>
                <w:sz w:val="24"/>
                <w:szCs w:val="24"/>
              </w:rPr>
              <w:t>Srinivasan R,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wtham R and 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llusamy 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al study of mixture formation in biodiesel spray with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heated fu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national Journal of Applied Engineering Research July 2015, Vol.10, No.19, pp.13686-13691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ghu P </w:t>
            </w:r>
            <w:r>
              <w:rPr>
                <w:sz w:val="24"/>
                <w:szCs w:val="24"/>
              </w:rPr>
              <w:t>, Nallusamy N, Devaraj A, Srihari N and Sakthidasan 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al Investigation on Spray Characteristics of Diesel, Biodiesel and its blends by Varying Chamber Pressu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national Journal of Applied Engineering Research, Aug 2015, Vol.10, No.7, pp.5800-5802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thamil Selvan M,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Raghu</w:t>
            </w:r>
            <w:r>
              <w:rPr>
                <w:sz w:val="24"/>
                <w:szCs w:val="24"/>
              </w:rPr>
              <w:t xml:space="preserve">  P and 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llusamy 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al study on diesel engine to analyse the spray characteristics of biodiesel by varying injection pressu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Applied Engineering Research, Aug 2015, Vol.10, No.8, pp.5968-5971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bhav Prakash, Praveen Ramanujam B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jeev Nivedan C,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Nallusamy N and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ghu 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fect of various injection pressures on spray characteristics of Karanja </w:t>
            </w:r>
            <w:bookmarkStart w:id="3" w:name="h.bta9vrbyxd2"/>
            <w:bookmarkEnd w:id="3"/>
            <w:r>
              <w:rPr>
                <w:sz w:val="24"/>
                <w:szCs w:val="24"/>
              </w:rPr>
              <w:t>Oil Methyl Ester (KOME) and Diesel in a DI Diesel Engine</w:t>
            </w:r>
            <w:bookmarkStart w:id="4" w:name="h.orydbollbkv"/>
            <w:bookmarkEnd w:id="4"/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60" w:after="60"/>
              <w:ind w:right="2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plied Mechanics and Materials, 2015, Vol.787, pp.255-259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Kumaraswamy A </w:t>
            </w:r>
            <w:r>
              <w:rPr>
                <w:sz w:val="24"/>
                <w:szCs w:val="24"/>
              </w:rPr>
              <w:t>and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urga Prasad 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Evaluation of Compression Ignition Direct Injection Diesel Engine on Dual Fuel Mode with Mango Oil Methyl ester biofu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60" w:after="6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Vehicle structures and Systems, 2015, Vol.7, No.4, pp.145-148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umugam S,  </w:t>
            </w:r>
            <w:r>
              <w:rPr>
                <w:sz w:val="24"/>
                <w:szCs w:val="24"/>
              </w:rPr>
              <w:t>PitchandiK, Arventh M and Maheskum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and Emissions of A DICI Engine With Biodiesel For Various Combustion Chamber Geomet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Applied Engineering Research, 2015, Special issue, Vol.10.No.19, pp.13755-13762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umugam S,   </w:t>
            </w:r>
            <w:r>
              <w:rPr>
                <w:sz w:val="24"/>
                <w:szCs w:val="24"/>
              </w:rPr>
              <w:t>Pitchandi K, and Arventh 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 of Combustion Chamber in a DICI Engine fuelled with Corn Oil Methyl Este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Chemical and Pharmaceutical Research, May 2015, Vol.7, No.5, pp.196-202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Arumugam</w:t>
            </w:r>
            <w:r>
              <w:rPr>
                <w:sz w:val="24"/>
                <w:szCs w:val="24"/>
              </w:rPr>
              <w:t xml:space="preserve"> S, Pitchandi K Arventh M and 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eshkumar 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 of Re-Entrant and Toroidal Combustion chamber in a DICI Engine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ed Mechanics and Materials, 2015, Vol.787, pp.722-726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Arumugam, S, </w:t>
            </w:r>
            <w:r>
              <w:rPr>
                <w:sz w:val="24"/>
                <w:szCs w:val="24"/>
              </w:rPr>
              <w:t xml:space="preserve">Pitchandi  K and </w:t>
            </w:r>
          </w:p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eshkumar P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irical Simulation of Spherical Combustion Chamber Geometry in a DICI Eng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Chemical and Pharmaceutical Sciences, July-Sept 2015, Vol.8, No.3, pp.533-536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Arumugam</w:t>
            </w:r>
            <w:r>
              <w:rPr>
                <w:b/>
                <w:sz w:val="24"/>
                <w:szCs w:val="24"/>
                <w:lang w:val="fi-FI"/>
              </w:rPr>
              <w:t xml:space="preserve"> S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fi-FI"/>
              </w:rPr>
              <w:t>Vasudevan N, Saravanan P and Pitchandi K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 of Performance and Emission for Re-entrant and Toroidal combustion chambers in a DICI Eng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Journal of Applied Engineering Research, 2015, Special Issue, Vol.10.No.63, pp.165-169.</w:t>
            </w:r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hosh Kumar and </w:t>
            </w:r>
            <w:r>
              <w:rPr>
                <w:b/>
                <w:sz w:val="24"/>
                <w:szCs w:val="24"/>
              </w:rPr>
              <w:t>Manikandaraja 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ical study on energy absorbing characteristics of Thin-Walled tube under axial and oblique impac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xandria Engineering Journal, December 2015, DOI:</w:t>
            </w:r>
          </w:p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10.1016/j.aej.2015.12.008</w:t>
              </w:r>
            </w:hyperlink>
          </w:p>
        </w:tc>
      </w:tr>
      <w:tr>
        <w:trPr>
          <w:trHeight w:val="5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Amudhan S, </w:t>
            </w:r>
            <w:r>
              <w:rPr>
                <w:b/>
                <w:sz w:val="24"/>
                <w:szCs w:val="24"/>
              </w:rPr>
              <w:t>Arul kumar M</w:t>
            </w:r>
            <w:r>
              <w:rPr>
                <w:sz w:val="24"/>
                <w:szCs w:val="24"/>
              </w:rPr>
              <w:t xml:space="preserve"> and Arockia Selvakumar 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and analysis of electronic controller based robot ar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plied Mechanics and Materials, 2015, Vol.813-814, pp.972-977.</w:t>
            </w:r>
          </w:p>
          <w:p>
            <w:pPr>
              <w:pStyle w:val="Normal1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epartment of Information Management Systems 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4500"/>
        <w:gridCol w:w="2880"/>
      </w:tblGrid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.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Facul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enakshisundaram 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oretical Appraoch to database internal table structure for join free querying and eliminating redundant data e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 Journal of Computer Science and Engineering, Vol.5, pp.1-4, 2016.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760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329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14.1pt;mso-wrap-distance-left:9.05pt;mso-wrap-distance-right:9.05pt;mso-wrap-distance-top:0pt;mso-wrap-distance-bottom:0pt;margin-top:0pt;mso-position-vertical-relative:text;margin-left:19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29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IndentChar">
    <w:name w:val="Body Text Indent Char"/>
    <w:qFormat/>
    <w:rPr>
      <w:rFonts w:ascii="Courier New" w:hAnsi="Courier New" w:eastAsia="Times New Roman" w:cs="Courier New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SimSun;宋体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Courier New" w:hAnsi="Courier New" w:eastAsia="Times New Roman" w:cs="Courier New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aej.2015.12.00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3:00Z</dcterms:created>
  <dc:creator>Administrator</dc:creator>
  <dc:description/>
  <dc:language>en-US</dc:language>
  <cp:lastModifiedBy>ssr</cp:lastModifiedBy>
  <cp:lastPrinted>2016-03-21T09:58:00Z</cp:lastPrinted>
  <dcterms:modified xsi:type="dcterms:W3CDTF">2016-04-12T06:23:00Z</dcterms:modified>
  <cp:revision>2</cp:revision>
  <dc:subject/>
  <dc:title>DEPARTMENT OF 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