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i Venkateswara College of Engineer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ice of Dean (Research)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earch Publication for the period 2016-2017 (March 2016 - March 2017)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Applied Chemistry  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tbl>
      <w:tblPr>
        <w:tblW w:w="99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24"/>
        <w:gridCol w:w="4050"/>
        <w:gridCol w:w="279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askar G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rayanan V, Manimaran R and Veeramalini J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lation of Piperdone Derivatives With Complete Tripartite Graph Accepting Complete Monotonic Decom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al Journal of Pure and Applied Mathematics, Vol. 12, pp.70–79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4</w:t>
            </w:r>
          </w:p>
        </w:tc>
      </w:tr>
      <w:tr>
        <w:trPr>
          <w:trHeight w:val="1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sk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Veeramalini JB, Narayanan V and Umayambika 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gorous Mathematical Approaches To Piperdone Derivatives Based On Conceptual Analysis Of Complete Tripartite Graph K1,2,M U {E} Accepts Continuous Monotonic Decom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bal Journal of Pure and Applied Mathematics Vol.12, pp. 75–79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4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ar G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Narayanan V, Manimaran R and  Veeramalini J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 Theoretical Analysis Of Piperdone Derivatives With Complete Tripartite Graph K4, M, N Does Not Accepting Complete Monotonic Decompos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lobal Journal of Pure and Applied Mathematics, Vol. 12, pp.414–417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4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ar 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d Veeramalini J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clic Voltametric Study Of N-Hydroxy- 3,5-Dimethyl-2,6- Bis(Pmethylphenyl) Piperidin-4- One Semicarbazone And 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bacterial Studies Of 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 Produ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dvances in Chemistry, Vol.13, pp.6088–609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mpact factor : 1.8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ar G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arayanan V and Veeramalini J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lete Tripartite Graph Accepting Continuous Monotonic Decomposition Theorem For Evaluation Routing Of Reaction Mechanism Of Piperdone Derivatives With Different Colour Mobility Of Graph Labell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ed Mathematics and Information Sciences, Vol.11, pp. 1-4, 2017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0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Veeramalini JB an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sker 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ochemical behaviour of some alkyl substituted N-hydroxy-2,6-diarylpiperidin-4- one thiosemicarbazone and the antifungal studies of the product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dvances in Chemistry, Vol. 13, pp.6445–6455, 20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pact factor : 1.8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nmozhi Karnan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nly 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synthesis of ZnO nanoparticles using rambutan (Nephelium lappaceumL.) peel extract and their photocatalytic activity on methyl  orange dy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Molecular Structure, Vol. 1125,      pp.358-365,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 1.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Applied Mathematics         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2700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thana Lakshmi C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radiation and chemical reaction effects on exponentially accelerated vertical plate with variable temperature and uniform mass diffus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ational Journal of Engineering Sciences &amp; Research Technology, Vol.5, pp. 321-332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116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etha E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 convective heat and mass transfer induced by a constant mass flux on a parabolic started vertical plate with variable temperatu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Scientific technologies in Engineering and Management sciences, Vol.2, pp. 12-16, 2016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022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kshmi V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and magnetic field effects on flow past a parabolic accelerated isothermal vertical plate with uniform mass diffusion in the presence of thermal radi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Multidisciplinary Research and Development, Vol.3, pp. 232-241, 2016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5.72</w:t>
            </w:r>
          </w:p>
        </w:tc>
      </w:tr>
      <w:tr>
        <w:trPr>
          <w:trHeight w:val="1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shmi V and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D and thermal radiation effects on flow past a parabolic started infinite vertical plate with variable temperature and mass diffu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ian Journal of Research in Social Sciences and Humanities, Vol.6, pp.1-17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thana Lakshmi C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cal reaction effects past an exponentially accelerated isothermal vertical plate with uniform mass diffusion in the presence of magnetic field and Hall curren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Journal of Research in Social Sciences and Humanities, Vol.6, pp.1783-1808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vakumar P and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order chemical reaction on parabolic flow past an infinite vertical plate with variable temperature and mass diffusion in the presence of external magnetic field and thermal radiation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for Innovation and Scientific Research, Vol.25, pp.466-477, 2016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988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N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  <w:lang w:eastAsia="en-IN"/>
              </w:rPr>
              <w:t xml:space="preserve"> and Muthuracku Alias Prema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IN"/>
              </w:rPr>
              <w:t xml:space="preserve">Heat and mass transfer effects on moving vertical plate with variable temperature and mass diffusion in the presence of Hall effect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IN"/>
              </w:rPr>
              <w:t>J P Journal of Heat and Mass Transfer, Vol.13, pp.161-181, 2016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765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 xml:space="preserve">Muthuracku alias Prema and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Muthucumaraswamy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 xml:space="preserve">Exact solution of unsteady flow past an accelerated infinite isothermal vertical plate with uniform mass diffusion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>International Journal of Applied Mathematics and Mechanics, Vol.5, pp. 43-54,2016.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1.37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Muthuracku alias Pr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 on moving isothermal vertical plate with variable temperature and mass diffusion in the presence of rotating flui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Advanced Scientific Technologies in Engineering and Management    Sciences, Vol.2, pp.6-13, 2016.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mpact Factor : 3.022</w:t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 xml:space="preserve"> and Jeyanthi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</w:rPr>
              <w:t>Hall effects on MHD flow past an infinite vertical plate in the presence of rotating fluid with first order chemical reaction,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an Journal of Research in Social Sciences and Humanities, Vol.6, pp.648-661, 2016.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Jeyanthi 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order chemical reaction and Hall effect on MHD flow past an infinite vertical plate in the presence of rotating fluid with variable m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Engineering, Management and Science, Vol.12, pp.1963-1969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022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Dhananjeyakumar VSA and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Muthucumaraswamy 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Hall effects on isothermal vertical plate with uniform mass diffusion in the presence of rotating fluid and chemical reaction of first or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ternational Journal of Applied mechanics and Engineering, Vol.22, pp.111-121, 20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mpact Factor : 1.35</w:t>
            </w:r>
          </w:p>
        </w:tc>
      </w:tr>
      <w:tr>
        <w:trPr>
          <w:trHeight w:val="1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laka B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aki Sivasankaran and Udayabhaskaran 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imal Policy – Screening for Training and Pro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Journal of Research in Social Sciences and Humanities, Vol.6, pp.629-641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vasankaran Janaki,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laka B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sion support for Employee Engagement Initiatives: Cumulative value ad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an Journal of Research in Social Sciences and Humanities, Vol.6, pp.2136-2151, 2016.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laka B </w:t>
            </w:r>
            <w:r>
              <w:rPr>
                <w:rFonts w:cs="Arial" w:ascii="Arial" w:hAnsi="Arial"/>
                <w:sz w:val="24"/>
                <w:szCs w:val="24"/>
              </w:rPr>
              <w:t>and Janaki Sivasanka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chastic Model for Policy Induced Human Resource Deple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Printing, Packaging &amp; Allied Sciences, Vol. 5, 2017.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2.78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jayalakshmi A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Ravikumar J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al solution of vertical plate in a rotating fluid with variable temperature, uniform mass diffusion in the presence of MHD and thermal radi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 11, pp.2343-2348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1.823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jayalakshmi A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Ravikumar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act Solution of Vertical plate in a rotating fluid with variable Temperature and Mass Diffusion in the Presence of Thermal Radi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bal Journal of Pure and Applied Mathematics pp 364-368, Vol. 12, No.2, 2016.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4</w:t>
            </w:r>
          </w:p>
        </w:tc>
      </w:tr>
      <w:tr>
        <w:trPr>
          <w:trHeight w:val="1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jayalakshmi A R </w:t>
            </w:r>
            <w:r>
              <w:rPr>
                <w:rFonts w:cs="Arial" w:ascii="Arial" w:hAnsi="Arial"/>
                <w:sz w:val="24"/>
                <w:szCs w:val="24"/>
              </w:rPr>
              <w:t>and M. SelvaJayan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nfluence of Natural Convective Flow Past anOscillating Semi-Infinite Vertical Plate with VariableMass Diffusion under First Order Chemical re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Asian Journal of Research in Social Sciences and Humanities Vol. 7, No. 3 (2017), pp. 746-763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bu (a) Suba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ravanan B and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Muthucumaraswa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vel Approach on Unsteady MHD Radiative FlowPast an Impulsively Started Isothermal Semi-infiniteVertical Plate with Uniform Mass Flux in a Rotating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n Journal of Research in Social Sciences and Humanities, 524-547, Vol. 7 No. 2, 2017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. Prabhu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Arulperumjo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 Certain Topological Indices of Benzenoid Compoun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Advances in Chemistry, Vol. 13, pp.6406-6412, 2017.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2.11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Kanagarajan K and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Suresh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Runge-Kutta method for solving fuzzy differential equations under generalized differentiability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Computational and Applied Mathematics, Springer online first, 2016.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0.802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Applied Physics 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2700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the Journal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Balamurugan 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Sampath Krishna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  S and Charanya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Natural Population Analysis, Muliken analysis of Atomic Charges of 2-((2,3- Dimethylphenyl) Amino} Benzoic Acid” Spectroscopy and Specreal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Spectroscopy and Spectral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Vol. 36, No 4 PP 1273-1276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0.275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Charanya C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Sampath Krisha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 S and Balamurugan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Natural bond orbitial (NBO) , Natural Population analysis, Mulliken analysis of atomic charges of L . Alaniuim Oxal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Spectroscopy and Spectral analysis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Vol.36,No.8,pp.2721-2724, 2016.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:0.275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mutha R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mpath KrishnanS, </w:t>
            </w:r>
            <w:r>
              <w:rPr>
                <w:rFonts w:cs="Arial" w:ascii="Arial" w:hAnsi="Arial"/>
                <w:sz w:val="24"/>
                <w:szCs w:val="24"/>
              </w:rPr>
              <w:t>Rubarani.P.Gangadharan and Thirumalai Kumar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ctural and spectral studies on benzoyl Thiourea based on DFT calcul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>Journal of Advances in Chemistry,</w:t>
            </w:r>
            <w:r>
              <w:rPr>
                <w:rFonts w:cs="Arial" w:ascii="Arial" w:hAnsi="Arial"/>
                <w:sz w:val="24"/>
                <w:szCs w:val="24"/>
              </w:rPr>
              <w:t>Vol.12, pp.4826-4844, 2016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1.778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mutha R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pathKrishnan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brational Spectra, Nbo, Homo-Lumo Analyses Of Furfural Semicarbaz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 xml:space="preserve">Journal of Advances in Chemistry, </w:t>
            </w:r>
            <w:r>
              <w:rPr>
                <w:rFonts w:cs="Arial" w:ascii="Arial" w:hAnsi="Arial"/>
                <w:sz w:val="24"/>
                <w:szCs w:val="24"/>
              </w:rPr>
              <w:t>Vol.12, pp. 4845 -4859,2016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1.778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Rubarani.P.Gangadharan and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Sampath Krishnan.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Corrosion inhibition studies and Solvation Analysis of Pyridine N-oxides by Polarizable Continu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 xml:space="preserve">Journal of Advances in Chemistry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IN"/>
              </w:rPr>
              <w:t>Vol 13, pp.6196-6201,2016.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1.778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Charanya  C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 xml:space="preserve">Sampath Krishnan.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 S and Balamurugan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um mechanical analysis, spectroscopic (FT-IR, FT-Raman, UV-Visible) study, and HOMO-LUMO analysis of (1S,2R)-2-amino-1-phenylpropan-1-ol using Density Functional Theor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Molecular Liquids,Vol.231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.116–125, 2017.</w:t>
            </w:r>
          </w:p>
          <w:p>
            <w:pPr>
              <w:pStyle w:val="PlainText"/>
              <w:rPr>
                <w:rFonts w:ascii="Arial" w:hAnsi="Arial" w:eastAsia="Calibri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2.740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Sampath Krishna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  S and Kalpana Ra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effect of Gadolinium on the properties and photo – catalytic application of ZnO nano Crys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>Journal of Advances in Chemistry Vol.12,pp.4290-4294, 2016.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1.778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Automobile Engineering                  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420"/>
        <w:gridCol w:w="2700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Tamiloli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enkatesan J,      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Mohammed Thalib Bas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f Corrosion Behaviour of Tungsten   Carbide, Aluminium Chromo Nitride Coated and Diamond Like Carbone Coated End Milling Ins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Chem Tech Research, Vol. 9, pp. 242-24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598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 Premnath,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 DEVARADJANE,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timization of combustion chamber along with injection parameters for jatropha biodiesel blends in a single cylinder diesel engine using grade analysis and AN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</w:rPr>
              <w:t>Oxidation Communications Book 3, Vol. 39, pp. 2618-2629,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Style w:val="St"/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act factor : 0.489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nath S</w:t>
            </w:r>
            <w:r>
              <w:rPr>
                <w:rFonts w:cs="Arial" w:ascii="Arial" w:hAnsi="Arial"/>
                <w:sz w:val="24"/>
                <w:szCs w:val="24"/>
              </w:rPr>
              <w:t>, and Devaradjance GOBALAKICHENIN, Kathivelu BASKAR and Shanmugasundaram Palaninath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imulation study of airflow in different types of combustion chambers for a single cylinder diesel en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Style w:val="St"/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rmal Science, Vol.20,  pp. 1145-1151,</w:t>
            </w:r>
            <w:r>
              <w:rPr>
                <w:rFonts w:cs="Arial" w:ascii="Arial" w:hAnsi="Arial"/>
                <w:b/>
                <w:sz w:val="24"/>
              </w:rPr>
              <w:t>Impact factor : 0.939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nath S,</w:t>
            </w:r>
            <w:r>
              <w:rPr>
                <w:rFonts w:cs="Arial" w:ascii="Arial" w:hAnsi="Arial"/>
                <w:sz w:val="24"/>
                <w:szCs w:val="24"/>
              </w:rPr>
              <w:t xml:space="preserve"> Devaradjance GOBALAKICHEN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 of injector nozzle on the performance, emission and combustion characteristics of single cylinder four stroke diesel eng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International Journal of Advanced Research Methodology in Engineering and Technology, Vol.1, 2017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Biotechnology  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4410"/>
        <w:gridCol w:w="297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2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lochana Somasundaram,</w:t>
            </w:r>
            <w:r>
              <w:rPr>
                <w:rFonts w:cs="Arial" w:ascii="Arial" w:hAnsi="Arial"/>
                <w:sz w:val="24"/>
                <w:szCs w:val="24"/>
              </w:rPr>
              <w:t xml:space="preserve"> Vishnupriya.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silico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i/>
                <w:sz w:val="24"/>
                <w:szCs w:val="24"/>
              </w:rPr>
              <w:t>in vitro</w:t>
            </w:r>
            <w:r>
              <w:rPr>
                <w:rFonts w:cs="Arial" w:ascii="Arial" w:hAnsi="Arial"/>
                <w:sz w:val="24"/>
                <w:szCs w:val="24"/>
              </w:rPr>
              <w:t xml:space="preserve"> study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Mimosa pudica</w:t>
            </w:r>
            <w:r>
              <w:rPr>
                <w:rFonts w:cs="Arial" w:ascii="Arial" w:hAnsi="Arial"/>
                <w:sz w:val="24"/>
                <w:szCs w:val="24"/>
              </w:rPr>
              <w:t xml:space="preserve"> and the bactericidal activity of its phytocompound mimosine against methicillin resistant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Staphylococcus aureues </w:t>
            </w:r>
            <w:r>
              <w:rPr>
                <w:rFonts w:cs="Arial" w:ascii="Arial" w:hAnsi="Arial"/>
                <w:sz w:val="24"/>
                <w:szCs w:val="24"/>
              </w:rPr>
              <w:t>(MRS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Current Engineering and Research</w:t>
            </w:r>
          </w:p>
        </w:tc>
      </w:tr>
      <w:tr>
        <w:trPr>
          <w:trHeight w:val="16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haya.R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hasree.S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. Prabh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cinal Properties of Abutilon 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International Journal of Medical Sciences &amp; Pharmaceutical Research, Vol.1, p</w:t>
            </w:r>
            <w:r>
              <w:rPr>
                <w:rFonts w:cs="Arial" w:ascii="Arial" w:hAnsi="Arial"/>
                <w:bCs/>
                <w:color w:val="222222"/>
                <w:sz w:val="24"/>
                <w:szCs w:val="24"/>
                <w:shd w:fill="FFFFFF" w:val="clear"/>
              </w:rPr>
              <w:t>p. 73-81, 2017.</w:t>
            </w:r>
          </w:p>
        </w:tc>
      </w:tr>
      <w:tr>
        <w:trPr>
          <w:trHeight w:val="16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hargavi Narayanan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 Prabh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22222"/>
                <w:sz w:val="24"/>
                <w:szCs w:val="24"/>
                <w:shd w:fill="FFFFFF" w:val="clear"/>
              </w:rPr>
              <w:t>A Review on Biogas Production from Tapioca Processing Industry</w:t>
            </w: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Current Engineering and Scientific Research, Vol.4,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p.2393-8374, 2017.</w:t>
            </w:r>
          </w:p>
          <w:p>
            <w:pPr>
              <w:pStyle w:val="PlainText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Ananad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. Prabhu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 xml:space="preserve">A review on biological properties of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222222"/>
                <w:sz w:val="24"/>
                <w:szCs w:val="24"/>
                <w:shd w:fill="FFFFFF" w:val="clear"/>
              </w:rPr>
              <w:t>Aloe vera</w:t>
            </w:r>
            <w:r>
              <w:rPr>
                <w:rStyle w:val="StrongEmphasis"/>
                <w:rFonts w:cs="Arial" w:ascii="Arial" w:hAnsi="Arial"/>
                <w:b w:val="false"/>
                <w:color w:val="222222"/>
                <w:sz w:val="24"/>
                <w:szCs w:val="24"/>
                <w:shd w:fill="FFFFFF" w:val="clear"/>
              </w:rPr>
              <w:t xml:space="preserve"> plant</w:t>
            </w:r>
            <w:r>
              <w:rPr>
                <w:rStyle w:val="Appleconvertedspace"/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for Innovative Research in Science &amp; Technology Vol.3,pp.2349-6010, 2017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shok Palaniappan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yesian Medicine: an approach towards systematic diagnosis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C medical journal, Vol.5, pp.2-4, 2016. [perspective article]  pISSN: 2277-8845 eiSSN: 2278-2044;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hcmj.ac.i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hok Palaniapp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ational studies of P-glycoprotein polymorphisms in antiepileptic drug resistance mechanis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oRxiv 095059; doi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oi.org/10.1101/095059</w:t>
              </w:r>
            </w:hyperlink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hok Palaniappan,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ic Jakobss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urier analysis of conservation patterns of protein secondary struct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tational and Structural Biotechnology Journal, 2017.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Chemical Engineering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4500"/>
        <w:gridCol w:w="2790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hendra Ch,        Satya Sai P M and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nand Bab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 modes of Electrodeionization of Cesium form AMP-P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Research in Engineering and Techology,Vol.5, pp.30-34, 2016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7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81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81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Civil Engineering 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4500"/>
        <w:gridCol w:w="2790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opala Krishnan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Chinnaraju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bility of Alumina Silicate Concrete Based on Slag/Flyash Blends Against Acid and Chloride Environm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s and Technology, 2016, Vol.50, No.6, PP. 929-937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0.439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763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763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Computer Science and Engineering 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4500"/>
        <w:gridCol w:w="2790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ashchandar A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yakumar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ASD: Semantic and Syntax Aware Service Discovery for Heterogeneous Application in Pervasive Compu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national Science Press IJCTA, Vol.9, pp. 4163-4173,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804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ashchandar A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ayakumar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V: Cross Indexing and Cross Verification Algorithm Based Service Discovery in Pervasive Compu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Engineering and Technology, pp.1712-1718, 2016.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ohammed Thaha M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yakumar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lf Intelligent Learner Identification to Increase Self-Efficacy for Enhanced Learning Perform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u- and e- service, Science and Technology,Vol.9, pp. 209-226, 2016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yShabu S L an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Jayakumar C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ion of Brain Tumor by Image Fusion Using Genetic Algorit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earch Journal of Pharmaceutical, Biological and Chemical Sciences, 2016.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0.35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athi K 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edunchelian 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ing And Classifying Diabetic Retinopathy In Fundus Retina Images Using Artificial Neural Networks-Based Firefly Clustering Algorit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PN Journal of Engineering and Applied Sciences, 201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462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vitha R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eduncheli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y on Search Engine Optimization Technique in Health Care System using Cloud 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earch Journal of Applied Sciences and Technology, Vol.13, pp.432-441, 2016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ina B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duncheli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cting Breast Cancer From Mammogram Images Using A Haar Wavelet Filter With Threshold-Based Segm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erging Technologies in Networking and Security,  2016     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Veeramani T 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eduncheli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mproved Wrapper Generation using Self Organizing Maps and Meta Heuristic Technique for Web based Biomedical Data Min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Medical Imaging and Health Informatics, Vol 6, pp.1581-1584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nnexure I)Impact factor : 0.877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yathri V M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eduncheli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IN"/>
              </w:rPr>
              <w:t>A Review of Mobile Adhoc Netwo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 xml:space="preserve">Middle-East Journal of Scientific Research, Vol.24, pp.3485-3494, 2016. 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lin Monisha A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uncheli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Calibri" w:cs="Arial"/>
                <w:bCs/>
                <w:sz w:val="24"/>
                <w:szCs w:val="24"/>
                <w:lang w:val="en-I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en-IN"/>
              </w:rPr>
              <w:t>Feature Based Opinion Mining of Customer Review with Entity Chunking Techniq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Informative &amp; Futuristic Research. 2017.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1.781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vakaran TK </w:t>
            </w:r>
            <w:r>
              <w:rPr>
                <w:rFonts w:cs="Arial" w:ascii="Arial" w:hAnsi="Arial"/>
                <w:sz w:val="24"/>
                <w:szCs w:val="24"/>
              </w:rPr>
              <w:t>and Jayakumar 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ew Proposed Hadoop Search (Hasear) Algorithmon Hadoop Framework Using Data Wareho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dle-East Journal of Scientific Research, Vol. 24, pp.3510-3514, 2016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vakaran T K, </w:t>
            </w:r>
            <w:r>
              <w:rPr>
                <w:rFonts w:cs="Arial" w:ascii="Arial" w:hAnsi="Arial"/>
                <w:sz w:val="24"/>
                <w:szCs w:val="24"/>
              </w:rPr>
              <w:t>Chnuukya PSVVN and Vijaybanu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IN" w:eastAsia="en-GB"/>
              </w:rPr>
              <w:t>Fingerprint Image Enhancement Using Haer Based Wavelet Transform Over Other Techniq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IN" w:eastAsia="en-GB"/>
              </w:rPr>
              <w:t xml:space="preserve">Asian Journal of Information Technology, pp. 323-328, 2016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hithyaa Selvam, Balasubramanian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vakaran T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ng Patterns from 9-1-1 Calls Data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Journal of Applied Information Systems,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abakaran K and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Kumarathar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 Enhanced In-Packet LW-BF Coding Scheme for Estimating Provenance and Attacks in W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Printing, Packaging &amp; Allied Sciences”, Vol.4, pp. 2063-2069,2016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Epsiba and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Kumarathar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Study on Layered MSB-HoG Descriptor based Depth Map Compr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Printing, Packaging &amp; Allied   Sciences”, vol.4, no.3, pp. 1820-1826,Dec.2016, ISSN: 2320-4387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78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laiyaraja G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Kumarathar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nhanced algorithm for removal of noise in CT scan image and 3D abdomen color video sequence through trimmed based fil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iomedical Research, Vol. 28, pp.512-518, 2017,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226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nmathi A R, Ganesh E N and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N. Kumarathar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irsch Compass Kernel Edge Detection Algorithm for Micro Calcification Clusters in Mammogra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East Journal of Scientific Research, Vol. 24, pp. 1530-1535, 2016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Janani S,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Kumaratharan N </w:t>
            </w:r>
            <w:r>
              <w:rPr>
                <w:rFonts w:cs="Arial" w:ascii="Arial" w:hAnsi="Arial"/>
                <w:iCs/>
                <w:sz w:val="24"/>
                <w:szCs w:val="24"/>
              </w:rPr>
              <w:t>and Balasubramania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lackhole Reduction using CB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ernational Journal of Advanced Computer Technology-Special Issue, pp.97-103,2016, </w:t>
            </w:r>
          </w:p>
          <w:p>
            <w:pPr>
              <w:pStyle w:val="Default"/>
              <w:ind w:right="1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:3.3</w:t>
            </w:r>
          </w:p>
          <w:p>
            <w:pPr>
              <w:pStyle w:val="Default"/>
              <w:ind w:right="1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Elaiyaraja G and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Kumarathar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val of High-Density Salt-and-Pepper Noise in Medical Images with an Decision-Based/Adaptive Median Technique Using Block-Matching and 3D Filt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International Journal of Advanced Computer Technology, pp.127-132, 2016,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3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aranya R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Kumaratharan 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d Balasubramanian 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Enhancement of Wireless Sensor Network Using Mobile Anchor Poi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tional Journal of Advanced Computer Technology, pp.182-189, 2016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3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Gnanasekar JM </w:t>
            </w:r>
            <w:r>
              <w:rPr>
                <w:rFonts w:cs="Arial" w:ascii="Arial" w:hAnsi="Arial"/>
                <w:iCs/>
                <w:sz w:val="24"/>
                <w:szCs w:val="24"/>
              </w:rPr>
              <w:t>Meiyappan D and Rajesh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e To Face and Online Mobile Learning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Online Journal of Distance Education and e-Learning, Vol. 4, pp. 33-41, 2016. </w:t>
            </w:r>
          </w:p>
        </w:tc>
      </w:tr>
      <w:tr>
        <w:trPr>
          <w:trHeight w:val="1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ajesh M and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 Gnanasekar J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h observation-based physical routing protocol for wireless ad hoc netwo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Wireless and Mobile Computing , Vol. 11, pp. 244-257, 2016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Janarthanan P </w:t>
            </w:r>
            <w:r>
              <w:rPr>
                <w:rFonts w:cs="Arial" w:ascii="Arial" w:hAnsi="Arial"/>
                <w:iCs/>
                <w:sz w:val="24"/>
                <w:szCs w:val="24"/>
              </w:rPr>
              <w:t>and Ramachandran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vent Graph Based Document Representation for Information Retrieval and Summarazing the Text Based on Ev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ian Journal of Information Technology, Vol.15, pp.3531-3537, 2016.                      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ikandan SP, </w:t>
            </w:r>
            <w:r>
              <w:rPr>
                <w:rFonts w:cs="Arial" w:ascii="Arial" w:hAnsi="Arial"/>
                <w:sz w:val="24"/>
                <w:szCs w:val="24"/>
              </w:rPr>
              <w:t>Manimegalai R and Hariharan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 Selection from Microarray Data using Binary Grey Wolf Algorithm for Classifying Acute Leukem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signal Transduction Therapy, Bentham Science, Vol.11, pp. 76-83, 2016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uInbaMozhi R.S.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Gayathri K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stic Relational Model based approach for Decision Support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Control Theory and Applications Vol. 9, pp. 453-461, 2016.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2.804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yathri K S, </w:t>
            </w:r>
            <w:r>
              <w:rPr>
                <w:rFonts w:cs="Arial" w:ascii="Arial" w:hAnsi="Arial"/>
                <w:sz w:val="24"/>
                <w:szCs w:val="24"/>
              </w:rPr>
              <w:t>Easwarakumar K 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usan El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stic ontology based activity recognition in smart homes using Markov Logic Netw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-Based Systems, pp.1-12, 2017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325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FFFFF" w:val="clear"/>
                </w:rPr>
                <w:t>Chandrakala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S 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Rajeswari 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tion Learning based Speech Assistive System for Persons with Dysarth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EEE Transactions on Neural Systems and Rehabilitation Engineering, 2016. Accepted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: 2.58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jeswari. N </w:t>
            </w:r>
            <w:r>
              <w:rPr>
                <w:rFonts w:cs="Arial" w:ascii="Arial" w:hAnsi="Arial"/>
                <w:sz w:val="24"/>
                <w:szCs w:val="24"/>
              </w:rPr>
              <w:t>and  Chandrakala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tive Model-Driven Feature Learning for dysarthric speech recogn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ybernetics and Biomedical Engineering, Elsevier publication Vol 36,Iss:4, p 553-56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: 0.808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mudha M and</w:t>
            </w:r>
            <w:r>
              <w:rPr>
                <w:rFonts w:cs="Arial" w:ascii="Arial" w:hAnsi="Arial"/>
                <w:b/>
                <w:sz w:val="24"/>
                <w:szCs w:val="24"/>
              </w:rPr>
              <w:t>Rajeswari.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ech Emotion Recognition using Global Alignment Kernel with Large Margin Nearest Neighbor Classif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Engineering Technology, 2016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m Prabhakar E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rinivas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fficient Detection And Countermeasure Of A Jellyfish Attack Using Dmpd Algorithm In Man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Emerging Technology in Computer Science &amp; Electronics (IJETCSE) ISSN: 0976-1353, April 2016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heen Mariam N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rinivas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tion of overlay routing based mutlicasting using SDN controller in clou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Emerging Technology in Computer Science &amp; Electronics,2016.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: 0.251</w:t>
            </w:r>
          </w:p>
        </w:tc>
      </w:tr>
      <w:tr>
        <w:trPr>
          <w:trHeight w:val="1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mamagewari D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an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rative Success Variety Method for joined words in tamil langu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Engineering and Computer Science,     Vol.5,pp.1711317126,2016.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: 0.342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rmala B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an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mantic Question Answering System For Multiple Languages Using Statistical Techniq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Informative &amp; Futuristic Research. ISSN: 2347-1697, Feb 2017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1.781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gandan 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irmala, B, Merlin Monisha 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uman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ote Access and Control in Android Mob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Informative &amp; Futuristic Research. ISSN: 2347-1697, Feb 2017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1.78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jasekaran T </w:t>
            </w:r>
            <w:r>
              <w:rPr>
                <w:rFonts w:cs="Arial" w:ascii="Arial" w:hAnsi="Arial"/>
                <w:sz w:val="24"/>
                <w:szCs w:val="24"/>
              </w:rPr>
              <w:t>and Dhinakara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TE Based High Performance Intelligent Transportation System using Multi-HOP Clust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dle-East Journal of Scientific Research, Vol. 24, pp.3495-3500, 2016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Lavanya,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 Rajalaksh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ssociated mining approach for promoting sales of infrequent items using AIF Algorith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Informative &amp; Futuristic Research, ISSN: 2347-1697, Volume 4, Issue 6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S. Vidhyalakshmi,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R. Bhuvaneswari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ing the performance of face recognition across gender transformation using machine learning techniq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Informative &amp; Futuristic Research, ISSN: 2347-1697, Volume 4, Issue 6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Electronics and Communication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242"/>
        <w:gridCol w:w="4482"/>
        <w:gridCol w:w="2790"/>
      </w:tblGrid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UmmaHabiba H</w:t>
            </w:r>
            <w:r>
              <w:rPr>
                <w:rFonts w:cs="Arial" w:ascii="Arial" w:hAnsi="Arial"/>
              </w:rPr>
              <w:t>, . Aishwarya M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yashriParameswaran, Minakshy.R and MohitJhunjhunwal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per UWB interference free filter using dumb-bell Resonator and vi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Scientific Development and Research Vol.1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: 4.07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V.Prashanth, B. Nanda Kumar, S. Karupaiahh Vishal, B. MariappanKarthik, </w:t>
            </w:r>
            <w:r>
              <w:rPr>
                <w:rFonts w:cs="Arial" w:ascii="Arial" w:hAnsi="Arial"/>
                <w:b/>
              </w:rPr>
              <w:t>UmmaHabiba 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circular co-radiator MIMO ant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Engineering Research &amp; Technology, Vol.5, 2016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-2.70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D. Bharathi, Kothari Eshwar Chandra, </w:t>
            </w:r>
            <w:r>
              <w:rPr>
                <w:rFonts w:cs="Arial" w:ascii="Arial" w:hAnsi="Arial"/>
                <w:b/>
              </w:rPr>
              <w:t>UmmaHabiba H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aturized X-band bandpass Filter for Satellite applic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International Journal of current Engineering and Scientific Research, Vol.3, 2016. </w:t>
            </w:r>
            <w:r>
              <w:rPr>
                <w:rFonts w:cs="Arial" w:ascii="Arial" w:hAnsi="Arial"/>
                <w:b/>
              </w:rPr>
              <w:t>Impact factor-3.058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Rohit.T, Rishabh Ramesh, Sai Gopal Abhishek, </w:t>
            </w:r>
            <w:r>
              <w:rPr>
                <w:rFonts w:cs="Arial" w:ascii="Arial" w:hAnsi="Arial"/>
                <w:b/>
              </w:rPr>
              <w:t>UmmaHabiba H</w:t>
            </w:r>
            <w:r>
              <w:rPr>
                <w:rFonts w:cs="Arial" w:ascii="Arial" w:hAnsi="Arial"/>
              </w:rPr>
              <w:t>, R.Sandhy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ip open loop resonator using dual feed techniques for wireless applic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IOSR Journal of Electronics and Communication Engineering,Vol. 11, pp.13-15, 2016.                  </w:t>
            </w:r>
            <w:r>
              <w:rPr>
                <w:rFonts w:cs="Arial" w:ascii="Arial" w:hAnsi="Arial"/>
                <w:b/>
              </w:rPr>
              <w:t xml:space="preserve">Impact factor : 3.12 </w:t>
            </w:r>
          </w:p>
        </w:tc>
      </w:tr>
      <w:tr>
        <w:trPr>
          <w:trHeight w:val="5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NaveedAhamedSayeed L, A,S, PalaniVel, K.R. Mahesh Kumar, R. Murali Prasad, </w:t>
            </w:r>
            <w:r>
              <w:rPr>
                <w:rFonts w:cs="Arial" w:ascii="Arial" w:hAnsi="Arial"/>
                <w:b/>
              </w:rPr>
              <w:t>UmmaHabiba 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ct HMSIW With coplanar waveguide mobile antenna For wireless appl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Engineering Research &amp; Technology,Vol.3, 2016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</w:rPr>
              <w:t>Impact factor:2.7</w:t>
            </w:r>
          </w:p>
        </w:tc>
      </w:tr>
      <w:tr>
        <w:trPr>
          <w:trHeight w:val="10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 Arun Kumar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Jothilakshmi 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ign and analysis of circular patch fractal antenna for radar ap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iddle-East Journal of Scientific Research,</w:t>
            </w:r>
            <w:r>
              <w:rPr>
                <w:rFonts w:cs="Arial" w:ascii="Arial" w:hAnsi="Arial"/>
                <w:sz w:val="24"/>
                <w:szCs w:val="24"/>
              </w:rPr>
              <w:t>Vol.24, pp.43-48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. Shahida Salm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Jothilakshmi 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formance enhancement of modified multiband stacked micro strip patch antenna for wireless commun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iddle-East Journal of Scientific Research</w:t>
            </w:r>
            <w:r>
              <w:rPr>
                <w:rFonts w:cs="Arial" w:ascii="Arial" w:hAnsi="Arial"/>
                <w:sz w:val="24"/>
                <w:szCs w:val="24"/>
              </w:rPr>
              <w:t>, Vol.24, pp.120-125, 2016.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dmavathi G</w:t>
            </w:r>
            <w:r>
              <w:rPr>
                <w:rFonts w:cs="Arial" w:ascii="Arial" w:hAnsi="Arial"/>
                <w:sz w:val="24"/>
                <w:szCs w:val="24"/>
              </w:rPr>
              <w:t>, M.Chaarmeli, A. Brrindha, Jayasri A.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sign and implementation of software defined rad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ternational Journal of Advanced Research in Electrical, Electronics and Instrumentation Engineering,Vol.5,pp.4387-4392, 2016.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5.621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Rubini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avathi 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SMA MAC protocol for cognitive radio based wireless network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Future Innovative Science and Technology, Vol. 2, pp.74 – 80,  2016.</w:t>
            </w:r>
          </w:p>
        </w:tc>
      </w:tr>
      <w:tr>
        <w:trPr>
          <w:trHeight w:val="1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.Kavyalakshmi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admavathi 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D0D0D"/>
                <w:sz w:val="24"/>
                <w:szCs w:val="24"/>
              </w:rPr>
              <w:t>A cross layer protocol design approach for cognitive machine to machine communication for Internet of th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Future Innovative Science and Engineering Research, Vol. 2, pp. 238-246, 2016. 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aiyalnayaki K</w:t>
            </w:r>
            <w:r>
              <w:rPr>
                <w:rFonts w:cs="Arial" w:ascii="Arial" w:hAnsi="Arial"/>
                <w:sz w:val="24"/>
                <w:szCs w:val="24"/>
              </w:rPr>
              <w:t>, O Uma Maheswar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series analysis and identification of rsn using GLM-ICA two class classifier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iCs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omedical Research 2016; Special Issue: S60-S67,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IN"/>
              </w:rPr>
              <w:t>ISSN 0970-938X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226</w:t>
            </w:r>
          </w:p>
        </w:tc>
      </w:tr>
      <w:tr>
        <w:trPr>
          <w:trHeight w:val="1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.Ramya, </w:t>
            </w:r>
            <w:r>
              <w:rPr>
                <w:rFonts w:cs="Arial" w:ascii="Arial" w:hAnsi="Arial"/>
                <w:b/>
                <w:sz w:val="24"/>
                <w:szCs w:val="24"/>
              </w:rPr>
              <w:t>Sivagnana Subramanian S P</w:t>
            </w:r>
            <w:r>
              <w:rPr>
                <w:rFonts w:cs="Arial" w:ascii="Arial" w:hAnsi="Arial"/>
                <w:sz w:val="24"/>
                <w:szCs w:val="24"/>
              </w:rPr>
              <w:t>and Adn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parison of machine learning methods on diagnosing MCI and AD using Multimodal Neuroimag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Future Innovative Science and Engineering Research, Vol. 2, pp.232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.Ramya, </w:t>
            </w:r>
            <w:r>
              <w:rPr>
                <w:rFonts w:cs="Arial" w:ascii="Arial" w:hAnsi="Arial"/>
                <w:b/>
                <w:sz w:val="24"/>
                <w:szCs w:val="24"/>
              </w:rPr>
              <w:t>Sivagnana Subramanian S P</w:t>
            </w:r>
            <w:r>
              <w:rPr>
                <w:rFonts w:cs="Arial" w:ascii="Arial" w:hAnsi="Arial"/>
                <w:sz w:val="24"/>
                <w:szCs w:val="24"/>
              </w:rPr>
              <w:t xml:space="preserve"> and Adn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al basis function neural network based classifier for diagnosing Of MCI/AD using multimodal Neuroimag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Scientific and Technology Research, Vol.5,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3.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.Janarthanan, K.Banumathi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ethaji B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ntelligent information retrieval approach for extracting pills from fabric surface using subjective and objective metho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Printing, Packaging &amp;Allied Sciences, Vol.4, 20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2.78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partment of Electrical and Electronics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64"/>
        <w:gridCol w:w="4500"/>
        <w:gridCol w:w="2790"/>
      </w:tblGrid>
      <w:tr>
        <w:trPr>
          <w:tblHeader w:val="true"/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Krithivasan R, Brahadeeswaran 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IN"/>
              </w:rPr>
              <w:t>Santha K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 xml:space="preserve">Sampath Krishnan S and Senthil  T 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N"/>
              </w:rPr>
              <w:t>Structural and Electrical properties of ZnOnanorod based dye sensitized solar cel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IN"/>
              </w:rPr>
              <w:t xml:space="preserve">Journal of Advances in Chemistry, </w:t>
            </w:r>
            <w:r>
              <w:rPr>
                <w:rFonts w:cs="Arial" w:ascii="Arial" w:hAnsi="Arial"/>
                <w:sz w:val="24"/>
                <w:szCs w:val="24"/>
                <w:lang w:val="en-IN"/>
              </w:rPr>
              <w:t xml:space="preserve">Vol.12,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  <w:lang w:val="en-IN"/>
              </w:rPr>
            </w:pPr>
            <w:r>
              <w:rPr>
                <w:rFonts w:cs="Arial" w:ascii="Arial" w:hAnsi="Arial"/>
                <w:sz w:val="24"/>
                <w:szCs w:val="24"/>
                <w:lang w:val="en-IN"/>
              </w:rPr>
              <w:t>pp. 4275-4280, 2016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IN"/>
              </w:rPr>
              <w:t>Impact factor : 1.778</w:t>
            </w:r>
          </w:p>
        </w:tc>
      </w:tr>
      <w:tr>
        <w:trPr>
          <w:trHeight w:val="15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epak Arumugam, </w:t>
            </w:r>
            <w:r>
              <w:rPr>
                <w:rFonts w:cs="Arial" w:ascii="Arial" w:hAnsi="Arial"/>
                <w:sz w:val="24"/>
                <w:szCs w:val="24"/>
              </w:rPr>
              <w:t xml:space="preserve">Premalatha Logamani and Santha K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 and Implementation of Claw Pole Alternator for Aircraft Appl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lied Computational Electromagnetics society Journal, Vol. 31, pp.582-590, 2016.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0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eepak Arumugam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malatha Logamani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antha K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ZZY based Cuk Controlled Closed loop Excitation System for a Synchronous Generator with Improved Dynamic Respons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ian Journal of Research in Social Sciences and Humanities,Vol. 6, pp.81-99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4.557</w:t>
            </w:r>
          </w:p>
        </w:tc>
      </w:tr>
      <w:tr>
        <w:trPr>
          <w:trHeight w:val="1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ntha K R  </w:t>
            </w:r>
            <w:r>
              <w:rPr>
                <w:rFonts w:cs="Arial" w:ascii="Arial" w:hAnsi="Arial"/>
                <w:sz w:val="24"/>
                <w:szCs w:val="24"/>
              </w:rPr>
              <w:t>and                         Ponsudha 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vel GDI-MUX Based Low Power-High Speed 1-BIT Full Ad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Engineering Technology,  Vol. VII, 2016.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hanty N K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wati Beher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A FIS-GA combined approach for transmission congestion management in restructured power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zh-CN"/>
              </w:rPr>
              <w:t>Int. J. Mathematical Modelling and Numerical Optimization,Vol. 7, pp.307-322, 2016.</w:t>
            </w:r>
          </w:p>
        </w:tc>
      </w:tr>
      <w:tr>
        <w:trPr>
          <w:trHeight w:val="1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Madhusudhanan S</w:t>
            </w:r>
            <w:r>
              <w:rPr>
                <w:rFonts w:cs="Arial" w:ascii="Arial" w:hAnsi="Arial"/>
                <w:sz w:val="24"/>
                <w:szCs w:val="24"/>
              </w:rPr>
              <w:t xml:space="preserve"> 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ohanty N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Simulation of Fuzzy and PI control of Asymmetric Bridge Converter fed Switch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Reluctance Motor Dr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5D5D5D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ternational Journal of Control Theory and Applications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Vol.9,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pp.6047-6056, 2016. </w:t>
            </w:r>
          </w:p>
        </w:tc>
      </w:tr>
      <w:tr>
        <w:trPr>
          <w:trHeight w:val="2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aveen Kumar K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urushothaman.D.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lementation of Modified SEPIC Converter for Stand-Alone PV Applicatio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Advanced Research in Electrical, Electronics and Instrumentation Engineering Vol. 5, pp.81-83,  2016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5.621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santha Raghavan N, Prasanna Venkatesh B, Rakesh Sundar K, Shyam S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Purushothaman D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ise Automation and Real Time Monitoring of Agricultural Processes using Wireless Sensor Network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Research in Electrical, Electronics and Instrumentation Engineering Vol. 5, pp.74-80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5.621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nkar M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umudini Devi R 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A Novel Generic Battery Modeling Approach for Power SystemSimulation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dvances in Chemistry, Vol. 12,  pp. 4884 – 4894, 2016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1.778</w:t>
            </w:r>
          </w:p>
        </w:tc>
      </w:tr>
      <w:tr>
        <w:trPr>
          <w:trHeight w:val="1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rthika S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nkar M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Performance Comparison of Interleaved Boost Integrated Resonant Conver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Future Innovative Science and Technology, Vol. 2, pp.61-67, 2016.</w:t>
            </w:r>
          </w:p>
        </w:tc>
      </w:tr>
      <w:tr>
        <w:trPr>
          <w:trHeight w:val="11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ndararaman K </w:t>
            </w:r>
            <w:r>
              <w:rPr>
                <w:rFonts w:cs="Arial" w:ascii="Arial" w:hAnsi="Arial"/>
                <w:sz w:val="24"/>
                <w:szCs w:val="24"/>
              </w:rPr>
              <w:t>and Gopala Krishnan 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i-Polar Triple OUtput Converter with Duty Cycle Esti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its and Systems, Vol.6, pp.198-210, 2016.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: 1.01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harathidasan S G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and Akshaya S 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CADED H Bridge inverter motor drive for Electric Vehicle Appl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s in Electrical power system and information Technology, Vol.2, pp.16-21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 factor : 0.454</w:t>
            </w:r>
          </w:p>
        </w:tc>
      </w:tr>
      <w:tr>
        <w:trPr>
          <w:trHeight w:val="9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Gopinath R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aravel S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tion of CASCADED Resonant DC-DC converter Top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dvanced Research in Electrical, Electronics and Instrumentation Engg.,Vol.5,pp1-9,2016.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: 5.621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Humanities and Social Sciences        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4500"/>
        <w:gridCol w:w="279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ment A an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rugavel 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Language Teaching in India: Communicative Language Teaching and Challen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Scientific Research, Vol.4, pp.315-316, 201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Impact Factor 4.176</w:t>
            </w:r>
          </w:p>
        </w:tc>
      </w:tr>
      <w:tr>
        <w:trPr>
          <w:trHeight w:val="12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rugavel T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Ganapathy 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ra Sinha’s ‘Animal’s People’ – an Example of Literature Reflecting Society in the international conference on Literature – A reflection of the Society’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ol 3 Special Issue 8 October 2016 ISSN:2349-8684 ISRA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0.811</w:t>
            </w:r>
          </w:p>
        </w:tc>
      </w:tr>
      <w:tr>
        <w:trPr>
          <w:trHeight w:val="11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kthivel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Language Teaching and Learning through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T@I Tirupati Chapter Journal of English Language and Literature (ETCJELL) Vol.3, 2016.</w:t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kthivel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 Utilization of Authentic Material in English Language Teaching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ITELL, 2016. ISBN:9789386176189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Information Technology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0"/>
        <w:gridCol w:w="4496"/>
        <w:gridCol w:w="2803"/>
      </w:tblGrid>
      <w:tr>
        <w:trPr>
          <w:trHeight w:val="5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Muralidharan C and 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Anitha R 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Risk Analysis of Cloud Service Providers by Analyzing the Frequency of Occurrence of Problems using Eclat Algorith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IS: Communications in Computer and Information Science, 2017</w:t>
            </w:r>
          </w:p>
        </w:tc>
      </w:tr>
      <w:tr>
        <w:trPr>
          <w:trHeight w:val="1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ukuma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vand Santha.K 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ngerprint enhancement and minutiae extraction using varying block size sche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Advanced Engineering Technology Vol. VII,pp.308-312, 2016.</w:t>
            </w:r>
          </w:p>
        </w:tc>
      </w:tr>
      <w:tr>
        <w:trPr>
          <w:trHeight w:val="11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reebanupriya C and </w:t>
            </w:r>
          </w:p>
          <w:p>
            <w:pPr>
              <w:pStyle w:val="Normal2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ndumath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A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fficient System for Detecting Image Spam and Identifying New Child Abuse Media in a Networ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Future Innovative Science and Technology</w:t>
            </w:r>
          </w:p>
        </w:tc>
      </w:tr>
      <w:tr>
        <w:trPr>
          <w:trHeight w:val="13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Sangeetha G 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umathi 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white"/>
              </w:rPr>
              <w:t>A Survey of Secure Multi-tenancy in Cloud Computi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International Journal of Innovations &amp; Advancement in Computer Science, Vol.2, 2016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. Srividhya, V. Ganapath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an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ajaram 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white"/>
              </w:rPr>
              <w:t>Fuzzy based Hierachical Unequal Clustering in Wireless Sensor Networks</w:t>
            </w:r>
            <w:bookmarkStart w:id="0" w:name="_z0mrh3okcr0m"/>
            <w:bookmarkEnd w:id="0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Indian Journal of Science and Technology, Vol 9(37), 2016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roja V,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Umamaheswri.S.K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white"/>
              </w:rPr>
              <w:t>A Survey on Security Threats for Cloud Computing &amp; How to Overcome These Challenges</w:t>
            </w:r>
            <w:bookmarkStart w:id="1" w:name="_ofxkdj4a2z58"/>
            <w:bookmarkEnd w:id="1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International Journal of Engineering and Management Research, Vol.6, pp.314-320, 2016.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7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Lalitha R, Lalitha B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thi. 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white"/>
              </w:rPr>
              <w:t>A Software design technique for developing medical expert systems through use case analysis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Biomedical Research 2017; Special Issu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 0970-938X</w:t>
            </w:r>
          </w:p>
        </w:tc>
      </w:tr>
      <w:tr>
        <w:trPr>
          <w:trHeight w:val="5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7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Soma Prathibha, Lalitha B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Sumathi 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highlight w:val="white"/>
              </w:rPr>
              <w:t>Particle swarm optimization based workflow scheduling for medical applications in cloud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100"/>
              <w:ind w:right="400" w:hanging="0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>Biomedical Research 2017; Special Issu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N 0970-938X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92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925" w:leader="none"/>
        </w:tabs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Mechanical Engineering 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2340"/>
        <w:gridCol w:w="810"/>
      </w:tblGrid>
      <w:tr>
        <w:trPr>
          <w:trHeight w:val="779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 and detail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faculty with coauthor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</w:tr>
      <w:tr>
        <w:trPr>
          <w:trHeight w:val="85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 J. Business excellence, Vol. 10, 2016.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0.8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atic retrofit methodology for chemical batch processes to improve economic and production performance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.Yeshwant Raj, </w:t>
            </w:r>
            <w:r>
              <w:rPr>
                <w:sz w:val="24"/>
                <w:szCs w:val="24"/>
              </w:rPr>
              <w:t>Himanshu Gupta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105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dle-east journal of scientific research, Vol.24,pp.149-154,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Quantitative Analysis of 3PL Providers and Their Workload in Automotive Industri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S.Yeshwant Raj</w:t>
            </w:r>
            <w:r>
              <w:rPr>
                <w:sz w:val="24"/>
                <w:szCs w:val="24"/>
              </w:rPr>
              <w:t>, P Selva Kumar, R Sairam, G Sathis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133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Journal of Mechanical Engineering and Robotics Research Vol. 6, 2017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2" w:name="_d24clndy8dne"/>
            <w:bookmarkEnd w:id="2"/>
            <w:r>
              <w:rPr>
                <w:sz w:val="24"/>
                <w:szCs w:val="24"/>
              </w:rPr>
              <w:t xml:space="preserve">Multi-Criteria-Based Prioritization of Threats Affecting Sustainability of Micro and Small Scale Industries Using AHP and Mitigating the Major Threats Using Retrofitting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widowControl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rthee K, </w:t>
            </w:r>
          </w:p>
          <w:p>
            <w:pPr>
              <w:pStyle w:val="Heading"/>
              <w:widowControl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bookmarkStart w:id="3" w:name="_1u4nuxeaib8f"/>
            <w:bookmarkEnd w:id="3"/>
            <w:r>
              <w:rPr>
                <w:sz w:val="24"/>
                <w:szCs w:val="24"/>
              </w:rPr>
              <w:t>S.Yeshwant Raj, Prithvi Govin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108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TIDEE (TERI Information Digest on Energy and Environment), Vol.15, Issue: 1 , pp:11-17, 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and mathematical modeling in a DICI engine with Spherical and Toroidal combustion chambe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.Arumugam, </w:t>
            </w:r>
            <w:r>
              <w:rPr>
                <w:sz w:val="24"/>
                <w:szCs w:val="24"/>
              </w:rPr>
              <w:t>K.Pitchandi, J.Venkatesan, P.Karthikselv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103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East Journal of Scientific Research,   Vol.24, pp.2948-2951, 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Design and fabrication of               High pressure Diesel spray Chamb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.Arumugam, </w:t>
            </w:r>
            <w:r>
              <w:rPr>
                <w:sz w:val="24"/>
                <w:szCs w:val="24"/>
              </w:rPr>
              <w:t>K.Pitchandi, P.Karthikselvan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J.Ganes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Asian Journal of Research in Social science and Humanities. Accepted on 26.11.2016 and to be published in March 2017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Karuvel methylester in a DICI engine Spherical and Toroidal combustion chambe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.Arumugam, </w:t>
            </w:r>
            <w:r>
              <w:rPr>
                <w:sz w:val="24"/>
                <w:szCs w:val="24"/>
              </w:rPr>
              <w:t>K.Pitchandi, P.Karthikselv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>
          <w:trHeight w:val="89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Journal of Chemical and Pharmaceutical Sciences Vol. 9, pp: 809-812,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and mathematical modeling in a DICI engine with various combustion chamber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.Arumugam, </w:t>
            </w:r>
            <w:r>
              <w:rPr>
                <w:sz w:val="24"/>
                <w:szCs w:val="24"/>
              </w:rPr>
              <w:t>K.Pitchandi, P.Karthikselv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>
          <w:trHeight w:val="111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. Mater. Sci., Vol.40, pp. 117-128,  2017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0.895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on mechanical properties of woven alovera/sisal/kenaf fibres and their hybrid composites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.Palani Kumar, A Shadrach Jeya Sekaran,</w:t>
            </w:r>
            <w:r>
              <w:rPr>
                <w:b/>
                <w:sz w:val="24"/>
                <w:szCs w:val="24"/>
              </w:rPr>
              <w:t xml:space="preserve">           K Pitchand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Thermal Engineering, Vol.112,pp.1421-1432, 2017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3.04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ed effect of nanoemulsion and EGR on combustion and emission characteristics of neat lemongrass oil (LGO)-DEE-diesel blend fuelled diesel engi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R.Sathiyamoorthi G.Sankaranarayanan, </w:t>
            </w:r>
            <w:r>
              <w:rPr>
                <w:b/>
                <w:sz w:val="24"/>
                <w:szCs w:val="24"/>
              </w:rPr>
              <w:t>K.Pitchand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s Today Procedings, Elseveir, Accepted for Publicatio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on Mechanical Behaviour Of Woven Fabric Glass/Kevlar Hybrid Composite Laminates Made Of Varying Fibre Inplane Orientation And Stacking Sequen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rivathsan.A, B.Vijayaram,</w:t>
            </w:r>
            <w:r>
              <w:rPr>
                <w:b/>
                <w:sz w:val="24"/>
                <w:szCs w:val="24"/>
              </w:rPr>
              <w:t xml:space="preserve"> R.Ramesh, </w:t>
            </w:r>
            <w:r>
              <w:rPr>
                <w:sz w:val="24"/>
                <w:szCs w:val="24"/>
              </w:rPr>
              <w:t>Gokuldas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Business Intelligence and Data mining, Inderscience Publishers, Accepted for publication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ration Signal Responses Classification in AA6063 Aluminium Alloy Friction Stir Welded joint Using Optial Neural Networ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.Madhivanan, M.Senthilkumar,</w:t>
            </w:r>
            <w:r>
              <w:rPr>
                <w:b/>
                <w:sz w:val="24"/>
                <w:szCs w:val="24"/>
              </w:rPr>
              <w:t xml:space="preserve"> R.Rames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</w:tr>
      <w:tr>
        <w:trPr>
          <w:trHeight w:val="193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C Advances. Vol.6, 19 2016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3.289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arative Evaluation and optimization of performance and emission characteristics of a DI diesel engine fueled with n-propanol/diesel, n-butanol/diesel and n-pentanol/diesel blends using response surface methodolog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B.Rajesh Kumar, T.MuthuKkumar, V.Krishnamoorthy </w:t>
            </w:r>
            <w:r>
              <w:rPr>
                <w:b/>
                <w:sz w:val="24"/>
                <w:szCs w:val="24"/>
              </w:rPr>
              <w:t>S.Saravan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</w:tr>
      <w:tr>
        <w:trPr>
          <w:trHeight w:val="1725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version and Management</w:t>
            </w:r>
            <w:r>
              <w:rPr>
                <w:rFonts w:cs="Arial" w:ascii="Arial" w:hAnsi="Arial"/>
                <w:color w:val="2E2E2E"/>
                <w:shd w:fill="F9FBFC" w:val="clear"/>
              </w:rPr>
              <w:t>, Vol.</w:t>
            </w:r>
            <w:r>
              <w:rPr>
                <w:rFonts w:cs="Arial" w:ascii="Arial" w:hAnsi="Arial"/>
                <w:shd w:fill="F9FBFC" w:val="clear"/>
              </w:rPr>
              <w:t>131, pp.117–126, 2017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4.8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ion and characterization of waste plastic oil (WPO) with the effect of n-butanol addition on the performance and emissions of a DI diesel engine fueled with WPO/diesel blend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D.Damodharan, A.P.SathiyagnanamD.Rana, B.Rajesh Kumar,</w:t>
            </w:r>
            <w:r>
              <w:rPr>
                <w:b/>
                <w:sz w:val="24"/>
                <w:szCs w:val="24"/>
              </w:rPr>
              <w:t xml:space="preserve"> S.Saravan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  <w:tr>
        <w:trPr>
          <w:trHeight w:val="220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eastAsia="AdvGulliv-R;MS Mincho" w:cs="Arial"/>
                <w:lang w:val="en-GB" w:eastAsia="en-GB"/>
              </w:rPr>
            </w:pPr>
            <w:r>
              <w:rPr>
                <w:rFonts w:eastAsia="AdvGulliv-R;MS Mincho" w:cs="Arial" w:ascii="Arial" w:hAnsi="Arial"/>
                <w:lang w:val="en-GB" w:eastAsia="en-GB"/>
              </w:rPr>
              <w:t>Energy Conversion and Management, Vol. 123, pp: 470–486, 2016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4.8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Combined effect of injection timing and exhaust gas recirculation (EGR) on performance and emissions of a DI diesel engine fuelled with next-generation advanced biofuel-diesel blends using response surface methodolog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Rajesh Kumar,</w:t>
            </w:r>
            <w:r>
              <w:rPr>
                <w:b/>
                <w:sz w:val="24"/>
                <w:szCs w:val="24"/>
              </w:rPr>
              <w:t xml:space="preserve"> S.Saravanan</w:t>
            </w:r>
            <w:r>
              <w:rPr>
                <w:sz w:val="24"/>
                <w:szCs w:val="24"/>
              </w:rPr>
              <w:t>,  D.Rana, A.Nagend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newableEnergy, Vol.96,pp. 687-699, 2016.</w:t>
            </w:r>
          </w:p>
          <w:p>
            <w:pPr>
              <w:pStyle w:val="WW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 factor : 3.404</w:t>
            </w:r>
          </w:p>
          <w:p>
            <w:pPr>
              <w:pStyle w:val="WW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some advanced biofuels for overcoming smoke/NOx trade-off in a light-duty DI diesel engi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Rajesh Kumar,</w:t>
            </w:r>
            <w:r>
              <w:rPr>
                <w:b/>
                <w:sz w:val="24"/>
                <w:szCs w:val="24"/>
              </w:rPr>
              <w:t xml:space="preserve"> S.Saravanan</w:t>
            </w:r>
            <w:r>
              <w:rPr>
                <w:sz w:val="24"/>
                <w:szCs w:val="24"/>
              </w:rPr>
              <w:t>,  D.Rana, A.Nagend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</w:t>
            </w:r>
            <w:r>
              <w:rPr>
                <w:rFonts w:eastAsia="AdvGulliv-R;MS Mincho" w:cs="Arial" w:ascii="Arial" w:hAnsi="Arial"/>
                <w:lang w:val="en-GB" w:eastAsia="en-GB"/>
              </w:rPr>
              <w:t>Fuel; Vol.181, pp.630–642, 2016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3.6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lignin-derived cyclohexanol on combustion, performance and emissions of a direct-injection agricultural diesel engine under naturally aspirated and exhaust gas recirculation (EGR) mo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Rajesh Kumar,</w:t>
            </w:r>
            <w:r>
              <w:rPr>
                <w:b/>
                <w:sz w:val="24"/>
                <w:szCs w:val="24"/>
              </w:rPr>
              <w:t xml:space="preserve"> S.Saravanan, </w:t>
            </w:r>
            <w:r>
              <w:rPr>
                <w:sz w:val="24"/>
                <w:szCs w:val="24"/>
              </w:rPr>
              <w:t>R.Niranjan Kumar, B.Nishanth, D.Rana, A.Nagend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Conversion and Management, Vol.119, pp: 246–256, 2016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4.8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mparative analysis on combustion and emissions of some next generation higher-alcohol/diesel blends in a direct-injection diesel engine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.Rajesh Kumar,</w:t>
            </w:r>
            <w:r>
              <w:rPr>
                <w:b/>
                <w:sz w:val="24"/>
                <w:szCs w:val="24"/>
              </w:rPr>
              <w:t xml:space="preserve"> S.Saravanan,  </w:t>
            </w:r>
            <w:r>
              <w:rPr>
                <w:sz w:val="24"/>
                <w:szCs w:val="24"/>
              </w:rPr>
              <w:t>D.Rana, A.Nagend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/>
            </w:pPr>
            <w:r>
              <w:rPr>
                <w:rFonts w:eastAsia="AdvGulliv-R;MS Mincho" w:cs="Arial" w:ascii="Arial" w:hAnsi="Arial"/>
                <w:lang w:val="en-GB" w:eastAsia="en-GB"/>
              </w:rPr>
              <w:t>Energy Conversion and Management,  Vol.118, pp. 275–286, 2016.</w:t>
            </w:r>
            <w:r>
              <w:rPr>
                <w:rFonts w:cs="Arial" w:ascii="Arial" w:hAnsi="Arial"/>
                <w:b/>
              </w:rPr>
              <w:t>Impact factor : 4.80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sustainable biofuel –n-octanol- on the combustion, performance amd emissions of a DI diesel engine under naturally aspirated and exhaust gas recirculation (EGR) mo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Rajesh Kumar, </w:t>
            </w:r>
            <w:r>
              <w:rPr>
                <w:b/>
                <w:sz w:val="24"/>
                <w:szCs w:val="24"/>
              </w:rPr>
              <w:t xml:space="preserve">S.Saravanan,  </w:t>
            </w:r>
            <w:r>
              <w:rPr>
                <w:sz w:val="24"/>
                <w:szCs w:val="24"/>
              </w:rPr>
              <w:t>D.Rana, V.Anish,  A.Nagend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eastAsia="AdvGulliv-R;MS Mincho" w:cs="Arial"/>
                <w:lang w:val="en-GB" w:eastAsia="en-GB"/>
              </w:rPr>
            </w:pPr>
            <w:r>
              <w:rPr>
                <w:rFonts w:eastAsia="AdvGulliv-R;MS Mincho" w:cs="Arial" w:ascii="Arial" w:hAnsi="Arial"/>
                <w:lang w:val="en-GB" w:eastAsia="en-GB"/>
              </w:rPr>
              <w:t>Fuel,  Vol.180, pp: 396–406, 2016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3.6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ally premixed low temperature combustion using dimethyl carbonate (DMC) in a DI diesel engine for favourable smoke/NOx emission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fi-FI"/>
              </w:rPr>
              <w:t>B.Rajesh Kumar,</w:t>
            </w:r>
            <w:r>
              <w:rPr>
                <w:b/>
                <w:sz w:val="24"/>
                <w:szCs w:val="24"/>
                <w:lang w:val="fi-FI"/>
              </w:rPr>
              <w:t xml:space="preserve"> S.Saravan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efault"/>
              <w:rPr>
                <w:rFonts w:ascii="Arial" w:hAnsi="Arial" w:eastAsia="AdvGulliv-R;MS Mincho" w:cs="Arial"/>
                <w:lang w:eastAsia="en-US" w:bidi="ta-IN"/>
              </w:rPr>
            </w:pPr>
            <w:r>
              <w:rPr>
                <w:rFonts w:eastAsia="AdvGulliv-R;MS Mincho" w:cs="Arial" w:ascii="Arial" w:hAnsi="Arial"/>
                <w:lang w:eastAsia="en-US" w:bidi="ta-IN"/>
              </w:rPr>
              <w:t>Fuel,  Vol.193, pp.419–431, 2017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3.61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stainable and eco-friendly fueling approach for direct-injection diesel engines using restaurant yellow grease and n-pentanol in blends with diesel fue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.Dhanasekaran V.Krishnamoorthy, D.Rana,</w:t>
            </w:r>
            <w:r>
              <w:rPr>
                <w:b/>
                <w:sz w:val="24"/>
                <w:szCs w:val="24"/>
              </w:rPr>
              <w:t xml:space="preserve"> S.Saravanan, </w:t>
            </w:r>
            <w:r>
              <w:rPr>
                <w:sz w:val="24"/>
                <w:szCs w:val="24"/>
              </w:rPr>
              <w:t>A.Nagendran, B.Rajesh Kumar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 Science and Pollution Research,  doi: 10.1007/s11356-016-8298-1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:2.7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and emission analysis on blends of diesel, restaurant yellow grease and n-pentanol in direct-injection diesel engi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J.Ravikumar,</w:t>
            </w:r>
            <w:r>
              <w:rPr>
                <w:b/>
                <w:sz w:val="24"/>
                <w:szCs w:val="24"/>
              </w:rPr>
              <w:t xml:space="preserve"> S.Saravan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Middle-East Journal of Scientific Research, Vol.24,pp:245-249, 2016</w:t>
            </w:r>
            <w:bookmarkStart w:id="4" w:name="_GoBack"/>
            <w:bookmarkEnd w:id="4"/>
            <w:r>
              <w:rPr>
                <w:sz w:val="24"/>
                <w:szCs w:val="24"/>
              </w:rPr>
              <w:t>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Supply Chain Issues in Medium Scale Autocomponent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ers: Case Study Approach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Gopinath, </w:t>
            </w:r>
            <w:r>
              <w:rPr>
                <w:sz w:val="24"/>
                <w:szCs w:val="24"/>
              </w:rPr>
              <w:t>M.Ramanathan, N.Arul Sankar, K.Narasimh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</w:tr>
      <w:tr>
        <w:trPr>
          <w:trHeight w:val="114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Applied Mechanics and Materials ISSN: 1662-7482, Trans Tech Publications (Accepted for Publishing)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sure of Utilization of Government Schemes and Support by Small and Medium Enterprises(SME): Service Providers Perspectiv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Gopinath, </w:t>
            </w:r>
            <w:r>
              <w:rPr>
                <w:sz w:val="24"/>
                <w:szCs w:val="24"/>
              </w:rPr>
              <w:t>Srivats Balan.K Ramanathan.M, Narasimhan.K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rmal Science. Vol.25, pp: 581-588, 2016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0.543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Characteristics of Biodiesel Fuel in Constant Volume Chamber using Multi-response Optimization Techniqu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Raghu, </w:t>
            </w:r>
            <w:r>
              <w:rPr>
                <w:sz w:val="24"/>
                <w:szCs w:val="24"/>
              </w:rPr>
              <w:t>N.Nallusam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</w:tr>
      <w:tr>
        <w:trPr>
          <w:trHeight w:val="113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emical and Pharmaeutical Research,  Vol.8, pp. 726-732, 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 response optimization of spray characteristics of biodiesel in constant volume chambe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Raghu, </w:t>
            </w:r>
            <w:r>
              <w:rPr>
                <w:sz w:val="24"/>
                <w:szCs w:val="24"/>
              </w:rPr>
              <w:t>R.Parthiban, K.Pitchandi, N.Nallusam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Balkan Tribological Association. Vol. 22. 2016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 : 0.321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Multi-Walled Carbon Nanotubes on Surface Roughness and Material Removal Rate in Drilling Epoxy/Glass Fabric Composit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Ponnuvel, </w:t>
            </w:r>
            <w:r>
              <w:rPr>
                <w:sz w:val="24"/>
                <w:szCs w:val="24"/>
              </w:rPr>
              <w:t>T.V.Moorthy, P.Harihara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Engineering Research and Technology. Vol.5, 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of Performance and Emission Characteristics using Low Reactivity Fuel and Biodiesel Blended Nanoparticles in Diesel Engi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.Raju, A.Balasubramaniam,</w:t>
            </w:r>
            <w:r>
              <w:rPr>
                <w:b/>
                <w:sz w:val="24"/>
                <w:szCs w:val="24"/>
              </w:rPr>
              <w:t xml:space="preserve"> M.Gajendiran, </w:t>
            </w:r>
            <w:r>
              <w:rPr>
                <w:sz w:val="24"/>
                <w:szCs w:val="24"/>
              </w:rPr>
              <w:t>N.Madhan Raj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</w:tr>
      <w:tr>
        <w:trPr>
          <w:trHeight w:val="76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ddle-East Journal of Scientific Research, Vol. 24, pp.1-5, 2016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esign of Single Axis Solar Tracking </w:t>
            </w:r>
            <w:r>
              <w:rPr>
                <w:rFonts w:cs="Arial" w:ascii="Arial" w:hAnsi="Arial"/>
                <w:bCs/>
              </w:rPr>
              <w:t>System Using PL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Arulkumar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.Arju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International Journal of Advanced Technology in Engineering and Science, Vol.4, 2016.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ign And Analysis of A Three Fingered Robotic Ar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Arulku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ijey V.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thish Shankar.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 xml:space="preserve">International Journal of Emerging Trends in Science and Technology, </w:t>
            </w:r>
            <w:r>
              <w:rPr>
                <w:rFonts w:cs="Arial" w:ascii="Arial" w:hAnsi="Arial"/>
                <w:bCs/>
                <w:color w:val="000000"/>
              </w:rPr>
              <w:t xml:space="preserve">Vol.3, pp.24-27, 2016.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ytical Investigation of Tribological Performance of DLC Coat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Sakthivel.K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Prem Ananth.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12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Appl. Phys., A, vol. 122, pp. 1-8.                   </w:t>
            </w:r>
            <w:r>
              <w:rPr>
                <w:rFonts w:cs="Arial" w:ascii="Arial" w:hAnsi="Arial"/>
                <w:b/>
              </w:rPr>
              <w:t>Impact factor : 1.44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xperimental investigation of wear characteristics on TiCN-coated AISI 410 steel’, Materials Science &amp; Processin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.Ilaiyavel, </w:t>
            </w:r>
            <w:r>
              <w:rPr>
                <w:rFonts w:cs="Arial" w:ascii="Arial" w:hAnsi="Arial"/>
                <w:sz w:val="24"/>
                <w:szCs w:val="24"/>
              </w:rPr>
              <w:t xml:space="preserve">Vijayasarathi, P Suresh Prabhu,P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54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Engineering Materials and Techn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Impact factor : 0.90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valuation of sliding wear resistance of PVD coatings by the ball-cratering test meth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asarathi, P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aiyavel, 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uresh Prabhu,P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81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ustrial Lubrication and Tribology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 factor : 0.40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Wear Characteristics of AlCrN Coating on AISI410 steel by Ball-Cratering Test Metho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asarathi, P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laiyavel, S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Suresh Prabhu,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ornakumar 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1925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925" w:leader="none"/>
        </w:tabs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  <w:tab w:val="left" w:pos="1925" w:leader="none"/>
        </w:tabs>
        <w:spacing w:lineRule="auto" w:line="240" w:before="0" w:after="20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</w:p>
    <w:sectPr>
      <w:footerReference w:type="default" r:id="rId5"/>
      <w:type w:val="nextPage"/>
      <w:pgSz w:w="12240" w:h="15840"/>
      <w:pgMar w:left="1440" w:right="1440" w:gutter="0" w:header="0" w:top="540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2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4.1pt;mso-wrap-distance-left:9.05pt;mso-wrap-distance-right:9.05pt;mso-wrap-distance-top:0pt;mso-wrap-distance-bottom:0pt;margin-top:0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0000"/>
      <w:sz w:val="40"/>
      <w:szCs w:val="40"/>
    </w:rPr>
  </w:style>
  <w:style w:type="character" w:styleId="St">
    <w:name w:val="st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color w:val="000000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rFonts w:eastAsia="Times New Roman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Courier New" w:hAnsi="Courier New" w:eastAsia="Times New Roman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mj.ac.in/" TargetMode="External"/><Relationship Id="rId3" Type="http://schemas.openxmlformats.org/officeDocument/2006/relationships/hyperlink" Target="https://doi.org/10.1101/095059" TargetMode="External"/><Relationship Id="rId4" Type="http://schemas.openxmlformats.org/officeDocument/2006/relationships/hyperlink" Target="http://ieeexplore.ieee.org/search/searchresult.jsp?searchWithin=&quot;Authors&quot;:.QT.S. Chandrakala.QT.&amp;newsearch=tru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7:00Z</dcterms:created>
  <dc:creator>Administrator</dc:creator>
  <dc:description/>
  <dc:language>en-US</dc:language>
  <cp:lastModifiedBy>SAM</cp:lastModifiedBy>
  <dcterms:modified xsi:type="dcterms:W3CDTF">2017-06-14T04:47:00Z</dcterms:modified>
  <cp:revision>2</cp:revision>
  <dc:subject/>
  <dc:title>DEPARTMENT OF 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