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I VENKATESWARA COLLEGE OF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Scholars Awarded PhD degree from Anna University through our research cent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ademic Year 2015 – 20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463"/>
        <w:gridCol w:w="1260"/>
        <w:gridCol w:w="6300"/>
        <w:gridCol w:w="279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.No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cholar and research cen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 Stud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s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Supervisors</w:t>
            </w:r>
          </w:p>
        </w:tc>
      </w:tr>
      <w:tr>
        <w:trPr>
          <w:trHeight w:val="10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 K Sundarara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Professor/SV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al and Electronics Eng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 investigations on multi-output DC-DC convert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 Gopalakrishnan</w:t>
            </w:r>
          </w:p>
        </w:tc>
      </w:tr>
      <w:tr>
        <w:trPr>
          <w:trHeight w:val="103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Nareshbab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eetha Engg. Colleg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        A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formance Characteristic Studies in Abrasive Water Jet Machining Process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N.Muthukrishnan</w:t>
            </w:r>
          </w:p>
        </w:tc>
      </w:tr>
      <w:tr>
        <w:trPr>
          <w:trHeight w:val="9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r M Prem Anant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Professor/SV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Analysis of Sliding Wear behaviour of Composite Coatings on Titanium Alloy Substrates Modified by Laser Textu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R.Rames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 R.Muru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. Associate Professor/SV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al 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y of Vibration Characteristics and Interaction of Fatigue Loading on Vibration Response of Thin Walled Woven Fabric Glass and Carbon / Epoxy Composites for Structural Application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R.Ramesh</w:t>
            </w:r>
          </w:p>
        </w:tc>
      </w:tr>
      <w:tr>
        <w:trPr>
          <w:trHeight w:val="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 J Venkates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alakshmi Engg. Colle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ed Mathe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    A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bolic flow past an infinite vertical plate with heat and mass flu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 Muthucumaraswamy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 S Renu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ed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Molecular Modeling and Spectroscopic on Biologically Important Compound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S Muthu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 Elamuruga Porchel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ed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Density functional theory and Spectroscopic investigation on Biologically important organic compound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S Muthu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s G Kavit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ed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ecular Modeling and Spectroscopic on Biologically Important Compound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S Jeganathan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aculty awarded PhD degree from other Universiti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43"/>
        <w:gridCol w:w="1440"/>
        <w:gridCol w:w="5940"/>
        <w:gridCol w:w="288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.No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Sch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 of Stud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he Supervisor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r R Govindara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V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al Engine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r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mal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ign and Implementation of Polynomial control strategies in Direct Methanol Fuel Cell system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P Kantha Bhab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malai University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9:00Z</dcterms:created>
  <dc:creator>admin</dc:creator>
  <dc:description/>
  <dc:language>en-US</dc:language>
  <cp:lastModifiedBy>SAM</cp:lastModifiedBy>
  <dcterms:modified xsi:type="dcterms:W3CDTF">2016-10-27T08:09:00Z</dcterms:modified>
  <cp:revision>2</cp:revision>
  <dc:subject/>
  <dc:title>SRI VENKATESWARA COLLEGE OF ENGINEERING</dc:title>
</cp:coreProperties>
</file>