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Scholars awarded PhD degree from Anna University through our research cen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Year 2016 –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43"/>
        <w:gridCol w:w="1170"/>
        <w:gridCol w:w="6210"/>
        <w:gridCol w:w="28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.No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chol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of Study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uperviso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K Rasadur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-time A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ies on performance enhancement of MC-CDMA system through Turbo Multi user Techniqu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N.Kumarathara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M Mohand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, 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 A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luence of solidification conditions during gravity die casting of Al-Si alloys on microstructure and mechanical proper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 Venkatesa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N Balamuru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Phys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Experimental and Computational study on molecular structure and vibration analysis of some organic compounds using DFT meth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 Sampath Krishna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R Kumut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Phys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ensity functional theory studies on the structure and vibrational spectra of some polyatomic molecu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 Sampath Krishna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Rubarani P Gangadh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Phys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FT-IR, FT-Raman Spectral analysis and quantum chemical studies of some organic compou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 Sampath Krishnan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. A Ka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 and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rrent ANT colony optimization for path convergence in mobile Adhoc network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C Jayakuma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S Chi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y Enhancement of MC-CDMA system through modified RPRCC ICI Mitigation Techn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N.Kumarathar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completed PhD from Anna University/other research centers affiliated to Anna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Year 2016 – 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43"/>
        <w:gridCol w:w="1350"/>
        <w:gridCol w:w="6930"/>
        <w:gridCol w:w="28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.No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cho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of Stud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uperviso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R Jaya Bhadu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 and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hybrid Metaheuristics with effective parallelization for restricted single machine common date scheduling probl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C Aravind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N College of Engg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s S Swarna Parvathi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and Communication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 enhancements for gesture based video streaming over windows netwo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K S Eswara Pras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Universit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r S Ponnuve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of Drilling of carbon Nanotubes filled epoxy/glass fiber composi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 Harih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University</w:t>
            </w:r>
          </w:p>
        </w:tc>
      </w:tr>
      <w:tr>
        <w:trPr>
          <w:trHeight w:val="10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S R Mala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and Communication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new preprocessing techniques for binary decision diagram construction and reversible circuit optim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 Sakthi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University</w:t>
            </w:r>
          </w:p>
        </w:tc>
      </w:tr>
      <w:tr>
        <w:trPr>
          <w:trHeight w:val="1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P Ragh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mental study of spray characteristics of biodiesel and diesel blends in a spray chamber and performance characteristics of DI diesel engine under optimized condi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 Nallusam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N College of Engg.</w:t>
            </w:r>
          </w:p>
        </w:tc>
      </w:tr>
      <w:tr>
        <w:trPr>
          <w:trHeight w:val="12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N M Balamuru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ing and Direction of arrival tracking in Mobile AD HOC Netwo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S Appav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as Balamuru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 Collge of Information Technology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*-resigned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aculty completed PhD degree from other Univers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Year 2016 –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43"/>
        <w:gridCol w:w="2340"/>
        <w:gridCol w:w="5940"/>
        <w:gridCol w:w="28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.No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ch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of Stud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upervisor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 B Saravan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Mathema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umerical study of thermal radiation and MHD effects on Oscillating Semi-infinite vertical plate with mass diffu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 Muthucumaraswam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 M Anandan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 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N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4"/>
                <w:szCs w:val="24"/>
              </w:rPr>
              <w:t>Theoretical and experimental investigation of the performance and exhaust emission of diesel engine using biodiesel as a fu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 Sampa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alakshmi Engineering Colleg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IN"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IN"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en-IN" w:eastAsia="en-IN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IN" w:eastAsia="en-I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6:00Z</dcterms:created>
  <dc:creator>admin</dc:creator>
  <dc:description/>
  <cp:keywords/>
  <dc:language>en-US</dc:language>
  <cp:lastModifiedBy>COE SVCE</cp:lastModifiedBy>
  <dcterms:modified xsi:type="dcterms:W3CDTF">2017-07-11T06:26:00Z</dcterms:modified>
  <cp:revision>2</cp:revision>
  <dc:subject/>
  <dc:title>SRI VENKATESWARA COLLEGE OF ENGINEERING</dc:title>
</cp:coreProperties>
</file>