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Automobile Engineering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40"/>
        <w:rPr/>
      </w:pPr>
      <w:r>
        <w:rPr/>
        <w:t>List of projects carried out by the students in the department as in house and Industrial project: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984"/>
        <w:gridCol w:w="2075"/>
        <w:gridCol w:w="2020"/>
      </w:tblGrid>
      <w:tr>
        <w:trPr>
          <w:trHeight w:val="24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STUDENT (S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Project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herent project maker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-house/Industry</w:t>
            </w:r>
          </w:p>
        </w:tc>
      </w:tr>
      <w:tr>
        <w:trPr>
          <w:trHeight w:val="240" w:hRule="atLeast"/>
        </w:trPr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ND.R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18pt"/>
              <w:ind w:left="0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ffect Of Injection Pressure and EGR on Performance and Emission Characteristics of Diesel Engine at Modified Injection Timing.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aravanan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.Prof/AE</w:t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-house</w:t>
            </w:r>
          </w:p>
        </w:tc>
      </w:tr>
      <w:tr>
        <w:trPr>
          <w:trHeight w:val="240" w:hRule="atLeast"/>
        </w:trPr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UL SELVAN. S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KRAM. 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IRAJ. P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 of Tyre Rolling Resistance and Air Resistance on Variable Force Braking System in Two Wheeler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Ganesh, AP/AE</w:t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-house</w:t>
            </w:r>
          </w:p>
        </w:tc>
      </w:tr>
      <w:tr>
        <w:trPr>
          <w:trHeight w:val="240" w:hRule="atLeast"/>
        </w:trPr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NRAJ. V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UN KUMAR. P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HIKEYAN. M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mization of Governor Control System in Four Stroke single cylinder Engine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Balasubramani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.Prof/A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y</w:t>
            </w:r>
          </w:p>
        </w:tc>
      </w:tr>
      <w:tr>
        <w:trPr>
          <w:trHeight w:val="240" w:hRule="atLeast"/>
        </w:trPr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VANA KUMAR. R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ERA RAGAVAN. M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HIKEYAN. N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il Direct Injection System In Two-Stroke Engine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Premnath, AP/AE</w:t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-house</w:t>
            </w:r>
          </w:p>
        </w:tc>
      </w:tr>
      <w:tr>
        <w:trPr>
          <w:trHeight w:val="240" w:hRule="atLeast"/>
        </w:trPr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IKRISHNAN. R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OK KUMAR. P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HNAJI. S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fect Of Jatropha Oil Methyl Ester And EGR In PPCCI Combustion Mode On A Modified Single Cylinder Diesel Engine 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Bhask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.Prof/ME</w:t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-house</w:t>
            </w:r>
          </w:p>
        </w:tc>
      </w:tr>
      <w:tr>
        <w:trPr>
          <w:trHeight w:val="240" w:hRule="atLeast"/>
        </w:trPr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N SURESH RAJA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UKAT ZUBAIR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KATESH. N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JI. B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mental Study in a CI Engine Using Nano Additive Blended Water-Diesel Emulsion Fuel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Ganesh, AP/AE</w:t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-house</w:t>
            </w:r>
          </w:p>
        </w:tc>
      </w:tr>
      <w:tr>
        <w:trPr>
          <w:trHeight w:val="240" w:hRule="atLeast"/>
        </w:trPr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YANTH DWARAKNATH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KARAVEL. S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ISHKA. V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dicting NOx Emissions of a Single Cylinder Compression Ignition Engine Using Computational Fluid Dynamics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aravanan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.Prof/AE</w:t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-house</w:t>
            </w:r>
          </w:p>
        </w:tc>
      </w:tr>
      <w:tr>
        <w:trPr>
          <w:trHeight w:val="240" w:hRule="atLeast"/>
        </w:trPr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HOSH. S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VANA DINESH. A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N RAJ. M S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tion of Pneumatic System for Removal of Wheel Bolts in CARS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Ganesh, AP/AE</w:t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-house</w:t>
            </w:r>
          </w:p>
        </w:tc>
      </w:tr>
      <w:tr>
        <w:trPr>
          <w:trHeight w:val="240" w:hRule="atLeast"/>
        </w:trPr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VEENDER. G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NATH. A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EEVI. K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mental Investigation of Fish oil Biodiesel and Diesel combination in single cylinder Diesel Engine with PPCCI Mode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Bhask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.Prof/ME</w:t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-house</w:t>
            </w:r>
          </w:p>
        </w:tc>
      </w:tr>
      <w:tr>
        <w:trPr>
          <w:trHeight w:val="240" w:hRule="atLeast"/>
        </w:trPr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SHANK BANERJEE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ARASAN. S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EPAANKAR. M A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tton Operated Gear Shifting in Two Wheelers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aravanan, Asso.Prof/AE</w:t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-house</w:t>
            </w:r>
          </w:p>
        </w:tc>
      </w:tr>
      <w:tr>
        <w:trPr>
          <w:trHeight w:val="240" w:hRule="atLeast"/>
        </w:trPr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INESH BABU. S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RAMANIAM ARJUN HARI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KATESWARAN. R B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KANDAN. A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 of Combustion Chamber on Performance and emissions of CI Engine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Premnath, AP/AE</w:t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-house</w:t>
            </w:r>
          </w:p>
        </w:tc>
      </w:tr>
      <w:tr>
        <w:trPr>
          <w:trHeight w:val="240" w:hRule="atLeast"/>
        </w:trPr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HANMUGARAJ. S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ARUN. D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earch Presentations by students in National and International Conferences/ symposiums/ workshops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tbl>
      <w:tblPr>
        <w:tblW w:w="11268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014"/>
        <w:gridCol w:w="1177"/>
        <w:gridCol w:w="2783"/>
        <w:gridCol w:w="1620"/>
        <w:gridCol w:w="1440"/>
        <w:gridCol w:w="1080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the paper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Conference/ symposium/ worksh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nu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hish Maller &amp; C.Priyadharsa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  conditioning  using Exhaust Ga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level Technical sympos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Joseph Engineering colle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.1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katesh Subramania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AC and FACT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KTECH’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Abdul Hakeem College of Engineering and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 Sep 2011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 and International Conferences/ symposiums/ workshops attended by the students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tbl>
      <w:tblPr>
        <w:tblW w:w="11011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744"/>
        <w:gridCol w:w="3690"/>
        <w:gridCol w:w="2127"/>
        <w:gridCol w:w="980"/>
        <w:gridCol w:w="1316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 Conferences/ symposiums/ workshop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Dhivakar, K V Nithish Kumar &amp; T.Haris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 Assembling Competition at the National level Tecchnical Symposium MXCEL-2011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gu College of Engg, Erod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.1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ram Varadarajan, Rajesh B &amp; S.Praveen Kum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yal Mechanic”  event of  AUTOMEET 201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I.T, Chromep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Student Research Activities: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list of projects carried out by the students in the department as in house and Industrial projec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52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82"/>
        <w:gridCol w:w="2855"/>
        <w:gridCol w:w="1696"/>
        <w:gridCol w:w="2123"/>
        <w:gridCol w:w="880"/>
        <w:gridCol w:w="113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the Projec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erent project mak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hou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ustry</w:t>
            </w:r>
          </w:p>
        </w:tc>
      </w:tr>
      <w:tr>
        <w:trPr/>
        <w:tc>
          <w:tcPr>
            <w:tcW w:w="1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before="0" w:after="0"/>
              <w:ind w:left="363" w:hanging="270"/>
              <w:contextualSpacing/>
              <w:rPr/>
            </w:pPr>
            <w:r>
              <w:rPr/>
              <w:t>Aishwarya s</w:t>
            </w:r>
          </w:p>
          <w:p>
            <w:pPr>
              <w:pStyle w:val="ListParagraph"/>
              <w:numPr>
                <w:ilvl w:val="0"/>
                <w:numId w:val="25"/>
              </w:numPr>
              <w:spacing w:before="0" w:after="0"/>
              <w:ind w:left="363" w:hanging="270"/>
              <w:contextualSpacing/>
              <w:rPr/>
            </w:pPr>
            <w:r>
              <w:rPr/>
              <w:t>Divya V 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s on the specific killing of pathogenic EColi O157:H7 using peroxidase labeled antibody and UV Radiatio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M. Sivanandha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M. Sivanandham</w:t>
            </w:r>
          </w:p>
          <w:p>
            <w:pPr>
              <w:pStyle w:val="Normal"/>
              <w:rPr/>
            </w:pPr>
            <w:r>
              <w:rPr/>
              <w:t>Prof. Sulocha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63" w:hanging="270"/>
              <w:contextualSpacing/>
              <w:rPr/>
            </w:pPr>
            <w:r>
              <w:rPr/>
              <w:t>Sangeetha PL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63" w:hanging="270"/>
              <w:contextualSpacing/>
              <w:rPr/>
            </w:pPr>
            <w:r>
              <w:rPr/>
              <w:t>Shailenthiri 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lico analysis of human GMCSF to increase the stability of gene produc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M. Sivanandha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. Prabh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before="0" w:after="0"/>
              <w:ind w:left="363" w:hanging="270"/>
              <w:contextualSpacing/>
              <w:rPr>
                <w:bCs/>
              </w:rPr>
            </w:pPr>
            <w:r>
              <w:rPr>
                <w:bCs/>
              </w:rPr>
              <w:t xml:space="preserve">Srubha 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0"/>
              <w:ind w:left="363" w:hanging="270"/>
              <w:contextualSpacing/>
              <w:rPr>
                <w:bCs/>
              </w:rPr>
            </w:pPr>
            <w:r>
              <w:rPr>
                <w:bCs/>
              </w:rPr>
              <w:t>Subha Priy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lysis of the binding of immunomodulatory molecules with mangiferri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M. Sivanandha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 of the binding of immunomodulatory murine molecules with mangiferri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363" w:hanging="270"/>
              <w:contextualSpacing/>
              <w:rPr>
                <w:bCs/>
              </w:rPr>
            </w:pPr>
            <w:r>
              <w:rPr>
                <w:bCs/>
              </w:rPr>
              <w:t xml:space="preserve">Anitha 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363" w:hanging="270"/>
              <w:contextualSpacing/>
              <w:rPr>
                <w:bCs/>
              </w:rPr>
            </w:pPr>
            <w:r>
              <w:rPr>
                <w:bCs/>
              </w:rPr>
              <w:t>Krithigha 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Isolation and identification of E Coli and the insilico studies on the antimicrobial activity of Furfural and its derivatives on temi beta lactamase enzyme encoding for penicillin resistance using insilico method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ulochana Somasundara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ulochana</w:t>
            </w:r>
          </w:p>
          <w:p>
            <w:pPr>
              <w:pStyle w:val="Normal"/>
              <w:rPr/>
            </w:pPr>
            <w:r>
              <w:rPr/>
              <w:t>Ms.N.Anith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3" w:hanging="270"/>
              <w:contextualSpacing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 xml:space="preserve">Agalya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3" w:hanging="270"/>
              <w:contextualSpacing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Bhuvan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ing the binding affinity of CD40L mimetic molecules using insilico method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M. Sivanandha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M. Sivanandham</w:t>
            </w:r>
          </w:p>
          <w:p>
            <w:pPr>
              <w:pStyle w:val="Normal"/>
              <w:rPr/>
            </w:pPr>
            <w:r>
              <w:rPr/>
              <w:t>Prof. Sulocha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363" w:hanging="270"/>
              <w:contextualSpacing/>
              <w:rPr>
                <w:bCs/>
              </w:rPr>
            </w:pPr>
            <w:r>
              <w:rPr>
                <w:bCs/>
              </w:rPr>
              <w:t>Siddiqa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363" w:hanging="270"/>
              <w:contextualSpacing/>
              <w:rPr>
                <w:bCs/>
              </w:rPr>
            </w:pPr>
            <w:r>
              <w:rPr>
                <w:bCs/>
              </w:rPr>
              <w:t>Shanmuga Priy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Development of 3D collagen based scaffold with biopolymers for the growth of dendritic cell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M. Sivanandha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P. K. Praveen Kumar</w:t>
            </w:r>
          </w:p>
          <w:p>
            <w:pPr>
              <w:pStyle w:val="Normal"/>
              <w:rPr/>
            </w:pPr>
            <w:r>
              <w:rPr/>
              <w:t>Dr. S. Prabh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before="0" w:after="0"/>
              <w:ind w:left="363" w:hanging="270"/>
              <w:contextualSpacing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Raghavi c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ind w:left="363" w:hanging="270"/>
              <w:contextualSpacing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 xml:space="preserve"> </w:t>
            </w:r>
            <w:r>
              <w:rPr>
                <w:bCs/>
                <w:lang w:val="en-IN"/>
              </w:rPr>
              <w:t>Vandhana 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vo comparison of the immune response due to the binding of CD40L mimetic molecules ABTC and NBB with CD40 receptor in mic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M. Sivanandha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S.Kirubanandan</w:t>
            </w:r>
          </w:p>
          <w:p>
            <w:pPr>
              <w:pStyle w:val="Normal"/>
              <w:rPr/>
            </w:pPr>
            <w:r>
              <w:rPr/>
              <w:t>Mr.N.Sathis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363" w:hanging="270"/>
              <w:contextualSpacing/>
              <w:rPr>
                <w:bCs/>
              </w:rPr>
            </w:pPr>
            <w:r>
              <w:rPr>
                <w:bCs/>
              </w:rPr>
              <w:t>Eldho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363" w:hanging="270"/>
              <w:contextualSpacing/>
              <w:rPr>
                <w:bCs/>
              </w:rPr>
            </w:pPr>
            <w:r>
              <w:rPr>
                <w:bCs/>
              </w:rPr>
              <w:t>Monnish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study on the effect of n-benzhydryl benzamide on antigen processing capacity of dendritic cell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M. Sivanandha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V.Sumitha</w:t>
            </w:r>
          </w:p>
          <w:p>
            <w:pPr>
              <w:pStyle w:val="Normal"/>
              <w:rPr/>
            </w:pPr>
            <w:r>
              <w:rPr/>
              <w:t>Mr. J. Harihara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63" w:hanging="270"/>
              <w:contextualSpacing/>
              <w:rPr>
                <w:bCs/>
              </w:rPr>
            </w:pPr>
            <w:r>
              <w:rPr>
                <w:bCs/>
              </w:rPr>
              <w:t>Sandhya R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63" w:hanging="270"/>
              <w:contextualSpacing/>
              <w:rPr>
                <w:bCs/>
              </w:rPr>
            </w:pPr>
            <w:r>
              <w:rPr>
                <w:bCs/>
              </w:rPr>
              <w:t>Sandhya 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Size reduction of sugarcane bagasse using </w:t>
            </w:r>
            <w:r>
              <w:rPr>
                <w:bCs/>
                <w:i/>
                <w:iCs/>
              </w:rPr>
              <w:t>Lactobacillus caseii</w:t>
            </w:r>
            <w:r>
              <w:rPr>
                <w:bCs/>
              </w:rPr>
              <w:t xml:space="preserve"> &amp; </w:t>
            </w:r>
            <w:r>
              <w:rPr>
                <w:bCs/>
                <w:i/>
              </w:rPr>
              <w:t xml:space="preserve">L delbrueckii &amp; L planterum </w:t>
            </w:r>
            <w:r>
              <w:rPr>
                <w:bCs/>
              </w:rPr>
              <w:t>Speci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M. Sivanandha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. Prabh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363" w:hanging="270"/>
              <w:contextualSpacing/>
              <w:rPr/>
            </w:pPr>
            <w:r>
              <w:rPr/>
              <w:t>Adhithya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363" w:hanging="270"/>
              <w:contextualSpacing/>
              <w:rPr/>
            </w:pPr>
            <w:r>
              <w:rPr/>
              <w:t>Shrey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Study the gene expression of </w:t>
            </w:r>
            <w:r>
              <w:rPr>
                <w:i/>
              </w:rPr>
              <w:t>Bacillus drentensis</w:t>
            </w:r>
            <w:r>
              <w:rPr/>
              <w:t xml:space="preserve"> from earthworm mid-gut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M. Sivanandha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M. Sivanandham</w:t>
            </w:r>
          </w:p>
          <w:p>
            <w:pPr>
              <w:pStyle w:val="Normal"/>
              <w:rPr/>
            </w:pPr>
            <w:r>
              <w:rPr/>
              <w:t>Dr. S. Prabh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363" w:hanging="270"/>
              <w:contextualSpacing/>
              <w:rPr/>
            </w:pPr>
            <w:r>
              <w:rPr/>
              <w:t>Purnima N C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363" w:hanging="270"/>
              <w:contextualSpacing/>
              <w:rPr/>
            </w:pPr>
            <w:r>
              <w:rPr/>
              <w:t>Pavithra R (29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y the transformation of </w:t>
            </w:r>
            <w:r>
              <w:rPr>
                <w:i/>
              </w:rPr>
              <w:t>Bacillus drentensis</w:t>
            </w:r>
            <w:r>
              <w:rPr/>
              <w:t xml:space="preserve"> from earthworm mid-gu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M. Sivanandha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R.Karthiga Rani Mr.S.Kirubananda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before="0" w:after="0"/>
              <w:ind w:left="363" w:hanging="270"/>
              <w:contextualSpacing/>
              <w:rPr/>
            </w:pPr>
            <w:r>
              <w:rPr/>
              <w:t>Kushaal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ind w:left="363" w:hanging="270"/>
              <w:contextualSpacing/>
              <w:rPr/>
            </w:pPr>
            <w:r>
              <w:rPr/>
              <w:t>Haris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elopment of </w:t>
            </w:r>
            <w:r>
              <w:rPr>
                <w:i/>
              </w:rPr>
              <w:t xml:space="preserve">cucumis sativus &amp; ipomea batatas </w:t>
            </w:r>
            <w:r>
              <w:rPr/>
              <w:t>transduced with mutant HPV 16 E7 gene for use as edible vaccines against cervical canc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M. Sivanandha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V.Sumitha</w:t>
            </w:r>
          </w:p>
          <w:p>
            <w:pPr>
              <w:pStyle w:val="Normal"/>
              <w:rPr/>
            </w:pPr>
            <w:r>
              <w:rPr/>
              <w:t>Ms.N.Anith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63" w:hanging="270"/>
              <w:contextualSpacing/>
              <w:rPr>
                <w:bCs/>
              </w:rPr>
            </w:pPr>
            <w:r>
              <w:rPr>
                <w:bCs/>
              </w:rPr>
              <w:t>Kaavya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63" w:hanging="270"/>
              <w:contextualSpacing/>
              <w:rPr>
                <w:bCs/>
              </w:rPr>
            </w:pPr>
            <w:r>
              <w:rPr>
                <w:bCs/>
              </w:rPr>
              <w:t>Lekh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Biological characteristics of Latex of </w:t>
            </w:r>
            <w:r>
              <w:rPr>
                <w:bCs/>
                <w:i/>
              </w:rPr>
              <w:t>Asclepias curassavica</w:t>
            </w:r>
            <w:r>
              <w:rPr>
                <w:bCs/>
              </w:rPr>
              <w:t xml:space="preserve"> ( anti- cancerous plant 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M. Sivanandha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V.Sumitha</w:t>
            </w:r>
          </w:p>
          <w:p>
            <w:pPr>
              <w:pStyle w:val="Normal"/>
              <w:rPr/>
            </w:pPr>
            <w:r>
              <w:rPr/>
              <w:t>Ms.N.Anith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23" w:hanging="0"/>
              <w:rPr>
                <w:bCs/>
              </w:rPr>
            </w:pPr>
            <w:r>
              <w:rPr>
                <w:bCs/>
              </w:rPr>
              <w:t>Vaishnavi  G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>
                <w:bCs/>
              </w:rPr>
              <w:t xml:space="preserve">Expression of recombinant human Interleukin-2 in </w:t>
            </w:r>
            <w:r>
              <w:rPr>
                <w:bCs/>
                <w:i/>
                <w:iCs/>
              </w:rPr>
              <w:t xml:space="preserve">Pichia pastoris </w:t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M. Sivanandha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N.Sathis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360" w:hanging="0"/>
              <w:rPr>
                <w:bCs/>
              </w:rPr>
            </w:pPr>
            <w:r>
              <w:rPr>
                <w:bCs/>
              </w:rPr>
              <w:t>Purnima B</w:t>
            </w:r>
          </w:p>
          <w:p>
            <w:pPr>
              <w:pStyle w:val="ListParagraph"/>
              <w:ind w:left="363" w:right="-2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>
                <w:bCs/>
              </w:rPr>
              <w:t xml:space="preserve">Expression of recombinant human Interleukin-2 in </w:t>
            </w:r>
            <w:r>
              <w:rPr>
                <w:bCs/>
                <w:i/>
                <w:iCs/>
              </w:rPr>
              <w:t xml:space="preserve">E.coli </w:t>
            </w:r>
          </w:p>
          <w:p>
            <w:pPr>
              <w:pStyle w:val="Normal"/>
              <w:ind w:righ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M. Sivanandha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s.R.Karthiga Ran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360" w:hanging="0"/>
              <w:rPr>
                <w:bCs/>
              </w:rPr>
            </w:pPr>
            <w:r>
              <w:rPr>
                <w:bCs/>
              </w:rPr>
              <w:t>Revathi S</w:t>
            </w:r>
          </w:p>
          <w:p>
            <w:pPr>
              <w:pStyle w:val="ListParagraph"/>
              <w:ind w:left="363" w:right="-2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bCs/>
              </w:rPr>
            </w:pPr>
            <w:r>
              <w:rPr>
                <w:bCs/>
              </w:rPr>
              <w:t>Analysis of immunogenicity of recombinant human IL2</w:t>
            </w:r>
          </w:p>
          <w:p>
            <w:pPr>
              <w:pStyle w:val="Normal"/>
              <w:ind w:righ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M. Sivanandha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S.Kirubanand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63" w:hanging="270"/>
              <w:contextualSpacing/>
              <w:rPr>
                <w:bCs/>
              </w:rPr>
            </w:pPr>
            <w:r>
              <w:rPr>
                <w:bCs/>
              </w:rPr>
              <w:t>Manigandan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63" w:hanging="270"/>
              <w:contextualSpacing/>
              <w:rPr>
                <w:bCs/>
              </w:rPr>
            </w:pPr>
            <w:r>
              <w:rPr>
                <w:bCs/>
              </w:rPr>
              <w:t>Gaurav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e of sugarcane bagasse for poultry feed manufacturin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M. Sivanandha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J. Hariharan</w:t>
            </w:r>
          </w:p>
          <w:p>
            <w:pPr>
              <w:pStyle w:val="Normal"/>
              <w:rPr/>
            </w:pPr>
            <w:r>
              <w:rPr/>
              <w:t xml:space="preserve">Ms. V.Sumith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49" w:hanging="270"/>
              <w:contextualSpacing/>
              <w:rPr>
                <w:bCs/>
              </w:rPr>
            </w:pPr>
            <w:r>
              <w:rPr>
                <w:bCs/>
              </w:rPr>
              <w:t>Krithika Manivannan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45" w:hanging="270"/>
              <w:contextualSpacing/>
              <w:rPr>
                <w:bCs/>
              </w:rPr>
            </w:pPr>
            <w:r>
              <w:rPr>
                <w:bCs/>
              </w:rPr>
              <w:t>Neema Prathibh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of anti mouse antibody in rabbits and to screen for their specificity in hybridomas against human white blood cell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M. Sivanandha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N.Anitha</w:t>
            </w:r>
          </w:p>
          <w:p>
            <w:pPr>
              <w:pStyle w:val="Normal"/>
              <w:rPr/>
            </w:pPr>
            <w:r>
              <w:rPr/>
              <w:t>Mr. J. Harihara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Sudhahar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Rajendira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Conversion of biodiesel waste derived glycerol to lactic acid </w:t>
            </w:r>
            <w:r>
              <w:rPr/>
              <w:t>by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>Lactobacillus casei, Lactobacillus delbrueckii, &amp; Lactobacillus plantarum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M. Sivanandha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N.Sathis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/>
              <w:t>Sivaranjani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/>
              <w:t>Swathi 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s on the effect of Ammonium Benzoyl Tri Methyl Chloride on dendritic cell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M. Sivanandha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P. K. Praveen Kumar</w:t>
            </w:r>
          </w:p>
          <w:p>
            <w:pPr>
              <w:pStyle w:val="Normal"/>
              <w:rPr/>
            </w:pPr>
            <w:r>
              <w:rPr/>
              <w:t>Mr.N.Sathis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.Prathibha</w:t>
            </w:r>
          </w:p>
          <w:p>
            <w:pPr>
              <w:pStyle w:val="ListParagraph"/>
              <w:ind w:left="0" w:hanging="0"/>
              <w:rPr/>
            </w:pPr>
            <w:r>
              <w:rPr/>
              <w:t>2.Dharanya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elopment of </w:t>
            </w:r>
            <w:r>
              <w:rPr>
                <w:i/>
              </w:rPr>
              <w:t>Daucus carotus &amp; coriandrum sativum</w:t>
            </w:r>
            <w:r>
              <w:rPr/>
              <w:t xml:space="preserve"> transduced with mutant HPV 16 E7 gene for use as edible vaccine against cervical canc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M. Sivanandha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R.Karthiga Rani</w:t>
            </w:r>
          </w:p>
          <w:p>
            <w:pPr>
              <w:pStyle w:val="Normal"/>
              <w:rPr/>
            </w:pPr>
            <w:r>
              <w:rPr/>
              <w:t>Prof. Sulocha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D. Divy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Abhinay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Protease production </w:t>
            </w:r>
            <w:r>
              <w:rPr/>
              <w:t>by</w:t>
            </w:r>
            <w:r>
              <w:rPr>
                <w:i/>
                <w:iCs/>
              </w:rPr>
              <w:t xml:space="preserve"> Bacillus amyloliquefaciens </w:t>
            </w:r>
            <w:r>
              <w:rPr>
                <w:iCs/>
              </w:rPr>
              <w:t>from biodiesel waste derived gycerol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M. Sivanandha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ulochana</w:t>
            </w:r>
          </w:p>
          <w:p>
            <w:pPr>
              <w:pStyle w:val="Normal"/>
              <w:rPr/>
            </w:pPr>
            <w:r>
              <w:rPr/>
              <w:t>Prof. M. Sivanandh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Pavith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Ram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ritic cells Immunostimulatory activity of plant derived compound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M. Sivanandha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.R.Karthiga Rani Mr.S.Kirubanandan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dhana sanka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ison of binding of FPGN-CD40 peptide with CD40 mimetic molecules for CD40 receptor molecul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M. Sivanandha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S.Kirubanandan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eerth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ction of immunosupressor antibiotics (CyclosporinA, Fk506) with immunoregulatory molecu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M. Sivanandha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P. K. Praveen Kum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Aravind P M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ilico analysis of the binding of Boeravinone A of the plant Boerrhavia diffusa with the immunomodulatory molecules expressed on dendritic cell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M. Sivanandha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P. K. Praveen Kum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ith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m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ilico analysis of the binding of plant derived compounds, ginsenosides to the dendritic cell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M. Sivanandha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P. K. Praveen Kum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kshaya Krishnan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detection and quantitative analysis of GD2 synthase in retinoblastom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kara Nethralaya, Chenna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M. Sivanandh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ustrial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ila Rao K P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thesis and Characterization of Conjugates: Curcumin – PEG, Curcumin – Folic acid, and Carboplatin – Folic aci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kara Nethralaya, Chenna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M. Sivanandh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ustrial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shwini R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imization studies for the bioconjugation of gold-silica nanoparticles to bovine serum albumi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T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uloch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ustrial </w:t>
            </w:r>
          </w:p>
        </w:tc>
      </w:tr>
      <w:tr>
        <w:trPr>
          <w:trHeight w:val="1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kha Priya A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rison of field isolates with vaccine strain of Feline parvoviru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txt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Tamilnadu Veterinary and Animal Sciences University, Vepery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J. Hariharan</w:t>
            </w:r>
          </w:p>
          <w:p>
            <w:pPr>
              <w:pStyle w:val="Tablebtxt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t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ustrial </w:t>
            </w:r>
          </w:p>
        </w:tc>
      </w:tr>
      <w:tr>
        <w:trPr>
          <w:trHeight w:val="5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vika R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lation and screening of microbes from sludge used in a microbial fuel cel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J. Harihara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J. Harihara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ustrial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abu R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acterisation and application of alkaline phophatase from bacteria as an biofertiliz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ras Univrsi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R.Karthiga Ran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ustrial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hruthi Palaniappan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acterization Of Human Bone Marrow derived Mesenchymal Stem Cell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kara Nethralaya, Chenna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P. K. Praveen Kum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ustrial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uma Ashok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thesis and Characterization of Conjugates: Curcumin – PEG, Curcumin – Folic acid, and Carboplatin – Folic aci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kara Nethralaya, Chenna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P. K. Praveen Kum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ustrial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wathy S (01/04/1991)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to-toxic  activity of metabolites from estuarine actinomycet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ras Universi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P. K. Praveen Kum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ustrial </w:t>
            </w:r>
          </w:p>
        </w:tc>
      </w:tr>
      <w:tr>
        <w:trPr/>
        <w:tc>
          <w:tcPr>
            <w:tcW w:w="1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G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arthi . 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of Anti- Mouse IgG to Screen Murine Hybridoma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M. Sivanandha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N. Karpaga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barasi. 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velopment of Collagen/Chitosan Biopolymer Based 3D Scaffold for the Growth of Dendritic Cell and its Interaction with T- Cel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M. Sivanandha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N. Karpaga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wthami. K. 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ection And Molecular Characterization of Extended Spectrum Beta – Lactamase (ESBL) Producing Organisms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M. Sivanandha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r. M. Sivanandham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aivani. 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y Of Immune Response to Vaccine Gardasil Against HPV in TB Infected Patient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M. Sivanandha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S. Prabh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is Vino. 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creening of Secondary Metabolites of </w:t>
            </w:r>
            <w:r>
              <w:rPr>
                <w:i/>
              </w:rPr>
              <w:t>Bacillus drentens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M. Sivanandha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M. Sivanandha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pana. 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Study on Anticancer Activity of Asclepian cII from </w:t>
            </w:r>
            <w:r>
              <w:rPr>
                <w:i/>
              </w:rPr>
              <w:t>Asclepias curassavical.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M. Sivanandha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M. Sivanandha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ekha. 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paring the Protease Production by </w:t>
            </w:r>
            <w:r>
              <w:rPr>
                <w:i/>
              </w:rPr>
              <w:t>B.amyloliquefaciens, B.megaterium, B.cereus</w:t>
            </w:r>
            <w:r>
              <w:rPr/>
              <w:t xml:space="preserve"> using Biodiesel Waste Derived Glycerol as a Carbon Sourc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M. Sivanandha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Sulochana Somasundara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oja.K.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alysis of Nutritional Contents in </w:t>
            </w:r>
            <w:r>
              <w:rPr>
                <w:i/>
              </w:rPr>
              <w:t xml:space="preserve">Lactobacillus acidophilus </w:t>
            </w:r>
            <w:r>
              <w:rPr/>
              <w:t>and</w:t>
            </w:r>
            <w:r>
              <w:rPr>
                <w:i/>
              </w:rPr>
              <w:t xml:space="preserve"> Saccharomyces cerevisiae</w:t>
            </w:r>
            <w:r>
              <w:rPr/>
              <w:t xml:space="preserve"> Fermented Bagas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M. Sivanandha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Sulochana Somasundara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ethi. 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ies on the Effect of CD40L Mimetic Molecules on Dendritic Cell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M. Sivanandha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 .V. Sumith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becca. 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velopment Of </w:t>
            </w:r>
            <w:r>
              <w:rPr>
                <w:i/>
              </w:rPr>
              <w:t xml:space="preserve">Cucumis sativus </w:t>
            </w:r>
            <w:r>
              <w:rPr/>
              <w:t xml:space="preserve">And </w:t>
            </w:r>
            <w:r>
              <w:rPr>
                <w:i/>
              </w:rPr>
              <w:t>Daucus carota</w:t>
            </w:r>
            <w:r>
              <w:rPr/>
              <w:t xml:space="preserve"> Transduced with HPV 16 E7 Gene for use as Edible Vaccine Against Cervical Canc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M. Sivanandha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V. Sumith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 xml:space="preserve">Research Publications by students in National and International Journal: -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10"/>
        <w:gridCol w:w="4504"/>
        <w:gridCol w:w="2282"/>
        <w:gridCol w:w="112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the pape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 Nam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nesh babu, Mohanavalli G, Ishwarya sankaranarayanan</w:t>
            </w:r>
            <w:r>
              <w:rPr/>
              <w:t>, kirubanandan. S and  M.Sivanandham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of 3D collagen scaffold for the growth of dendritic cell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JCSET, Vol II, PP. 71- 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- Dec 201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arish S, Ashwath Kumar</w:t>
            </w:r>
            <w:r>
              <w:rPr/>
              <w:t>, Nagavignesh S and M.Sivanandham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roving the binding affinity of CD40 L mimetic molecules using </w:t>
            </w:r>
            <w:r>
              <w:rPr>
                <w:i/>
              </w:rPr>
              <w:t>in silico</w:t>
            </w:r>
            <w:r>
              <w:rPr/>
              <w:t xml:space="preserve"> method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JCSET, Vol II, PP. 91- 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- Dec 201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</w:rPr>
        <w:t xml:space="preserve">Research Presentations by students in National and International Conferences/ symposiums/ workshops: -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564"/>
        <w:gridCol w:w="2070"/>
        <w:gridCol w:w="2340"/>
        <w:gridCol w:w="1170"/>
        <w:gridCol w:w="990"/>
        <w:gridCol w:w="900"/>
        <w:gridCol w:w="810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the pap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Conference/ symposium/ worksho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nu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pana.J,S.Nagavignesh,Ms.Karpagam,Dr.M.Sivanandh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informatics confirmation Asclepian cu from Asclepias curassavica. L as a Cathepsin B like Prote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spire ‘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maraguru College of technology, Coimbat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Jan 201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pana.J,S.Nagavignesh,Ms.Karpagam,Dr.M.Sivanandh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informatic confirmation of asclepian cII from </w:t>
            </w:r>
            <w:r>
              <w:rPr>
                <w:i/>
                <w:iCs/>
              </w:rPr>
              <w:t>Asclepias curassavica.</w:t>
            </w:r>
            <w:r>
              <w:rPr/>
              <w:t>L as a cathepsin B like prote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YZIA’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and 8</w:t>
            </w:r>
            <w:r>
              <w:rPr>
                <w:vertAlign w:val="superscript"/>
              </w:rPr>
              <w:t>th</w:t>
            </w:r>
            <w:r>
              <w:rPr/>
              <w:t xml:space="preserve"> march 201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pana.J,S.Nagavignesh,Ms.Karpagam,Dr.M.Sivanandh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tudy on anti cancer activity of asclepian cII from </w:t>
            </w:r>
            <w:r>
              <w:rPr>
                <w:i/>
                <w:iCs/>
              </w:rPr>
              <w:t>Asclepias curassavica.</w:t>
            </w:r>
            <w:r>
              <w:rPr/>
              <w:t>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ce on Science, Engineering and Technolog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And 4</w:t>
            </w:r>
            <w:r>
              <w:rPr>
                <w:vertAlign w:val="superscript"/>
              </w:rPr>
              <w:t>th</w:t>
            </w:r>
            <w:r>
              <w:rPr/>
              <w:t xml:space="preserve"> may 201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ekha.R,  M.Sivanandham, M.V.Sumith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kaline protease production by </w:t>
            </w:r>
            <w:r>
              <w:rPr>
                <w:i/>
              </w:rPr>
              <w:t>B.amyloliquefaciens, using</w:t>
            </w:r>
            <w:r>
              <w:rPr/>
              <w:t xml:space="preserve"> using Biodiesel Waste Derived semipurified Glycerol as a Carbon Sour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International conference on Science Engineering and Technolog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, Vell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3th</w:t>
            </w:r>
            <w:r>
              <w:rPr/>
              <w:t xml:space="preserve"> and 4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ekha.R,  M.Sivanandham, M.V.Sumith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duction of  Alkaline protease from crude glycerol obtained from  Biodiesel production by </w:t>
            </w:r>
            <w:r>
              <w:rPr>
                <w:i/>
              </w:rPr>
              <w:t xml:space="preserve"> B.amyloliquefacie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IONAL CONFERENCE ON ADVANCEMENT IN RENEWABLE ENERGY TEHNOLOG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hiparashakthi Engineering college, Melmaruvath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1TH Apri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0"/>
        <w:gridCol w:w="3060"/>
        <w:gridCol w:w="900"/>
        <w:gridCol w:w="1080"/>
        <w:gridCol w:w="1512"/>
        <w:gridCol w:w="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 Conferences/ symposiums/ worksho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ila Rao, Kiruthiga Manivann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me Scene Workshop  conducted by “IFO forensic – AARUUSH’11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M University, Chenna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and 8</w:t>
            </w:r>
            <w:r>
              <w:rPr>
                <w:vertAlign w:val="superscript"/>
              </w:rPr>
              <w:t>th</w:t>
            </w:r>
            <w:r>
              <w:rPr/>
              <w:t xml:space="preserve"> September, 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ruthiga Manivannan, Monnisha and Nee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lications of Confocal Microscopy at central Research faci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i Ramachandra University, Chenna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9 Febraury,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pana J,  Anbarasi P, Aarthi. E,Rubecca. R, Gowthami. K.R, Isaivani. J, Preethi.J, Linekha. R, Jakis vino. A, Pooja K.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nt trends in Basic Sciences: “Translation from Bench to Besides” held at Frontier Mrdivi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ontier Mrdivil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Feb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kit Kumar Chord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Applications of Artificial Intelligence in Bioinformatics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unya University, Coimbator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11/11 to 02/12/11</w:t>
            </w:r>
          </w:p>
        </w:tc>
      </w:tr>
    </w:tbl>
    <w:p>
      <w:pPr>
        <w:pStyle w:val="Normal"/>
        <w:ind w:left="1440" w:hanging="0"/>
        <w:rPr>
          <w:b/>
          <w:b/>
        </w:rPr>
      </w:pPr>
      <w:r>
        <w:rPr>
          <w:b/>
        </w:rPr>
        <w:t>National and International Conferences/ symposiums/ workshops attended by the students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Department of Chemical Engineering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Student Research Activities: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. list of projects carried out by the students in the department as in house and Industrial projec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05"/>
        <w:gridCol w:w="5905"/>
        <w:gridCol w:w="2009"/>
        <w:gridCol w:w="2520"/>
        <w:gridCol w:w="111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the Projec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erent project mak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hous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ustry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Gokulan</w:t>
            </w:r>
          </w:p>
          <w:p>
            <w:pPr>
              <w:pStyle w:val="Normal"/>
              <w:rPr/>
            </w:pPr>
            <w:r>
              <w:rPr/>
              <w:t>Gopikannan</w:t>
            </w:r>
          </w:p>
          <w:p>
            <w:pPr>
              <w:pStyle w:val="Normal"/>
              <w:rPr/>
            </w:pPr>
            <w:r>
              <w:rPr/>
              <w:t>S.Vignesh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asibility of biodiesel from Palm fatty acid distilla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Selva Ilavara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diesel Research La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. Research Presentations by students in National and International Conferences/ symposiums/ workshops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340"/>
        <w:gridCol w:w="4410"/>
        <w:gridCol w:w="2250"/>
        <w:gridCol w:w="1260"/>
        <w:gridCol w:w="2070"/>
        <w:gridCol w:w="189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tle of the pap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me of the Conference/ symposium/ worksh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tional / Internation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Venu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s.Sitara Vedaraman and Sruthi 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cess optimization for biodiesel production from waster cooking sunflower oil using response surface methodolog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CHEMCON 20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eritage Institute of Technology, Kolkat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– 24</w:t>
            </w:r>
            <w:r>
              <w:rPr>
                <w:vertAlign w:val="superscript"/>
              </w:rPr>
              <w:t>th</w:t>
            </w:r>
            <w:r>
              <w:rPr/>
              <w:t xml:space="preserve"> Sep 2011</w:t>
            </w:r>
          </w:p>
        </w:tc>
      </w:tr>
      <w:tr>
        <w:trPr>
          <w:trHeight w:val="19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urendar.C, </w:t>
            </w:r>
          </w:p>
          <w:p>
            <w:pPr>
              <w:pStyle w:val="Normal"/>
              <w:rPr/>
            </w:pPr>
            <w:r>
              <w:rPr/>
              <w:t>Prashant R.A,</w:t>
            </w:r>
          </w:p>
          <w:p>
            <w:pPr>
              <w:pStyle w:val="Normal"/>
              <w:rPr/>
            </w:pPr>
            <w:r>
              <w:rPr/>
              <w:t>Bachu Raghu Kishore,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duction and Testing of Methyl Esters from Low cost feed stoc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ernational symposium on Effect of Emission and Effluents on environment - EEEE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 college of engineering, Andhra University, Visakhapatnam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and 24</w:t>
            </w:r>
            <w:r>
              <w:rPr>
                <w:vertAlign w:val="superscript"/>
              </w:rPr>
              <w:t>th</w:t>
            </w:r>
            <w:r>
              <w:rPr/>
              <w:t xml:space="preserve"> December 201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rinidhi narayana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iodiesel Production from used cooking oil using solid base calcium oxide cataly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ernational conference on Green Technology and Environmental conservation – GTEC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hyabama university, Chenn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 15</w:t>
            </w:r>
            <w:r>
              <w:rPr>
                <w:vertAlign w:val="superscript"/>
              </w:rPr>
              <w:t>th</w:t>
            </w:r>
            <w:r>
              <w:rPr/>
              <w:t xml:space="preserve"> – 17</w:t>
            </w:r>
            <w:r>
              <w:rPr>
                <w:vertAlign w:val="superscript"/>
              </w:rPr>
              <w:t>th</w:t>
            </w:r>
            <w:r>
              <w:rPr/>
              <w:t>, 201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.Saranya and E.Madhumith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Effect of Ultrasound on Heat Transfer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ympos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stra University, Thanjav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  <w:r>
              <w:rPr>
                <w:vertAlign w:val="superscript"/>
              </w:rPr>
              <w:t>th</w:t>
            </w:r>
            <w:r>
              <w:rPr/>
              <w:t xml:space="preserve"> Oct 2011 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.Priya and Vaishali Karthikeya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eparation of ‘Biodiesel from Tallo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Che – SChemc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eritage Institute of Technology, Kolkat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and 24</w:t>
            </w:r>
            <w:r>
              <w:rPr>
                <w:vertAlign w:val="superscript"/>
              </w:rPr>
              <w:t>th</w:t>
            </w:r>
            <w:r>
              <w:rPr/>
              <w:t xml:space="preserve"> Sep 201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.Preethi and G. Ramya Priyadharshin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Studies on extraction of dye from waste onion peel and application on leather &amp; control fabri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ChE – SChemc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eritage Institute of Technology, Kolkat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and 24</w:t>
            </w:r>
            <w:r>
              <w:rPr>
                <w:vertAlign w:val="superscript"/>
              </w:rPr>
              <w:t>th</w:t>
            </w:r>
            <w:r>
              <w:rPr/>
              <w:t xml:space="preserve"> Sep 201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.Sriya and K.Preeth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rbon Sequestration – A gateway to green development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ympos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SN Engineering college, Chennai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August 201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.Manickavasagam Guhan , C.Gopinath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louring of Leather – Natural alternative Material for Dy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Che – Schemc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eritage Institute of Technology, Kolkat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and 24</w:t>
            </w:r>
            <w:r>
              <w:rPr>
                <w:vertAlign w:val="superscript"/>
              </w:rPr>
              <w:t>th</w:t>
            </w:r>
            <w:r>
              <w:rPr/>
              <w:t xml:space="preserve"> Sep 2011</w:t>
            </w:r>
          </w:p>
        </w:tc>
      </w:tr>
      <w:tr>
        <w:trPr>
          <w:trHeight w:val="14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.Guruprasa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 Conference paper presented  on titled Analysis and overview of modeling and simulation in DMFC  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SG, Coimbator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and 17</w:t>
            </w:r>
            <w:r>
              <w:rPr>
                <w:vertAlign w:val="superscript"/>
              </w:rPr>
              <w:t>th</w:t>
            </w:r>
            <w:r>
              <w:rPr/>
              <w:t xml:space="preserve"> Dec 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5)    D). National and International Conferences/ symposiums/ workshops attended by the students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744"/>
        <w:gridCol w:w="3510"/>
        <w:gridCol w:w="1170"/>
        <w:gridCol w:w="1000"/>
        <w:gridCol w:w="872"/>
        <w:gridCol w:w="1176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 Conferences/ symposiums/ workshop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591C02"/>
        </w:rPr>
      </w:pPr>
      <w:r>
        <w:rPr>
          <w:rFonts w:cs="Arial" w:ascii="Arial" w:hAnsi="Arial"/>
          <w:color w:val="591C0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591C02"/>
        </w:rPr>
      </w:pPr>
      <w:r>
        <w:rPr>
          <w:rFonts w:cs="Arial" w:ascii="Arial" w:hAnsi="Arial"/>
          <w:color w:val="591C0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partment of Civil Engine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48" w:leader="none"/>
        </w:tabs>
        <w:jc w:val="both"/>
        <w:rPr/>
      </w:pPr>
      <w:r>
        <w:rPr>
          <w:rFonts w:cs="Arial" w:ascii="Arial" w:hAnsi="Arial"/>
        </w:rPr>
        <w:tab/>
        <w:t>Students attended/sponsored for conferences, workshops and conferen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rey Kankareya a Final year student has presented a paper on “Impact of Tannery Effluent on Groundwater and Agriculture with a Remedial Measure - A Case Study”, in an International Conference on Chemical, Biological and Environment Sciences- 2011 conducted by ISEM-Planetary Scientific Research Centre Conferences 2011, during 23-24 December 2011 at Bangkok, Thai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591C02"/>
        </w:rPr>
      </w:pPr>
      <w:r>
        <w:rPr>
          <w:rFonts w:cs="Arial" w:ascii="Arial" w:hAnsi="Arial"/>
          <w:color w:val="591C02"/>
        </w:rPr>
      </w:r>
    </w:p>
    <w:p>
      <w:pPr>
        <w:pStyle w:val="Normal"/>
        <w:rPr>
          <w:rFonts w:ascii="Arial" w:hAnsi="Arial" w:cs="Arial"/>
          <w:color w:val="591C02"/>
        </w:rPr>
      </w:pPr>
      <w:r>
        <w:rPr>
          <w:rFonts w:cs="Arial" w:ascii="Arial" w:hAnsi="Arial"/>
          <w:color w:val="591C02"/>
        </w:rPr>
      </w:r>
    </w:p>
    <w:p>
      <w:pPr>
        <w:pStyle w:val="Heading3"/>
        <w:shd w:fill="DFDFDF" w:val="clear"/>
        <w:rPr>
          <w:i/>
          <w:i/>
          <w:iCs/>
        </w:rPr>
      </w:pPr>
      <w:r>
        <w:rPr>
          <w:rStyle w:val="SubtleEmphasis"/>
        </w:rPr>
        <w:t>Department of Computer Science &amp; Engineer</w:t>
      </w:r>
    </w:p>
    <w:p>
      <w:pPr>
        <w:pStyle w:val="Normal"/>
        <w:ind w:left="1080" w:hanging="0"/>
        <w:rPr/>
      </w:pPr>
      <w:r>
        <w:rPr/>
        <w:t>Student Research Activities:  list of projects carried out by the students in the department as in house and Industrial project:</w:t>
      </w:r>
    </w:p>
    <w:tbl>
      <w:tblPr>
        <w:tblW w:w="107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70"/>
        <w:gridCol w:w="3628"/>
        <w:gridCol w:w="2582"/>
        <w:gridCol w:w="810"/>
        <w:gridCol w:w="8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the Projec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erent project mak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hou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ustr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2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esh M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anet - </w:t>
            </w:r>
            <w:r>
              <w:rPr>
                <w:rFonts w:cs="Calibri"/>
              </w:rPr>
              <w:t>Online Reservation for Smart Class &amp; A/V Hall, OD For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s.S.Shenbagaval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2"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va S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net -</w:t>
            </w:r>
            <w:r>
              <w:rPr>
                <w:rFonts w:cs="Calibri"/>
              </w:rPr>
              <w:t>Research, Projec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s. S.Jayanth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s. K.S.Gayathri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Ms.S.</w:t>
            </w:r>
            <w:r>
              <w:rPr/>
              <w:t xml:space="preserve"> Kalavathi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r.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M.Suresh Kumar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2"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laji S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net -</w:t>
            </w:r>
            <w:r>
              <w:rPr>
                <w:rFonts w:cs="Calibri"/>
              </w:rPr>
              <w:t>E-Learning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s.S.Shenbagaval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2"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ineshswamy P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A</w:t>
            </w:r>
            <w:r>
              <w:rPr/>
              <w:t xml:space="preserve"> Intranet -</w:t>
            </w:r>
            <w:r>
              <w:rPr>
                <w:rFonts w:cs="Calibri"/>
              </w:rPr>
              <w:t>CE Bits and Byt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 K S Subhashini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2"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kram S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D For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s.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S.Senthamizh Selv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2"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aravanan E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D For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s.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S.Senthamizh Selv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2"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vind Shankar J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niversity Exam Result Analysis System, E-Learning, Department Librar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s.S.Shenbagaval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2"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aleem Mohamed M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niversity Exam Result Analysis Syste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s.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R.Jayabhadur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2"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Kavinya 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niversity Exam Result Analysis Syste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s.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R.Jayabhadur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2"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ena 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niversity Exam Result Analysis Syste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s.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R.Jayabhadur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2"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ja N 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niversity Exam Result Analysis Syste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s.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R.Jayabhadur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2"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ethi 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niversity Exam Result Analysis Syste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s.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R.Jayabhadur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2"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hitya 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niversity Exam Result Analysis Syste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s.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R.Jayabhadur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2"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un Kishore 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niversity Exam Result Analysis Syste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s.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R.Jayabhadur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2"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kumaran 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niversity Exam Result Analysis Syste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s.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</w:rPr>
                <w:t>R.Jayabhadur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2"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drasekar 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niversity Exam Result Analysis Syste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s.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R.Jayabhadur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2"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shaya Venugopa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epartment Librar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s.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M. Lavanya</w:t>
              </w:r>
            </w:hyperlink>
            <w:r>
              <w:rPr/>
              <w:t>,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2"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vika 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epartment Librar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s.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M. Lavanya</w:t>
              </w:r>
            </w:hyperlink>
            <w:r>
              <w:rPr/>
              <w:t>,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2"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adhashree H D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epartment Librar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s.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M. Lavanya</w:t>
              </w:r>
            </w:hyperlink>
            <w:r>
              <w:rPr/>
              <w:t>,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2"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vinya 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Facebook Application Development, Enterprise PHP Application Development and User Interface Desig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Prithviraj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Claw Digital Solutions LL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2"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na 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Facebook Application Development, Enterprise PHP Application Development and User Interface Desig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Prithviraj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Claw Digital Solutions LL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2"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ja N 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Facebook Application Development, Enterprise PHP Application Development and User Interface Desig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Prithviraj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Claw Digital Solutions LL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2"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eep 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Facebook Application Development, Enterprise PHP Application Development and User Interface Desig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Prithviraj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Claw Digital Solutions LL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2"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een 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Facebook Application Development, Enterprise PHP Application Development and User Interface Desig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Prithviraj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Claw Digital Solutions LL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2"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ethi 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Facebook Application Development, Enterprise PHP Application Development and User Interface Desig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Prithviraj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Claw Digital Solutions LL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2"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em Mohamed M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Facebook Application Development, Enterprise PHP Application Development and User Interface Desig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Prithviraj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Claw Digital Solutions LL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2"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yesh V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 to Manage Resource Mapping and Reporting for Global Operation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Bhaduri Raju Naidu, PayPal India Private Limit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2"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al Raj 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 to Manage Resource Mapping and Reporting for Global Operation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Bhaduri Raju Naidu, PayPal India Private Limit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2"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dhini V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 to Manage Resource Mapping and Reporting for Global Operation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Bhaduri Raju Naidu, PayPal India Private Limit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2"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ath Chandar A 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el Multitask Learning Framework for Mining Opinions from Customer Review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. B. Ravindran,</w:t>
            </w:r>
          </w:p>
          <w:p>
            <w:pPr>
              <w:pStyle w:val="Normal"/>
              <w:rPr/>
            </w:pPr>
            <w:r>
              <w:rPr/>
              <w:t>IIT Madr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2"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sh 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ing an Application for oneC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2"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akuma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ing an Application for oneC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2"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neshwa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ing an Application for oneC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2"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thy 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oid Developmen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Sivasubramaniam</w:t>
            </w:r>
          </w:p>
          <w:p>
            <w:pPr>
              <w:pStyle w:val="Normal"/>
              <w:rPr/>
            </w:pPr>
            <w:r>
              <w:rPr/>
              <w:t>DuraSoft, Ady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2"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geshwari 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oid Developmen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Sivasubramaniam</w:t>
            </w:r>
          </w:p>
          <w:p>
            <w:pPr>
              <w:pStyle w:val="Normal"/>
              <w:rPr/>
            </w:pPr>
            <w:r>
              <w:rPr/>
              <w:t>DuraSoft, Ady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</w:tbl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</w:rPr>
        <w:t xml:space="preserve">5)   B). Research Publications </w:t>
      </w:r>
      <w:r>
        <w:rPr/>
        <w:t xml:space="preserve">by students in National and International Journal: </w:t>
      </w:r>
    </w:p>
    <w:tbl>
      <w:tblPr>
        <w:tblW w:w="10818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2790"/>
        <w:gridCol w:w="2430"/>
        <w:gridCol w:w="630"/>
        <w:gridCol w:w="900"/>
        <w:gridCol w:w="12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the pap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Conference/ symposium/ worksho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52" w:before="0" w:after="200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Sharath Chandar,</w:t>
            </w:r>
          </w:p>
          <w:p>
            <w:pPr>
              <w:pStyle w:val="Normal"/>
              <w:rPr/>
            </w:pPr>
            <w:r>
              <w:rPr/>
              <w:t>Priyesh 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rid Scheduling using Improved Particle Swarm Optimization with Digital Pheromon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national Journal of Scientific &amp; Engineering resear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5 March 20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52"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Rama Subbu Lakshm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c Discovery of Association orders between Name and Aliases from the web using Anchor texts based co-occurren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Computer Applic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March 2012</w:t>
            </w:r>
          </w:p>
        </w:tc>
      </w:tr>
    </w:tbl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</w:rPr>
        <w:t xml:space="preserve">5)   C). Research Presentations by students in National and International </w:t>
      </w:r>
      <w:r>
        <w:rPr/>
        <w:t>Conferences/ symposiums/ workshops:</w:t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1980"/>
        <w:gridCol w:w="2700"/>
        <w:gridCol w:w="720"/>
        <w:gridCol w:w="810"/>
        <w:gridCol w:w="1260"/>
        <w:gridCol w:w="8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the pa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Conference/ symposium/ worksh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nu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Sharath Chand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 Adaptive e-Learning Environment using  Distributed Spiking Neural P Syste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EEE International Conference on Technology for Edu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T Madr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y’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Sharath Chandar,</w:t>
            </w:r>
          </w:p>
          <w:p>
            <w:pPr>
              <w:pStyle w:val="Normal"/>
              <w:rPr/>
            </w:pPr>
            <w:r>
              <w:rPr/>
              <w:t>Priyesh 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id Scheduling using Improved Particle Swarm Optimization with Digital Pheromo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Scientific &amp; Engineering resea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,</w:t>
            </w:r>
          </w:p>
          <w:p>
            <w:pPr>
              <w:pStyle w:val="Normal"/>
              <w:rPr/>
            </w:pPr>
            <w:r>
              <w:rPr/>
              <w:t>Durgap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-25 March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Ishwarya Lakshmi , T.L.B. Harshitha &amp; S.Gayath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maly Based Intrusion Detection using SP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Inter Collegiate</w:t>
            </w:r>
            <w:r>
              <w:rPr>
                <w:color w:val="000000"/>
              </w:rPr>
              <w:t xml:space="preserve"> Conference on Research issues in Computer Science &amp;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SG College of Technolog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pril,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Arun Kishore, K. Dhinakaran  &amp;  </w:t>
            </w:r>
          </w:p>
          <w:p>
            <w:pPr>
              <w:pStyle w:val="Normal"/>
              <w:rPr/>
            </w:pPr>
            <w:r>
              <w:rPr/>
              <w:t>M. Suba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port level Security based M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ird National Conference on Recent Trends in Communication, Networking and Compu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ndusthan College of Engineering and Technology, Coimbat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rch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Bala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cipitaed in the event Paper Presenta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tional Level Technical Sympos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 University, M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, 3</w:t>
            </w:r>
            <w:r>
              <w:rPr>
                <w:color w:val="000000"/>
                <w:vertAlign w:val="superscript"/>
              </w:rPr>
              <w:t>rd</w:t>
            </w:r>
            <w:r>
              <w:rPr>
                <w:color w:val="000000"/>
              </w:rPr>
              <w:t xml:space="preserve"> March 201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ikannu. K &amp;</w:t>
            </w:r>
          </w:p>
          <w:p>
            <w:pPr>
              <w:pStyle w:val="Normal"/>
              <w:rPr/>
            </w:pPr>
            <w:r>
              <w:rPr/>
              <w:t>Santhya .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ffective fetching of exam results using MAP redu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tional Conference on Cryptology and Information Secur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Mohamed Sathak Engineering College, Killakar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 29,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nya R, Linta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ulti Attribute Resource Discovery Mechanism using Bitmaps on HPGRID sys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CRT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-21, April 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geshwari, Jannai Subbiah, Malathy 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PCLOUD : A Novel Fault Tolerant Architectural Model for Hierarchical Map redu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CRT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-21, April 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ji S, Aarthi R, Ashwini 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hancing the Efficiency of Heterogeneous Multicore Processors – A Closer Appro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pril 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 Abhina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duction of Liars to Improve Trust Level in Mobile Ad hoc Net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ternational Conference on Computer Science &amp; Information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pril 21, 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P Priyadarshini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affic scheduling for clusters using weighted round robin scheduling scheme in wireless networ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ternational Conference on Computer Science &amp; Information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pril 21, 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 Cyril Daisy Chirst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daptive task scheduling based on multi criterion Ant colony optimization in computational Gri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CRT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-21, April 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 Surendr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etection of Clone Attacks in Wireless Sensor Network using RED protocol and RAW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ternational Conference on Electronics &amp; Communication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7 April 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 Nishant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n On-demand Interference Aware Distance Vector Routing for MAN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ternational Conference on Computer Science &amp; Information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pril 21, 20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 Vidhya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 Gifty Je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dentification of Portscan Attack in a wireless LAN through Anomaly Det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th National Conference on Recent Trends in Information Technology and Communications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April 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 Gifty Je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mplementation of Intrusion Detection System and its Behavior Modeling using Fisher Linear Discriminate Analy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th National Conference on Recent Trends in Information Technology and Communications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April 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 Rama Subbu Laksh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dentification of Association orders between  personal Name and Aliases from the w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e Second National Conference on Latest Issues in Information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 Mar 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hinakaran 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ansport level security based mobile cloud servi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ird National Conference on Recent trends in Communication, Networking &amp; Computing (NCRCNC 1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ena Merin Tho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Novel Approach for Automatic Data Extraction from Heterogeneous Web pag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ternational Conference on Emerging Technological Trends in Advanced Engineering Resea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eb 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inju P Geor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tent Based Bio medical Image Retrieval using Efficient Relevance Feedback and User Navigation Patter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ternational Conference on Emerging Technological Trends in Advanced Engineering Resea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eb 2012                                                                                                                     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Rajalaksh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resenting Smart Environments using Distributed P Syste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ird National Conference on Advances in Communication, Network and Compu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b 24-25, 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partment of Electrical and Electronics Engineer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450"/>
        <w:rPr>
          <w:b/>
          <w:b/>
        </w:rPr>
      </w:pPr>
      <w:r>
        <w:rPr>
          <w:b/>
        </w:rPr>
      </w:r>
    </w:p>
    <w:p>
      <w:pPr>
        <w:pStyle w:val="Normal"/>
        <w:ind w:left="720" w:hanging="450"/>
        <w:rPr/>
      </w:pPr>
      <w:r>
        <w:rPr>
          <w:b/>
        </w:rPr>
        <w:t xml:space="preserve">  </w:t>
      </w:r>
      <w:r>
        <w:rPr>
          <w:b/>
        </w:rPr>
        <w:tab/>
        <w:tab/>
        <w:tab/>
      </w:r>
      <w:r>
        <w:rPr>
          <w:b/>
          <w:u w:val="single"/>
        </w:rPr>
        <w:t xml:space="preserve"> STUDENT RESEARCH ACTIVITIES</w:t>
      </w:r>
    </w:p>
    <w:p>
      <w:pPr>
        <w:pStyle w:val="Normal"/>
        <w:rPr>
          <w:b/>
          <w:b/>
        </w:rPr>
      </w:pPr>
      <w:r>
        <w:rPr>
          <w:b/>
        </w:rPr>
        <w:t>list of projects carried out by the students in the department as in house and Industrial projec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7"/>
        <w:gridCol w:w="2407"/>
        <w:gridCol w:w="16"/>
        <w:gridCol w:w="2430"/>
        <w:gridCol w:w="37"/>
        <w:gridCol w:w="1553"/>
        <w:gridCol w:w="31"/>
        <w:gridCol w:w="10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the Project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erent project mak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hous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ustry</w:t>
            </w:r>
          </w:p>
        </w:tc>
      </w:tr>
      <w:tr>
        <w:trPr/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G Project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 J.JOSHUA ANAND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AND IMPLEMENTATION OF PHOTOVOLAIC HIGH INTENSITY DISCHARGE STREET LIGHTING SYSTEM</w:t>
            </w:r>
          </w:p>
        </w:tc>
        <w:tc>
          <w:tcPr>
            <w:tcW w:w="2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SUMALATHA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VCE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 R.MANIKANDAN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 S.LAKSHMANAN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 S.LOGESH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 T.KATHIRAVAN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 CELL BASED HYBRID ELECTRIC VEHICLE</w:t>
            </w:r>
          </w:p>
        </w:tc>
        <w:tc>
          <w:tcPr>
            <w:tcW w:w="2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RANJITH KUMAR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 K.KRISHNA KUMAR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 P.MANIKANDAN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 P.K.MANIKANDAN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AKSHAY ANAND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-DC CONVERTER FOR PORTABLE APPLICATIONS</w:t>
            </w:r>
          </w:p>
        </w:tc>
        <w:tc>
          <w:tcPr>
            <w:tcW w:w="2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UNDARARAMAN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AMALARAJ PARIMALAN.M. 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 JAYARAJ.M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ARUN KARTHIK.K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ASHWATH ANAND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 SIGNAL STABILITY ANALYSIS OF A GRID CONNECTED PV SYSTEM</w:t>
            </w:r>
          </w:p>
        </w:tc>
        <w:tc>
          <w:tcPr>
            <w:tcW w:w="2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G.BHARATHIDASAN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.AARTHY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AISHWARYA.H.R.S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 NANDHINI.B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R.GAYATHRI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-AC CONVERSION SYSTEM FOR A SOLAR PANEL USING MPPT</w:t>
            </w:r>
          </w:p>
        </w:tc>
        <w:tc>
          <w:tcPr>
            <w:tcW w:w="2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RANJITH KUMAR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R.GAYATHRI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8.GAUTHAM KRISHNA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 JEYAKRISHNA.S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 AUDITING AND SAVINGS FOR INDUSTRIAL APPLICATIONS</w:t>
            </w:r>
          </w:p>
        </w:tc>
        <w:tc>
          <w:tcPr>
            <w:tcW w:w="2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KUMARAVEL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K ASSOCIA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 KAVYA NAGARAJAN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C.S.KRISHNA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LATHIKA AMAR SINGH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the Project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erent project mak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hous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ustry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N.ARCHANA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 PHASE MULTI LEVEL INVERTERS FOR STAND ALONE SYSTEMS</w:t>
            </w:r>
          </w:p>
        </w:tc>
        <w:tc>
          <w:tcPr>
            <w:tcW w:w="2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NITHA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V.ABINAYA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S.ARUNA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C.T.ARUNACHALAM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ISOLATED DC/DC CONVERTER USING HIGH FREQUENCY UNREGULATED LLC RESONANT CONVERTER FOR FUEL CELL APPLICATIONS</w:t>
            </w:r>
          </w:p>
        </w:tc>
        <w:tc>
          <w:tcPr>
            <w:tcW w:w="2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G.GOPALAKRISHNAN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IYAPPAN PREMKUMAR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AGNIDHAR.A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AND ANALYSIS OF GRID CONNECTED PV ARRAY SYSTEM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NIDHI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SPINS TECHNOLOGIES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ANAND BALAJI.S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NAGARAJ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 DC-DC CONVERTER FOR UNINTERRUPTED POWER SUPPLY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HURAMAN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 MAHENDRAN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 M. NITYA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 MANIKANDAN.S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VECTOR MACHINE BASED FAULT DIAGNOSTICS  IN POWER SYSTEMS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G.BHARATHI DASAN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 R.NARASIMHAN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R.BHARGAVI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ND MAT DESIGN USINGADVANCED GRID MODELLING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VENKATESAN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AVANT-GARDE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M.PREETHI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NAND.J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 STAGE POWER FACTOR CORRECTION WITH A BOOST TYPE INPUT CURRENT SHAPER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LAVANYA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BARANIDHARAN.P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BALACHANDAR.K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N.BAGURUDEEN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S.DINESH KUMAR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HICLE CONTROL COMMAND GENERATION BY LANE DETECTION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R.SANTHA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CVRDE,DRDO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.ADITHYA VARDHAN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S.ALAGAPPAN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S.V.BHUVAN KUMAR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R.ARUN KUMAR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ROVEMENT OF EFFICIENCY OF AUTOMOBILE ALTERATOR 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NAMALAI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UCAS TVS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DARSHIT .P.DOSHI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 M.KANIMOZHI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BASED LOAD SHARING AND REDUNDANCY OPERATION OF TRANSFORMERS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SHARMILA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 M.JEEVITHA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 GIRISH GANESAN.P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TION OF SPWM WITH HARMONIC DISTORTION FOR A 1-PHASE INDUCTION MOTOR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AMUDHAVALLI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INTHUMATHI CHANDRASEKARAN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JAYASHREE.S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S.ASHWIN KUMAR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ELESS POWER TRANSMISSION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KUMARAVEL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DIVAKAR MURALI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ASHWATHY RAVIKUMAR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ANITA JAYAKUMAR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.ABINAYA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 PHASE AC CHOPPER FOR TRACTION DRIVE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SHARMILA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CF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T.V.DEVI KAMAKSHI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S.DURGA SAAHITHI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CADED H BRIDGE MULTILEVEL INVERTER FOR ELECTRIC VEHICLE APPLICATION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NITHA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L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. R.DEEPIKA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Studen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of the Project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herent project maker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hous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ustry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.AKSHAYA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 INPUT BUCK BOOST CONVERTER WITH WIDELY DIFFERENT INPUT VOLTAGES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UNDARARAMAN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M.AMRUTHA SHABNAM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 R.BRINDA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.ABINAYA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OL OF DUAL OUTPUT PWM-PFM DC-DC CONVERTER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UNDARARAMAN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.ABINISHA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S.EZHILMATHI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 R.MONIKAPREETHI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ION OF SIGNAL PARAMETERS USING AN ADAPTIVE FILTER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R.SANTHA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 NANDITA KRISHNAN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 R.KARTHIK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VIEW BASED LOW COST NUMERICAL RELAY WITH ZIGBEE BASED COMMUNICATION FEATURE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VENKATESAN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VA T&amp;D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KRITHIKA ARASU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 A.R.KARTHIK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ED FUNCTIONAL TEST STATION FOR THE TESTING OF HINGED ARMATURE RELAY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KARTHIKEYAN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STOM T&amp;D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IAN GONSALVES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EFFICIENT ARCHITECTURE FOR KALMAN FILTERTING AND IT APPLICATION FOR STATE ESTIMATION AND SPEED CONTROL OF PMBLDC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R.SANTHA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 DAS DIWAKARAN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ARAJAN S.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ARAJAN P.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VAKUMAR M.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ARM CONTROLLED REMOTE ROBOTIC ARM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KARTHIKEYAN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ANTH R.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VIGNESH KUMAR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HIKA M.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POWER POINT TRACKING OF A PV ARRAY USING HILL CLIMBING ALGORITHM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AMUDHAVALLI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UNDHARA C.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DHUJA S.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NAK D.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 TRACKING SOLAR COLLECTOR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SRINIDHI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ENS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SAI K.V.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IKUMAR K.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I CHAITANYA 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VA PRASAD K.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 SIDE MANAGEMENT BASED ON GAME THEORETIC ENERGY CONSUMPTION SCHEDULING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VENKATESAN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EEP CHANDAN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DHAR V.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RAMANIAM KRISHNAN ABHIJITH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ISION PRESSURE CALIBRATOR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V.NAGALAKHSMI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NAGMAN INSTRUMENTS PVT. LTD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RAM M.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HIKA V. RAYA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MI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DHIYA S.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 DIRECTIONAL DC TO DC CONVERTER FOR BATTERY OPERATED ELECTRIC BICYCLE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JEYALAKHSMI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CE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EE VAASASTHI N.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ONGUZHALI S.T.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YA V.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90" w:leader="none"/>
        </w:tabs>
        <w:rPr/>
      </w:pPr>
      <w:r>
        <w:rPr/>
        <w:tab/>
      </w:r>
    </w:p>
    <w:tbl>
      <w:tblPr>
        <w:tblW w:w="1098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46"/>
        <w:gridCol w:w="2302"/>
        <w:gridCol w:w="2229"/>
        <w:gridCol w:w="1889"/>
        <w:gridCol w:w="129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Studen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of the Projec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herent project make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hous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ustry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WAETHA K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NSORED COMMUTATION OF BLDC MOTOR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.V.NAGALAKHSMI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VRDE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UGANYA K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URESH KARTHIK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RATH CHANDRA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RAVANAN V.R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HIGH POWER DENSITY PWM RECTIFIER WITH ACTIVE RIPPLE ENERGY STORAGE 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.SUMALATHA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VCE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BARATHINAM S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GNESH R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NKARAN G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.SRINIVASAN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MONIC ANALYSIS OF CASCADED MULTILEVEL INVERTER 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AVITHA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GA KUMAR A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HWANATHAN M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HARSAN SURESH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P BASED CONTROLLER FOR HIGH DYNAMIC BANDWIDTH APPLICATIONS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R.SANTHA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EEV KUMAR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NESH S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HASRI R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THA E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TION OF SERIES PARALLEL RESONANT CONVERTER FOR BATTERY CHARGER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SUMALATHA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APRIYA M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HIGA V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 SUDHARSAN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DENSITY EMI FILTER DESIGN FOR DC FED DRIVES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SUDHARSANAM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B ENERGY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SHANTH MADAN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JDEEP B.E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PRAKASH S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I BALAJI B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GENERATING SPEED BREAKERS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JITH KUMAR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NAN A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SHANTH P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NESH RAM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DE CLAMPED THREE LEVEL INVERTER BASED BATTERY/SUPER CAPACITOR DIRECT INTEGRATION SCHEME FOR RES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UGANTHI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FE BATTERIES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HANTH JAIN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DESH R.S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ESH RAJESH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TOP CHARGER USING SOLAR ENERGY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KUMARAVEL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THIYAGARAJAN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TH R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NOD R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VANNAN S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NESH B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FACTOR CORRECTION OF A RECTIFIER USING TWO QUADRANT SHUNT ACTUATOR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KARTHIKEYAN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R ENERGIES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HAL NARAIN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UN SHRIVASTAVA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 KRISHNAN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BHAKARAN C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AND SAFETY OF MILLING MACHINE USING PLC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SUGANTHI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E MADRAS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DEEP A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NIYADHARSHAN G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AP R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JESH V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OLAR CELL BASED STANDALONE WATER PUMPING SYSTEM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. ANNAMALAI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VCE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AVEEN KUMAR S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THUKUMAR D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.M. KARTHIK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2340"/>
        <w:gridCol w:w="2250"/>
        <w:gridCol w:w="1980"/>
        <w:gridCol w:w="10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Stud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of the Projec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herent project mak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ho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ustry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G Students Full Tim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LA PRIYA SHALINI B</w:t>
            </w:r>
          </w:p>
          <w:p>
            <w:pPr>
              <w:pStyle w:val="Normal"/>
              <w:rPr/>
            </w:pPr>
            <w:r>
              <w:rPr/>
              <w:t>(21910415002 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caded multilevel inverter for Industrial application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r.S.S.Sethurama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P/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RISELVAN S</w:t>
            </w:r>
          </w:p>
          <w:p>
            <w:pPr>
              <w:pStyle w:val="Normal"/>
              <w:rPr/>
            </w:pPr>
            <w:r>
              <w:rPr/>
              <w:t>(21910415021 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inductor triple output switching converter in continuous conduction mod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r.K.Sundarama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P/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UTHINI P</w:t>
            </w:r>
          </w:p>
          <w:p>
            <w:pPr>
              <w:pStyle w:val="Normal"/>
              <w:rPr/>
            </w:pPr>
            <w:r>
              <w:rPr/>
              <w:t>(21910415003 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PPT with Fuzzy sliding mode control for PV syst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s.A.Jeyalakshm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P/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VIND BALAJI K</w:t>
            </w:r>
          </w:p>
          <w:p>
            <w:pPr>
              <w:pStyle w:val="Normal"/>
              <w:rPr/>
            </w:pPr>
            <w:r>
              <w:rPr/>
              <w:t>(21910415004 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ultiple input bi-directional DC-DC conver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s.D.Kavith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P/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JI K</w:t>
            </w:r>
          </w:p>
          <w:p>
            <w:pPr>
              <w:pStyle w:val="Normal"/>
              <w:rPr/>
            </w:pPr>
            <w:r>
              <w:rPr/>
              <w:t>(21910415005 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power point tracking using pesturb and observe algorithm for pv syst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s.D.Amudhavalli AP/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YATHIRI K</w:t>
            </w:r>
          </w:p>
          <w:p>
            <w:pPr>
              <w:pStyle w:val="Normal"/>
              <w:rPr/>
            </w:pPr>
            <w:r>
              <w:rPr/>
              <w:t>( 2191041500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se shifted series resonant DC-DC converter for wide load variation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r.T.Annamalai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P/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ALATHA K</w:t>
            </w:r>
          </w:p>
          <w:p>
            <w:pPr>
              <w:pStyle w:val="Normal"/>
              <w:rPr/>
            </w:pPr>
            <w:r>
              <w:rPr/>
              <w:t>( 2191041500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leaved soft switching boost converter for photo voltaic power generation syste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s.D.Amudhavalli AP/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V Micro Tech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Poru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HICK N</w:t>
            </w:r>
          </w:p>
          <w:p>
            <w:pPr>
              <w:pStyle w:val="Normal"/>
              <w:rPr/>
            </w:pPr>
            <w:r>
              <w:rPr/>
              <w:t>( 2191041500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ign and implementation of Digital Feedback Controller for a Buck Converter using DSPIC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R.Santh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f(HOD/E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HIK KUMARAN S</w:t>
            </w:r>
          </w:p>
          <w:p>
            <w:pPr>
              <w:pStyle w:val="Normal"/>
              <w:rPr/>
            </w:pPr>
            <w:r>
              <w:rPr/>
              <w:t>( 219104150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Control of Boost Converter using DSPIC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R.Santh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f(HOD/E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ENAKSHI S</w:t>
            </w:r>
          </w:p>
          <w:p>
            <w:pPr>
              <w:pStyle w:val="Normal"/>
              <w:rPr/>
            </w:pPr>
            <w:r>
              <w:rPr/>
              <w:t>( 219104150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ft switched bidirectional DC-DC converter for energy storage system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s.A.Jeyalakshm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P/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MILA P</w:t>
            </w:r>
          </w:p>
          <w:p>
            <w:pPr>
              <w:pStyle w:val="Normal"/>
              <w:rPr/>
            </w:pPr>
            <w:r>
              <w:rPr/>
              <w:t>( 219104150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lf bridge inverter with four outputs for Plasma Display Panel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r.K.Sundarama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P/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VEEN KUMAR VARANASI</w:t>
            </w:r>
          </w:p>
          <w:p>
            <w:pPr>
              <w:pStyle w:val="Normal"/>
              <w:rPr/>
            </w:pPr>
            <w:r>
              <w:rPr/>
              <w:t>( 2191041501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and implementation of efficient soft switched boost converte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s.N.Sharmil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P/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Stud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of the Projec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herent project mak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ho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ustr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GHAVAN R</w:t>
            </w:r>
          </w:p>
          <w:p>
            <w:pPr>
              <w:pStyle w:val="Normal"/>
              <w:rPr/>
            </w:pPr>
            <w:r>
              <w:rPr/>
              <w:t>( 2191041501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ted two-transistor Zeta converter with reduced transistor voltage stre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s.N.Sharmil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P/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MAMOORTHY R</w:t>
            </w:r>
          </w:p>
          <w:p>
            <w:pPr>
              <w:pStyle w:val="Normal"/>
              <w:rPr/>
            </w:pPr>
            <w:r>
              <w:rPr/>
              <w:t>( 2191041501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tive three phase current control for thyrister conver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R.Santh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f(HOD/E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SIKUMAR P</w:t>
            </w:r>
          </w:p>
          <w:p>
            <w:pPr>
              <w:pStyle w:val="Normal"/>
              <w:rPr/>
            </w:pPr>
            <w:r>
              <w:rPr/>
              <w:t>( 219104150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ft switching power factor correction in fly back conver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s.D.Kavith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P/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HANTHIRA P</w:t>
            </w:r>
          </w:p>
          <w:p>
            <w:pPr>
              <w:pStyle w:val="Normal"/>
              <w:rPr/>
            </w:pPr>
            <w:r>
              <w:rPr/>
              <w:t>( 2191041501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r cells based boost converter with MPP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s.D.Amudhavall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P/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V Micro Tech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Poru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J BHAN SINGH R</w:t>
            </w:r>
          </w:p>
          <w:p>
            <w:pPr>
              <w:pStyle w:val="Normal"/>
              <w:rPr/>
            </w:pPr>
            <w:r>
              <w:rPr/>
              <w:t>( 2191041501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chronous buck converter for low power application using PV arr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r.S.kumarave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P/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ED DIWANALI S</w:t>
            </w:r>
          </w:p>
          <w:p>
            <w:pPr>
              <w:pStyle w:val="Normal"/>
              <w:rPr/>
            </w:pPr>
            <w:r>
              <w:rPr/>
              <w:t>( 21910415019 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urrent mode active clamp DC-DC buck conver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s.N.Sharmil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AP/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GARAJ R</w:t>
            </w:r>
          </w:p>
          <w:p>
            <w:pPr>
              <w:pStyle w:val="Normal"/>
              <w:rPr/>
            </w:pPr>
            <w:r>
              <w:rPr/>
              <w:t>(2191041500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ign and Analysis of Microcontroller based DC/DC Buck-Boost converte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R.Santha</w:t>
            </w:r>
          </w:p>
          <w:p>
            <w:pPr>
              <w:pStyle w:val="Normal"/>
              <w:rPr/>
            </w:pPr>
            <w:r>
              <w:rPr/>
              <w:t>Prof.(HOD/E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a-IN"/>
              </w:rPr>
            </w:pPr>
            <w:r>
              <w:rPr>
                <w:lang w:bidi="ta-IN"/>
              </w:rPr>
              <w:t>VENKATRAMAN I </w:t>
            </w:r>
          </w:p>
          <w:p>
            <w:pPr>
              <w:pStyle w:val="Normal"/>
              <w:rPr/>
            </w:pPr>
            <w:r>
              <w:rPr>
                <w:lang w:bidi="ta-IN"/>
              </w:rPr>
              <w:t> </w:t>
            </w:r>
            <w:r>
              <w:rPr>
                <w:lang w:bidi="ta-IN"/>
              </w:rPr>
              <w:t>(</w:t>
            </w:r>
            <w:r>
              <w:rPr/>
              <w:t>21910415020</w:t>
            </w:r>
            <w:r>
              <w:rPr>
                <w:lang w:bidi="ta-IN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 Source Inverter Interfacing With Photovoltaic Cel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r.T.Annamalai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P/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NESH KUMAR A</w:t>
            </w:r>
          </w:p>
          <w:p>
            <w:pPr>
              <w:pStyle w:val="Normal"/>
              <w:rPr/>
            </w:pPr>
            <w:r>
              <w:rPr/>
              <w:t>(21910415002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efficient multilevel haif bridge converter with ZV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r.S.S.Sethuraman AP/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YASHREE M R</w:t>
            </w:r>
          </w:p>
          <w:p>
            <w:pPr>
              <w:pStyle w:val="Normal"/>
              <w:rPr/>
            </w:pPr>
            <w:r>
              <w:rPr/>
              <w:t>(2191041502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ariable power switched resonant converter with three outpu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r.K.Sundaraman AP/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G Students Part Tim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S Purusothaman</w:t>
            </w:r>
          </w:p>
          <w:p>
            <w:pPr>
              <w:pStyle w:val="Normal"/>
              <w:rPr/>
            </w:pPr>
            <w:r>
              <w:rPr/>
              <w:t>(219098150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onic Analysis in  Fixed Speed Wind Energy Conversion Syst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r.S.G.Bhradidasan AP/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/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.Sumalatha</w:t>
            </w:r>
          </w:p>
          <w:p>
            <w:pPr>
              <w:pStyle w:val="Normal"/>
              <w:rPr/>
            </w:pPr>
            <w:r>
              <w:rPr/>
              <w:t>(2190981500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leaved DC-DC converter with active clamp capaci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s.D.Kavitha AP/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Shanmugavadivu</w:t>
            </w:r>
          </w:p>
          <w:p>
            <w:pPr>
              <w:pStyle w:val="Normal"/>
              <w:rPr/>
            </w:pPr>
            <w:r>
              <w:rPr/>
              <w:t>(219098155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phase seven level inverter for photovoltaic system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r.T.Annamalai AP/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Sasikala</w:t>
            </w:r>
          </w:p>
          <w:p>
            <w:pPr>
              <w:pStyle w:val="Normal"/>
              <w:rPr/>
            </w:pPr>
            <w:r>
              <w:rPr/>
              <w:t>(219098155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and Implementation of Hybrid Energy Storage System for Electric Vehic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s.A.Jeyalakshm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P/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810" w:hanging="630"/>
        <w:rPr/>
      </w:pPr>
      <w:r>
        <w:rPr>
          <w:b/>
        </w:rPr>
        <w:t>5)    B). Research Publications by students in National and International Journal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883"/>
        <w:gridCol w:w="4671"/>
        <w:gridCol w:w="2395"/>
        <w:gridCol w:w="115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the pap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 Nam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Karthick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 of Digital PID feedback controller for a buck convert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Communications and Engineer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1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umalath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– DC converter with an active clamp circui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journal of Electronics and Communication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01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Shanmugavadivu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phase Stand Alone Inverter for photovoltaic syste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fring International Journal – special issu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0"/>
              <w:rPr/>
            </w:pPr>
            <w:r>
              <w:rPr/>
              <w:t>I.Venkatraman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source inverter for interfacing with PV cell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Journal of Communication Engineering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1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180"/>
        <w:rPr/>
      </w:pPr>
      <w:r>
        <w:rPr>
          <w:b/>
        </w:rPr>
        <w:t>5)   C). Research Presentations by students in National and International Conferences/ symposiums/ workshops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20"/>
        <w:gridCol w:w="1890"/>
        <w:gridCol w:w="2700"/>
        <w:gridCol w:w="1080"/>
        <w:gridCol w:w="990"/>
        <w:gridCol w:w="1260"/>
        <w:gridCol w:w="9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the pa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Conference/ symposium/ worksh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nu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208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S.R.Vigne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gle Neuron development –A Neurogenesis inspired structure generation Model (PO131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h INCF Copngress in neuroinforma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,Massachusetts, U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4-6,20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mala Priya Shalini.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Performance analysis of APOD modulation strategies for cascaded multilevel inverters with optimal switching sequence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Cascaded Multi level inverter for industrial applications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Second International Conferenceon Advances in Engineering and Technology(ICAET’12),E.G.SPillay Engineering College,Nagapattinam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Third International Conference on Control Communication &amp; Power Engineering,ACEEE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.G.S Pillay Engineering College,Nagapattin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angal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i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the pa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Conference/ symposium/ worksh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nu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muthini.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A MPPT with fuzzy sliding mode control for PV system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A MPPT with sliding mode control for PV system used in battery charging appl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Sixth National Conference on Power Electronics Drives(PEDC’12),A.C Tech, Karaikudi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National Conference on recent trends in Electrical Engineering(NCRTE’12),MBC, Keral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araikudi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eral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. Aravind Balaj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ultiple Input DC – DC Converter for Renewable Energy Sour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tional Conference on Recent Trends of Computing (NCRTC ‘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d Venkateswara College of Eng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na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. Balaj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ximum Power Point Tracking using Perturn and Observe algorithm for a PV sys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National Conference on Recent Trends in Emerging Technologies (NCRTET ‘12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unji College of Eng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.Gayath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ual mode series resonant dc-dc converter for wide load vari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Second International Conference on Advances in Engineering and Technology(ICAET’12),EGS Pillay Engineering College,Nagapattin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apatti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.Hemalath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 Interleaved soft switching boost converter with MPPT for photovoltaic power generation sys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Second International Conference on Advances in Engineering and Technology(ICAET’12),EGS Pillay Engineering College,Nagapatti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apatti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anagaraj.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SP based PID feedback Controller for the Buck Boost Conver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National Conference On Communication,Computation and Control Systems(NCCCC’12),PMC TECH,Koneripalli,Hosu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the pa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Conference/ symposium/ worksh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nu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arthick.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Implementation of PID feedback controller for a buck convert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Design &amp; Analysis of DSP based digital controller for a buck conver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International Conference On Advanced Computing Technology(ICACT’12),JKKN College Of Engineering &amp; Technology,Erode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National Conference On Communication,Computation And Control Systems(NCCCC’12),PMC TECH,Koneripalli,Hosur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,Ero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osu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arthik Kumaran.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DSP based control of DC-DC Boost converter for fuel cell based electric vehicl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DSP based control of DC-DC Boost converter for electric vehic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IEEE-International Conference On Advances In Engineering,Science And Management(IEEE-ICAESM-2012)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National Conference On Advances In Electrical And Electronics Engineering(NCAEEE’12),Sri Venkateswara College Of Engineering, Sriperumbud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GS Pillay Engineering College,Nagapattinam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VCE, Sriperumbud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.Meenaksh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 Soft switched Bidirectional DC – DC converter for Energy storage Sys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Conference on Computation in Power, Energy, Information and Communication (ICCPEIC ‘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PEC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lmaruvath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0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aveen Kumar Varanas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sign implementation of Efficient Soft Switched Boost Converter for fuel Cell Appl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tional Conference o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ecent Trends in Electrical Engineer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enn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0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amila.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 Multi output half bridge converter for a plasma display pan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ourth International Conference On Electronics Computer Technology(ICECT 2012),Kanyakumar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anyakum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0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the pa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Conference/ symposium/ worksh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nu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.Raghav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solated Two Transistor Zeta Converter with Reduced Transistor Voltage St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tional Conference on Recent Trends in Electrical Engine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ation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enn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0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. Ramamoorth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edictive Fast three phase current controller for thyristor converter with source induct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tional conference on Recent Trends of Computing (NCRTC ‘ 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ord Venkateswara college of Engg. Chenn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0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.SasiKum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 single – stage power factor corrector using an input current sha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tional Conference on Recent Trends in Emerging Technologies(NCRTET ‘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unji College of Eng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dhanthira.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olar cells based boost converter with MPP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International Conference In Magna On Emerging Engineering Trends-2K12(ICMEET-2K12), Magna College Of Engineering,Chenn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gna College Of Engineering,Chenn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0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R. Suraj Bhan Singh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 synchronous Buck Converter for Low Power Applications Using PV arr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National Conference on Recent Trends in Emerging Technologies (NCRTET ‘12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unji College of Eng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Calibri"/>
              </w:rPr>
            </w:pPr>
            <w:r>
              <w:rPr>
                <w:rFonts w:eastAsia="Calibri"/>
              </w:rPr>
              <w:t>I.Venkataram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 source Inverter for Interfacing with PV cel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Conference on (ICACT 20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JKKN, Er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arch 20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etri selvan.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ingle inductor triple output switching converter in continuous conduction m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international conference on advanced computing technology(ICACT 2012),JKKN college of engineering and Technology,Erod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KKN college of engg. and Technology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rod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0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A Vignesh Kumar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igh – Efficient Multilevel Half – Bridge Converter with Z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National Conference on Recent Trends in Emerging Technologies (NCRTET ‘12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unji College of Eng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jyashree.M.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 triple output variable power switched resonant conver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IEEE-International Conference on advances in engineering,science and management-2012(IEEE-ICAESM-2012),E.G.S.Pillay Engineering College, Nagapatti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.G.S.Pillay Engineering College, Nagapatti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70"/>
        <w:rPr>
          <w:b/>
          <w:b/>
          <w:u w:val="single"/>
        </w:rPr>
      </w:pPr>
      <w:r>
        <w:rPr>
          <w:b/>
          <w:u w:val="single"/>
        </w:rPr>
        <w:t>SPONSORSHIP FOR STUD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10" w:hanging="540"/>
        <w:rPr/>
      </w:pPr>
      <w:r>
        <w:rPr/>
        <w:t>8) II) B). Students sponsored for presentation in International Conferences/      symposiums/ workshops:</w:t>
      </w:r>
    </w:p>
    <w:tbl>
      <w:tblPr>
        <w:tblW w:w="10009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744"/>
        <w:gridCol w:w="900"/>
        <w:gridCol w:w="1800"/>
        <w:gridCol w:w="1890"/>
        <w:gridCol w:w="1080"/>
        <w:gridCol w:w="162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</w:rPr>
            </w:pPr>
            <w:r>
              <w:rPr>
                <w:b/>
              </w:rPr>
              <w:t>Name of the Facul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</w:rPr>
            </w:pPr>
            <w:r>
              <w:rPr>
                <w:b/>
              </w:rPr>
              <w:t>Title of the pa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</w:rPr>
            </w:pPr>
            <w:r>
              <w:rPr>
                <w:b/>
              </w:rPr>
              <w:t>Name of the Conference/ symposium/ worksh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</w:rPr>
            </w:pPr>
            <w:r>
              <w:rPr>
                <w:b/>
              </w:rPr>
              <w:t>Sponsorship Amount(Rs.)</w:t>
            </w:r>
          </w:p>
        </w:tc>
      </w:tr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R.Vigne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4-6,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color w:val="000000"/>
              </w:rPr>
            </w:pPr>
            <w:r>
              <w:rPr/>
              <w:t>Single Neuron development –A Neurogenesis inspired structure generation Model (PO13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color w:val="000000"/>
              </w:rPr>
            </w:pPr>
            <w:r>
              <w:rPr/>
              <w:t>4 th INCF Copngress in neuroinforma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ston,Massachusetts, US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00</w:t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3240" w:firstLine="360"/>
        <w:rPr/>
      </w:pPr>
      <w:r>
        <w:rPr/>
        <w:t>Department of Electronics and Communic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 xml:space="preserve">Student Research Activities: </w:t>
      </w:r>
    </w:p>
    <w:p>
      <w:pPr>
        <w:pStyle w:val="ListParagrap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ist of projects carried out by the students in the department as in house and Industrial project: 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7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90"/>
        <w:gridCol w:w="3660"/>
        <w:gridCol w:w="1678"/>
        <w:gridCol w:w="830"/>
        <w:gridCol w:w="11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the Projec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erent project mak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hous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ustr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Sharmil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ign of L-Band Radio Frequency power amplifier using AT 42070 BJT device for implementation in defense and low power region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lication sent to INAE awa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EE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Niranjan Baliji</w:t>
            </w:r>
          </w:p>
          <w:p>
            <w:pPr>
              <w:pStyle w:val="Normal"/>
              <w:jc w:val="both"/>
              <w:rPr/>
            </w:pPr>
            <w:r>
              <w:rPr/>
              <w:t>H.Madhaev Subramanian</w:t>
            </w:r>
          </w:p>
          <w:p>
            <w:pPr>
              <w:pStyle w:val="Normal"/>
              <w:jc w:val="both"/>
              <w:rPr/>
            </w:pPr>
            <w:r>
              <w:rPr/>
              <w:t>S.Meiyappan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curity Enriched Electronic Ballot Box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lication sent to INAE awa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/>
      </w:pPr>
      <w:r>
        <w:rPr>
          <w:b/>
        </w:rPr>
        <w:t>5)   B). Research Publications by students in National and International Journal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61"/>
        <w:gridCol w:w="4531"/>
        <w:gridCol w:w="2880"/>
        <w:gridCol w:w="120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No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Studen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of the pap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urnal Nam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.Aishwarya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MRI Image Registration using Fast Independent Component Analys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Bonfring International Jour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February 16</w:t>
            </w:r>
            <w:r>
              <w:rPr>
                <w:color w:val="222222"/>
                <w:sz w:val="20"/>
                <w:szCs w:val="20"/>
                <w:vertAlign w:val="superscript"/>
              </w:rPr>
              <w:t>th</w:t>
            </w:r>
            <w:r>
              <w:rPr>
                <w:color w:val="222222"/>
                <w:sz w:val="20"/>
                <w:szCs w:val="20"/>
              </w:rPr>
              <w:t>&amp;17</w:t>
            </w:r>
            <w:r>
              <w:rPr>
                <w:color w:val="222222"/>
                <w:sz w:val="20"/>
                <w:szCs w:val="20"/>
                <w:vertAlign w:val="superscript"/>
              </w:rPr>
              <w:t>th</w:t>
            </w:r>
            <w:r>
              <w:rPr>
                <w:color w:val="222222"/>
                <w:sz w:val="20"/>
                <w:szCs w:val="20"/>
              </w:rPr>
              <w:t xml:space="preserve"> 20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Gomathi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Performance Analysis and Improvement in Cognitive Radio Networks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</w:rPr>
              <w:t xml:space="preserve">Coimbatore Institute of Information Technology International Journals (CiiT)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June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Nivedha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ient Utilization of Wavelength 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al burst switching Networks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 Performance analysis of Asynchronous Optical Burst Switching Network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</w:rPr>
              <w:t>International Journal of Computer Trends and Technology (IJCT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ISSN: 2231-2803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.Preethi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</w:rPr>
              <w:t>De-noising of Surveillance Video Using Adaptive Gaussian Mixture Model Based Segmentation Towards Effective Video Parameters Measuremen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 xml:space="preserve">International Journal of Engineering Trends and Technolog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ISSN-2231-538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May 2012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SharoonShalini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age Inpainting Using Texture Synthesis and Structure Propag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 xml:space="preserve">Bonfring International Journal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ril 2012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Suganthi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ycastQoS Based Routing Algorithms Over Optical Bur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ched Networ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</w:rPr>
              <w:t>International Journal of Engineering Trends and Technology (IJET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ISSN NO. : 2231-538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 Sharmila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ovel Design of  Low-Noise RF Amplifiers f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thogonal Frequency Division Multiplexi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color w:val="222222"/>
                <w:sz w:val="20"/>
                <w:szCs w:val="20"/>
              </w:rPr>
              <w:t xml:space="preserve">Bonfring International Journal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December 2011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180" w:hanging="0"/>
        <w:rPr>
          <w:b/>
          <w:b/>
          <w:sz w:val="22"/>
        </w:rPr>
      </w:pPr>
      <w:r>
        <w:rPr>
          <w:b/>
          <w:sz w:val="22"/>
        </w:rPr>
        <w:t>5)   C). Research Presentations by students in National and International Conferences/ symposiums/ workshops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62"/>
        <w:gridCol w:w="1946"/>
        <w:gridCol w:w="2337"/>
        <w:gridCol w:w="849"/>
        <w:gridCol w:w="1167"/>
        <w:gridCol w:w="1427"/>
        <w:gridCol w:w="97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of Stude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le of the pap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of the Conference/ symposium/ worksho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tion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nationa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enu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.Aishwarya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Non-rigid Registration of MRI Images using Spatial Frequency method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International Conference on Recent Trends in Computer Science and Engineering (ICRTCSE-201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International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Apollo Engineering Colleg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May 3</w:t>
            </w:r>
            <w:r>
              <w:rPr>
                <w:color w:val="222222"/>
                <w:sz w:val="16"/>
                <w:szCs w:val="16"/>
                <w:vertAlign w:val="superscript"/>
              </w:rPr>
              <w:t>rd</w:t>
            </w:r>
            <w:r>
              <w:rPr>
                <w:color w:val="222222"/>
                <w:sz w:val="16"/>
                <w:szCs w:val="16"/>
              </w:rPr>
              <w:t xml:space="preserve"> and 4</w:t>
            </w:r>
            <w:r>
              <w:rPr>
                <w:color w:val="222222"/>
                <w:sz w:val="16"/>
                <w:szCs w:val="16"/>
                <w:vertAlign w:val="superscript"/>
              </w:rPr>
              <w:t>th</w:t>
            </w:r>
            <w:r>
              <w:rPr>
                <w:color w:val="222222"/>
                <w:sz w:val="16"/>
                <w:szCs w:val="16"/>
              </w:rPr>
              <w:t xml:space="preserve"> 2012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.Anand Kumar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 L-Band Aperture Coupled Microstrip Patch Anten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 OFDM Applications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16"/>
                <w:szCs w:val="16"/>
              </w:rPr>
            </w:pPr>
            <w:r>
              <w:rPr>
                <w:bCs/>
                <w:color w:val="222222"/>
                <w:sz w:val="16"/>
                <w:szCs w:val="16"/>
              </w:rPr>
              <w:t>National Conference on Advances in Computing , Communication, Electrical and Networks Technologi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222222"/>
                <w:sz w:val="16"/>
                <w:szCs w:val="16"/>
              </w:rPr>
              <w:t>(ACCENT 201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222222"/>
                <w:sz w:val="16"/>
                <w:szCs w:val="16"/>
              </w:rPr>
              <w:t xml:space="preserve">National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ngunthar Engineering Colleg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rch 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2012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Anusuyadevi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lti chaotic systems based image encryption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NCICT '1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222222"/>
                <w:sz w:val="16"/>
                <w:szCs w:val="16"/>
              </w:rPr>
              <w:t xml:space="preserve">National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K.Ramakrishnan college of engineering and technology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h 2012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. Gomathi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 Efficient Cross Layer Design for Routing 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itive Radio Network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Confe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Advances 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nic Communication (ADELCO’1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222222"/>
                <w:sz w:val="16"/>
                <w:szCs w:val="16"/>
              </w:rPr>
              <w:t xml:space="preserve">National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Engineering Colle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ebruary 2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Gopinath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16"/>
                <w:szCs w:val="16"/>
              </w:rPr>
            </w:pPr>
            <w:r>
              <w:rPr>
                <w:bCs/>
                <w:color w:val="222222"/>
                <w:sz w:val="16"/>
                <w:szCs w:val="16"/>
              </w:rPr>
              <w:t>Design of Phase Shifter with Negative Group Delay Active circuits for UWB Application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16"/>
                <w:szCs w:val="16"/>
              </w:rPr>
            </w:pPr>
            <w:r>
              <w:rPr>
                <w:bCs/>
                <w:color w:val="222222"/>
                <w:sz w:val="16"/>
                <w:szCs w:val="16"/>
              </w:rPr>
              <w:t>National Conference on Signals,</w:t>
            </w:r>
          </w:p>
          <w:p>
            <w:pPr>
              <w:pStyle w:val="Normal"/>
              <w:rPr>
                <w:bCs/>
                <w:color w:val="222222"/>
                <w:sz w:val="16"/>
                <w:szCs w:val="16"/>
              </w:rPr>
            </w:pPr>
            <w:r>
              <w:rPr>
                <w:bCs/>
                <w:color w:val="222222"/>
                <w:sz w:val="16"/>
                <w:szCs w:val="16"/>
              </w:rPr>
              <w:t>Computing and Communi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222222"/>
                <w:sz w:val="16"/>
                <w:szCs w:val="16"/>
              </w:rPr>
              <w:t xml:space="preserve">National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iv Gandhi College of Engineer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16"/>
                <w:szCs w:val="16"/>
              </w:rPr>
              <w:t>March 7</w:t>
            </w:r>
            <w:r>
              <w:rPr>
                <w:color w:val="222222"/>
                <w:sz w:val="16"/>
                <w:szCs w:val="16"/>
                <w:vertAlign w:val="superscript"/>
              </w:rPr>
              <w:t>th</w:t>
            </w:r>
            <w:r>
              <w:rPr>
                <w:color w:val="222222"/>
                <w:sz w:val="16"/>
                <w:szCs w:val="16"/>
              </w:rPr>
              <w:t xml:space="preserve"> 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Jayaramachandran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ign of Modulo 2n+1 Adder F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tion in Convolution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coder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International Conference on Information Communication &amp; Embedded Systems (ICICES-201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ISBN: 978-93-81361-97-9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International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S.A. Engineering Colleg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February 24</w:t>
            </w:r>
            <w:r>
              <w:rPr>
                <w:color w:val="222222"/>
                <w:sz w:val="16"/>
                <w:szCs w:val="16"/>
                <w:vertAlign w:val="superscript"/>
              </w:rPr>
              <w:t>th</w:t>
            </w:r>
            <w:r>
              <w:rPr>
                <w:color w:val="222222"/>
                <w:sz w:val="16"/>
                <w:szCs w:val="16"/>
              </w:rPr>
              <w:t xml:space="preserve"> 201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.Jeevidha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y Efficient Location Distinction in Wireless Sensor Networks Using Temporal Lin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Conference On Innovations in Engineering and technology (IET 201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nanamani College Of Technolog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ebruary 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John Vince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color w:val="222222"/>
                <w:sz w:val="16"/>
                <w:szCs w:val="16"/>
              </w:rPr>
              <w:t xml:space="preserve"> </w:t>
            </w:r>
            <w:r>
              <w:rPr>
                <w:bCs/>
                <w:color w:val="222222"/>
                <w:sz w:val="16"/>
                <w:szCs w:val="16"/>
              </w:rPr>
              <w:t>UWB Slot Antenna with Planar Monop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16"/>
                <w:szCs w:val="16"/>
              </w:rPr>
            </w:pPr>
            <w:r>
              <w:rPr>
                <w:bCs/>
                <w:color w:val="222222"/>
                <w:sz w:val="16"/>
                <w:szCs w:val="16"/>
              </w:rPr>
              <w:t>International Conference on Electronics and Communication Engineers</w:t>
            </w:r>
          </w:p>
          <w:p>
            <w:pPr>
              <w:pStyle w:val="Normal"/>
              <w:rPr>
                <w:bCs/>
                <w:color w:val="222222"/>
                <w:sz w:val="16"/>
                <w:szCs w:val="16"/>
              </w:rPr>
            </w:pPr>
            <w:r>
              <w:rPr>
                <w:bCs/>
                <w:color w:val="222222"/>
                <w:sz w:val="16"/>
                <w:szCs w:val="16"/>
              </w:rPr>
              <w:t>(ICECE’1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22222"/>
                <w:sz w:val="16"/>
                <w:szCs w:val="16"/>
              </w:rPr>
            </w:pPr>
            <w:r>
              <w:rPr>
                <w:bCs/>
                <w:color w:val="222222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Internationa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Sri Lakshmi Ammal Engineering Colleg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April 6</w:t>
            </w:r>
            <w:r>
              <w:rPr>
                <w:color w:val="222222"/>
                <w:sz w:val="16"/>
                <w:szCs w:val="16"/>
                <w:vertAlign w:val="superscript"/>
              </w:rPr>
              <w:t>th</w:t>
            </w:r>
            <w:r>
              <w:rPr>
                <w:color w:val="222222"/>
                <w:sz w:val="16"/>
                <w:szCs w:val="16"/>
              </w:rPr>
              <w:t xml:space="preserve"> and 7</w:t>
            </w:r>
            <w:r>
              <w:rPr>
                <w:color w:val="222222"/>
                <w:sz w:val="16"/>
                <w:szCs w:val="16"/>
                <w:vertAlign w:val="superscript"/>
              </w:rPr>
              <w:t>th</w:t>
            </w:r>
            <w:r>
              <w:rPr>
                <w:color w:val="222222"/>
                <w:sz w:val="16"/>
                <w:szCs w:val="16"/>
              </w:rPr>
              <w:t xml:space="preserve">  2012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. Kaviarasi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ign and Implementation of Active Tunab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exer with Low Noise Amplifi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Advan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Electron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cation (ADELCO’1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Internationa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hiparasakthi Engineering Colle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pril 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and 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.Lingadevi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ce Analysis of Mobility Management schemes  using Random Walk Model in Wireless Mesh Network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Conference On Innovations in Engineering and technology (IET 201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ional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nanamani College Of Technolog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ebruary 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2012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Mercy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Novel Miniaturization of 2-Bit Loaded L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Shift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Conference on Communication &amp; Signal Processing (ICCSP’1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Internationa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hiparasakthi Engineering Colle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pril 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and 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G.Nagadaya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ign of precoders for interference cancellation in multi user system over quasi static flat Rayleigh fading chann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 xml:space="preserve">International Conference On Recent Trends In Computer Science And Engineering (ICRTCSE’12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 xml:space="preserve">Apollo Engineering Colleg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y 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  2012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.Nivedha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icient Utilization of Wavelength i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ical burst switching Network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National Conference on Information and Communication Technologies</w:t>
            </w:r>
          </w:p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 xml:space="preserve">(NCICT’12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 xml:space="preserve">National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 xml:space="preserve">Kongu Engineering Colleg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ebruary 10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.Preethi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ising of Surveillance Video Using Adapt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ussian Mixture Modeling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National Conference on Computer and Communication Technology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(NCCCT’12)</w:t>
            </w:r>
          </w:p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Nation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Easwari Engineering Colleg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16"/>
                <w:szCs w:val="16"/>
              </w:rPr>
              <w:t>March 14</w:t>
            </w:r>
            <w:r>
              <w:rPr>
                <w:color w:val="222222"/>
                <w:sz w:val="16"/>
                <w:szCs w:val="16"/>
                <w:vertAlign w:val="superscript"/>
              </w:rPr>
              <w:t>th</w:t>
            </w:r>
            <w:r>
              <w:rPr>
                <w:color w:val="222222"/>
                <w:sz w:val="16"/>
                <w:szCs w:val="16"/>
              </w:rPr>
              <w:t xml:space="preserve"> 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Rajeswari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ign And Implementation Of Digital Baseba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istortion Linearization For Non-Linear Pow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fiers In OFDM System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National conference on System design and Information processing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 xml:space="preserve">National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Excel College of Technology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February  18</w:t>
            </w:r>
            <w:r>
              <w:rPr>
                <w:color w:val="222222"/>
                <w:sz w:val="16"/>
                <w:szCs w:val="16"/>
                <w:vertAlign w:val="superscript"/>
              </w:rPr>
              <w:t>th</w:t>
            </w:r>
            <w:r>
              <w:rPr>
                <w:color w:val="222222"/>
                <w:sz w:val="16"/>
                <w:szCs w:val="16"/>
              </w:rPr>
              <w:t xml:space="preserve"> 2012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RamPrasad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ign and Implementation of an integrated RF antenna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er Co-Design for UWB Applicatio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bCs/>
                <w:color w:val="222222"/>
                <w:sz w:val="16"/>
                <w:szCs w:val="16"/>
              </w:rPr>
              <w:t xml:space="preserve">National Conference on Signals , Computing and Communication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Nation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jiv Gandhi College of Engineering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16"/>
                <w:szCs w:val="16"/>
              </w:rPr>
              <w:t>March 7</w:t>
            </w:r>
            <w:r>
              <w:rPr>
                <w:color w:val="222222"/>
                <w:sz w:val="16"/>
                <w:szCs w:val="16"/>
                <w:vertAlign w:val="superscript"/>
              </w:rPr>
              <w:t>th</w:t>
            </w:r>
            <w:r>
              <w:rPr>
                <w:color w:val="222222"/>
                <w:sz w:val="16"/>
                <w:szCs w:val="16"/>
              </w:rPr>
              <w:t xml:space="preserve"> 2012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.Ramya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ign of Linearization Enhancement of RF Pow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plifier for Communication Applications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National conference on System design and Information processing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 xml:space="preserve">National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Excel College of Technology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16"/>
                <w:szCs w:val="16"/>
              </w:rPr>
              <w:t>February  18</w:t>
            </w:r>
            <w:r>
              <w:rPr>
                <w:color w:val="222222"/>
                <w:sz w:val="16"/>
                <w:szCs w:val="16"/>
                <w:vertAlign w:val="superscript"/>
              </w:rPr>
              <w:t>th</w:t>
            </w:r>
            <w:r>
              <w:rPr>
                <w:color w:val="222222"/>
                <w:sz w:val="16"/>
                <w:szCs w:val="16"/>
              </w:rPr>
              <w:t xml:space="preserve"> 2012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Saravanaraj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nel Coding in Wireless Network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 Error Rate reduction using waterfilling algorithm in wireless sensor network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National Conference on Communication and Computing Techniques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(NCCCT '12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Nation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Kongu Engineering College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16"/>
                <w:szCs w:val="16"/>
              </w:rPr>
              <w:t>March 8</w:t>
            </w:r>
            <w:r>
              <w:rPr>
                <w:color w:val="222222"/>
                <w:sz w:val="16"/>
                <w:szCs w:val="16"/>
                <w:vertAlign w:val="superscript"/>
              </w:rPr>
              <w:t>th</w:t>
            </w:r>
            <w:r>
              <w:rPr>
                <w:color w:val="222222"/>
                <w:sz w:val="16"/>
                <w:szCs w:val="16"/>
              </w:rPr>
              <w:t>&amp; 9</w:t>
            </w:r>
            <w:r>
              <w:rPr>
                <w:color w:val="222222"/>
                <w:sz w:val="16"/>
                <w:szCs w:val="16"/>
                <w:vertAlign w:val="superscript"/>
              </w:rPr>
              <w:t>th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Shalu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ign of Planar Band Pass Filter for Ultra Wi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d Fil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Conference on Advances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Electronic  Communication (ADELCO’12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 xml:space="preserve">National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ional Engineering Colleg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February 2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2012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SharoonShalin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 Filling and Object Removal In Image a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 Using Exemplar Based Inpaint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working and Communi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ETCOM’12)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color w:val="222222"/>
                <w:sz w:val="16"/>
                <w:szCs w:val="16"/>
                <w:shd w:fill="FFFFFF" w:val="clear"/>
              </w:rPr>
              <w:t xml:space="preserve">National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R.M.D Engineering College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.Soudilya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erformance Evaluation of Spectrum Sensing and Channel Access in Cognitive Radio Network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National Conference on Computing and Communication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 xml:space="preserve">National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Saveetha School of Engineering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March 2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2012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.Suganthi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oving ManycastQoS Based Routing Algorith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 Optical Burst Switched Network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National Conference on Information and Communication Technologies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 xml:space="preserve">(NCICT’12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color w:val="222222"/>
                <w:sz w:val="16"/>
                <w:szCs w:val="16"/>
                <w:shd w:fill="FFFFFF" w:val="clear"/>
              </w:rPr>
              <w:t xml:space="preserve">National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gu Engineering Colleg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ruary 10</w:t>
            </w:r>
            <w:r>
              <w:rPr>
                <w:sz w:val="16"/>
                <w:szCs w:val="16"/>
                <w:vertAlign w:val="superscript"/>
              </w:rPr>
              <w:t>th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uryaPrakas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ompact UWB Bandpass Filter with Improved Selectivity using Modified Coupling Structu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bCs/>
                <w:color w:val="222222"/>
                <w:sz w:val="16"/>
                <w:szCs w:val="16"/>
              </w:rPr>
              <w:t xml:space="preserve">National Conference on Signals , Computing and Communication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Nation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jiv Gandhi College of Engineering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March 7</w:t>
            </w:r>
            <w:r>
              <w:rPr>
                <w:color w:val="222222"/>
                <w:sz w:val="16"/>
                <w:szCs w:val="16"/>
                <w:vertAlign w:val="superscript"/>
              </w:rPr>
              <w:t>th</w:t>
            </w:r>
            <w:r>
              <w:rPr>
                <w:color w:val="222222"/>
                <w:sz w:val="16"/>
                <w:szCs w:val="16"/>
              </w:rPr>
              <w:t xml:space="preserve"> 2012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Sharmi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Novel Design of 1.5 GHz Low-Noise RF Amplifiers in L-Band for Orthogonal Frequency Division Multiplex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16"/>
                <w:szCs w:val="16"/>
              </w:rPr>
            </w:pPr>
            <w:r>
              <w:rPr>
                <w:bCs/>
                <w:color w:val="222222"/>
                <w:sz w:val="16"/>
                <w:szCs w:val="16"/>
              </w:rPr>
              <w:t>International Conference on Advancements in Information Technology</w:t>
            </w:r>
          </w:p>
          <w:p>
            <w:pPr>
              <w:pStyle w:val="Normal"/>
              <w:rPr>
                <w:bCs/>
                <w:color w:val="222222"/>
                <w:sz w:val="16"/>
                <w:szCs w:val="16"/>
                <w:shd w:fill="FFFFFF" w:val="clear"/>
              </w:rPr>
            </w:pPr>
            <w:r>
              <w:rPr>
                <w:bCs/>
                <w:color w:val="222222"/>
                <w:sz w:val="16"/>
                <w:szCs w:val="16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222222"/>
                <w:sz w:val="16"/>
                <w:szCs w:val="16"/>
              </w:rPr>
              <w:t xml:space="preserve">International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M.K Engineering Colleg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16"/>
                <w:szCs w:val="16"/>
              </w:rPr>
              <w:t>December 15</w:t>
            </w:r>
            <w:r>
              <w:rPr>
                <w:color w:val="222222"/>
                <w:sz w:val="16"/>
                <w:szCs w:val="16"/>
                <w:vertAlign w:val="superscript"/>
              </w:rPr>
              <w:t>th</w:t>
            </w:r>
            <w:r>
              <w:rPr>
                <w:color w:val="222222"/>
                <w:sz w:val="16"/>
                <w:szCs w:val="16"/>
              </w:rPr>
              <w:t xml:space="preserve"> and 16</w:t>
            </w:r>
            <w:r>
              <w:rPr>
                <w:color w:val="222222"/>
                <w:sz w:val="16"/>
                <w:szCs w:val="16"/>
                <w:vertAlign w:val="superscript"/>
              </w:rPr>
              <w:t>th</w:t>
            </w:r>
            <w:r>
              <w:rPr>
                <w:color w:val="222222"/>
                <w:sz w:val="16"/>
                <w:szCs w:val="16"/>
              </w:rPr>
              <w:t xml:space="preserve">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Department of Information Technology</w:t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UDENT RESEARCH ACTIVITIES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A). list of projects carried out by the students in the department as in house and Industrial project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jc w:val="center"/>
        <w:rPr>
          <w:b/>
          <w:b/>
        </w:rPr>
      </w:pPr>
      <w:r>
        <w:rPr>
          <w:b/>
        </w:rPr>
        <w:t>ME Computer and Communication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116"/>
        <w:gridCol w:w="4166"/>
        <w:gridCol w:w="2268"/>
        <w:gridCol w:w="850"/>
        <w:gridCol w:w="738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the Proje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erent project mak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hous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ustry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Dhanancheziyan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formance Enhancement of  the     MC-CDMA system  through MAP based M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 N.Kumarathar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Gnanavel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2P negotiation through trusted group membership ser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. Kumarathar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V.Jaishree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timized self reconfigurable wireless mesh network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s.N. Revat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.Lakshmi deepthi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uction of Mimicry attacks on host based intrusion detection system using argument abstra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N.Kumarathar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Nattiya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 Key management techniques for Broadcast and  multicast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.K.Thivakar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Preetha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ling and detection of camouflaging worm using IP trace b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Jayasud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E.Pugalenthi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ized  probabilistic flooding in unstructured peer to peer networ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Poorn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.Sanky ba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athyan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curity enhancement of firewall policies in virtual private network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s. Swarna Parvat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Senthil kumar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formance improvement of    FH-CDMA system over fading channe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 N.Kumarathar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Soniya priya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roughput competitive advance reservation using polynomial time algorith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s. Jayasud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Thirunavukkarasu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nsor enabled patient monitoring system using cloud concep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.Kumarathar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Uma mageshwari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bile commerce explorer for mining and prediction with secured data transa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Rajalaksh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Vidhya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novel method for image enhancement in finger print recognition sys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 T.K.Thivakar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.Tech Information Technolog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11"/>
        <w:gridCol w:w="3969"/>
        <w:gridCol w:w="2268"/>
        <w:gridCol w:w="850"/>
        <w:gridCol w:w="73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. No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 of Stud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itle of the Projec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herent project mak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 hous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dustry</w:t>
            </w:r>
          </w:p>
        </w:tc>
      </w:tr>
      <w:tr>
        <w:trPr>
          <w:trHeight w:val="7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ashrita reddy R 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Chhavi Shah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kita Nevatia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ehicle Accident Detection &amp; Computing Shortest Path Algorithm to Identify Nearest Hospi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Jayasud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Cs w:val="28"/>
              </w:rPr>
              <w:t>√</w:t>
            </w:r>
          </w:p>
        </w:tc>
      </w:tr>
      <w:tr>
        <w:trPr>
          <w:trHeight w:val="9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harsh </w:t>
            </w:r>
            <w:r>
              <w:rPr>
                <w:caps/>
                <w:color w:val="000000"/>
              </w:rPr>
              <w:t>A A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Bharathkomar </w:t>
            </w:r>
            <w:r>
              <w:rPr>
                <w:caps/>
                <w:color w:val="000000"/>
              </w:rPr>
              <w:t>V J 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yasagar </w:t>
            </w:r>
            <w:r>
              <w:rPr>
                <w:caps/>
                <w:color w:val="000000"/>
              </w:rPr>
              <w:t>R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llel Routing Algorithm using Ant Agents for MANE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Nirm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gasthian </w:t>
            </w:r>
            <w:r>
              <w:rPr>
                <w:caps/>
                <w:color w:val="000000"/>
              </w:rPr>
              <w:t>R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ign and Implementation of Virtual Private Networks (VPN) using MPLS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Sharon Fem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Ahamed Javed Mohideen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rem Chandar </w:t>
            </w:r>
            <w:r>
              <w:rPr>
                <w:caps/>
                <w:color w:val="000000"/>
              </w:rPr>
              <w:t>A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ishwarya </w:t>
            </w:r>
            <w:r>
              <w:rPr>
                <w:caps/>
                <w:color w:val="000000"/>
              </w:rPr>
              <w:t>N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ntity Based Security Implementation for MANET using Ant Agent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Nirmal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nushka </w:t>
            </w:r>
            <w:r>
              <w:rPr>
                <w:caps/>
                <w:color w:val="000000"/>
              </w:rPr>
              <w:t>S X R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color w:val="000000"/>
              </w:rPr>
              <w:t> </w:t>
            </w:r>
            <w:r>
              <w:rPr>
                <w:color w:val="000000"/>
              </w:rPr>
              <w:t xml:space="preserve">Deepiga </w:t>
            </w:r>
            <w:r>
              <w:rPr>
                <w:caps/>
                <w:color w:val="000000"/>
              </w:rPr>
              <w:t>R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shaya V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lable Video Coding &amp; Fast Handoff over WiMax network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. SwarnaParvath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Anjana R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Anju Abraham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nd Kumar K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anced Secure Routing Protocol to Avoid Network Layer Attacks in Mobile Ad-hoc Networks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Sharon Fem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Ashwin Kumar N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Jayanth Kumar L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ndakannan R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Hybrid Periodicity Detection in Time Series Database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Nirmal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Bhuvanesh raj R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vind N V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ext and Concept based text clusteri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T. Shoban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Gowrishankar E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Hari prasad S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huvaneshwari S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andwritten Gesture based Web Browsing for Smart Phone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 Dev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Deepti S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Dhivya B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ini S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hancing the features of a Smart Home System using Pervasive Computi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Swarna Parvath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Celine Maria Amrita A S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Kiran sharmilee D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tra 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lectronic Health Record for Disease Treatmen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Kal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Gowri lakshmi P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Kiruthika devi K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ivya K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veraging Open Source Content Management Systems To Build a resource Center On The Cloud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Rohi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Dyuthi K V S S K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Jeevitha M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ynamic Resource Allocation Using Virtual Machines In The Cloud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Anitha Elizabet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Manjuparkavi M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Priyadharshini M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Kothandabani R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current Monitoring of Different Application By KD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. Poornim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Rajavel T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Sathish kumar D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zhali S S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mart Camera for Gesture Recognition and Gesture Control Web Navigatio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 Dev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Mubeena M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ini S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 Approach to Sequential Framework of an Efficient and Privacy Aware Monitoring for Continuously Moving Object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Leela Ra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Ragini E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muthu K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ntification and Extraction of opinions from general domains using hybrid appro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Nith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enakshi P C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 Approach to Software Fault Prediction using Hyper-Quad Trees and K-means Clusteri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Leela Ra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eenu S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Mithra M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Mohana velu P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onse to Inference Queries in Database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. Poornim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Raja S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Ramesh L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eem khan M H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hancement of Intrusion Response System for RDBM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. Poornim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riyadharshini J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riyanka M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oja katyayini nagisetty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 Efficient Approach for Parallel Frequent Itemset Mining for Very Large Database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Rajalakshm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Radhika S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Raghavi K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Puvanya ramya 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er to Peer streaming of scalable video on future Internet me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U. Poorn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dmanabhan R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hanced Randomized Routing in Wireless Network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. Saktheeswar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Parthiban N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Sudhagaran.D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sad M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isual cryptography for safe privacy using Biometric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.Dhanalakshm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Praveen N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Rajesh.G.R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Rajiv P </w:t>
            </w:r>
          </w:p>
          <w:p>
            <w:pPr>
              <w:pStyle w:val="Normal"/>
              <w:rPr>
                <w:caps/>
              </w:rPr>
            </w:pPr>
            <w:r>
              <w:rPr/>
              <w:t>Ramesh D </w:t>
            </w:r>
          </w:p>
          <w:p>
            <w:pPr>
              <w:pStyle w:val="Normal"/>
              <w:rPr>
                <w:caps/>
              </w:rPr>
            </w:pPr>
            <w:r>
              <w:rPr/>
              <w:t>Santhosh kumar R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Electing leader node among selfish nodes for intrusion detection in mane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ron Femi</w:t>
            </w:r>
            <w:r>
              <w:rPr>
                <w:caps/>
              </w:rPr>
              <w:t>.P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Rakhee H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Enhanced collaborative writing support tools on the cloud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asudha</w:t>
            </w:r>
            <w:r>
              <w:rPr>
                <w:caps/>
              </w:rPr>
              <w:t>.M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vani G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Ramachandran G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Face recognition using enhanced tdcs by implementing tbd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nalakshmi</w:t>
            </w:r>
            <w:r>
              <w:rPr>
                <w:caps/>
              </w:rPr>
              <w:t>.R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Ranjith R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Surendernath M B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Ramya AT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Enhancing data access in wireless adhoc networks using localized algorith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theeswari</w:t>
            </w:r>
            <w:r>
              <w:rPr>
                <w:caps/>
              </w:rPr>
              <w:t>.R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Ramya P R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Ranjith V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Intelligent adaptive user interface for www using voice web browse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</w:t>
            </w:r>
            <w:r>
              <w:rPr>
                <w:caps/>
              </w:rPr>
              <w:t>. 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Sudhir S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Karthick K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Sahana J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Extraction of intensional knowledge from an xml database in a secure way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jalakshmi</w:t>
            </w:r>
            <w:r>
              <w:rPr>
                <w:caps/>
              </w:rPr>
              <w:t>.p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Sivagami J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Sivaranjani A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Sangeetha N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Efficient and behaviour-based file replication algorithm in p2p system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Elizabeth</w:t>
            </w:r>
            <w:r>
              <w:rPr>
                <w:caps/>
              </w:rPr>
              <w:t>.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Shalini S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Shilpa nidhi K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 xml:space="preserve">Santosh ramanathan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Sending images via sms in mobile devices with limited hardware resource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thiya</w:t>
            </w:r>
            <w:r>
              <w:rPr>
                <w:caps/>
              </w:rPr>
              <w:t>.p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 </w:t>
            </w:r>
            <w:r>
              <w:rPr/>
              <w:t>Gowri shankar R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 </w:t>
            </w:r>
            <w:r>
              <w:rPr/>
              <w:t>Sundar raj A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 </w:t>
            </w:r>
            <w:r>
              <w:rPr/>
              <w:t>Seenu S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Efficient tree based technique for record linkage with privacy preservatio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jalakshmi</w:t>
            </w:r>
            <w:r>
              <w:rPr>
                <w:caps/>
              </w:rPr>
              <w:t>.p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 </w:t>
            </w:r>
            <w:r>
              <w:rPr/>
              <w:t>Sriram J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 </w:t>
            </w:r>
            <w:r>
              <w:rPr/>
              <w:t>Amsamohideen M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 </w:t>
            </w:r>
            <w:r>
              <w:rPr/>
              <w:t>Shreenath G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Fully distributed scheme of combining intrusion detection and continuous authentication in manet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yasudha</w:t>
            </w:r>
            <w:r>
              <w:rPr>
                <w:caps/>
              </w:rPr>
              <w:t>.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 </w:t>
            </w:r>
            <w:r>
              <w:rPr/>
              <w:t>Sivasudharsan M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 </w:t>
            </w:r>
            <w:r>
              <w:rPr/>
              <w:t>Venkata krishnan S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 </w:t>
            </w:r>
            <w:r>
              <w:rPr/>
              <w:t>Soundari K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Reliable data delivery using por for highly dynamic mobile adhoc networ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ta Elizabeth</w:t>
            </w:r>
            <w:r>
              <w:rPr>
                <w:caps/>
              </w:rPr>
              <w:t>.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 </w:t>
            </w:r>
            <w:r>
              <w:rPr/>
              <w:t>Swathika K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 </w:t>
            </w:r>
            <w:r>
              <w:rPr/>
              <w:t>Tamilarasi S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 </w:t>
            </w:r>
            <w:r>
              <w:rPr/>
              <w:t>Srinivasan S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Predicting hidden information using data mini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ela Rani</w:t>
            </w:r>
            <w:r>
              <w:rPr>
                <w:caps/>
              </w:rPr>
              <w:t>.P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 </w:t>
            </w:r>
            <w:r>
              <w:rPr/>
              <w:t>Vignesh SP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Vishnu sashank P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 </w:t>
            </w:r>
            <w:r>
              <w:rPr/>
              <w:t>Siranjeevi N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Asg: an automatic approach for signature generation for malware and minimizing occurrence of false positive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hini</w:t>
            </w:r>
            <w:r>
              <w:rPr>
                <w:caps/>
              </w:rPr>
              <w:t>.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 </w:t>
            </w:r>
            <w:r>
              <w:rPr/>
              <w:t>Sriram K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 </w:t>
            </w:r>
            <w:r>
              <w:rPr/>
              <w:t>Thanga suresh G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Giri pon shankar AR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Enhanced greedy perimeter stateless routi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bana</w:t>
            </w:r>
            <w:r>
              <w:rPr>
                <w:caps/>
              </w:rPr>
              <w:t>.B 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 </w:t>
            </w:r>
            <w:r>
              <w:rPr/>
              <w:t>Suresh babu J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 </w:t>
            </w:r>
            <w:r>
              <w:rPr/>
              <w:t>Vasanthakumar S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 </w:t>
            </w:r>
            <w:r>
              <w:rPr/>
              <w:t>Tripthee S Hemdev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Selection of optimal feature region set for robust digital image watermarki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nalakshmi</w:t>
            </w:r>
            <w:r>
              <w:rPr>
                <w:caps/>
              </w:rPr>
              <w:t>.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 </w:t>
            </w:r>
            <w:r>
              <w:rPr/>
              <w:t>Surya M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Yuvashree bapaiah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 </w:t>
            </w:r>
            <w:r>
              <w:rPr/>
              <w:t>Anusha R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Efficient mining and prediction of mobile user behaviour patterns using personal mobile commerc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hiya</w:t>
            </w:r>
            <w:r>
              <w:rPr>
                <w:caps/>
              </w:rPr>
              <w:t>.p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 </w:t>
            </w:r>
            <w:r>
              <w:rPr/>
              <w:t>Vasuki @vinothini S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 </w:t>
            </w:r>
            <w:r>
              <w:rPr/>
              <w:t>Vidhya P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 </w:t>
            </w:r>
            <w:r>
              <w:rPr/>
              <w:t>Arun K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Embedding images for secret communicatio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umar</w:t>
            </w:r>
            <w:r>
              <w:rPr>
                <w:caps/>
              </w:rPr>
              <w:t>.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 </w:t>
            </w:r>
            <w:r>
              <w:rPr/>
              <w:t>Dharma raj T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 </w:t>
            </w:r>
            <w:r>
              <w:rPr/>
              <w:t>Vijayakumar R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 </w:t>
            </w:r>
            <w:r>
              <w:rPr/>
              <w:t xml:space="preserve">Daniel siva prakash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Steganographic method using recursive backtracker algorithm for a perfect maz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umar</w:t>
            </w:r>
            <w:r>
              <w:rPr>
                <w:caps/>
              </w:rPr>
              <w:t>.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 </w:t>
            </w:r>
            <w:r>
              <w:rPr/>
              <w:t>Gunasekaran R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 </w:t>
            </w:r>
            <w:r>
              <w:rPr/>
              <w:t>Hemanth Babu T G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 </w:t>
            </w:r>
            <w:r>
              <w:rPr/>
              <w:t>Geethanjali M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Detection of e-mail spam with a e-mail abstraction schem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bana</w:t>
            </w:r>
            <w:r>
              <w:rPr>
                <w:caps/>
              </w:rPr>
              <w:t>.B 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 </w:t>
            </w:r>
            <w:r>
              <w:rPr/>
              <w:t>Yoga priya M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 </w:t>
            </w:r>
            <w:r>
              <w:rPr/>
              <w:t>Sathiya prabha P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Traceback of packet under ddos attack using lfm algorith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athi</w:t>
            </w:r>
            <w:r>
              <w:rPr>
                <w:caps/>
              </w:rPr>
              <w:t>.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 </w:t>
            </w:r>
            <w:r>
              <w:rPr/>
              <w:t>Senthamil Preethi K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wetha G 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 </w:t>
            </w:r>
            <w:r>
              <w:rPr/>
              <w:t>Gnanam G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Image ratio features for facial expression recognition appl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anima</w:t>
            </w:r>
            <w:r>
              <w:rPr>
                <w:caps/>
              </w:rPr>
              <w:t>. 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 </w:t>
            </w:r>
            <w:r>
              <w:rPr/>
              <w:t>Sathish S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-cost and reliable mutual anonymity protocols in peer-to-peer syste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sh.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 </w:t>
            </w:r>
            <w:r>
              <w:rPr/>
              <w:t>Pugazhendhi B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arthick Raj S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K. Marimuthu, Final Year IT obtained fund of Rs. 6000/- from govt. of Tamil Nadu under TNSCST student project sche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</w:rPr>
        <w:t>5)   B). Research Publications by students in National and International Journal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84"/>
        <w:gridCol w:w="4641"/>
        <w:gridCol w:w="2625"/>
        <w:gridCol w:w="9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the pape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Senthil Kumar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yle51"/>
                <w:b w:val="false"/>
              </w:rPr>
              <w:t>Multilevel Prime Code for FH-CDMA System over Rayleigh Fading Channel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CiiT International Journal of</w:t>
            </w:r>
            <w:r>
              <w:rPr>
                <w:rStyle w:val="Style41"/>
              </w:rPr>
              <w:t xml:space="preserve"> Wireless Commun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Dhanancheziyan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51"/>
                <w:b w:val="false"/>
                <w:b w:val="false"/>
              </w:rPr>
            </w:pPr>
            <w:r>
              <w:rPr>
                <w:bCs/>
                <w:lang w:val="en-IN" w:eastAsia="en-IN"/>
              </w:rPr>
              <w:t>Performance Enhancement of MC-CDMA Systems through MAP based Multiuser Detectio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IN" w:eastAsia="en-IN"/>
              </w:rPr>
              <w:t>International Journal of Advanced Networking and Appl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Gnanavel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 w:eastAsia="en-IN"/>
              </w:rPr>
            </w:pPr>
            <w:r>
              <w:rPr>
                <w:lang w:val="en-IN" w:eastAsia="en-IN"/>
              </w:rPr>
              <w:t>False Data Detection using Trusted Group Membership Servic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 w:eastAsia="en-IN"/>
              </w:rPr>
            </w:pPr>
            <w:r>
              <w:rPr>
                <w:iCs/>
                <w:lang w:val="en-IN" w:eastAsia="en-IN"/>
              </w:rPr>
              <w:t>International Journal of Engineering Trends an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Thirunavukkarasu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nsors Enabled Patient Monitoring System Using Cloud Computing Concept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OSR Journal of Engineer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20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oniya Priy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roughput Competitive Advance Reservation using Polynomial Tim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Organisation and Scientific Research Jour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Preeth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lling and Detection of C-Wor using IP Trace Back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Computer Science and Communication Net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Uma Mageshwari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cured transaction with Efficient Mining and Prediction in Mobile Commerc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Organisation and Scientific Research Jour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Nattiy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onymous and Adaptable Key Management scheme for Multicast and Broadband Servic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Computer Science Technology and Appl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Vidhy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gerprint Image enhancement using Wavelet over Gabor Filte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Computer Science Technology and Appl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Vidhy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gerprint Feature Extraction and Identification using Direction Oriented Matrix with Colour Band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Computer Science and Information Secur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Sanky Bai Sathyan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curity Enhancement of Firewall Policies in Virtual Private Network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OSR Journal of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Sanky Bai Sathyan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A Secured Framework for Firewall Optimization in Virtual Private Network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International Journal of Computer Appl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E.Pugalent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st Information search using Probabilistic flooding in Unstructured peer to peer Network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SR Journal of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V.Jaishre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imized Self Reconfigurable Wireless Mesh Network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SR Journal of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C</w:t>
            </w:r>
            <w:r>
              <w:rPr/>
              <w:t>e</w:t>
            </w:r>
            <w:r>
              <w:rPr>
                <w:spacing w:val="1"/>
              </w:rPr>
              <w:t>li</w:t>
            </w:r>
            <w:r>
              <w:rPr>
                <w:spacing w:val="-2"/>
              </w:rPr>
              <w:t>n</w:t>
            </w:r>
            <w:r>
              <w:rPr/>
              <w:t>e</w:t>
            </w:r>
            <w:r>
              <w:rPr>
                <w:spacing w:val="-2"/>
              </w:rPr>
              <w:t>M</w:t>
            </w:r>
            <w:r>
              <w:rPr/>
              <w:t>a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</w:t>
            </w:r>
            <w:r>
              <w:rPr/>
              <w:t>a A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rit</w:t>
            </w:r>
            <w:r>
              <w:rPr/>
              <w:t xml:space="preserve">a A. </w:t>
            </w:r>
            <w:r>
              <w:rPr>
                <w:spacing w:val="-1"/>
              </w:rPr>
              <w:t>S</w:t>
            </w:r>
            <w:r>
              <w:rPr>
                <w:spacing w:val="2"/>
              </w:rPr>
              <w:t>.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a</w:t>
            </w:r>
            <w:r>
              <w:rPr>
                <w:spacing w:val="1"/>
              </w:rPr>
              <w:t>ri</w:t>
            </w:r>
            <w:r>
              <w:rPr>
                <w:spacing w:val="-2"/>
              </w:rPr>
              <w:t>n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S.,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K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r</w:t>
            </w:r>
            <w:r>
              <w:rPr/>
              <w:t>an</w:t>
            </w:r>
            <w:r>
              <w:rPr>
                <w:spacing w:val="-2"/>
              </w:rPr>
              <w:t xml:space="preserve"> </w:t>
            </w:r>
            <w:r>
              <w:rPr/>
              <w:t>Sha</w:t>
            </w:r>
            <w:r>
              <w:rPr>
                <w:spacing w:val="1"/>
              </w:rPr>
              <w:t>r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l</w:t>
            </w:r>
            <w:r>
              <w:rPr>
                <w:spacing w:val="-2"/>
              </w:rPr>
              <w:t>e</w:t>
            </w:r>
            <w:r>
              <w:rPr/>
              <w:t>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Enhancing the Human-System comprehension in a Smart Home System using Pervasive Computin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Computer Appl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R.Santhoshkumar, S.Sathyanarayanan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JFR Global Scheduling Algorithm for Hetrogeneous Grid Environ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Recent Trends in Engineering an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0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R.Santhoshkumar, S.Sathyanarayanan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  <w:bCs/>
              </w:rPr>
            </w:pPr>
            <w:r>
              <w:rPr>
                <w:rFonts w:eastAsia="Comic Sans MS"/>
                <w:bCs/>
              </w:rPr>
              <w:t>Performance Factor Based Local Scheduling for Heterogeneous Grid Environmen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  <w:bCs/>
              </w:rPr>
            </w:pPr>
            <w:r>
              <w:rPr>
                <w:rFonts w:eastAsia="Comic Sans MS"/>
                <w:bCs/>
              </w:rPr>
              <w:t>International Journal of Computer Appl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R.Santhoshkumar, S.Sathyanarayanan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  <w:bCs/>
              </w:rPr>
            </w:pPr>
            <w:r>
              <w:rPr/>
              <w:t>MidSFN Local scheduling algorithm for Heterogeneous grid environmen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  <w:bCs/>
              </w:rPr>
            </w:pPr>
            <w:r>
              <w:rPr/>
              <w:t>International Journal of Computer Science Iss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</w:rPr>
        <w:t>5)   C). Research Presentations by students in National and International Conferences/ symposiums/ workshops</w:t>
      </w:r>
    </w:p>
    <w:tbl>
      <w:tblPr>
        <w:tblW w:w="10998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10"/>
        <w:gridCol w:w="2268"/>
        <w:gridCol w:w="708"/>
        <w:gridCol w:w="993"/>
        <w:gridCol w:w="1149"/>
        <w:gridCol w:w="8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the pa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Conference/ symposium/ worksh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nu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win Kumar 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CMAN: Trust based Routing</w:t>
            </w:r>
          </w:p>
          <w:p>
            <w:pPr>
              <w:pStyle w:val="Normal"/>
              <w:rPr/>
            </w:pPr>
            <w:r>
              <w:rPr/>
              <w:t>mechanism Using Non-Cooperative Movement in Mobile Ad-hoc Netwo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ternational Conference on Digital</w:t>
            </w:r>
          </w:p>
          <w:p>
            <w:pPr>
              <w:pStyle w:val="Normal"/>
              <w:rPr/>
            </w:pPr>
            <w:r>
              <w:rPr/>
              <w:t>Information and  Communication Technology and its Applica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ila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ine Maria Amrita A. S., Harini S., Kiran Sharmilee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vasive Adaptation to human habits in Smart H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onference on Signal Processing, Communication and Network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n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&amp; 4</w:t>
            </w:r>
            <w:r>
              <w:rPr>
                <w:vertAlign w:val="superscript"/>
              </w:rPr>
              <w:t>th</w:t>
            </w:r>
            <w:r>
              <w:rPr/>
              <w:t xml:space="preserve"> April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anth Kumar L, Yogesh 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st based Secure Adhoc</w:t>
            </w:r>
          </w:p>
          <w:p>
            <w:pPr>
              <w:pStyle w:val="Normal"/>
              <w:rPr/>
            </w:pPr>
            <w:r>
              <w:rPr/>
              <w:t>Routing Protoc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Conference on Computer</w:t>
            </w:r>
          </w:p>
          <w:p>
            <w:pPr>
              <w:pStyle w:val="Normal"/>
              <w:rPr/>
            </w:pPr>
            <w:r>
              <w:rPr/>
              <w:t>Networks and Communication Syste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ys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Dhanancheziy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Enhancement of MC-CDMA System Through MAP based multiuser det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onference on Electronics and communication enginee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n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and 7</w:t>
            </w:r>
            <w:r>
              <w:rPr>
                <w:vertAlign w:val="superscript"/>
              </w:rPr>
              <w:t>th</w:t>
            </w:r>
            <w:r>
              <w:rPr/>
              <w:t xml:space="preserve"> Apr.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enthil Kum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erformance Improvement of FH-CDMA System over Fading Channe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onference on Recent Trends in Computer Science and Enginee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n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and 4</w:t>
            </w:r>
            <w:r>
              <w:rPr>
                <w:vertAlign w:val="superscript"/>
              </w:rPr>
              <w:t>th</w:t>
            </w:r>
            <w:r>
              <w:rPr/>
              <w:t xml:space="preserve"> May 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partment of Marine Enginee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 of projects carried out by the students in the department as in house and Industrial projec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615"/>
        <w:gridCol w:w="4740"/>
        <w:gridCol w:w="1703"/>
        <w:gridCol w:w="803"/>
        <w:gridCol w:w="123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the Projec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erent project make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hous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ustry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Sivakuamr et al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cation and Testing of Al-SiC Metal Matrix Composites &amp; its Applications in Marine Industr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oovazhagan (Project Guide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santh et al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Properties of Al-SiC Metal Matrix Composites &amp; its Applications in Marine Industr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oovazhagan (Project Guide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, Anna University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rtment of Mechanical Engineerin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5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29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585858"/>
      </w:pBdr>
      <w:spacing w:lineRule="auto" w:line="252" w:before="400" w:after="200"/>
      <w:jc w:val="center"/>
      <w:outlineLvl w:val="1"/>
    </w:pPr>
    <w:rPr>
      <w:rFonts w:ascii="Cambria" w:hAnsi="Cambria" w:cs="Latha"/>
      <w:caps/>
      <w:color w:val="595959"/>
      <w:spacing w:val="15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Latha"/>
      <w:caps/>
      <w:color w:val="585858"/>
      <w:spacing w:val="1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Latha"/>
      <w:caps/>
      <w:color w:val="858585"/>
      <w:spacing w:val="1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Latha"/>
      <w:i/>
      <w:iCs/>
      <w:caps/>
      <w:color w:val="858585"/>
      <w:spacing w:val="1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Latha"/>
      <w:caps/>
      <w:spacing w:val="1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Latha"/>
      <w:i/>
      <w:iCs/>
      <w:caps/>
      <w:spacing w:val="10"/>
      <w:sz w:val="20"/>
      <w:szCs w:val="20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5z1">
    <w:name w:val="WW8Num45z1"/>
    <w:qFormat/>
    <w:rPr/>
  </w:style>
  <w:style w:type="character" w:styleId="WW8Num48z0">
    <w:name w:val="WW8Num48z0"/>
    <w:qFormat/>
    <w:rPr>
      <w:b/>
    </w:rPr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DD5800"/>
      <w:u w:val="non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Heading4Char">
    <w:name w:val="Heading 4 Char"/>
    <w:basedOn w:val="DefaultParagraphFont"/>
    <w:qFormat/>
    <w:rPr>
      <w:b/>
      <w:bCs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ext">
    <w:name w:val="text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" w:hAnsi="Cambria" w:cs="Latha"/>
      <w:caps/>
      <w:color w:val="595959"/>
      <w:spacing w:val="15"/>
      <w:sz w:val="24"/>
      <w:szCs w:val="24"/>
      <w:lang w:bidi="en-US"/>
    </w:rPr>
  </w:style>
  <w:style w:type="character" w:styleId="Heading5Char">
    <w:name w:val="Heading 5 Char"/>
    <w:basedOn w:val="DefaultParagraphFont"/>
    <w:qFormat/>
    <w:rPr>
      <w:rFonts w:ascii="Cambria" w:hAnsi="Cambria" w:cs="Latha"/>
      <w:caps/>
      <w:color w:val="585858"/>
      <w:spacing w:val="10"/>
      <w:sz w:val="22"/>
      <w:szCs w:val="22"/>
      <w:lang w:bidi="en-US"/>
    </w:rPr>
  </w:style>
  <w:style w:type="character" w:styleId="Heading6Char">
    <w:name w:val="Heading 6 Char"/>
    <w:basedOn w:val="DefaultParagraphFont"/>
    <w:qFormat/>
    <w:rPr>
      <w:rFonts w:ascii="Cambria" w:hAnsi="Cambria" w:cs="Latha"/>
      <w:caps/>
      <w:color w:val="858585"/>
      <w:spacing w:val="10"/>
      <w:sz w:val="22"/>
      <w:szCs w:val="22"/>
      <w:lang w:bidi="en-US"/>
    </w:rPr>
  </w:style>
  <w:style w:type="character" w:styleId="Heading7Char">
    <w:name w:val="Heading 7 Char"/>
    <w:basedOn w:val="DefaultParagraphFont"/>
    <w:qFormat/>
    <w:rPr>
      <w:rFonts w:ascii="Cambria" w:hAnsi="Cambria" w:cs="Latha"/>
      <w:i/>
      <w:iCs/>
      <w:caps/>
      <w:color w:val="858585"/>
      <w:spacing w:val="10"/>
      <w:sz w:val="22"/>
      <w:szCs w:val="22"/>
      <w:lang w:bidi="en-US"/>
    </w:rPr>
  </w:style>
  <w:style w:type="character" w:styleId="Heading8Char">
    <w:name w:val="Heading 8 Char"/>
    <w:basedOn w:val="DefaultParagraphFont"/>
    <w:qFormat/>
    <w:rPr>
      <w:rFonts w:ascii="Cambria" w:hAnsi="Cambria" w:cs="Latha"/>
      <w:caps/>
      <w:spacing w:val="10"/>
      <w:lang w:bidi="en-US"/>
    </w:rPr>
  </w:style>
  <w:style w:type="character" w:styleId="Heading9Char">
    <w:name w:val="Heading 9 Char"/>
    <w:basedOn w:val="DefaultParagraphFont"/>
    <w:qFormat/>
    <w:rPr>
      <w:rFonts w:ascii="Cambria" w:hAnsi="Cambria" w:cs="Latha"/>
      <w:i/>
      <w:iCs/>
      <w:caps/>
      <w:spacing w:val="10"/>
      <w:lang w:bidi="en-US"/>
    </w:rPr>
  </w:style>
  <w:style w:type="character" w:styleId="TitleChar">
    <w:name w:val="Title Char"/>
    <w:basedOn w:val="DefaultParagraphFont"/>
    <w:qFormat/>
    <w:rPr>
      <w:rFonts w:ascii="Cambria" w:hAnsi="Cambria" w:cs="Latha"/>
      <w:caps/>
      <w:color w:val="595959"/>
      <w:spacing w:val="50"/>
      <w:sz w:val="44"/>
      <w:szCs w:val="44"/>
      <w:lang w:bidi="en-US"/>
    </w:rPr>
  </w:style>
  <w:style w:type="character" w:styleId="SubtitleChar">
    <w:name w:val="Subtitle Char"/>
    <w:basedOn w:val="DefaultParagraphFont"/>
    <w:qFormat/>
    <w:rPr>
      <w:rFonts w:ascii="Cambria" w:hAnsi="Cambria" w:cs="Latha"/>
      <w:caps/>
      <w:spacing w:val="20"/>
      <w:sz w:val="18"/>
      <w:szCs w:val="18"/>
      <w:lang w:bidi="en-US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IN" w:bidi="ar-SA"/>
    </w:rPr>
  </w:style>
  <w:style w:type="character" w:styleId="QuoteChar">
    <w:name w:val="Quote Char"/>
    <w:basedOn w:val="DefaultParagraphFont"/>
    <w:qFormat/>
    <w:rPr>
      <w:rFonts w:ascii="Cambria" w:hAnsi="Cambria" w:cs="Latha"/>
      <w:i/>
      <w:iCs/>
      <w:sz w:val="22"/>
      <w:szCs w:val="22"/>
      <w:lang w:bidi="en-US"/>
    </w:rPr>
  </w:style>
  <w:style w:type="character" w:styleId="IntenseQuoteChar">
    <w:name w:val="Intense Quote Char"/>
    <w:basedOn w:val="DefaultParagraphFont"/>
    <w:qFormat/>
    <w:rPr>
      <w:rFonts w:ascii="Cambria" w:hAnsi="Cambria" w:cs="Latha"/>
      <w:caps/>
      <w:color w:val="585858"/>
      <w:spacing w:val="5"/>
      <w:lang w:bidi="en-US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Latha"/>
      <w:i/>
      <w:iCs/>
      <w:color w:val="585858"/>
    </w:rPr>
  </w:style>
  <w:style w:type="character" w:styleId="IntenseReference">
    <w:name w:val="Intense Reference"/>
    <w:qFormat/>
    <w:rPr>
      <w:rFonts w:ascii="Calibri" w:hAnsi="Calibri" w:eastAsia="Times New Roman" w:cs="Latha"/>
      <w:b/>
      <w:bCs/>
      <w:i/>
      <w:iCs/>
      <w:color w:val="585858"/>
    </w:rPr>
  </w:style>
  <w:style w:type="character" w:styleId="BookTitle">
    <w:name w:val="Book Title"/>
    <w:qFormat/>
    <w:rPr>
      <w:caps/>
      <w:color w:val="585858"/>
      <w:spacing w:val="5"/>
    </w:rPr>
  </w:style>
  <w:style w:type="character" w:styleId="BodyTextIndentChar">
    <w:name w:val="Body Text Indent Char"/>
    <w:basedOn w:val="DefaultParagraphFont"/>
    <w:qFormat/>
    <w:rPr>
      <w:bCs/>
      <w:sz w:val="24"/>
      <w:szCs w:val="36"/>
    </w:rPr>
  </w:style>
  <w:style w:type="character" w:styleId="Style51">
    <w:name w:val="style51"/>
    <w:basedOn w:val="DefaultParagraphFont"/>
    <w:qFormat/>
    <w:rPr>
      <w:b/>
      <w:bCs/>
      <w:i w:val="false"/>
      <w:iCs w:val="false"/>
      <w:color w:val="000000"/>
      <w:sz w:val="17"/>
      <w:szCs w:val="17"/>
    </w:rPr>
  </w:style>
  <w:style w:type="character" w:styleId="Style41">
    <w:name w:val="style41"/>
    <w:basedOn w:val="DefaultParagraphFont"/>
    <w:qFormat/>
    <w:rPr>
      <w:color w:val="0000FF"/>
    </w:rPr>
  </w:style>
  <w:style w:type="character" w:styleId="Style21">
    <w:name w:val="style21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dotted" w:sz="2" w:space="1" w:color="595959"/>
        <w:bottom w:val="dotted" w:sz="2" w:space="6" w:color="595959"/>
      </w:pBdr>
      <w:spacing w:before="500" w:after="300"/>
      <w:jc w:val="center"/>
    </w:pPr>
    <w:rPr>
      <w:rFonts w:ascii="Cambria" w:hAnsi="Cambria" w:cs="Latha"/>
      <w:caps/>
      <w:color w:val="595959"/>
      <w:spacing w:val="50"/>
      <w:sz w:val="44"/>
      <w:szCs w:val="44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52" w:before="0" w:after="200"/>
    </w:pPr>
    <w:rPr>
      <w:rFonts w:ascii="Cambria" w:hAnsi="Cambria" w:cs="Latha"/>
      <w:caps/>
      <w:spacing w:val="10"/>
      <w:sz w:val="18"/>
      <w:szCs w:val="18"/>
      <w:lang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Body1">
    <w:name w:val="Body 1"/>
    <w:qFormat/>
    <w:pPr>
      <w:widowControl/>
      <w:bidi w:val="0"/>
      <w:jc w:val="both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perTitle">
    <w:name w:val="PaperTitle"/>
    <w:basedOn w:val="Normal"/>
    <w:qFormat/>
    <w:pPr>
      <w:tabs>
        <w:tab w:val="clear" w:pos="720"/>
        <w:tab w:val="left" w:pos="0" w:leader="none"/>
      </w:tabs>
      <w:spacing w:before="120" w:after="400"/>
      <w:ind w:right="11" w:hanging="0"/>
      <w:jc w:val="both"/>
    </w:pPr>
    <w:rPr>
      <w:rFonts w:ascii="Century" w:hAnsi="Century" w:eastAsia="MS Mincho;ＭＳ 明朝" w:cs="Century"/>
      <w:b/>
      <w:bCs/>
      <w:spacing w:val="-16"/>
      <w:kern w:val="2"/>
      <w:sz w:val="36"/>
      <w:szCs w:val="36"/>
      <w:vertAlign w:val="superscript"/>
      <w:lang w:eastAsia="ja-JP"/>
    </w:rPr>
  </w:style>
  <w:style w:type="paragraph" w:styleId="Heading518pt">
    <w:name w:val="Heading 5 + 18 pt"/>
    <w:basedOn w:val="Normal"/>
    <w:qFormat/>
    <w:pPr>
      <w:ind w:left="360" w:hanging="0"/>
      <w:jc w:val="center"/>
    </w:pPr>
    <w:rPr>
      <w:b/>
      <w:sz w:val="36"/>
      <w:szCs w:val="36"/>
    </w:rPr>
  </w:style>
  <w:style w:type="paragraph" w:styleId="Tablebtxt">
    <w:name w:val="tablebtx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Latha"/>
      <w:caps/>
      <w:spacing w:val="20"/>
      <w:sz w:val="18"/>
      <w:szCs w:val="18"/>
      <w:lang w:bidi="en-US"/>
    </w:rPr>
  </w:style>
  <w:style w:type="paragraph" w:styleId="Quote">
    <w:name w:val="Quote"/>
    <w:basedOn w:val="Normal"/>
    <w:next w:val="Normal"/>
    <w:qFormat/>
    <w:pPr>
      <w:spacing w:lineRule="auto" w:line="252" w:before="0" w:after="200"/>
    </w:pPr>
    <w:rPr>
      <w:rFonts w:ascii="Cambria" w:hAnsi="Cambria" w:cs="Latha"/>
      <w:i/>
      <w:iCs/>
      <w:sz w:val="22"/>
      <w:szCs w:val="22"/>
      <w:lang w:bidi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595959"/>
        <w:bottom w:val="dotted" w:sz="2" w:space="4" w:color="595959"/>
      </w:pBdr>
      <w:spacing w:lineRule="auto" w:line="300" w:before="160" w:after="200"/>
      <w:ind w:left="1440" w:right="1440" w:hanging="0"/>
    </w:pPr>
    <w:rPr>
      <w:rFonts w:ascii="Cambria" w:hAnsi="Cambria" w:cs="Latha"/>
      <w:caps/>
      <w:color w:val="585858"/>
      <w:spacing w:val="5"/>
      <w:sz w:val="20"/>
      <w:szCs w:val="20"/>
      <w:lang w:bidi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858585"/>
      </w:pBdr>
      <w:spacing w:lineRule="auto" w:line="252" w:before="400" w:after="200"/>
      <w:jc w:val="center"/>
      <w:outlineLvl w:val="9"/>
    </w:pPr>
    <w:rPr>
      <w:rFonts w:cs="Latha"/>
      <w:b w:val="false"/>
      <w:bCs w:val="false"/>
      <w:caps/>
      <w:color w:val="595959"/>
      <w:spacing w:val="20"/>
      <w:kern w:val="0"/>
      <w:sz w:val="28"/>
      <w:szCs w:val="28"/>
      <w:lang w:bidi="en-US"/>
    </w:rPr>
  </w:style>
  <w:style w:type="paragraph" w:styleId="TextBodyIndent">
    <w:name w:val="Body Text Indent"/>
    <w:basedOn w:val="Normal"/>
    <w:pPr>
      <w:ind w:left="1260" w:hanging="1260"/>
    </w:pPr>
    <w:rPr>
      <w:bCs/>
      <w:szCs w:val="36"/>
    </w:rPr>
  </w:style>
  <w:style w:type="paragraph" w:styleId="CM8">
    <w:name w:val="CM8"/>
    <w:basedOn w:val="Normal"/>
    <w:next w:val="Normal"/>
    <w:qFormat/>
    <w:pPr>
      <w:autoSpaceDE w:val="false"/>
      <w:spacing w:before="0" w:after="215"/>
    </w:pPr>
    <w:rPr>
      <w:rFonts w:ascii="Palatino;Book Antiqua" w:hAnsi="Palatino;Book Antiqua" w:cs="Palatino;Book Antiqu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ce.ac.in/departments/cse/profile/index.php?id=63" TargetMode="External"/><Relationship Id="rId3" Type="http://schemas.openxmlformats.org/officeDocument/2006/relationships/hyperlink" Target="http://www.svce.ac.in/departments/cse/profile/index.php?id=65" TargetMode="External"/><Relationship Id="rId4" Type="http://schemas.openxmlformats.org/officeDocument/2006/relationships/hyperlink" Target="http://www.svce.ac.in/departments/cse/profile/index.php?id=65" TargetMode="External"/><Relationship Id="rId5" Type="http://schemas.openxmlformats.org/officeDocument/2006/relationships/hyperlink" Target="http://www.svce.ac.in/departments/cse/profile/index.php?id=13" TargetMode="External"/><Relationship Id="rId6" Type="http://schemas.openxmlformats.org/officeDocument/2006/relationships/hyperlink" Target="http://www.svce.ac.in/departments/cse/profile/index.php?id=13" TargetMode="External"/><Relationship Id="rId7" Type="http://schemas.openxmlformats.org/officeDocument/2006/relationships/hyperlink" Target="http://www.svce.ac.in/departments/cse/profile/index.php?id=13" TargetMode="External"/><Relationship Id="rId8" Type="http://schemas.openxmlformats.org/officeDocument/2006/relationships/hyperlink" Target="http://www.svce.ac.in/departments/cse/profile/index.php?id=13" TargetMode="External"/><Relationship Id="rId9" Type="http://schemas.openxmlformats.org/officeDocument/2006/relationships/hyperlink" Target="http://www.svce.ac.in/departments/cse/profile/index.php?id=13" TargetMode="External"/><Relationship Id="rId10" Type="http://schemas.openxmlformats.org/officeDocument/2006/relationships/hyperlink" Target="http://www.svce.ac.in/departments/cse/profile/index.php?id=13" TargetMode="External"/><Relationship Id="rId11" Type="http://schemas.openxmlformats.org/officeDocument/2006/relationships/hyperlink" Target="http://www.svce.ac.in/departments/cse/profile/index.php?id=13" TargetMode="External"/><Relationship Id="rId12" Type="http://schemas.openxmlformats.org/officeDocument/2006/relationships/hyperlink" Target="http://www.svce.ac.in/departments/cse/profile/index.php?id=13" TargetMode="External"/><Relationship Id="rId13" Type="http://schemas.openxmlformats.org/officeDocument/2006/relationships/hyperlink" Target="http://www.svce.ac.in/departments/cse/profile/index.php?id=13" TargetMode="External"/><Relationship Id="rId14" Type="http://schemas.openxmlformats.org/officeDocument/2006/relationships/hyperlink" Target="http://www.svce.ac.in/departments/cse/profile/index.php?id=33" TargetMode="External"/><Relationship Id="rId15" Type="http://schemas.openxmlformats.org/officeDocument/2006/relationships/hyperlink" Target="http://www.svce.ac.in/departments/cse/profile/index.php?id=33" TargetMode="External"/><Relationship Id="rId16" Type="http://schemas.openxmlformats.org/officeDocument/2006/relationships/hyperlink" Target="http://www.svce.ac.in/departments/cse/profile/index.php?id=33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1:00Z</dcterms:created>
  <dc:creator>admin</dc:creator>
  <dc:description/>
  <cp:keywords/>
  <dc:language>en-US</dc:language>
  <cp:lastModifiedBy>Masood riyaz</cp:lastModifiedBy>
  <dcterms:modified xsi:type="dcterms:W3CDTF">2014-01-26T08:00:00Z</dcterms:modified>
  <cp:revision>30</cp:revision>
  <dc:subject/>
  <dc:title>Sri Venkateswara College of Engineering</dc:title>
</cp:coreProperties>
</file>