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mobile Engineering</w:t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tbl>
      <w:tblPr>
        <w:tblW w:w="10734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7"/>
        <w:gridCol w:w="3800"/>
        <w:gridCol w:w="1984"/>
        <w:gridCol w:w="1134"/>
        <w:gridCol w:w="1134"/>
      </w:tblGrid>
      <w:tr>
        <w:trPr>
          <w:trHeight w:val="1005" w:hRule="exact"/>
        </w:trPr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S. No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udent (S)</w:t>
            </w:r>
          </w:p>
        </w:tc>
        <w:tc>
          <w:tcPr>
            <w:tcW w:w="3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Project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herent project maker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ditya Prabakar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Brake Force Modulation in Two Wheelers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V.G</w:t>
            </w:r>
            <w:r>
              <w:rPr/>
              <w:t>anesh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o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nda Kumar T V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Pranavakumar D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ravindhan R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placement of Mechanical Linkages in Accelerator With Single Cable</w:t>
            </w:r>
          </w:p>
          <w:p>
            <w:pPr>
              <w:pStyle w:val="Normal"/>
              <w:spacing w:before="0" w:after="200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.Muniraj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veen Venkatesh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uresh R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hok A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1"/>
              <w:jc w:val="center"/>
              <w:rPr>
                <w:caps/>
                <w:szCs w:val="24"/>
              </w:rPr>
            </w:pPr>
            <w:r>
              <w:rPr>
                <w:szCs w:val="24"/>
              </w:rPr>
              <w:t>Combustion Chamber Analysis on Performance,Emission on DI Diesel Engine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s.p</w:t>
            </w:r>
            <w:r>
              <w:rPr/>
              <w:t>remnath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anoj Kumar J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tarajan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Gopinath R V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Body1"/>
              <w:jc w:val="center"/>
              <w:rPr>
                <w:color w:val="222222"/>
                <w:szCs w:val="24"/>
                <w:shd w:fill="FFFFFF" w:val="clear"/>
              </w:rPr>
            </w:pPr>
            <w:r>
              <w:rPr>
                <w:color w:val="222222"/>
                <w:szCs w:val="24"/>
                <w:shd w:fill="FFFFFF" w:val="clear"/>
              </w:rPr>
              <w:t>Combustion Analysis of HCV Engine Fuelled With Diesel and Bio Diesel</w:t>
            </w:r>
          </w:p>
          <w:p>
            <w:pPr>
              <w:pStyle w:val="Normal"/>
              <w:spacing w:before="0" w:after="200"/>
              <w:jc w:val="center"/>
              <w:rPr>
                <w:caps/>
                <w:color w:val="222222"/>
                <w:szCs w:val="24"/>
                <w:shd w:fill="FFFFFF" w:val="clear"/>
              </w:rPr>
            </w:pPr>
            <w:r>
              <w:rPr>
                <w:caps/>
                <w:color w:val="222222"/>
                <w:szCs w:val="24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>
                <w:caps/>
              </w:rPr>
              <w:t>.s.s</w:t>
            </w:r>
            <w:r>
              <w:rPr/>
              <w:t>aravanan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o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anikandan M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vheen H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Gowtham Suria M S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Handbrake and Bracket Standardisation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J.D</w:t>
            </w:r>
            <w:r>
              <w:rPr/>
              <w:t>hanabal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marnath P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Hari Prasad P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Pilot Outlet Air/Fuel Mixture Control During Off-Idle Conditions in Carburetors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g.r</w:t>
            </w:r>
            <w:r>
              <w:rPr/>
              <w:t>avi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Kailash Rangaraj B K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ghul K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Karthik Raja M M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ess Analysis of Tractor Brake Actuating Disc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R.Sakthivel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ai Sruthi V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ooraj Krishna G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anikandan V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Default"/>
              <w:jc w:val="center"/>
              <w:rPr/>
            </w:pPr>
            <w:r>
              <w:rPr/>
              <w:t>Simulation of Temperature Distribution in Disc Brake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.Pauldur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Asst.Prof/AE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Prem Kumar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jesh B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anokaran K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ge and Role Of CO Scrubber in Exhaust Syste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s.p</w:t>
            </w:r>
            <w:r>
              <w:rPr/>
              <w:t>remnath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usthaq Ahamed P A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rendran G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athish Kumar R V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bCs/>
              </w:rPr>
              <w:t>Prediction of NOx Emission of CI Engines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Dr</w:t>
            </w:r>
            <w:r>
              <w:rPr>
                <w:caps/>
              </w:rPr>
              <w:t>.s.s</w:t>
            </w:r>
            <w:r>
              <w:rPr/>
              <w:t>aravanan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o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elvakumar K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iddeshwaran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Praveen Kumar S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360" w:before="0" w:after="200"/>
              <w:ind w:left="630" w:hanging="0"/>
              <w:jc w:val="both"/>
              <w:rPr>
                <w:caps/>
              </w:rPr>
            </w:pPr>
            <w:r>
              <w:rPr>
                <w:color w:val="000000"/>
                <w:lang w:val="en-IN"/>
              </w:rPr>
              <w:t xml:space="preserve">Design, Analysis and Manufacture of Wheel Cylinder by Extrusion 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K.E.Kumaraguru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kesh R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00" w:hRule="exact"/>
        </w:trPr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rivaths M J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Priyadharshan C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tability and Braking Analysis In 2 Wheeler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V.G</w:t>
            </w:r>
            <w:r>
              <w:rPr/>
              <w:t>anesh</w:t>
            </w:r>
          </w:p>
          <w:p>
            <w:pPr>
              <w:pStyle w:val="Normal"/>
              <w:jc w:val="center"/>
              <w:rPr/>
            </w:pPr>
            <w:r>
              <w:rPr/>
              <w:t>Asso.Prof/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thish Maller B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enkatram C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ghuviir N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egenerative Suspension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V.G</w:t>
            </w:r>
            <w:r>
              <w:rPr/>
              <w:t>anesh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o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ohan Shankar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ukesh Babu A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irmal Kumar I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tatistical Approach for Reducing Manual Transmission Nois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S.Muniraj</w:t>
            </w:r>
          </w:p>
          <w:p>
            <w:pPr>
              <w:pStyle w:val="Normal"/>
              <w:jc w:val="center"/>
              <w:rPr/>
            </w:pPr>
            <w:r>
              <w:rPr/>
              <w:t>Asst.Prof/A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m Kumar A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82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Gowthamkumar N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herin B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educing Brake Failure In Commerical Vehicle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amanjaneyulu kola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Asst.Prof/AE</w:t>
            </w:r>
          </w:p>
          <w:p>
            <w:pPr>
              <w:pStyle w:val="Normal"/>
              <w:spacing w:before="0" w:after="200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ibi Visht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ivekanandhan V B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ignesh A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bCs/>
              </w:rPr>
              <w:t>Design And Simulation Of Variable Tractive Effort System on Two Wheelers Under Loaded and Unloaded Conditions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aps/>
              </w:rPr>
              <w:t xml:space="preserve"> </w:t>
            </w:r>
            <w:r>
              <w:rPr>
                <w:caps/>
              </w:rPr>
              <w:t>V.G</w:t>
            </w:r>
            <w:r>
              <w:rPr/>
              <w:t>anesh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o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igneshwaran R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9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Thavasi Yanandha Kumar C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riram Varadarajan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Hoverboard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.Pauldur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Asst.Prof/AE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asi Kumar P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ithiyanantham S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37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enkatesh Subramanian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Effect of Fuel Injection Parameter Study on A 6 Cylinder Direct Injection Diesel Engine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J.D</w:t>
            </w:r>
            <w:r>
              <w:rPr/>
              <w:t>hanabal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akthivel St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Elavarasan M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Ganesh E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tomotive Thermoelectric Generator</w:t>
            </w:r>
          </w:p>
          <w:p>
            <w:pPr>
              <w:pStyle w:val="Normal"/>
              <w:rPr/>
            </w:pPr>
            <w:r>
              <w:rPr/>
              <w:t>(Exhaust Gas Heat Recovery Power Generation System)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g.r</w:t>
            </w:r>
            <w:r>
              <w:rPr/>
              <w:t>avi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Mohammed Ali N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Soundhar Raj A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Giritharan M K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bustion and Emission Characteristics of Jetropha Blend as a Biodiesel for Compression Ignition Engine With Variation Of Compression Ratio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e.R</w:t>
            </w:r>
            <w:r>
              <w:rPr/>
              <w:t>avindra rao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Asst.Prof/A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Raja Prabhu A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447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Pandian B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Vinoth Kanna M</w:t>
            </w:r>
          </w:p>
        </w:tc>
        <w:tc>
          <w:tcPr>
            <w:tcW w:w="3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Control of Cold Start HC And CO Emission by Using PCM Based Catalytic Converter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K.Pauldur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Asst.Prof/AE</w:t>
            </w:r>
          </w:p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Nareanthiran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88" w:hRule="exact"/>
        </w:trPr>
        <w:tc>
          <w:tcPr>
            <w:tcW w:w="55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aps/>
              </w:rPr>
            </w:pPr>
            <w:r>
              <w:rPr/>
              <w:t>Boopathy M</w:t>
            </w:r>
          </w:p>
        </w:tc>
        <w:tc>
          <w:tcPr>
            <w:tcW w:w="3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C). Research Presentations by students in National and International Conferences: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980"/>
        <w:gridCol w:w="1697"/>
        <w:gridCol w:w="851"/>
        <w:gridCol w:w="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Venue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 Chandrasekar, Rana Niranchan,</w:t>
            </w:r>
          </w:p>
          <w:p>
            <w:pPr>
              <w:pStyle w:val="Normal"/>
              <w:spacing w:before="0" w:after="200"/>
              <w:rPr/>
            </w:pPr>
            <w:r>
              <w:rPr/>
              <w:t>Joseph siddharth Le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9"/>
              </w:rPr>
              <w:t>E</w:t>
            </w:r>
            <w:r>
              <w:rPr/>
              <w:t>ff</w:t>
            </w:r>
            <w:r>
              <w:rPr>
                <w:spacing w:val="-19"/>
              </w:rPr>
              <w:t>e</w:t>
            </w:r>
            <w:r>
              <w:rPr>
                <w:spacing w:val="-21"/>
              </w:rPr>
              <w:t>c</w:t>
            </w:r>
            <w:r>
              <w:rPr/>
              <w:t>t</w:t>
            </w:r>
            <w:r>
              <w:rPr>
                <w:spacing w:val="-41"/>
              </w:rPr>
              <w:t xml:space="preserve">   o</w:t>
            </w:r>
            <w:r>
              <w:rPr/>
              <w:t xml:space="preserve">f </w:t>
            </w:r>
            <w:r>
              <w:rPr>
                <w:spacing w:val="-42"/>
              </w:rPr>
              <w:t xml:space="preserve"> </w:t>
            </w:r>
            <w:r>
              <w:rPr>
                <w:spacing w:val="-21"/>
              </w:rPr>
              <w:t>Coole</w:t>
            </w:r>
            <w:r>
              <w:rPr/>
              <w:t>d</w:t>
            </w:r>
            <w:r>
              <w:rPr>
                <w:spacing w:val="-38"/>
              </w:rPr>
              <w:t xml:space="preserve">    </w:t>
            </w:r>
            <w:r>
              <w:rPr>
                <w:spacing w:val="-21"/>
              </w:rPr>
              <w:t>EGR  in C</w:t>
            </w:r>
            <w:r>
              <w:rPr>
                <w:spacing w:val="-18"/>
              </w:rPr>
              <w:t>o</w:t>
            </w:r>
            <w:r>
              <w:rPr/>
              <w:t>m</w:t>
            </w:r>
            <w:r>
              <w:rPr>
                <w:spacing w:val="-21"/>
              </w:rPr>
              <w:t>b</w:t>
            </w:r>
            <w:r>
              <w:rPr>
                <w:spacing w:val="-18"/>
              </w:rPr>
              <w:t>u</w:t>
            </w:r>
            <w:r>
              <w:rPr/>
              <w:t>s</w:t>
            </w:r>
            <w:r>
              <w:rPr>
                <w:spacing w:val="-19"/>
              </w:rPr>
              <w:t>t</w:t>
            </w:r>
            <w:r>
              <w:rPr/>
              <w:t>i</w:t>
            </w:r>
            <w:r>
              <w:rPr>
                <w:spacing w:val="-21"/>
              </w:rPr>
              <w:t>o</w:t>
            </w:r>
            <w:r>
              <w:rPr/>
              <w:t>n</w:t>
            </w:r>
            <w:r>
              <w:rPr>
                <w:spacing w:val="-41"/>
              </w:rPr>
              <w:t xml:space="preserve"> </w:t>
            </w:r>
            <w:r>
              <w:rPr>
                <w:spacing w:val="-21"/>
              </w:rPr>
              <w:t>Charac</w:t>
            </w:r>
            <w:r>
              <w:rPr>
                <w:spacing w:val="-19"/>
              </w:rPr>
              <w:t>t</w:t>
            </w:r>
            <w:r>
              <w:rPr>
                <w:spacing w:val="-21"/>
              </w:rPr>
              <w:t>e</w:t>
            </w:r>
            <w:r>
              <w:rPr>
                <w:spacing w:val="-19"/>
              </w:rPr>
              <w:t>r</w:t>
            </w:r>
            <w:r>
              <w:rPr/>
              <w:t>is</w:t>
            </w:r>
            <w:r>
              <w:rPr>
                <w:spacing w:val="-19"/>
              </w:rPr>
              <w:t>t</w:t>
            </w:r>
            <w:r>
              <w:rPr/>
              <w:t>i</w:t>
            </w:r>
            <w:r>
              <w:rPr>
                <w:spacing w:val="-19"/>
              </w:rPr>
              <w:t>c</w:t>
            </w:r>
            <w:r>
              <w:rPr/>
              <w:t>s of</w:t>
            </w:r>
            <w:r>
              <w:rPr>
                <w:spacing w:val="-39"/>
              </w:rPr>
              <w:t xml:space="preserve">  a </w:t>
            </w:r>
            <w:r>
              <w:rPr>
                <w:spacing w:val="-41"/>
              </w:rPr>
              <w:t xml:space="preserve">  </w:t>
            </w:r>
            <w:r>
              <w:rPr>
                <w:spacing w:val="-21"/>
              </w:rPr>
              <w:t>D</w:t>
            </w:r>
            <w:r>
              <w:rPr>
                <w:spacing w:val="-20"/>
              </w:rPr>
              <w:t>i</w:t>
            </w:r>
            <w:r>
              <w:rPr>
                <w:spacing w:val="-21"/>
              </w:rPr>
              <w:t>rec</w:t>
            </w:r>
            <w:r>
              <w:rPr/>
              <w:t>t</w:t>
            </w:r>
            <w:r>
              <w:rPr>
                <w:spacing w:val="-39"/>
              </w:rPr>
              <w:t xml:space="preserve"> </w:t>
            </w:r>
            <w:r>
              <w:rPr/>
              <w:t>I</w:t>
            </w:r>
            <w:r>
              <w:rPr>
                <w:spacing w:val="-18"/>
              </w:rPr>
              <w:t>n</w:t>
            </w:r>
            <w:r>
              <w:rPr/>
              <w:t>j</w:t>
            </w:r>
            <w:r>
              <w:rPr>
                <w:spacing w:val="-21"/>
              </w:rPr>
              <w:t>e</w:t>
            </w:r>
            <w:r>
              <w:rPr>
                <w:spacing w:val="-19"/>
              </w:rPr>
              <w:t>c</w:t>
            </w:r>
            <w:r>
              <w:rPr>
                <w:spacing w:val="-21"/>
              </w:rPr>
              <w:t>t</w:t>
            </w:r>
            <w:r>
              <w:rPr/>
              <w:t>i</w:t>
            </w:r>
            <w:r>
              <w:rPr>
                <w:spacing w:val="-21"/>
              </w:rPr>
              <w:t>o</w:t>
            </w:r>
            <w:r>
              <w:rPr/>
              <w:t xml:space="preserve">n </w:t>
            </w:r>
            <w:r>
              <w:rPr>
                <w:spacing w:val="-38"/>
              </w:rPr>
              <w:t xml:space="preserve"> </w:t>
            </w:r>
            <w:r>
              <w:rPr>
                <w:spacing w:val="-21"/>
              </w:rPr>
              <w:t>C</w:t>
            </w:r>
            <w:r>
              <w:rPr>
                <w:spacing w:val="-18"/>
              </w:rPr>
              <w:t>.</w:t>
            </w:r>
            <w:r>
              <w:rPr/>
              <w:t>I</w:t>
            </w:r>
            <w:r>
              <w:rPr>
                <w:spacing w:val="-42"/>
              </w:rPr>
              <w:t xml:space="preserve"> </w:t>
            </w:r>
            <w:r>
              <w:rPr>
                <w:spacing w:val="-21"/>
              </w:rPr>
              <w:t>E</w:t>
            </w:r>
            <w:r>
              <w:rPr>
                <w:spacing w:val="-20"/>
              </w:rPr>
              <w:t>n</w:t>
            </w:r>
            <w:r>
              <w:rPr>
                <w:spacing w:val="-18"/>
              </w:rPr>
              <w:t>g</w:t>
            </w:r>
            <w:r>
              <w:rPr/>
              <w:t>i</w:t>
            </w:r>
            <w:r>
              <w:rPr>
                <w:spacing w:val="-20"/>
              </w:rPr>
              <w:t>n</w:t>
            </w:r>
            <w:r>
              <w:rPr/>
              <w:t>e</w:t>
            </w:r>
            <w:r>
              <w:rPr>
                <w:spacing w:val="-39"/>
              </w:rPr>
              <w:t xml:space="preserve"> </w:t>
            </w:r>
            <w:r>
              <w:rPr/>
              <w:t>F</w:t>
            </w:r>
            <w:r>
              <w:rPr>
                <w:spacing w:val="-21"/>
              </w:rPr>
              <w:t>uel</w:t>
            </w:r>
            <w:r>
              <w:rPr>
                <w:spacing w:val="-19"/>
              </w:rPr>
              <w:t>l</w:t>
            </w:r>
            <w:r>
              <w:rPr>
                <w:spacing w:val="-21"/>
              </w:rPr>
              <w:t>e</w:t>
            </w:r>
            <w:r>
              <w:rPr/>
              <w:t>d</w:t>
            </w:r>
            <w:r>
              <w:rPr>
                <w:spacing w:val="-41"/>
              </w:rPr>
              <w:t xml:space="preserve">  w</w:t>
            </w:r>
            <w:r>
              <w:rPr/>
              <w:t>i</w:t>
            </w:r>
            <w:r>
              <w:rPr>
                <w:spacing w:val="-21"/>
              </w:rPr>
              <w:t>t</w:t>
            </w:r>
            <w:r>
              <w:rPr/>
              <w:t>h</w:t>
            </w:r>
            <w:r>
              <w:rPr>
                <w:spacing w:val="-41"/>
              </w:rPr>
              <w:t xml:space="preserve">  </w:t>
            </w:r>
            <w:r>
              <w:rPr>
                <w:spacing w:val="-19"/>
              </w:rPr>
              <w:t>B</w:t>
            </w:r>
            <w:r>
              <w:rPr/>
              <w:t>i</w:t>
            </w:r>
            <w:r>
              <w:rPr>
                <w:spacing w:val="-21"/>
              </w:rPr>
              <w:t>o</w:t>
            </w:r>
            <w:r>
              <w:rPr>
                <w:spacing w:val="-18"/>
              </w:rPr>
              <w:t>d</w:t>
            </w:r>
            <w:r>
              <w:rPr/>
              <w:t>i</w:t>
            </w:r>
            <w:r>
              <w:rPr>
                <w:spacing w:val="-19"/>
              </w:rPr>
              <w:t>e</w:t>
            </w:r>
            <w:r>
              <w:rPr/>
              <w:t>s</w:t>
            </w:r>
            <w:r>
              <w:rPr>
                <w:spacing w:val="-21"/>
              </w:rPr>
              <w:t>e</w:t>
            </w:r>
            <w:r>
              <w:rPr/>
              <w:t xml:space="preserve">l </w:t>
            </w:r>
            <w:r>
              <w:rPr>
                <w:spacing w:val="-21"/>
              </w:rPr>
              <w:t>B</w:t>
            </w:r>
            <w:r>
              <w:rPr>
                <w:spacing w:val="-19"/>
              </w:rPr>
              <w:t>l</w:t>
            </w:r>
            <w:r>
              <w:rPr>
                <w:spacing w:val="-21"/>
              </w:rPr>
              <w:t>e</w:t>
            </w:r>
            <w:r>
              <w:rPr>
                <w:spacing w:val="-20"/>
              </w:rPr>
              <w:t>n</w:t>
            </w: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Aerospace, Mechanical, Automotive &amp; Materials Engineering 2013,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ai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- 31  Jan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ash Visagan</w:t>
            </w:r>
          </w:p>
          <w:p>
            <w:pPr>
              <w:pStyle w:val="Normal"/>
              <w:spacing w:before="0" w:after="200"/>
              <w:rPr/>
            </w:pPr>
            <w:r>
              <w:rPr/>
              <w:t>G.Arvind Ku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9"/>
              </w:rPr>
            </w:pPr>
            <w:r>
              <w:rPr/>
              <w:t>Study of Performance and Emission characteristics of Ethanol-Gasoline Blends on Multi-cylinder SI eng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rld congress on ‘ Frontiers of Mechanical, Aeronautical and Automobile Engineer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T, Delh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spacing w:before="0" w:after="200"/>
              <w:rPr/>
            </w:pPr>
            <w:r>
              <w:rPr/>
              <w:t>Feb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90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52"/>
        <w:gridCol w:w="3510"/>
        <w:gridCol w:w="1697"/>
        <w:gridCol w:w="1303"/>
        <w:gridCol w:w="108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 Conferences/ symposiums/ workshop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kar Chandrasekar, Rana Niranchan,</w:t>
            </w:r>
          </w:p>
          <w:p>
            <w:pPr>
              <w:pStyle w:val="Normal"/>
              <w:spacing w:before="0" w:after="200"/>
              <w:rPr/>
            </w:pPr>
            <w:r>
              <w:rPr/>
              <w:t>Joseph siddharth Le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Aerospace, Mechanical, Automotive &amp; Materials Engineering 2013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ai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- 31  Jan 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nash Visagan</w:t>
            </w:r>
          </w:p>
          <w:p>
            <w:pPr>
              <w:pStyle w:val="Normal"/>
              <w:spacing w:before="0" w:after="200"/>
              <w:rPr/>
            </w:pPr>
            <w:r>
              <w:rPr/>
              <w:t>G.Arvind Kum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orld congress on ‘ Frontiers of Mechanical, Aeronautical and Automobile Engineerin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T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  <w:p>
            <w:pPr>
              <w:pStyle w:val="Normal"/>
              <w:spacing w:before="0" w:after="200"/>
              <w:rPr/>
            </w:pPr>
            <w:r>
              <w:rPr/>
              <w:t>Feb 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B.Praveen Kan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HAASTRA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ITM, Chen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  <w:p>
            <w:pPr>
              <w:pStyle w:val="Normal"/>
              <w:spacing w:before="0" w:after="200"/>
              <w:rPr/>
            </w:pPr>
            <w:r>
              <w:rPr/>
              <w:t>Jan 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urukshetra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,</w:t>
            </w:r>
          </w:p>
          <w:p>
            <w:pPr>
              <w:pStyle w:val="Normal"/>
              <w:spacing w:before="0" w:after="200"/>
              <w:rPr/>
            </w:pPr>
            <w:r>
              <w:rPr/>
              <w:t>Ann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30- Feb 2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.Krisnamoorthi</w:t>
            </w:r>
          </w:p>
          <w:p>
            <w:pPr>
              <w:pStyle w:val="Normal"/>
              <w:rPr/>
            </w:pPr>
            <w:r>
              <w:rPr/>
              <w:t>2.M.S.Manikandan</w:t>
            </w:r>
          </w:p>
          <w:p>
            <w:pPr>
              <w:pStyle w:val="Normal"/>
              <w:rPr/>
            </w:pPr>
            <w:r>
              <w:rPr/>
              <w:t>3.V.Nithin</w:t>
            </w:r>
          </w:p>
          <w:p>
            <w:pPr>
              <w:pStyle w:val="Normal"/>
              <w:rPr/>
            </w:pPr>
            <w:r>
              <w:rPr/>
              <w:t>4.G.K.Pragadeeshwar</w:t>
            </w:r>
          </w:p>
          <w:p>
            <w:pPr>
              <w:pStyle w:val="Normal"/>
              <w:spacing w:before="0" w:after="200"/>
              <w:rPr/>
            </w:pPr>
            <w:r>
              <w:rPr/>
              <w:t>5.M.Prasant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 Technology Awareness Campaign’ Auto Factory 20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tion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G,</w:t>
            </w:r>
          </w:p>
          <w:p>
            <w:pPr>
              <w:pStyle w:val="Normal"/>
              <w:spacing w:before="0" w:after="200"/>
              <w:rPr/>
            </w:pPr>
            <w:r>
              <w:rPr/>
              <w:t>Anna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  <w:p>
            <w:pPr>
              <w:pStyle w:val="Normal"/>
              <w:spacing w:before="0" w:after="200"/>
              <w:rPr/>
            </w:pPr>
            <w:r>
              <w:rPr/>
              <w:t>Feb 2013</w:t>
            </w:r>
          </w:p>
        </w:tc>
      </w:tr>
    </w:tbl>
    <w:p>
      <w:pPr>
        <w:pStyle w:val="Normal"/>
        <w:spacing w:lineRule="auto" w:line="21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40" w:hanging="0"/>
        <w:rPr>
          <w:b/>
          <w:b/>
        </w:rPr>
      </w:pPr>
      <w:r>
        <w:rPr>
          <w:b/>
        </w:rPr>
        <w:t>4. II) Sponsorship for Students:</w:t>
      </w:r>
      <w:r>
        <w:rPr>
          <w:color w:val="C00000"/>
        </w:rPr>
        <w:t xml:space="preserve"> 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-540" w:firstLine="540"/>
        <w:rPr/>
      </w:pPr>
      <w:r>
        <w:rPr>
          <w:rFonts w:eastAsia="Calibri" w:cs="Calibri"/>
        </w:rPr>
        <w:t xml:space="preserve"> </w:t>
      </w:r>
      <w:r>
        <w:rPr/>
        <w:t>A) Students sponsored for presentation in International Conferences/ symposiums/ workshops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800"/>
        <w:gridCol w:w="1080"/>
        <w:gridCol w:w="1985"/>
        <w:gridCol w:w="2593"/>
        <w:gridCol w:w="1007"/>
        <w:gridCol w:w="162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Name of th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Venu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Sankar Chandrasekar, Rana Niranchan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Joseph siddharth Le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>
                <w:color w:val="000000"/>
              </w:rPr>
            </w:pPr>
            <w:r>
              <w:rPr/>
              <w:t>30- 31  Jan 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pacing w:val="-19"/>
              </w:rPr>
              <w:t>E</w:t>
            </w:r>
            <w:r>
              <w:rPr>
                <w:spacing w:val="-22"/>
              </w:rPr>
              <w:t>ff</w:t>
            </w:r>
            <w:r>
              <w:rPr>
                <w:spacing w:val="-19"/>
              </w:rPr>
              <w:t>e</w:t>
            </w:r>
            <w:r>
              <w:rPr>
                <w:spacing w:val="-21"/>
              </w:rPr>
              <w:t>c</w:t>
            </w:r>
            <w:r>
              <w:rPr/>
              <w:t>t</w:t>
            </w:r>
            <w:r>
              <w:rPr>
                <w:spacing w:val="-41"/>
              </w:rPr>
              <w:t xml:space="preserve">   o</w:t>
            </w:r>
            <w:r>
              <w:rPr/>
              <w:t xml:space="preserve">f </w:t>
            </w:r>
            <w:r>
              <w:rPr>
                <w:spacing w:val="-42"/>
              </w:rPr>
              <w:t xml:space="preserve"> </w:t>
            </w:r>
            <w:r>
              <w:rPr>
                <w:spacing w:val="-21"/>
              </w:rPr>
              <w:t>Coole</w:t>
            </w:r>
            <w:r>
              <w:rPr/>
              <w:t>d</w:t>
            </w:r>
            <w:r>
              <w:rPr>
                <w:spacing w:val="-38"/>
              </w:rPr>
              <w:t xml:space="preserve">    </w:t>
            </w:r>
            <w:r>
              <w:rPr>
                <w:spacing w:val="-21"/>
              </w:rPr>
              <w:t>EGR  in C</w:t>
            </w:r>
            <w:r>
              <w:rPr>
                <w:spacing w:val="-18"/>
              </w:rPr>
              <w:t>o</w:t>
            </w:r>
            <w:r>
              <w:rPr>
                <w:spacing w:val="-22"/>
              </w:rPr>
              <w:t>m</w:t>
            </w:r>
            <w:r>
              <w:rPr>
                <w:spacing w:val="-21"/>
              </w:rPr>
              <w:t>b</w:t>
            </w:r>
            <w:r>
              <w:rPr>
                <w:spacing w:val="-18"/>
              </w:rPr>
              <w:t>u</w:t>
            </w:r>
            <w:r>
              <w:rPr>
                <w:spacing w:val="-22"/>
              </w:rPr>
              <w:t>s</w:t>
            </w:r>
            <w:r>
              <w:rPr>
                <w:spacing w:val="-19"/>
              </w:rPr>
              <w:t>t</w:t>
            </w:r>
            <w:r>
              <w:rPr>
                <w:spacing w:val="-22"/>
              </w:rPr>
              <w:t>i</w:t>
            </w:r>
            <w:r>
              <w:rPr>
                <w:spacing w:val="-21"/>
              </w:rPr>
              <w:t>o</w:t>
            </w:r>
            <w:r>
              <w:rPr/>
              <w:t>n</w:t>
            </w:r>
            <w:r>
              <w:rPr>
                <w:spacing w:val="-41"/>
              </w:rPr>
              <w:t xml:space="preserve"> </w:t>
            </w:r>
            <w:r>
              <w:rPr>
                <w:spacing w:val="-21"/>
              </w:rPr>
              <w:t>Charac</w:t>
            </w:r>
            <w:r>
              <w:rPr>
                <w:spacing w:val="-19"/>
              </w:rPr>
              <w:t>t</w:t>
            </w:r>
            <w:r>
              <w:rPr>
                <w:spacing w:val="-21"/>
              </w:rPr>
              <w:t>e</w:t>
            </w:r>
            <w:r>
              <w:rPr>
                <w:spacing w:val="-19"/>
              </w:rPr>
              <w:t>r</w:t>
            </w:r>
            <w:r>
              <w:rPr>
                <w:spacing w:val="-22"/>
              </w:rPr>
              <w:t>is</w:t>
            </w:r>
            <w:r>
              <w:rPr>
                <w:spacing w:val="-19"/>
              </w:rPr>
              <w:t>t</w:t>
            </w:r>
            <w:r>
              <w:rPr>
                <w:spacing w:val="-22"/>
              </w:rPr>
              <w:t>i</w:t>
            </w:r>
            <w:r>
              <w:rPr>
                <w:spacing w:val="-19"/>
              </w:rPr>
              <w:t>c</w:t>
            </w:r>
            <w:r>
              <w:rPr/>
              <w:t>s of</w:t>
            </w:r>
            <w:r>
              <w:rPr>
                <w:spacing w:val="-39"/>
              </w:rPr>
              <w:t xml:space="preserve">  a </w:t>
            </w:r>
            <w:r>
              <w:rPr>
                <w:spacing w:val="-41"/>
              </w:rPr>
              <w:t xml:space="preserve">  </w:t>
            </w:r>
            <w:r>
              <w:rPr>
                <w:spacing w:val="-21"/>
              </w:rPr>
              <w:t>D</w:t>
            </w:r>
            <w:r>
              <w:rPr>
                <w:spacing w:val="-20"/>
              </w:rPr>
              <w:t>i</w:t>
            </w:r>
            <w:r>
              <w:rPr>
                <w:spacing w:val="-21"/>
              </w:rPr>
              <w:t>rec</w:t>
            </w:r>
            <w:r>
              <w:rPr/>
              <w:t>t</w:t>
            </w:r>
            <w:r>
              <w:rPr>
                <w:spacing w:val="-39"/>
              </w:rPr>
              <w:t xml:space="preserve"> </w:t>
            </w:r>
            <w:r>
              <w:rPr>
                <w:spacing w:val="-22"/>
              </w:rPr>
              <w:t>I</w:t>
            </w:r>
            <w:r>
              <w:rPr>
                <w:spacing w:val="-18"/>
              </w:rPr>
              <w:t>n</w:t>
            </w:r>
            <w:r>
              <w:rPr>
                <w:spacing w:val="-22"/>
              </w:rPr>
              <w:t>j</w:t>
            </w:r>
            <w:r>
              <w:rPr>
                <w:spacing w:val="-21"/>
              </w:rPr>
              <w:t>e</w:t>
            </w:r>
            <w:r>
              <w:rPr>
                <w:spacing w:val="-19"/>
              </w:rPr>
              <w:t>c</w:t>
            </w:r>
            <w:r>
              <w:rPr>
                <w:spacing w:val="-21"/>
              </w:rPr>
              <w:t>t</w:t>
            </w:r>
            <w:r>
              <w:rPr>
                <w:spacing w:val="-22"/>
              </w:rPr>
              <w:t>i</w:t>
            </w:r>
            <w:r>
              <w:rPr>
                <w:spacing w:val="-21"/>
              </w:rPr>
              <w:t>o</w:t>
            </w:r>
            <w:r>
              <w:rPr/>
              <w:t xml:space="preserve">n </w:t>
            </w:r>
            <w:r>
              <w:rPr>
                <w:spacing w:val="-38"/>
              </w:rPr>
              <w:t xml:space="preserve"> </w:t>
            </w:r>
            <w:r>
              <w:rPr>
                <w:spacing w:val="-21"/>
              </w:rPr>
              <w:t>C</w:t>
            </w:r>
            <w:r>
              <w:rPr>
                <w:spacing w:val="-18"/>
              </w:rPr>
              <w:t>.</w:t>
            </w:r>
            <w:r>
              <w:rPr/>
              <w:t>I</w:t>
            </w:r>
            <w:r>
              <w:rPr>
                <w:spacing w:val="-42"/>
              </w:rPr>
              <w:t xml:space="preserve"> </w:t>
            </w:r>
            <w:r>
              <w:rPr>
                <w:spacing w:val="-21"/>
              </w:rPr>
              <w:t>E</w:t>
            </w:r>
            <w:r>
              <w:rPr>
                <w:spacing w:val="-20"/>
              </w:rPr>
              <w:t>n</w:t>
            </w:r>
            <w:r>
              <w:rPr>
                <w:spacing w:val="-18"/>
              </w:rPr>
              <w:t>g</w:t>
            </w:r>
            <w:r>
              <w:rPr>
                <w:spacing w:val="-22"/>
              </w:rPr>
              <w:t>i</w:t>
            </w:r>
            <w:r>
              <w:rPr>
                <w:spacing w:val="-20"/>
              </w:rPr>
              <w:t>n</w:t>
            </w:r>
            <w:r>
              <w:rPr/>
              <w:t>e</w:t>
            </w:r>
            <w:r>
              <w:rPr>
                <w:spacing w:val="-39"/>
              </w:rPr>
              <w:t xml:space="preserve"> </w:t>
            </w:r>
            <w:r>
              <w:rPr>
                <w:spacing w:val="-22"/>
              </w:rPr>
              <w:t>F</w:t>
            </w:r>
            <w:r>
              <w:rPr>
                <w:spacing w:val="-21"/>
              </w:rPr>
              <w:t>uel</w:t>
            </w:r>
            <w:r>
              <w:rPr>
                <w:spacing w:val="-19"/>
              </w:rPr>
              <w:t>l</w:t>
            </w:r>
            <w:r>
              <w:rPr>
                <w:spacing w:val="-21"/>
              </w:rPr>
              <w:t>e</w:t>
            </w:r>
            <w:r>
              <w:rPr/>
              <w:t>d</w:t>
            </w:r>
            <w:r>
              <w:rPr>
                <w:spacing w:val="-41"/>
              </w:rPr>
              <w:t xml:space="preserve">  w</w:t>
            </w:r>
            <w:r>
              <w:rPr>
                <w:spacing w:val="-22"/>
              </w:rPr>
              <w:t>i</w:t>
            </w:r>
            <w:r>
              <w:rPr>
                <w:spacing w:val="-21"/>
              </w:rPr>
              <w:t>t</w:t>
            </w:r>
            <w:r>
              <w:rPr/>
              <w:t>h</w:t>
            </w:r>
            <w:r>
              <w:rPr>
                <w:spacing w:val="-41"/>
              </w:rPr>
              <w:t xml:space="preserve">  </w:t>
            </w:r>
            <w:r>
              <w:rPr>
                <w:spacing w:val="-19"/>
              </w:rPr>
              <w:t>B</w:t>
            </w:r>
            <w:r>
              <w:rPr>
                <w:spacing w:val="-22"/>
              </w:rPr>
              <w:t>i</w:t>
            </w:r>
            <w:r>
              <w:rPr>
                <w:spacing w:val="-21"/>
              </w:rPr>
              <w:t>o</w:t>
            </w:r>
            <w:r>
              <w:rPr>
                <w:spacing w:val="-18"/>
              </w:rPr>
              <w:t>d</w:t>
            </w:r>
            <w:r>
              <w:rPr>
                <w:spacing w:val="-22"/>
              </w:rPr>
              <w:t>i</w:t>
            </w:r>
            <w:r>
              <w:rPr>
                <w:spacing w:val="-19"/>
              </w:rPr>
              <w:t>e</w:t>
            </w:r>
            <w:r>
              <w:rPr>
                <w:spacing w:val="-22"/>
              </w:rPr>
              <w:t>s</w:t>
            </w:r>
            <w:r>
              <w:rPr>
                <w:spacing w:val="-21"/>
              </w:rPr>
              <w:t>e</w:t>
            </w:r>
            <w:r>
              <w:rPr/>
              <w:t xml:space="preserve">l </w:t>
            </w:r>
            <w:r>
              <w:rPr>
                <w:spacing w:val="-21"/>
              </w:rPr>
              <w:t>B</w:t>
            </w:r>
            <w:r>
              <w:rPr>
                <w:spacing w:val="-19"/>
              </w:rPr>
              <w:t>l</w:t>
            </w:r>
            <w:r>
              <w:rPr>
                <w:spacing w:val="-21"/>
              </w:rPr>
              <w:t>e</w:t>
            </w:r>
            <w:r>
              <w:rPr>
                <w:spacing w:val="-20"/>
              </w:rPr>
              <w:t>n</w:t>
            </w:r>
            <w:r>
              <w:rPr/>
              <w:t>d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 xml:space="preserve">International Conference on Aerospace, Mechanical, Automotive &amp; Materials Engineering 2013,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Dubai 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61,000/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ind w:left="-540" w:firstLine="540"/>
        <w:rPr/>
      </w:pPr>
      <w:r>
        <w:rPr/>
        <w:t>A) Students sponsored for presentation in National Conferences/ symposiums/ workshops: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28"/>
        <w:gridCol w:w="2520"/>
        <w:gridCol w:w="1985"/>
        <w:gridCol w:w="1007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S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Name of the stud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Title of the pa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/>
              <w:rPr/>
            </w:pPr>
            <w:r>
              <w:rPr/>
              <w:t>Sponsorship Amoun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(Rs.)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Avinash Visaga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-3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lineRule="auto" w:line="216" w:before="0" w:after="200"/>
              <w:rPr/>
            </w:pPr>
            <w:r>
              <w:rPr/>
              <w:t>Feb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200"/>
              <w:jc w:val="both"/>
              <w:rPr>
                <w:spacing w:val="-19"/>
              </w:rPr>
            </w:pPr>
            <w:r>
              <w:rPr/>
              <w:t>Study of Performance and Emission characteristics of Ethanol-Gasoline Blends on Multi-cylinder SI eng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World congress on ‘ Frontiers of Mechanical, Aeronautical and Automobile Engineering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IIT, Del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/>
              <w:t>7,500/=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Technology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25"/>
        <w:gridCol w:w="3510"/>
        <w:gridCol w:w="1530"/>
        <w:gridCol w:w="900"/>
        <w:gridCol w:w="108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roje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herent project 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ustry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S. Sathishkum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vivo Study of Immune Response of Gardasil Vaccine in TB Infected Patients and Healthy Individual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P. Venkate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Soumya 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Swetha V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erforming Site Directed Mutagenesis to Enhance the Stability of Interleukins-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</w:rPr>
              <w:t>Prof. M. Sivanan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5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M. D. Sindhu Priya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Ramya Muthulakshmi V</w:t>
              <w:br/>
              <w:t xml:space="preserve"> Ms. Sandhya Gane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nriching the Nutritive Value of Sugarcane Bagasse using Lactobacillus casei  and  Saccharomyces cerevisiae for Poultry Fe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N. Nandhini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</w:t>
            </w:r>
            <w:r>
              <w:rPr>
                <w:i/>
                <w:color w:val="000000"/>
              </w:rPr>
              <w:t xml:space="preserve">Shyla M </w:t>
              <w:br/>
              <w:t>Ms. Veena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xpression and Quantification of HPV 16 E7 Gene in Daucus carot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G. Gayathr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ghul Kumar M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wethkamal Kalyanaram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loning of Recombinant Antibodies against Cervical Cancer Antige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K. Priyadarshini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  <w:color w:val="000000"/>
              </w:rPr>
              <w:t>Lincy Nithya Krupa B </w:t>
              <w:br/>
              <w:t xml:space="preserve"> Maany Raman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ffect of CD40L Mimetic Molecules on Hypoxic Dendritic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 &amp; 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B. E. Logita Pramodin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aikanth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thiban G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evelopment of Collagen-Nanocomposite scaffold for Dendritic Cell Mig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M. Sivanandham &amp; 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r. P. Harish Kum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Suganya Devi 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Surya 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Ujwala K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Yamini Balachand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solation and Purification of Asclepian cII from Asclepias curassavica.  L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dentification of flavanoides and analysing for its cytotoxic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>
                <w:i/>
              </w:rPr>
              <w:t>Prof. M. Sivanandham</w:t>
            </w:r>
            <w:r>
              <w:rPr>
                <w:i/>
                <w:color w:val="000000"/>
              </w:rPr>
              <w:t xml:space="preserve"> &amp; Dr. N. Karpa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 J. Bharathipriy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s.Nikhila Krishnan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Sheetal Ravindr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etection And Molecular Characterization of Extended Spectrum Beta – Lactamase (ESBL) Producing Organis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Sulochana Somasunda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M. Preeth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xtraction and Purification of Phycoerythrene from Synechococcus elongatus BU 303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E. Nakkee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P. Ankit Kumar Chord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Effect of Shear Stress on Dendritic Cel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A. Anuja Sahaya Udi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Targeted Delivery of Probiotic Bacterial Spo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Aarthy RM</w:t>
              <w:br/>
              <w:t xml:space="preserve"> </w:t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Dhana Sekar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  <w:color w:val="000000"/>
              </w:rPr>
              <w:t xml:space="preserve">Insilico analysis of immuno modulatory activity of boeravinoes from </w:t>
            </w:r>
            <w:r>
              <w:rPr>
                <w:i/>
                <w:iCs/>
                <w:color w:val="000000"/>
              </w:rPr>
              <w:t xml:space="preserve">Boerrhavia diffusa </w:t>
            </w:r>
            <w:r>
              <w:rPr>
                <w:i/>
                <w:color w:val="000000"/>
              </w:rPr>
              <w:t>with human immuno modulatory molecul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of. M. Sivanandham&amp; Mr. P. K Praveen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 xml:space="preserve">Anand P </w:t>
              <w:br/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Rajesh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ynthesis of zinc oxide nano particles and its anti bacterial activity against resistent microorgani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Sulochana Somasundaram &amp; Mr. R. Manikan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Ashok Kumar S</w:t>
              <w:br/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Parthiban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umanization of plant glycosalation pathway to benefit the mammalian sys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</w:t>
            </w:r>
            <w:r>
              <w:rPr>
                <w:i/>
                <w:color w:val="000000"/>
              </w:rPr>
              <w:t xml:space="preserve">  &amp; Mr. R. Manikand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Aswini K </w:t>
              <w:br/>
              <w:t xml:space="preserve"> </w:t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Prabhakaran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vitro studies on binding of mangifeerin with B lymphocy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 xml:space="preserve">Deepika S </w:t>
              <w:br/>
              <w:t xml:space="preserve">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Divya P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  <w:color w:val="000000"/>
              </w:rPr>
              <w:t xml:space="preserve">Optimization of amylase production by </w:t>
            </w:r>
            <w:r>
              <w:rPr>
                <w:i/>
                <w:iCs/>
                <w:color w:val="000000"/>
              </w:rPr>
              <w:t>B.  Cereus</w:t>
            </w:r>
            <w:r>
              <w:rPr>
                <w:i/>
                <w:color w:val="000000"/>
              </w:rPr>
              <w:t>(BFE5400) using submerged fermen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rof. Sulochana Somasunda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Sasikala D </w:t>
              <w:br/>
              <w:t xml:space="preserve"> 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Swetha P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ffect of major and minor nutrients on the production  of lactic acid from bio diesel derived semi purified glycerol using </w:t>
            </w:r>
            <w:r>
              <w:rPr>
                <w:i/>
                <w:iCs/>
                <w:color w:val="000000"/>
              </w:rPr>
              <w:t>L. Case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&amp; Mrs. V. Sumi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Sandhya Menon </w:t>
              <w:br/>
              <w:t xml:space="preserve">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Twaritha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ano tubular delivery of drugs on cancer cell li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 xml:space="preserve">Sowmya R </w:t>
              <w:br/>
              <w:t xml:space="preserve"> 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Sunandha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mproving the stability of human GMCSF using molecular dynamic simula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&amp; Mr Nagavign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Saktheeshkumar S </w:t>
              <w:br/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 xml:space="preserve"> Akileshraj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action of immunosuppressor  azathhioprine with immunoregulatory molecules expressed on dendritic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 &amp; Mr. P. K. Praveen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 xml:space="preserve">Kalaivanan R </w:t>
              <w:br/>
              <w:t xml:space="preserve"> </w:t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Vinoth Kambli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raction studies on catecholamines using insilico approa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 &amp; Mr. Nagavigne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 xml:space="preserve">Kalpana A </w:t>
              <w:br/>
              <w:t xml:space="preserve">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Nivetha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ydrogen peroxide in safe UV activated killing of T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 Sivanandham&amp; Mr. N. Sat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Karpaga Valliammai An </w:t>
              <w:br/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Lakshmi Shardha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tudy of release kinetics of 3- Dimethylamino propiophenone hydrochloride from hallosite nanotubes and its effect on dendritic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 Sivanandham. &amp; 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Lavanya E </w:t>
              <w:br/>
              <w:t xml:space="preserve">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Nithya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xicity study of 3- Dimethylamino propiophenone hydrochloride in mi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Sukanya A K </w:t>
              <w:br/>
              <w:t xml:space="preserve"> </w:t>
            </w:r>
            <w:r>
              <w:rPr>
                <w:i/>
              </w:rPr>
              <w:t xml:space="preserve">Ms. </w:t>
            </w:r>
            <w:r>
              <w:rPr>
                <w:i/>
                <w:color w:val="000000"/>
              </w:rPr>
              <w:t>Vinitha Venugopal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ti microbial activity of silver- halloysite nano composi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 xml:space="preserve">Dharani Babu D </w:t>
              <w:br/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Gunasekaran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o study the effect of ammonium benzoyl trimethyl chloride on antigen captured properties of dendritic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&amp; Dr. Nalinkanth Gh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>
          <w:trHeight w:val="13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Prasanna Venkatesh J</w:t>
              <w:br/>
              <w:t xml:space="preserve"> </w:t>
            </w:r>
            <w:r>
              <w:rPr>
                <w:i/>
              </w:rPr>
              <w:t xml:space="preserve">Mr. </w:t>
            </w:r>
            <w:r>
              <w:rPr>
                <w:i/>
                <w:color w:val="000000"/>
              </w:rPr>
              <w:t>Rohit Kumar Bansal 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  <w:color w:val="000000"/>
              </w:rPr>
              <w:t xml:space="preserve">Insilico analysis of binding and estimation of physical, chemical and biological property of withanaloides from </w:t>
            </w:r>
            <w:r>
              <w:rPr>
                <w:i/>
                <w:iCs/>
                <w:color w:val="000000"/>
              </w:rPr>
              <w:t>Withania somnifera</w:t>
            </w:r>
            <w:r>
              <w:rPr>
                <w:i/>
                <w:color w:val="000000"/>
              </w:rPr>
              <w:t xml:space="preserve"> with human immuno modulatory molecules expressed on dendritic ce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Prof. M. Sivanandham &amp; Mr. P. K. Praveen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s Kiruthika Manivann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 Overview of Fluoroquinolo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Annual Review &amp; Research in B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ay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r. Eldho K Poul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e prospect of using nanoparticles for diagnosis, therapy and vaccines production against tuberculosis and an overview of the traditional metho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 Journal of Health and Pharmaceutical Sci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ul 20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r. Eldho K Poulo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ilver nanoparticles: mechanism of antimicrobial action, synthesis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edical applications, and toxicity effec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ternational Nano Lett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ct 2012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20"/>
        <w:gridCol w:w="1656"/>
        <w:gridCol w:w="1404"/>
        <w:gridCol w:w="1350"/>
        <w:gridCol w:w="2160"/>
        <w:gridCol w:w="1350"/>
      </w:tblGrid>
      <w:tr>
        <w:trPr>
          <w:tblHeader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Conference/ symposium/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S. Jana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lloidal Gold Nanocarrier: Targeted Drug Delivery Using TNF as a v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SRISHTI ’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College of Engg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ug 20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S. P. Varshin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lloidal Gold Nanocarrier: Targeted Drug Delivery Using TNF as a v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SRISHTI ’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College of Engg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ug 20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B. Gautham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lloidal Gold Nanocarrier: Targeted Drug Delivery Using TNF as a vecto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SRISHTI ’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College of Engg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ug 20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B. Mohammed Rizw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etagenes associated with survival in non-small cell lung canc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 Virdis ‘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atyusha Institute of Technology &amp; Management, Tiruvall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 20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S. Rupe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etagenes associated with survival in non-small cell lung cancer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 Virdis ‘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ratyusha Institute of Technology &amp; Management, Tiruvall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 20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Lavanya 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Logita Pramodini B 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 on "Role of CD40 mimetic molecule on Dendritic Cell Migration Towards Collagen Scaffold"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Malini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  <w:color w:val="FF0000"/>
              </w:rPr>
            </w:pPr>
            <w:r>
              <w:rPr>
                <w:i/>
              </w:rPr>
              <w:t xml:space="preserve">Poster Presentation on "Nutriotional studies on ten land races of </w:t>
            </w:r>
            <w:r>
              <w:rPr>
                <w:i/>
                <w:iCs/>
              </w:rPr>
              <w:t>Oryza sativa"</w:t>
            </w:r>
            <w:r>
              <w:rPr>
                <w:i/>
              </w:rPr>
              <w:t xml:space="preserve"> won second pl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riyadharshini 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Harish Kumar 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ost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grated approach to herbal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Centre For Leather Research Institu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4- 5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Malini 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i/>
              </w:rPr>
              <w:t xml:space="preserve">Paper presentation on "Nutriotional studies on ten land races of </w:t>
            </w:r>
            <w:r>
              <w:rPr>
                <w:i/>
                <w:iCs/>
              </w:rPr>
              <w:t>Oryza sativa"</w:t>
            </w:r>
            <w:r>
              <w:rPr>
                <w:i/>
              </w:rPr>
              <w:t xml:space="preserve"> won second pl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 Conference on Frontiers in Bi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RM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6-7, Febr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Gayathri G</w:t>
            </w:r>
          </w:p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ost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 Conference on Frontiers in Bi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RM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-7, Febr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Lavanya 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ost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 Conference on Frontiers in Bio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RM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6-7, Febr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.Sathish ku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resented paper on</w:t>
              <w:br/>
              <w:t>In vivo study of immune response of Gardasil vaccine in TB infected patients &amp; Healthy individua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Updates in Research Ethics and Research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ri Ramachandra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4-5, March    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.Venkates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 on</w:t>
              <w:br/>
              <w:t>Performing site directed mutagenesis to enhance stability of Interleukin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Updates in Research Ethics and Research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Sri Ramachandra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4-5, March    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Nandhini.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 xml:space="preserve">Presented paper on Expression  and Quantification of HPV 16 E7 gene in </w:t>
            </w:r>
            <w:r>
              <w:rPr>
                <w:i/>
                <w:iCs/>
              </w:rPr>
              <w:t>Dacus caro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Bannari Amman Institute of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Biotech Institute Industry Interaction : Impact of Biotechnology on Human Welfare (BIII BIT 20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March  1-2,  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" w:hanging="29"/>
              <w:rPr>
                <w:i/>
                <w:i/>
              </w:rPr>
            </w:pPr>
            <w:r>
              <w:rPr>
                <w:i/>
              </w:rPr>
              <w:t>Ankit Kumar Chordia.P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 on Effect of shear stress on dendritic cell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Bannari Amman Institute of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Biotech Institute Industry Interaction : Impact of Biotechnology on Human Welfare (BIII BIT 2013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-2, March  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.Arch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Advances in Biotechnology and patenting (ICABP-2013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School of Biotechnoogy and school of chemistry, Bharathidasan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rPr>
                <w:i/>
                <w:i/>
              </w:rPr>
            </w:pPr>
            <w:r>
              <w:rPr>
                <w:i/>
              </w:rPr>
              <w:t>Paper presentation entitled on "Aconitase inhibition: Can it be a means to enhance biofuel from microalge chlorella vulgaris". Won First pl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8-21, February,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1" w:hanging="17"/>
              <w:rPr>
                <w:i/>
                <w:i/>
              </w:rPr>
            </w:pPr>
            <w:r>
              <w:rPr>
                <w:i/>
              </w:rPr>
              <w:t>Yamini B</w:t>
            </w:r>
          </w:p>
          <w:p>
            <w:pPr>
              <w:pStyle w:val="Normal"/>
              <w:spacing w:before="0" w:after="0"/>
              <w:ind w:left="91" w:hanging="17"/>
              <w:rPr>
                <w:i/>
                <w:i/>
              </w:rPr>
            </w:pPr>
            <w:r>
              <w:rPr>
                <w:i/>
              </w:rPr>
              <w:t>Ujwala 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spacing w:before="0" w:after="200"/>
              <w:rPr>
                <w:i/>
                <w:i/>
              </w:rPr>
            </w:pPr>
            <w:r>
              <w:rPr>
                <w:i/>
              </w:rPr>
              <w:t>Pap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Traditional Treasure In Modern Drug Discovery Medicine: The Untapp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firstLine="2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20"/>
              <w:rPr/>
            </w:pPr>
            <w:r>
              <w:rPr>
                <w:i/>
              </w:rPr>
              <w:t>Vel Tech High Tech Dr.Rangarajan Dr. Sakunthala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firstLine="20"/>
              <w:jc w:val="center"/>
              <w:rPr>
                <w:i/>
                <w:i/>
              </w:rPr>
            </w:pPr>
            <w:r>
              <w:rPr>
                <w:i/>
              </w:rPr>
              <w:t>30-31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17"/>
              <w:rPr>
                <w:i/>
                <w:i/>
              </w:rPr>
            </w:pPr>
            <w:r>
              <w:rPr>
                <w:i/>
              </w:rPr>
              <w:t>Jaikanth V &amp; Parthiban G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firstLine="20"/>
              <w:rPr>
                <w:i/>
                <w:i/>
              </w:rPr>
            </w:pPr>
            <w:r>
              <w:rPr>
                <w:i/>
              </w:rPr>
              <w:t xml:space="preserve">Paper Presentation on Analysis of Mutations causing resistance to rifampicin in </w:t>
            </w:r>
            <w:r>
              <w:rPr>
                <w:i/>
                <w:iCs/>
              </w:rPr>
              <w:t>Pseudomonas aeruginos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17"/>
              <w:rPr>
                <w:i/>
                <w:i/>
              </w:rPr>
            </w:pPr>
            <w:r>
              <w:rPr>
                <w:i/>
              </w:rPr>
              <w:t>Maany Raman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firstLine="20"/>
              <w:rPr/>
            </w:pPr>
            <w:r>
              <w:rPr>
                <w:i/>
              </w:rPr>
              <w:t xml:space="preserve">Paper presentation Antimicrobial activity of secondary metabolites extracted from </w:t>
            </w:r>
            <w:r>
              <w:rPr>
                <w:i/>
                <w:iCs/>
              </w:rPr>
              <w:t>Barringtonia acutangula</w:t>
            </w:r>
            <w:r>
              <w:rPr>
                <w:i/>
              </w:rPr>
              <w:t xml:space="preserve"> and its molecular characterization. Won First Plac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17"/>
              <w:rPr>
                <w:i/>
                <w:i/>
              </w:rPr>
            </w:pPr>
            <w:r>
              <w:rPr>
                <w:i/>
              </w:rPr>
              <w:t>Nikhila Krishnan &amp; Sheetal Ravindr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6" w:firstLine="20"/>
              <w:rPr>
                <w:i/>
                <w:i/>
              </w:rPr>
            </w:pPr>
            <w:r>
              <w:rPr>
                <w:i/>
              </w:rPr>
              <w:t>Paper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tional Conference on Bioenergy, Environment &amp; Sustainable Technologi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20"/>
              <w:rPr>
                <w:i/>
                <w:i/>
              </w:rPr>
            </w:pPr>
            <w:r>
              <w:rPr>
                <w:i/>
              </w:rPr>
              <w:t>Arunai Engineering College,</w:t>
              <w:br/>
              <w:t>Tiruvannamal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27- 30, Jan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14"/>
              <w:rPr>
                <w:i/>
                <w:i/>
              </w:rPr>
            </w:pPr>
            <w:r>
              <w:rPr>
                <w:i/>
              </w:rPr>
              <w:t>Karthik.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Oral Presentation on “Comparitive Analysis Of Keratin Degradation By Various Micro Organisms”. Won First Pla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STE – SVCE Chap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8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r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14"/>
              <w:rPr>
                <w:i/>
                <w:i/>
              </w:rPr>
            </w:pPr>
            <w:r>
              <w:rPr>
                <w:i/>
              </w:rPr>
              <w:t>Karthik.J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i/>
                <w:i/>
              </w:rPr>
            </w:pPr>
            <w:r>
              <w:rPr>
                <w:i/>
              </w:rPr>
              <w:t>Oral Presentation on “Comparitive Analysis Of Keratin Degradation By Various Micro Organisms”. Won Second Pla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SVCE Innovations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r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20"/>
              <w:rPr>
                <w:i/>
                <w:i/>
              </w:rPr>
            </w:pPr>
            <w:r>
              <w:rPr>
                <w:i/>
              </w:rPr>
              <w:t>Mohammed rizwan</w:t>
              <w:br/>
              <w:t>Krishna chander</w:t>
              <w:br/>
              <w:t>Rupesh</w:t>
              <w:br/>
              <w:t>Srinidhi sridhar</w:t>
              <w:br/>
              <w:t>Suchitra</w:t>
              <w:br/>
              <w:t>Selva kuma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i/>
                <w:i/>
              </w:rPr>
            </w:pPr>
            <w:r>
              <w:rPr>
                <w:i/>
              </w:rPr>
              <w:t>Poster - Present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nternational Stem cell summit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Lifeline multi-speciality hospit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4-6, Jan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20"/>
              <w:rPr>
                <w:i/>
                <w:i/>
              </w:rPr>
            </w:pPr>
            <w:r>
              <w:rPr>
                <w:i/>
              </w:rPr>
              <w:t>Rathnavel pandi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i/>
                <w:i/>
              </w:rPr>
            </w:pPr>
            <w:r>
              <w:rPr>
                <w:i/>
              </w:rPr>
              <w:t>Paper - participati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Conference on environmental concer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Women Christian’s colle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22-23, January  20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4"/>
              <w:rPr>
                <w:i/>
                <w:i/>
              </w:rPr>
            </w:pPr>
            <w:r>
              <w:rPr>
                <w:i/>
              </w:rPr>
              <w:t>B. Shankar Narayan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i/>
                <w:i/>
              </w:rPr>
            </w:pPr>
            <w:r>
              <w:rPr>
                <w:i/>
              </w:rPr>
              <w:t>Poster Presentation on “G-Shock (A Concept Based On Nano Components)”. Won First Plac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SVCE Innovations 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</w:rPr>
              <w:t>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Mar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2"/>
        <w:gridCol w:w="3510"/>
        <w:gridCol w:w="1638"/>
        <w:gridCol w:w="1404"/>
        <w:gridCol w:w="9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 Conferences/ symposiums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Bhargavi Naray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TRENDS 2012, Recent Trends in Bio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IIT Madras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Sai Anugra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TRENDS 2012, Recent Trends in Bio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IIT Madras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Gowri Narayan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TRENDS 2012, Recent Trends in Bio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IIT Madras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Sahan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TRENDS 2012, Recent Trends in Bio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IIT Madras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Rama Shre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BIOTRENDS 2012, Recent Trends in Bioscienc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IIT Madras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 13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M. Yogalaksh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ntinuing Medical Education Programme in Immunolo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Madurai Kamaraj University, Madur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s. S. Sivaga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Continuing Medical Education Programme in Immunolo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Madurai Kamaraj University, Madur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&amp; 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Oct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108" w:hanging="36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B. Mohammed Rizw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Recent Trends in Medical Biotechnolo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44" w:hanging="0"/>
              <w:rPr>
                <w:i/>
                <w:i/>
              </w:rPr>
            </w:pPr>
            <w:r>
              <w:rPr>
                <w:i/>
              </w:rPr>
              <w:t>Dr. M.G.R. University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1</w:t>
            </w:r>
            <w:r>
              <w:rPr>
                <w:i/>
                <w:vertAlign w:val="superscript"/>
              </w:rPr>
              <w:t>st</w:t>
            </w:r>
            <w:r>
              <w:rPr>
                <w:i/>
              </w:rPr>
              <w:t xml:space="preserve"> Jul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r. B. Mohammed Rizw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i/>
              </w:rPr>
              <w:t>SRISHTI ’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SSN College of Engg, Chenna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</w:rPr>
              <w:t>29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Aug 20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Kailash, Karthik,  Malika Arju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nternational Stem cell summit 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49"/>
              <w:rPr>
                <w:i/>
                <w:i/>
              </w:rPr>
            </w:pPr>
            <w:r>
              <w:rPr>
                <w:i/>
              </w:rPr>
              <w:t>Life Line Institute Of Regenerative Medicine Perungud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-6, January 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4"/>
              <w:rPr>
                <w:i/>
                <w:i/>
              </w:rPr>
            </w:pPr>
            <w:r>
              <w:rPr>
                <w:i/>
              </w:rPr>
              <w:t>M. Swarnalakshmi , Shwetha, Sangav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International Conference On Bioenergy, Environment &amp; Sustainable Technologi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49"/>
              <w:rPr>
                <w:i/>
                <w:i/>
              </w:rPr>
            </w:pPr>
            <w:r>
              <w:rPr>
                <w:i/>
              </w:rPr>
              <w:t>Arunai Engineering Colle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7-30, January 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1" w:hanging="4"/>
              <w:rPr>
                <w:i/>
                <w:i/>
              </w:rPr>
            </w:pPr>
            <w:r>
              <w:rPr>
                <w:i/>
              </w:rPr>
              <w:t>Meera . S,</w:t>
              <w:br/>
              <w:t>Vasumathy mural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nternational Stem cell summit 20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4" w:hanging="49"/>
              <w:rPr>
                <w:i/>
                <w:i/>
              </w:rPr>
            </w:pPr>
            <w:r>
              <w:rPr>
                <w:i/>
              </w:rPr>
              <w:t>Life Line Institute Of Regenerative Medicine Perungud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-6, January 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i/>
                <w:i/>
              </w:rPr>
            </w:pPr>
            <w:r>
              <w:rPr>
                <w:i/>
              </w:rPr>
              <w:t>Priyadharshini</w:t>
              <w:br/>
              <w:t>Sangeetha</w:t>
              <w:br/>
              <w:t>Sweetha</w:t>
              <w:br/>
              <w:t>Sowmya</w:t>
              <w:br/>
              <w:t>pratheebha</w:t>
              <w:br/>
              <w:t>Gokila</w:t>
              <w:br/>
              <w:t>Kruthika</w:t>
              <w:br/>
              <w:t>Monica</w:t>
            </w:r>
          </w:p>
          <w:p>
            <w:pPr>
              <w:pStyle w:val="Normal"/>
              <w:spacing w:before="0" w:after="200"/>
              <w:ind w:left="-90" w:hanging="0"/>
              <w:rPr>
                <w:i/>
                <w:i/>
              </w:rPr>
            </w:pPr>
            <w:r>
              <w:rPr>
                <w:i/>
              </w:rPr>
              <w:t>S.G.Senthamizan</w:t>
              <w:br/>
              <w:t>Shrinath.N</w:t>
              <w:br/>
              <w:t>Anuja.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2" w:hanging="1"/>
              <w:rPr>
                <w:i/>
                <w:i/>
              </w:rPr>
            </w:pPr>
            <w:r>
              <w:rPr>
                <w:i/>
              </w:rPr>
              <w:t>International Conference on Food Technolo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4" w:hanging="49"/>
              <w:rPr>
                <w:i/>
                <w:i/>
              </w:rPr>
            </w:pPr>
            <w:r>
              <w:rPr>
                <w:i/>
              </w:rPr>
              <w:t>IICPT, Thanjavu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4-5, January ,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S.D.Arthi, B.Madhumitha, U.Ezhilarasi, S.Arun kumar  M.Lavany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13"/>
              <w:rPr>
                <w:i/>
                <w:i/>
              </w:rPr>
            </w:pPr>
            <w:r>
              <w:rPr>
                <w:i/>
              </w:rPr>
              <w:t>National Conference on "Microbiology and Bitechnology: Rising to the challgenges of Times"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21"/>
              <w:rPr>
                <w:i/>
                <w:i/>
              </w:rPr>
            </w:pPr>
            <w:r>
              <w:rPr>
                <w:i/>
              </w:rPr>
              <w:t>Madras Christian College (Automomous), Chennai - 600059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16"/>
              <w:rPr>
                <w:i/>
                <w:i/>
              </w:rPr>
            </w:pPr>
            <w:r>
              <w:rPr>
                <w:i/>
              </w:rPr>
              <w:t>18-19, February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" w:hanging="0"/>
              <w:rPr>
                <w:i/>
                <w:i/>
              </w:rPr>
            </w:pPr>
            <w:r>
              <w:rPr>
                <w:i/>
              </w:rPr>
              <w:t xml:space="preserve">P.Ranitha, N.Vishnu Priya,   J. Nivedha, E.Ramya and B.Rajalakshm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2" w:hanging="13"/>
              <w:rPr>
                <w:i/>
                <w:i/>
              </w:rPr>
            </w:pPr>
            <w:r>
              <w:rPr>
                <w:i/>
              </w:rPr>
              <w:t>National Seminar on Recent Advancementin Biopharmaceutical Technolog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" w:hanging="21"/>
              <w:rPr>
                <w:i/>
                <w:i/>
              </w:rPr>
            </w:pPr>
            <w:r>
              <w:rPr>
                <w:i/>
              </w:rPr>
              <w:t>Pavendar Bharathidasan College of Engineering and Technology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16"/>
              <w:rPr>
                <w:i/>
                <w:i/>
              </w:rPr>
            </w:pPr>
            <w:r>
              <w:rPr>
                <w:i/>
              </w:rPr>
              <w:t>8, March 201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20"/>
              <w:rPr>
                <w:i/>
                <w:i/>
              </w:rPr>
            </w:pPr>
            <w:r>
              <w:rPr>
                <w:i/>
              </w:rPr>
              <w:t xml:space="preserve">Karthik.J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nternational conference on stem cell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234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Madras veterinary colle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11-12, January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rPr>
                <w:i/>
                <w:i/>
              </w:rPr>
            </w:pPr>
            <w:r>
              <w:rPr>
                <w:i/>
              </w:rPr>
              <w:t>Suganya Devi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8" w:firstLine="9"/>
              <w:rPr>
                <w:i/>
                <w:i/>
              </w:rPr>
            </w:pPr>
            <w:r>
              <w:rPr>
                <w:i/>
              </w:rPr>
              <w:t>International conference on BioEngineering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4" w:hanging="234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4" w:firstLine="13"/>
              <w:rPr>
                <w:i/>
                <w:i/>
              </w:rPr>
            </w:pPr>
            <w:r>
              <w:rPr>
                <w:i/>
              </w:rPr>
              <w:t>Rajalakshmi Engineering Colle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2- 4, January 20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1" w:hanging="17"/>
              <w:rPr>
                <w:i/>
                <w:i/>
              </w:rPr>
            </w:pPr>
            <w:r>
              <w:rPr>
                <w:i/>
              </w:rPr>
              <w:t>Parthiban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Traditional Treasure In Modern Drug Discovery Medicine: The Untappe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firstLine="20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hanging="20"/>
              <w:rPr>
                <w:i/>
                <w:i/>
              </w:rPr>
            </w:pPr>
            <w:r>
              <w:rPr>
                <w:i/>
              </w:rPr>
              <w:t>Vel Tech High Tech Dr.Rangarajan Dr.Sakunthala Engineering Colleg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firstLine="20"/>
              <w:rPr>
                <w:i/>
                <w:i/>
              </w:rPr>
            </w:pPr>
            <w:r>
              <w:rPr>
                <w:i/>
              </w:rPr>
              <w:t>30-31, January 20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cal Engineering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 xml:space="preserve">Research Presentations by students in National and International Conferences/ symposiums/ workshops: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2250"/>
        <w:gridCol w:w="1890"/>
        <w:gridCol w:w="1170"/>
        <w:gridCol w:w="1440"/>
        <w:gridCol w:w="117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Conference/ symposium/ worksh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n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Gowth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Utilizing Nanotechnology to Enhance Membrane Performance” for purification of wa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N College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Pavithra &amp; Sharanya Arumug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al of metal ions from waste water using natural adsorbent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N College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Guru Prasad &amp; Prateek Balaji Ohj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seperation using polymer membra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N College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>
          <w:trHeight w:val="7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anthra Vinayag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properties of unsaturated polyester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natural fiber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Z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N College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9/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prathap.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uthisagar.K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eeganesh.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eted drug delivery using nanorobo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ALP-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rastra Academics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2 &amp; 15/09/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yashi Pipla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ithra Har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 Methods of Water Treatm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ALP-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harastra Academics of Engineer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9/2012 &amp; 15/09/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dakumar.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eshkumar.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wtham.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pathkumar.M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shankar.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l from plastic was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MCON 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TS, Pilan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9/2012 &amp; 22/09/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ra Vedara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thesis and Characterisation of aerogels from renewable resources and comparing with silica aerogel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Conference on “Sustainable Technologies for Energy and Environment in process Industr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IT, Jalandh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2/2012 ~30/12/20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Preeth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Methanol concentration sensor in DNFC operations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”Nanoelectronics and nano devices’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etha Engineering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1/2013 ~22/01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uresh Bab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e of sparrows to artificial sparrow nest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Diversity- Green strategies for sustainable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1/2013 ~ 23/01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antravinayaga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indhuj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ishwary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ction of phenol using ionic liqui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, Coimba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3 ~ 25/01/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ara Vedaram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n Catalyst Technology in Biofuel – PEM fuel ce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nference on Bio energy, Environment and sustainable Technolo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nai Engg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1/2013 ~ 30/01/2013</w:t>
            </w:r>
          </w:p>
        </w:tc>
      </w:tr>
    </w:tbl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CS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rPr>
          <w:b/>
          <w:b/>
          <w:color w:val="000000"/>
        </w:rPr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60"/>
        <w:gridCol w:w="1320"/>
        <w:gridCol w:w="2160"/>
        <w:gridCol w:w="3480"/>
        <w:gridCol w:w="24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.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ject type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’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le of the projec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de Name</w:t>
            </w:r>
          </w:p>
        </w:tc>
      </w:tr>
      <w:tr>
        <w:trPr>
          <w:trHeight w:val="37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thi Sureshkumar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yroid classification using hearing vector quantization Neural Network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T.K.Thivakar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shwarya Sundararajan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wathy Satish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tering short text corpora using swarm intelligence method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usan Eli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rya Prabha. V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lation of biological systems using ordinary differential equatio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usan Elia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warya. R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pattern generation for dynamic data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M.Krishnamurthy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ca kuma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a priya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vind Krishna.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ti-core shared cache performance improvemen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S.Muthukuma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ji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am shankar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esh Swamy.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language based user interface for computer games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V.Vidhy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6</w:t>
            </w:r>
          </w:p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nesh Subramanian.A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ya.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ive interfaces for automated teller machines using process mining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R.Jayabhadur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ni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smitha.B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1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thi.R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per graph based interfaces modeling in wireless adhoc network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N.M.Balamurug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5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wini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th kumar.R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ine Learning approach for topic based emotion prediction  in affective tent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K.S.Gayathr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vanan.E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kram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5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ay Nataraja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novel clustering technique for news articles using wordnet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K.S. Subhashi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9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anga Kalyan. S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hgee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6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ath Krupash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ter driven recommendation over a customer network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V.Rajalakshmi</w:t>
            </w:r>
          </w:p>
        </w:tc>
      </w:tr>
      <w:tr>
        <w:trPr>
          <w:trHeight w:val="35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0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eha Raj. N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hi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USTRY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2 </w:t>
            </w:r>
          </w:p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ika. M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matic report generation and analysis using weighted itemset transaction and binary search based clustering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.V.Rajalakshmi</w:t>
            </w:r>
          </w:p>
        </w:tc>
      </w:tr>
      <w:tr>
        <w:trPr>
          <w:trHeight w:val="38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1</w:t>
            </w:r>
          </w:p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ep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2 </w:t>
            </w:r>
          </w:p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thy. 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4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haya.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k layer adaptation in IEEE 802.11n wireless local area networks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Janakasudh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umitha. K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9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 kumar.G.V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stering of websites using URL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R Gayathr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9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rath kumar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3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sh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rudh.M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mantic question-answer system as an alternate to FAQ’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R Gayathr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 AthithyanS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rafullah.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5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ritha Rav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generalized and personalized web search using diffusion technique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R Gayathr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9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athri. S.S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1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wri.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rch engine optimization for XML documents using clustering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Ms.S.Kalavathi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7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hiya kumari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nka. P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2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hish Balaj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aling with routing attacks on MANET clusters using Risk-aware approach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Kalavat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4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katesh. V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eshwaran. C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1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jith kumar. 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wd analysis using computer vision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Kalavath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ath. G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esh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0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hosh. S .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esh Mothi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leakage detection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U.Abiram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nesh Mothi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va priya.M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icient detection and mitigation of stealthy attacks using SADEC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Rajalakshm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5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2190910405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thya. N 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ja. N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8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oja. N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0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gadish.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table scheduling using heuristic graph theory approach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Rajalakshm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401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chandran. 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oving the lifetime of wireless sensor networks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Rajalakshm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8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2190910430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katesan. A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i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ali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07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3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lalan.A.R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epan.R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anathan.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tion based background subtraction using K-Means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Ms.</w:t>
            </w:r>
            <w:r>
              <w:rPr>
                <w:sz w:val="18"/>
                <w:szCs w:val="18"/>
              </w:rPr>
              <w:t>J. Buvana</w:t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2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leepan.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3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ganathan.P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3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dhini Rajkumar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spam detection Bayes classifier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A.Sowmya Narayan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9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lakshmi.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na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na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8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ena. K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hya. V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tha. 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ical Search using Rooted Domain Knowledge and Ranking based on user feed back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A.Sowmya Narayan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6 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hya. V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tha. P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5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tha. P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4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21909104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vidhya. N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hyadhavani. 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ayalakshmi. K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light weight report based payment scheme for multi-hop wireless networks 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R.Ramakrishna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dhyadhavani. 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exac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jayalakshmi. K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80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00"/>
        <w:gridCol w:w="1320"/>
        <w:gridCol w:w="2160"/>
        <w:gridCol w:w="3480"/>
        <w:gridCol w:w="2400"/>
      </w:tblGrid>
      <w:tr>
        <w:trPr>
          <w:trHeight w:val="34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0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7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at Ash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raaman. 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ram C Kaushik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 slot Assignment to mobile client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R.Ramakrishnan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7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raaman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iram C Kaushik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5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21909104062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dhav Raja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hvi. 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hav Rajan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Crawler using fuzzy logic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M.Suresh Kuma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2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yun. R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thvi. R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9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5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hya. 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thi Swaroopa.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kannu. K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proving TCP performance using enhanced path recovery notification in wired and wireless network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M.Suresh Kuma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85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kthi Swaroopa.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kannu. K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103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kannu. K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96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701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itha. R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u Bharkavi.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ya.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equent closed itemset generation based on bit vector using subsumption technique.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D.Sasikal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701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ju Bharkavi.M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ya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306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ya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3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hit Surya. V.G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am.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obust audio based on ambient sound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D.Sasikala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ram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1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4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un Chandrasekar. N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karan. 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shik. B. S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cting DDoS attacks using C4.5 algorithm in computer networks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S.Senthamizh Selvi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24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karan. J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shik. B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1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shik. B. 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0 </w:t>
            </w:r>
          </w:p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ep kumar. P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mart web service based on the context of things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K.Jana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4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een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42 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5 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inya. R</w:t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thi. Y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 Mohammed.M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cure attribute based access to personal health records on cloud using proxy Re-encryptio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80" w:after="28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.K.Janani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6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thi. Y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75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 Mohammed.M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hou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0 </w:t>
            </w:r>
          </w:p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ind. C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mization of  multiway joins and map reduce engine on a node cluste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r.E.Sivakumar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21909104011 </w:t>
            </w:r>
          </w:p>
          <w:p>
            <w:pPr>
              <w:pStyle w:val="Normal"/>
              <w:spacing w:before="0" w:after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. N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j.N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9104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j.N.S</w:t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inakaran.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ybrid Cache Coherence Protocol for multi-core processor Archite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Computer Applications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IJC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20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warya.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st Sequential Pattern Mining with UpDown Directed Acyclic gra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Research in Engineering and Advanced Technology (IJRE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 2013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ranjana.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Novel Approach for Automatic Data Extraction from XML Web Pag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Journal of Research in Engineering and Advanced Technology (IJREA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</w:t>
      </w:r>
    </w:p>
    <w:tbl>
      <w:tblPr>
        <w:tblW w:w="901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420"/>
        <w:gridCol w:w="1080"/>
        <w:gridCol w:w="1080"/>
        <w:gridCol w:w="1170"/>
      </w:tblGrid>
      <w:tr>
        <w:trPr>
          <w:trHeight w:val="64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.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tudent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 of the pape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Conferenc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e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ham Kumar</w:t>
            </w:r>
          </w:p>
        </w:tc>
        <w:tc>
          <w:tcPr>
            <w:tcW w:w="3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mance Evaluation Of Pcd 1600 Grade Inserts On Machining Al/Sic/B4c Hybrid Metal Matrix Composites</w:t>
              <w:tab/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MAME 2012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apore</w:t>
            </w:r>
          </w:p>
        </w:tc>
        <w:tc>
          <w:tcPr>
            <w:tcW w:w="11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/2012, 13/09/2012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.Manjubharkavi, S.Saranya and R.Sujith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quent Closed Item Set Generation Using Bit Vector And Conjoining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CAACS'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an Memorial College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17 April 2013.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Post Graduate Students </w:t>
      </w:r>
    </w:p>
    <w:p>
      <w:pPr>
        <w:pStyle w:val="Normal"/>
        <w:ind w:left="-540" w:hanging="0"/>
        <w:rPr/>
      </w:pPr>
      <w:r>
        <w:rPr/>
      </w:r>
    </w:p>
    <w:tbl>
      <w:tblPr>
        <w:tblW w:w="79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9"/>
        <w:gridCol w:w="2127"/>
        <w:gridCol w:w="1984"/>
        <w:gridCol w:w="1226"/>
      </w:tblGrid>
      <w:tr>
        <w:trPr>
          <w:trHeight w:val="6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.N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aper tit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ference/ Journa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onth/Year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Anees</w:t>
            </w:r>
            <w:r>
              <w:rPr>
                <w:color w:val="000000"/>
                <w:sz w:val="18"/>
                <w:szCs w:val="18"/>
              </w:rPr>
              <w:t xml:space="preserve"> Fathima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 Intelligent Medical Decision Support System for the Diagnosis of Liver Dise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lectrical Engineering and Computer Science, IRN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ony Dalya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ptimized Data Mining Technique for XML Query Answering Support using Tree based Association Rules(TARs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Computer Intelligence &amp; Advanced Manufacturing Research (ICCIAMR’20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runa.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dium Access Control Protocol for Beamforming Antenna based Adhoc Networ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Computing Techniques(NCCT’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hivya.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ynamic Multi-Objective Optimization for wireless video transmis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International conference on IRNET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ra.D.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ective Handling Selfishness And Identifying False Alarm In replica Allocation Over MA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tional Conference on Information, Communication  Engineering (NICE’13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swarya.V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Novel Approach for Detection of Mobile Replica Node Attacks in Wireless Sensor Networks Using Distributed Dete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Emerging Trends in Information &amp; Communication Technology(ETICT’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13</w:t>
            </w:r>
          </w:p>
        </w:tc>
      </w:tr>
      <w:tr>
        <w:trPr>
          <w:trHeight w:val="1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naka Gandhi.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active mining of high utility patterns  using linked transaction data streams.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ternational Conference on Computer Science &amp; Information Technology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ICCSIT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Feb 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nmathi.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ign of an Instructional Planner for English Tutorial 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national Conference on Electrical Engineering and Computer Science, IRN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scilla.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fficient Mining of Closed and Maximal Weighted Frequent Colossal Patterns in High Dimensional Datase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Emerging Trends in Information &amp; Communication Technology(ETICT’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yadharsini.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and Graph Based Interference Modeling and Routing in MA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Information, Communication &amp; Networking(NCICN-20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50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nkara Narayanan.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roved Accuracy in Iris Recognition System using Directional Filt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Recent Trends in Communication Networking &amp; Computi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CRCNC’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 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hanmugam.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formance Comparison of AES and Blowfish for Dual Layer Security in an Open Chann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an Conference on Computational Intelligence (ICCI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inoth Kumar.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oint Sentiment Topic For Natural Language Review Over a Web Docu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 Conference on Recent Trends in Communication Networking &amp; Computing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NCRCNC’13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47"/>
        <w:gridCol w:w="2844"/>
        <w:gridCol w:w="1297"/>
        <w:gridCol w:w="1475"/>
        <w:gridCol w:w="1352"/>
      </w:tblGrid>
      <w:tr>
        <w:trPr>
          <w:trHeight w:val="660" w:hRule="atLeast"/>
        </w:trPr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No.</w:t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Student</w:t>
            </w:r>
          </w:p>
        </w:tc>
        <w:tc>
          <w:tcPr>
            <w:tcW w:w="2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the  Conferences/ symposiums/ workshops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/International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e</w:t>
            </w:r>
          </w:p>
        </w:tc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</w:tr>
      <w:tr>
        <w:trPr>
          <w:trHeight w:val="453" w:hRule="atLeast"/>
        </w:trPr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ay Krishna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ayAdithya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ji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murugan 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rasekar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inakaran 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esh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kar K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akaran J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yathri S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ghan Raj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j Kumar B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andana N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ndhini V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hil Selvaraj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esh Rathi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hanth K L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hanth.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tha J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vetha 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deep Pai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thi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latha 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 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 Subramania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dharshini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dharshini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ya E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anya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amaniam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tha J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rmala 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dharyalakshmi B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in Y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varaj 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dig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sh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jana Priy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hya Subramania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nmugarajan 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ban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a Maheswari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RTI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win Ganesh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org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ammai Engg. Colleg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rasekar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borg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liammai Engg. Colleg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un Kishore 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N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12, 15.09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dharshini G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undurai Erod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12 - 22.09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iPriya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Graph Theor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dhini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Graph Theor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na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Graph Theor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nay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Graph Theory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12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hna Pranavesh T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SHWINI R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HANUPRIYA R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IVYA BHARATHI K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ISHWARYALAKSHMI P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RIRAM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UBASHINI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EERTHANA K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KEERTHANA N C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JAYASHREE P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GUGHAN RAJ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BRAGADESH A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DAMODHARAN 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AVIND SHANKAR 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RUN KUMAR 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ASHWIN RAJI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AMSALEKHA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HOBHANA T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SHANT KUMAR K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VETHA 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VETHA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ASANTH V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EETHI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IYADHARSHINEE R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PRIYADHARSHINI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NGEETHA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ARANYA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SWETHA 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ANDHINI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on IBM DB2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/13, 19/1/13, 20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hanth 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mposium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M Easwari Engg Colleg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rthanan K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ushetra - Coding Cont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 Smaran N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'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 A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'1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ay Krishna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hilash 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ayAdithya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inath 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hanth K L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ILESH RATHI A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VENKATESH L R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NAVEEN KUMAR A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Ali Sait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mindrome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-23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een B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Green Computing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13,1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HEMANTH KUMAR N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posium -HTML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/13,1/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ji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 Conundra, PRAYANTA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vaKumar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dhee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II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KHIL SELVARAJ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II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lakshmi D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- HTML 5 and CSS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jana R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- HTML 5 and CSS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athi Singh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kshop - HTML 5 and CSS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ar A P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rosoft Appfes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 University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aan Kumar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II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opathi B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II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shna Pranavesh T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ofes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G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2/13,22/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tha V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 II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T Madras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/20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thyabhavani M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dhini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ya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hiya B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a M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ireka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27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naya s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shop on NS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ANUREKA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DHINAKARAN A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DHIVYALAKSHMI T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PRIYANKA R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ATHYA SUBRAMANIAN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HANMUGARAJAN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HYAM RAVICHANDRAN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OUNDHARYA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VANDHANA DEVI L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VIDYA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VIGNESHWARAN V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YESHWANTH RAJA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UBASHINI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MOHANAVEL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NILESH RATHI A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NISHANT KUMAR K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SUBRAMANIAM S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VISWESH M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 </w:t>
            </w:r>
            <w:r>
              <w:rPr>
                <w:caps/>
                <w:sz w:val="18"/>
                <w:szCs w:val="18"/>
              </w:rPr>
              <w:t>NAVEEN BABU 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orkshop on Microsoft Azure App Development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VCE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/0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EEE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t of PG Projects being carried out in the Department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71"/>
        <w:gridCol w:w="3807"/>
        <w:gridCol w:w="1369"/>
        <w:gridCol w:w="703"/>
        <w:gridCol w:w="1265"/>
      </w:tblGrid>
      <w:tr>
        <w:trPr>
          <w:tblHeader w:val="true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.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Student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 of the Projec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herent project mak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hou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ustry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JI D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Phase Multistring Multilevel Inverter for  Distributed Systems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R. Karthikeyan</w:t>
              </w:r>
            </w:hyperlink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llaboration with GSV MicroTech, Poru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 GM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Design of High Efficiency Bidirectional DC-DC Converter for Battery Applications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S. Sethura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ZHILARASI S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Triple Output Switched Resonant Converter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Sundara Ra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RY PRINCE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ingle Stage Switch Stepdown Tranformerless AC/DC Converter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Pavith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USALYA S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Inductor with Multiple Output with Simultaneous Buck, Boost Inverted Outputs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Sundara Ra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VANNAN 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T Control Technique for Switching DC-DC Converter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Arulmoz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IVADHANI S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CS Boost Converter using Tapped Inductor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ivaga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HAMED IMRANKHAN I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Bridge 3-Port Converters with wide Input Voltage Range for Renewable Power Systems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Arulmozh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ENDRAN L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mproved Z Source Inverter for Speed Control of 3-Phase Induction Motor (On-going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mudhaval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RMALKUMAR P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Novel Nine Level Grid Connected D Inverter for PV System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 Santh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EEN 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ter Fed PMBLDC Motor Drive with Reduced Switches for Adjustable Speed Applic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inthama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 KATHIRAVAN 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s of an interleaved ZVT DC-DC Boost Converter with Coupled Inductor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Kavith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 THILAK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 Cost and High Step-up DC-DC Converter Based Solar Module for AC Residential Lo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Sudhakar Bharat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GEETHA D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ysis of Interleaved Fly back Converter with Winding Cross Coupled Inductor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Kavith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VANALINGAM M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lementation of a Boost-Buck Converter based PV Inverter for Residential Applications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Annamal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VARANI V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le Phase 15 Level Inverter to reduce the Total Harmonic Distortion for Resistive Load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Sivagam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EDHAR PAREPPAGARI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Highly Efficient Fuel Cell Sim Implemented by an LLC Resistive DC-DC Conver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.Pavith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EJITH J S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less Control of Single Phase Brushless DC Fan Moto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KR Santh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ERAJ S V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ion of Hybrid Energy Sources for Uninterrupted Constant Power Application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Annamala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FFY MARIA JOY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irectional DC-DC Converter with High Coltage Gai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 Sethurama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ollaboration with GSV MicroTech, Porur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HAKAR A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 of Incremental Conductance MPPT in PV Cells using Cuk Conver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Amudhaval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LKAPPIYAN K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egrated DC/DC Converter for Renewable Voltage Source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inthaman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ist of Undergraduate Projects being carried out in the Department with Industrial collaboration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443"/>
        <w:gridCol w:w="1641"/>
        <w:gridCol w:w="3779"/>
      </w:tblGrid>
      <w:tr>
        <w:trPr>
          <w:tblHeader w:val="true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S. No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Name of the student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Center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bCs/>
                <w:sz w:val="20"/>
                <w:szCs w:val="20"/>
                <w:lang w:val="en-IN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arthy S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Larsen &amp; Toubro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Obstacle avoidance using ultrasonic sensor for blind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Divya Sridharan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Gomathi G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Jaiyant J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LUCAS TVS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Fuel cell powered automobile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Joshua Jacob Samuel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Nikhil Menon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Pranav M 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Raahul J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ONGC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Geo physical equipment techniques and alternative method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hashank Barman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ubramanian M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udarshan S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Ravi Prasad Rao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iemens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Integration of intelligent motor control centre with variable frequency drive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anjeev B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ankesh Parmar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Vishal Bharath R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andeep H S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yntel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Hybrid cascaded inverter for res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hriram S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Vishwaknarasimhan R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1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harath Ram S 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Alstom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Electromechanical relay with communication facility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upraja S Prasad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udir D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spiration energy systems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Dual axis position control for a photo voltaic system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Vageesh G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Vignesh G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  <w:szCs w:val="20"/>
                <w:lang w:val="en-IN"/>
              </w:rPr>
            </w:pPr>
            <w:r>
              <w:rPr>
                <w:bCs/>
                <w:sz w:val="20"/>
                <w:szCs w:val="20"/>
                <w:lang w:val="en-IN"/>
              </w:rPr>
              <w:t>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Vishnu Vignesh S 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List of Undergraduate Projects being carried out in the Departmen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416"/>
        <w:gridCol w:w="5435"/>
      </w:tblGrid>
      <w:tr>
        <w:trPr>
          <w:tblHeader w:val="true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sz w:val="20"/>
                <w:szCs w:val="20"/>
                <w:lang w:val="en-IN"/>
              </w:rPr>
              <w:t>S. No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  <w:lang w:val="en-IN"/>
              </w:rPr>
              <w:t> </w:t>
            </w:r>
            <w:r>
              <w:rPr>
                <w:b/>
                <w:bCs/>
                <w:sz w:val="20"/>
                <w:szCs w:val="20"/>
                <w:lang w:val="en-IN"/>
              </w:rPr>
              <w:t>Name of the Student</w:t>
            </w:r>
            <w:r>
              <w:rPr>
                <w:b/>
                <w:sz w:val="20"/>
                <w:szCs w:val="20"/>
                <w:lang w:val="en-IN"/>
              </w:rPr>
              <w:t> 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  <w:lang w:val="en-IN"/>
              </w:rPr>
            </w:pPr>
            <w:r>
              <w:rPr>
                <w:b/>
                <w:sz w:val="20"/>
                <w:szCs w:val="20"/>
                <w:lang w:val="en-IN"/>
              </w:rPr>
              <w:t>TITL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chanta Venkata Lakshmi Sowmya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tudent tracking system using active RFI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kshaya M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Elakkiya N R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Hamsa Priya N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darsh D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Traffic assessment contro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Chinmukesh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Dinesh Kumar K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enguraj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ditya L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Interfacing unit for parallel operation of up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swin Kumar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Bhavan Narayana Dinesh K V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Dinesh Raja R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jay S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Optimization of thermal waste from automobile into useful electrical energ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unal K Kataria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Llewelyn Zeno J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ohamed Aashiq Ali S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nirudh Vasudevan 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Piezo electric power harvesting using super capacitor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shwin Kumar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Chandrasekar M G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runkumar A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LFC of multi area power system under reconstructed environmen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kulan D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pi Dinesh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pi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rvind Balaji G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Electric vehicle automation using Arduino and GP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Ashok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Bharat Kumar G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Chandra Kishore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Balaji N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GSM based motor contro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2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Nipun Krishna Dev B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Patnam Tharakara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Chandrakanth E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mbulance rescue syste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Deepak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Harish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Dharini Raja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Harmonic reduction in multilevel inverter using third harmonic injection with PW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Dhiwaakar Purusothaman S R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ushik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Nandita Venugopal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kul P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Wireless charging system for E-vehicle by resonant energy transfe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3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adhurSaini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anibalan U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anikandan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utham S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peed control of DC motor by ADPLL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Gowthamraman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HemaPriya K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malnath N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erlin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Imaya S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 novel maximum power point tracking technique for solar panels using cuk convertor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nagavalli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4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ithuna K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Naveena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Jeevan V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n adaptive system for optimal solar energy harvesting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ishor Kumar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ohan Raju G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>
          <w:trHeight w:val="30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Naveen Kumar T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ran K Bajaj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WiFi robot for intelligent surveillanc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rthick A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irubakhar B G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Meyyappan M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5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Preetha Kumari V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MPPT in interleaved boost converter to drive BLDC moto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Rebecca Varghese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iPriya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heeba Rajagopalan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Prem Nath R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ensor-less control PMBLDC using non linearKalman filte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gnesh S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Pritam G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dvanced control and condition monitoring of PV system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hanmugha Sundhar Ram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iva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asa HarshaVardhan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6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Ranjan R V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Hybrid cascaded h-bridge mli im drive direct torque control for auto application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thya Narayanan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hailesh Panigrahy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shal Raghu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gana N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nalysis of wind energy conversion for grid connected power system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uchithra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jaya Pavithra K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ndhya Raghuraman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Self balancing robo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hiv Shankar PuriGoswami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Thiyagarajan R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7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ravanan M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utomatic braking systems in trains using ultrasonic sensor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ohel Khan A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asudevan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ri Raaj G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utomatic accident intimation and rescue system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nnan D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jay K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enthil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wetha Nagarajan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Robotic adhersion with supersonic airjet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jay Subburam B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Yuvarani V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8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asanth Kumar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gnesh B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Automated toll gate using passive RFID and GSM technology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gnesh J P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Balaji V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aravanan V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Vijay Basker G V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Electric fencing protection system to save human life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Chidambaram C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riramgopinath A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KabirNaveed </w:t>
            </w:r>
          </w:p>
        </w:tc>
        <w:tc>
          <w:tcPr>
            <w:tcW w:w="5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New efficient bridgeless cuk rectifiers for PFC application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Prathap Kumar K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9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Soundarajan S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10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  <w:t> </w:t>
            </w:r>
            <w:r>
              <w:rPr>
                <w:sz w:val="20"/>
                <w:szCs w:val="20"/>
                <w:lang w:val="en-IN"/>
              </w:rPr>
              <w:t>Rajesh A </w:t>
            </w:r>
          </w:p>
        </w:tc>
        <w:tc>
          <w:tcPr>
            <w:tcW w:w="5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en-IN"/>
              </w:rPr>
            </w:pPr>
            <w:r>
              <w:rPr>
                <w:sz w:val="20"/>
                <w:szCs w:val="20"/>
                <w:lang w:val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</w:t>
      </w:r>
      <w:r>
        <w:br w:type="page"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85"/>
        <w:gridCol w:w="3121"/>
        <w:gridCol w:w="2943"/>
        <w:gridCol w:w="11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urnal Nam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zhilaras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ew Dual Output Resonant Step Down/Up Conver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ausaly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Simulation Of A Dual-Inductor Triple  Output Converte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Z - Source Inverter For Speed Control Of An Induction Mo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International Journal of Advanced Research in Electrical, Electronics and Instrumentation Engineering (IJAREEIE), Vol. 2, Issue 4, April 20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/12/201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ved Z - Source Inverter For Speed Control Of An Induction Mo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bCs/>
                  <w:sz w:val="20"/>
                  <w:szCs w:val="20"/>
                </w:rPr>
                <w:t>International Conference on</w:t>
              </w:r>
            </w:hyperlink>
            <w:r>
              <w:rPr>
                <w:bCs/>
                <w:sz w:val="20"/>
                <w:szCs w:val="20"/>
              </w:rPr>
              <w:t> </w:t>
            </w:r>
            <w:hyperlink r:id="rId4" w:tgtFrame="_blank">
              <w:r>
                <w:rPr>
                  <w:rStyle w:val="InternetLink"/>
                  <w:bCs/>
                  <w:sz w:val="20"/>
                  <w:szCs w:val="20"/>
                </w:rPr>
                <w:t>Information Communication and Embedded Systems (ICICES), 2013 </w:t>
              </w:r>
            </w:hyperlink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ajKathirav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An Interleaved ZvtDc-Dc Boost Converter With Coupled Inductor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angeeth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Of Interleaved Flyback Converter With Active Clamp Circuit And Zv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arani.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ingle Phase Fifteen Level Inverter To Reduce Harmonic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20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raj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ion of Hybrid Energy Sources for Uninterrupted Constant Power Application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Journal of Engineering Research and Tech (IJERT, Vol 2, Issue 2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91"/>
        <w:gridCol w:w="2689"/>
        <w:gridCol w:w="1232"/>
        <w:gridCol w:w="1144"/>
        <w:gridCol w:w="1319"/>
        <w:gridCol w:w="985"/>
      </w:tblGrid>
      <w:tr>
        <w:trPr>
          <w:tblHeader w:val="true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 of the pap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Conference/ symposium/ worksho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enue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Vignes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Morphology and Synaptic Characteristics Based Prediction of Visual Cortex Spike Properties for Different Functions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F Neuroinformatic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h, Germa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Vignes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Space Time Energetics Model for Intracellular Organelles of a Single Neuron - to Link Morphology with the Functions of a Brain Specific Reg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N Conferenc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h, German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alaj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A Single phase Multilevel Inverter For Distributed Energy Sources With Reduced Number Of Switch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Design of Bidirectional Sepic Converter for Battery Applicat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Green Energy (NCGE 2013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D Engineering Colle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zhilaras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New Dual Output Resonant Step Down/Up Conver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 Journ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rince Raj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Single-Stage Single Switch Step Down Transformerless AC/DC Conver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ausaly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sign And Simulation Of A Dual-Inductor Triple  Output Conver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 Journ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thivadhan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ero Current Switching Boost Converter Using Tapped Indu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nivann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MPT Control Technique For Switching DC-DC Conver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ohammad Imran Kh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Full Bridge Three Port Converter For Renewable Power Syst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mproved Z - Source Inverter For Speed Control Of An Induction Mo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TEEEM 20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upadaiveedu Institute Of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12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mproved Z - Source Inverter For Speed Control Of An Induction Mo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CES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Engineering Colle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irmal Kum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Nine Level Inverter For Photovoltaic System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ravee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onverter Fed PMBLDCM Drive With Reduced Switches For Adjustable Speed Applicat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aj Kathirav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alysis Of An Interleaved ZvtDc-Dc Boost Converter With Coupled Induc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 Journ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Raj Thilak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2F2F2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esign And Implimentation Of Pv Source Based Residential Loa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Sastha College Of Engineering And Technolog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Sudhak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mplementation of Incremental Conductance MPPT in Cuk Converte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avana Lingam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mplementation Of Boost-Buck Converter Based PV Inverter For Residential Applicatio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arani.V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Single Phase Fifteen Level Inverter To Reduce Harmonic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-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 Journal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reedha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 Modified LLC Converter With Two Transformers For PV Applicat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20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 Sreejith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ensorless Control Of Single-Phase Brushless DC Fan Motor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 Sreeraj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Utilization of hybrid energy sources for uninterrupted constant power application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holkappiyan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n Integrated DC/DC Converter For Renewable Voltage Sources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y Maria Jo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directional DC-DC Converter with High Voltage Gai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Conference on Green Energy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MD Engineering Colle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08"/>
        <w:gridCol w:w="2164"/>
        <w:gridCol w:w="1583"/>
        <w:gridCol w:w="2168"/>
        <w:gridCol w:w="1193"/>
      </w:tblGrid>
      <w:tr>
        <w:trPr>
          <w:tblHeader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 No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Student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ional/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u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Vignes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F Neuroinformati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h, Germ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Vignes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N Conferen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h, German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1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Asho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tech Control FZ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, UA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hwin Kum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tech Control FZ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, UA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R.R. Dhiwaakar Purusotham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tech Control FZ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, UA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Deepa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atech Control FZC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ai, UA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-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 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Balaj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Ezhilaras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y Prince Raj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Kausaly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thivadhan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Manivann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Mohammad Imran Kh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TEEEM 2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upadaiveedu Institute Of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2/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Narendr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ICES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A. Engineering Colleg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Nirmal Kum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ravee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Raj Kathirav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Raj Thilak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Sangeetha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Saravana Linga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ee Sastha College of Engineering And Technolog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arani.V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PE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cience Open Access Journal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reedhar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S Sreejith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V Sreeraj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Tholkappiyan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CRTEST 2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e Sastha College of Engineering And Technolog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ECE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ABDUL WAHID M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GN OF LOW SIDELOBE LEVEL MICROSTRIP ARRAY FOR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YNTHETIC APERTURE RADAR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ANITA JANET A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UDY OF CASCADED HIGHER ORDER FILTER USING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16"/>
                <w:szCs w:val="16"/>
              </w:rPr>
              <w:t>MICROSTRIP LOOP RESONATOR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BALAMURUGAN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(212711403004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PTIMIZATION OF DIVERSITY RECEIVER USING GENETIC ALGORITHM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JAGAN N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aps/>
                <w:sz w:val="16"/>
                <w:szCs w:val="16"/>
                <w:lang w:val="en-IN"/>
              </w:rPr>
            </w:pPr>
            <w:r>
              <w:rPr>
                <w:bCs/>
                <w:caps/>
                <w:sz w:val="16"/>
                <w:szCs w:val="16"/>
                <w:lang w:val="en-IN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IN"/>
              </w:rPr>
              <w:t>POWER INTEGRITY ON HIGH FREQUENCY ANALOG CIRCUI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KANAGAVALLI R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ESIGN AND IMPLEMENTATION OF </w:t>
              <w:br/>
              <w:t>THIN ORGANIC SUBSTRATE BASED FILTER FOR WiMAX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MAGESWARI A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GN AND IMPLEMENTATION OF PHASE MODULATOR FOR S-BAND TELEMETRY TRACKING AND COMMAND TRANSMITTER</w:t>
            </w:r>
          </w:p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MONJA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FORMANCE ANALYSIS OF SINGLE CARRIER CODE DIVISION MULTIPLE ACCESS WITH FREQUENCY DOMAIN EQAULIZATION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SAJIN J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GN AND DEVELOPMENT OF SWITCHED BEAM PHASED ARRAY ANTENNA  USING BUTLER MATRIX FOR SYNTHETIC APERTURE RADAR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SARANYA G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TION OF PERFORMANCE ENHANCED FILTER USING ELECTROMAGNETIC BANDGAP STRUCTURES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SHURENDER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IGN AND IMPLEMENTATION OF PHASE LOCKED LOOP AND VOLTAGE CONTROLLED OSCILLATOR FOR S-BAND TELEMETRY TRACKING &amp; COMMAND LOCAL OSCILLATOR SYSTEM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 </w:t>
            </w:r>
            <w:r>
              <w:rPr>
                <w:caps/>
                <w:sz w:val="16"/>
                <w:szCs w:val="16"/>
              </w:rPr>
              <w:t>SUJITH S </w:t>
            </w:r>
          </w:p>
          <w:p>
            <w:pPr>
              <w:pStyle w:val="Normal"/>
              <w:spacing w:lineRule="auto" w:line="360" w:before="0" w:after="20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fr-CA"/>
              </w:rPr>
              <w:t>DESIGN AND DEVELOPMENT OF COMPACT CONFORMAL PRINTED PATCH ANTENNA WITH   DUAL BAND OPERATION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E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MAHALAKSHM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, FABRICATION AND CHARACTERIZATION OF SUPERCONDUCTING BASED LIQUID HELIUM LEVEL SENSOR WITH DIFFERENT ACTIVE LENGTH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CAR Kalpakka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NBAZHAGAN</w:t>
            </w:r>
          </w:p>
          <w:p>
            <w:pPr>
              <w:pStyle w:val="Normal"/>
              <w:snapToGrid w:val="false"/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.ARAVINDAN</w:t>
            </w:r>
          </w:p>
          <w:p>
            <w:pPr>
              <w:pStyle w:val="Normal"/>
              <w:snapToGrid w:val="false"/>
              <w:spacing w:before="0" w:after="200"/>
              <w:ind w:left="720" w:hanging="72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MOHANRA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IGN AND FABRICATION OF S-BAND PATCH ANTENNA FOR MULTIPURPOSE PHASED ARRAY RADAR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SR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614"/>
        <w:gridCol w:w="4823"/>
        <w:gridCol w:w="2416"/>
        <w:gridCol w:w="71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ournal Nam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C). Research Presentations by students in National and International Conferences/ symposiums/ workshops: </w:t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2160"/>
        <w:gridCol w:w="72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Conference/ symposium/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Rajagopal</w:t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Final year U.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SCOC IP Cores for Custom built Supercomputing  N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/>
              <w:t>IEEE Computer Society Symposium for VLSI (ISVLSI) 2012 at University of Massachusetts,Amherst,U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Amher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21.08.201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lesh Ananthanarayanan,</w:t>
            </w:r>
          </w:p>
          <w:p>
            <w:pPr>
              <w:pStyle w:val="Normal"/>
              <w:rPr/>
            </w:pPr>
            <w:r>
              <w:rPr/>
              <w:t>Prashanth Suresh ,</w:t>
            </w:r>
          </w:p>
          <w:p>
            <w:pPr>
              <w:pStyle w:val="Normal"/>
              <w:rPr/>
            </w:pPr>
            <w:r>
              <w:rPr/>
              <w:t>Niraj Vasudevan,</w:t>
            </w:r>
          </w:p>
          <w:p>
            <w:pPr>
              <w:pStyle w:val="Normal"/>
              <w:rPr/>
            </w:pPr>
            <w:r>
              <w:rPr/>
              <w:t xml:space="preserve">G.K.Vignesh and </w:t>
            </w:r>
          </w:p>
          <w:p>
            <w:pPr>
              <w:pStyle w:val="Normal"/>
              <w:rPr/>
            </w:pPr>
            <w:r>
              <w:rPr/>
              <w:t xml:space="preserve">Aditya Vignesh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Final year U.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Computer-aided Interpreter for Hearing an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Speech Impaired</w:t>
            </w:r>
          </w:p>
          <w:p>
            <w:pPr>
              <w:pStyle w:val="Normal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Computational Intelligence, Communication Systems and Networks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Phuket, Thail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hai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 - 26 07. 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G K Vignesh , PJ Aditya Vigne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</w:rPr>
            </w:pPr>
            <w:r>
              <w:rPr/>
              <w:t xml:space="preserve">Relocating Vehicles to avoid traffic collision through wireless sensor network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 conference on computational intelligence, communication systems and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Thailan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– 26</w:t>
            </w:r>
            <w:r>
              <w:rPr>
                <w:vertAlign w:val="superscript"/>
              </w:rPr>
              <w:t>th</w:t>
            </w:r>
            <w:r>
              <w:rPr/>
              <w:t xml:space="preserve"> july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ignesh Ramji, R shru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Automated system for monitoring and detection of drivers fatigue”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conference on Advances in Automaotive Engineering at Karpagam college of engineering,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oimbat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sep 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A R Ravi Praks, S Ratan Vishwanath, Prateik Geo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Road pursuit breaker and defaulter trapper using microcontrolle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n Information and electronics engineer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ingapor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>-7</w:t>
            </w:r>
            <w:r>
              <w:rPr>
                <w:vertAlign w:val="superscript"/>
              </w:rPr>
              <w:t>th</w:t>
            </w:r>
            <w:r>
              <w:rPr/>
              <w:t xml:space="preserve"> oct 2012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s.M.Deepika ,Ms.D.Lavany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Compact microstrip bandpass filter using fork &amp; TBG resonator for UWB application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Conference on Advanced Communication &amp;  Computing Technologi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ai ram Engineering college ,Cheche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-19th </w:t>
            </w:r>
            <w:r>
              <w:rPr>
                <w:rStyle w:val="Object"/>
              </w:rPr>
              <w:t xml:space="preserve">March 2013 </w:t>
            </w:r>
          </w:p>
        </w:tc>
      </w:tr>
    </w:tbl>
    <w:p>
      <w:pPr>
        <w:pStyle w:val="Normal"/>
        <w:ind w:left="-900" w:firstLine="900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  </w:t>
      </w:r>
      <w:r>
        <w:rPr/>
        <w:t xml:space="preserve">D) National and International Conferences/ symposiums/ workshops attended by the students: </w:t>
      </w:r>
    </w:p>
    <w:tbl>
      <w:tblPr>
        <w:tblW w:w="100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0"/>
        <w:gridCol w:w="3600"/>
        <w:gridCol w:w="1530"/>
        <w:gridCol w:w="153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 Conferences/ symposiums/ worksho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hul Kann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enewable energy conference and trai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Chennai trade cent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>-28</w:t>
            </w:r>
            <w:r>
              <w:rPr>
                <w:vertAlign w:val="superscript"/>
              </w:rPr>
              <w:t>th</w:t>
            </w:r>
            <w:r>
              <w:rPr/>
              <w:t xml:space="preserve"> july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aveen Raju G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 level technical symposi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SN   College of engineeri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aug 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shwin S Vishwanat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oject display in “Roboved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Sree Nidhi institute of science and tech Hyd 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>-12</w:t>
            </w:r>
            <w:r>
              <w:rPr>
                <w:vertAlign w:val="superscript"/>
              </w:rPr>
              <w:t>th</w:t>
            </w:r>
            <w:r>
              <w:rPr/>
              <w:t xml:space="preserve"> Aug 2012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I 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  <w:t>PG: M.E.  CC</w:t>
      </w:r>
    </w:p>
    <w:tbl>
      <w:tblPr>
        <w:tblW w:w="104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6"/>
        <w:gridCol w:w="3794"/>
        <w:gridCol w:w="2443"/>
        <w:gridCol w:w="919"/>
        <w:gridCol w:w="113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rojec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herent project mak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 hou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swarya Anton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Quality Enhanced Scalable Video Coding For Multiuser Video Transmission Over Wireless Broadband Networks 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Ms.S. Swarna Parvathi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G S Anitha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Performance And Dependency Analysis Of Distributed Network In Grid Environment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s.V.M.Sivagami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harshini 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Securing Dependable Storage Device Service Using Efficient Auditability In Cloud Compu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s.V.M.Sivagami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DAC- Chenn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 Ilavarasi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Performance Enhancement Of SDR For Next  Generation Mobile Communication Through MC CDMA System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176" w:hanging="0"/>
              <w:rPr/>
            </w:pPr>
            <w:r>
              <w:rPr/>
              <w:t>Dr.N.Kumarathar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>
          <w:trHeight w:val="83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anani P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Quality Aware Robust Memory Efficient Biometric Expect Fusio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N.Devi</w:t>
            </w:r>
          </w:p>
          <w:p>
            <w:pPr>
              <w:pStyle w:val="ListParagraph"/>
              <w:ind w:left="0" w:right="-176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Kamatchi Saranya 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 xml:space="preserve">Efficient Scalable Video Multicast With Unequal Error Protection Using Luby Transform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Ms.S. Swarna Parva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naka 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Secure Routing Protocol Based On Unoberservable Identity In Mobile Ad-hoc Networ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Dr.N.Kumarathara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ppina Lakshmi V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Metadata Model For Web Application Service System To Support Multi Tenants In Cloud Comput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Ms.N.Reva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D Narayanamurthy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  <w:t>Extraction Of Image From Mixture Of Moving Image Using Image Separation Algorith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Mr.T.Sukuma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vathy S Kuma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 xml:space="preserve">Performance Enhancement Of MC-CDMA System Using Turbo Block Codes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 xml:space="preserve">Dr.N.Kumaratharan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Ramya M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/>
              <w:t>Robust Scalable Multicast Video Transmission Using Network Coding Over Wireless Broadband Network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.U.Pooranim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>
          <w:trHeight w:val="9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 Sasiniveda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Enhanced HDFS For Data Analysis Using Mapreduce In Cluster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Ms.N.Reva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>
          <w:trHeight w:val="11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/>
              <w:t>Shivaraman S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Continuous Aggregation Queries Over A Network Of Aggregators In Dynamic Models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Ms.B.T.Shoban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/>
              <w:t>Sinduja R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Improving Cloud Security By Enhanced HASBE Using Disaster Recovery &amp; Layered Interleaving Mechanis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Dr .G.Suma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DAC- Chenna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/>
              <w:t>Vani B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Secure Privacy Preserving To Data Publishing Using Slicing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Ms.D.Jayan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/>
              <w:t xml:space="preserve">BhuvaneswariR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Kernel Collaborative Representation Based Classifier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s. K. Thaiyalnaya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76" w:hanging="0"/>
              <w:rPr/>
            </w:pPr>
            <w:r>
              <w:rPr/>
              <w:t>Padmavathy T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putation based efficient isolation of Worm hole nodes in MANET</w: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/>
              <w:t>Dr.G.Sumath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G: B.Tech I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0"/>
        <w:gridCol w:w="3780"/>
        <w:gridCol w:w="2520"/>
        <w:gridCol w:w="900"/>
        <w:gridCol w:w="1260"/>
      </w:tblGrid>
      <w:tr>
        <w:trPr>
          <w:trHeight w:val="8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 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Stud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 Of The Projec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herent Project 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y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arthi R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arallel Processing Of JPEG Encoding On Multicore Processor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N.Revat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aviya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ditya J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eb And Social Graph Crawler For Service Campaig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K.Thaiyalnayak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YBOWERBIRD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noop M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Harinniy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maladhithyan K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istributed Cache For Faster Transaction In Teleco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N.Revat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ICSSON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run Kumar V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vitha S (08/01/1992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nnamalai M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ntelligent Citizen Card Enhanced With R-O-B-U Security Syst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.K.Sures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shokkumar M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thivanan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nukul Kumar T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raffic Monitoring And  Navigation Using Virtual Trip Lin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L.Anita Elizabe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mala Kannan B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Jerief Kennedy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ravind B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nhanced  Scalable Coding Of Encrypted Imag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. D. Balasubraman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itish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makrishnan K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ravind Ramu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 Categorization Of Topics For Emai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M.Vijayasant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LARIS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Goutham M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ravindram P V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assword Theft Prevention Protocol In Untrusted System Using BASE64 Algorithm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L.Anita Elizabe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E Solutions Global LLP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ekshitha T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Ashwin Vignesh Prasad R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inforcing Digital Signatures In Assured Digital Sign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V.M.Sivagam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Gopinath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va Rajan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Balaji N S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nhanced Resilient Identity Crime Detec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B.T.Shoba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Jagan P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Jonathan Raphael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epak L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Gossip Based Resource Allocation In Cloud Environmen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V.M.Sivagam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hesys Technologies</w:t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Gowtham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rthik K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epika J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nformation Hiding Based On Message Prediction In MPEG Video Fil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r.T.Sukum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abha Av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ithya T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evi Keerthana K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MARTVIS: Multi Modal Fission And Fusion To Aid Visually Impaired Write Online Examination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N.De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Divyalakshmi V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Gautham Raj S I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Locating Attackers In Wireless Sensor Network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A.Rohi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noj Kumar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Prem Anand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S G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Hiba Sadia K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Intelligent Tutoring System Using Machine Learning Technique For An E-Learning Plat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B.T.Shoba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vitha S (09/01/1992)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avya S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etwork Coding With Multi Generation Mixing Over Wireless Broadband Network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S.Swarna Parvat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iya N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dhika K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Keerthana S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licing : An Approach To Privacy Preservation Of  Datasets Using Overlapping Slicing Techniq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P.Leela R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onnsurya B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ethi G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Logeshwaran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Intrusion Detection In Smart Phon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Ms.K.Nivethaasre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veen Kumar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yan Amrish Chella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anoj M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ecurity Enhanced Distributed Reprogramming Protocol For Wireless Sensor Network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.N.Kumarathar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arthiban S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ghav 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ndhini Devi B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 New Data Embedding Method Using Extended Pixel Pair Match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T.Sukuma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Nirmala T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mlatha T K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entimental Analysis And Opinion Min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K.Kiruthika Dev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RICSSON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ujha B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arthiban M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ndroid Based Search Engine Retrieval System Using Ontology With Duplication Detec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A.K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em Kumar C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Rajesh C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Monica Jaju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ata Min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R.Saktheeswar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IAN BANK(Technology and management Dept)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Prasanna Balasubramanian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i Ashwi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alter Benjamin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nformation Securit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.T. Sukuma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. Selva Kumar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 Ravi Shankar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ampath Kumar.G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Hasbe: A Hierarchical Attribute Based Solution For Flexible And Scalable Access Control In Cloud Comput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L. Anita Elizabe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ishnu Vasudevan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katraman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enkat Kumar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oublegaurd:Detecting Intrusion In Multitier Web Applic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.K.Sures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.Ravi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riram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hruthi S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emporal Topic Summarization Using Content Anatom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 D. Jayanth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reelakshmi V P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Vanmathi K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Revathy S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evelop A Model For Accessing “Guilt” Of Agent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 G. Sangeeth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oopashree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hanthi A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hanmuga Priyanka S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ntity Synonyms For Structured Web search Using Query Log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T. Srav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YMPUS PREMED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haranya V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wathika K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ubhathra Devi J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Visual Role Mining: Graphical Representation Of User-Permission Assignment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P. Leela R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CAM Systems PVT. LTD.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wetha J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Vidya V 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asi Rekha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attern Mining And “Prediction Of Mobile User Behaviour By Using Mce Framework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P. Leela R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RA systems ltd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Tamilarasi R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ujitha M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Mining Social Emotions From Affective Tex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U. Poorani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Thaiyalnayagi S 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Kavinilavu G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Senthil Kumara Raja </w:t>
            </w:r>
            <w:r>
              <w:rPr>
                <w:sz w:val="18"/>
                <w:szCs w:val="18"/>
              </w:rPr>
              <w:t>K N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mplementation Of L2tp Over Ipsec On Vp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U. Poorani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Vignesh S Krishnan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Yuvaraj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Nandhini J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Enhancing Lossless Data Hiding In Line Based Cubism Using Histogram Modification Techniqu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r. D. Balasubramania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Priyanka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Bindiya A K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Kavin P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 Generalizd Darma Image Modelling For Super Resolution Of License Plate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N.Revath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Vinoth Kumar E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Gobinath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Manikandan K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Implementing A Regular Register In An Eventually Synchronous Distribution System Prone To Continuous Ches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B.Lalithambiga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Ramachandran T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Lakshmi Narayanan G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rPr/>
            </w:pPr>
            <w:r>
              <w:rPr/>
              <w:t>Kabithapriyan P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etection Of Static Objects By Automating Surveillence Syste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P. Sharon Fem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aravana Prasath C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Thenappan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hriram V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Wireless Communication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r.V.Rajar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ubangh M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ubramanian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Rajesh A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Network Securit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C.Silambaras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ugumar C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imsonraj E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Sustaining The Web Server Against Vulnerabilities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P.Nirmal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/>
              <w:t>Sriram R (24/12/1991)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Vardaman P K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thesh Kumar V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Achieving Multi-Level Trust In Data Publishi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T.Sravan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okesh S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Pravinkumar B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hyam Sunder A B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Opus Carpool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s.U.Pooranim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YBOWERBIRD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iddharth    Mannarmannan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Sankara Raman M 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Personalized Mobile Search Engine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.V.Saroj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CL infosystems</w:t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Ramachandran  K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enadayalan K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B). Research Publications by students in National and International Journal: </w:t>
      </w:r>
    </w:p>
    <w:p>
      <w:pPr>
        <w:pStyle w:val="Normal"/>
        <w:ind w:hanging="54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9"/>
        <w:gridCol w:w="4043"/>
        <w:gridCol w:w="2249"/>
        <w:gridCol w:w="10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ournal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Lakshmi Deepth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Reduction of Mimicry Attacks on Host Based Intrusion Detection System using Argument Abstrac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rFonts w:eastAsia="Batang;바탕"/>
                <w:lang w:val="en-IN" w:eastAsia="en-IN"/>
              </w:rPr>
              <w:t>International Journal of Scientific and Research Public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. Menak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Secure Routing Protocol Based On Unobservable Identity in Mobile Ad-Hoc Network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bCs/>
                <w:lang w:val="en-IN" w:eastAsia="en-IN"/>
              </w:rPr>
            </w:pPr>
            <w:r>
              <w:rPr>
                <w:rFonts w:eastAsia="Batang;바탕"/>
                <w:bCs/>
                <w:iCs/>
                <w:lang w:val="en-IN" w:eastAsia="en-IN"/>
              </w:rPr>
              <w:t>International Journal of P2P Network Trends and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.Ilavaras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ulti Carrier-CDMA based SDR using Super Orthogonal Turbo Cod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iiT International Journal of Wireless Communic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b.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arvathy S Kumar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LDPC Coding for Performance Enhancement of MC-CDMA Syste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Batang;바탕"/>
                <w:bCs/>
                <w:lang w:val="en-IN" w:eastAsia="en-IN"/>
              </w:rPr>
              <w:t>International Journal of Advanced Trends in Computer Science and Enginee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. -  Feb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Bhuvaneswari R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ernel Collaboration with Perceptron for Facial Emotion Recognition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rFonts w:eastAsia="Batang;바탕"/>
                <w:bCs/>
                <w:lang w:val="en-IN" w:eastAsia="en-IN"/>
              </w:rPr>
              <w:t>International Journal of Computer Applic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. Padmavath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Reputation Based Efficient Isolation Of Wormhole Node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Applic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swarya Anton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51"/>
                <w:b w:val="false"/>
                <w:b w:val="false"/>
                <w:sz w:val="24"/>
              </w:rPr>
            </w:pPr>
            <w:r>
              <w:rPr>
                <w:rStyle w:val="Style51"/>
                <w:b w:val="false"/>
                <w:sz w:val="24"/>
              </w:rPr>
              <w:t>Experimental Analysis of Streaming over Mobile Ad Hoc Networks using PUMA</w:t>
            </w:r>
          </w:p>
          <w:p>
            <w:pPr>
              <w:pStyle w:val="Normal"/>
              <w:spacing w:before="0" w:after="200"/>
              <w:jc w:val="center"/>
              <w:rPr>
                <w:rStyle w:val="Style5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ian Journal of Engineerin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Jan.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iswarya Anton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rStyle w:val="Style51"/>
                <w:b w:val="false"/>
                <w:sz w:val="24"/>
              </w:rPr>
              <w:t>Experimental Investigation of Streaming over Mobile Ad Hoc Networks using PU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nternational Journal of Engineering Research &amp; Technology </w:t>
            </w:r>
          </w:p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eb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S.Anith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rformance and Dependency Analysis of Data in Distributed System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Trends and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Dharshin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Usage and Attribute based  Access Control Mechanism for Dynamic and Distributed environment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Advanced Computer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. Janan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yle51"/>
                <w:b w:val="false"/>
                <w:b w:val="false"/>
                <w:sz w:val="24"/>
              </w:rPr>
            </w:pPr>
            <w:r>
              <w:rPr>
                <w:rStyle w:val="Style51"/>
                <w:b w:val="false"/>
                <w:sz w:val="24"/>
              </w:rPr>
              <w:t>Comparison and Statistical Analysis of NAM and Normal Speech Processing Using Wavelet Transfor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pril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. Kamatchi Saran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Latency Equalization as a New Network Service Primitiv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pril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1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. Nappinna lakshm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Data mining over large datasets using Hadoop in cloud environment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science and communication networ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.Narayanamurthy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Blind source separation of partial and full transparency image using image separation algorithm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il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. Ramy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Style51"/>
                <w:b w:val="false"/>
                <w:b w:val="false"/>
                <w:sz w:val="24"/>
              </w:rPr>
            </w:pPr>
            <w:r>
              <w:rPr>
                <w:bCs/>
              </w:rPr>
              <w:t>Qos oriented vertical handoff technique for WLAN/WIMAX in Adhoc Networ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pril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Sasinive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Data Analyis uing Mapper and Reducer with Optimal Configuration in Hadoo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Trends and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rch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Sasinive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Performance Tuning and Scheduling of Large Data Set Analysis in MapReduce Paradigm by Optimal Configuration using Hadoop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Application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Sasinived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Enhanced HDFS for Large Data set analysis in Map Reduce Paradigm in Hadoop Cluster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International Journal of Advanced Computer Tech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 Shivarama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Scalable Technique to answer Continuous Aggregation Queries Using Network Of Aggregators Of Dynamic Data Items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. Sindhuj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Ensuring Cloud Security using Hybrid Encryption scheme and Disaster Recovery Mechanism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Computer Trends and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June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. Sindhuja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mproving Cloud Security by Enhanced HASBE using Hybrid Encryption scheme and Disaster Recovery Mechanism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Advanced Computer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ay 20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.Vani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Efficient Approach for Privacy Preserving Microdata Publishing Using Slicing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International Journal of Research in Computer and Communication Techn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13</w:t>
            </w:r>
          </w:p>
        </w:tc>
      </w:tr>
    </w:tbl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C). Research Presentations by students in National and International Conferences/ symposiums/ workshops:  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2410"/>
        <w:gridCol w:w="947"/>
        <w:gridCol w:w="896"/>
        <w:gridCol w:w="7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Stud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the Conference/ symposium/ workshop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ue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iswarya Anto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erformance Analysis of Multicasting over Mobile Ad Hoc Networks using P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nternational Conference on Smart Structures &amp; Systems           (ISSS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veetha Univers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-29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Dhars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Usage and Attribute based  Access Control Mechanism for Dynamic and Distributed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 Ilavar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C-CDMA based SDR for Next Generation Wireless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vathy S Kum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erformance Enhancement Of MC-CDMA System using LDPC C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Conference on Information and Communication Technologies      (ICT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Sasiniv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nhanced HDFS for Large Dataset Analysis using Map Reduced Paradigm in Hadoop Clu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. Sasinive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Analysis using Mapper and Reducer for Optimal Configuration in Hado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Conference on Computational Intelligence and Advanced Manufacturing Research   (ICCIAMR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l’s University, Chenn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March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Sindu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proving Cloud Security by Enhanced HASBE using Hybrid Encryption Scheme and Disaster Recovery Mech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E-Commerce The Way Forward for Better Financial Inclusio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Hyderaba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Feb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Sindu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proving Cloud Security by Enhanced HASBE using Hybrid Encryption Scheme and Disaster Recovery Mech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ternational Conference on Computational Intelligence and Advanced Manufacturing Research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el’s University, Chenn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 Sindu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mproving Cloud Security by Enhanced HASBE using Hybrid Encryption Scheme and Disaster Recovery Mech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.Bhuvanesw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lassification of nonlinear data using Kernel in collaboration with percep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iya N.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erformance Analysis of Multicasting over Mobile Ad Hoc Networks using P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nternational Conference on Smart Structures &amp; Systems           (ISSS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veetha Univers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-29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adhika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erformance Analysis of Multicasting over Mobile Ad Hoc Networks using P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nternational Conference on Smart Structures &amp; Systems           (ISSS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veetha Univers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-29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avya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Performance Analysis of Multicasting over Mobile Ad Hoc Networks using P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International Conference on Smart Structures &amp; Systems           (ISSS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aveetha Universit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-29 May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thyanarayanan 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Job Monitoring using Computational Complexity in Heterogeneous Grid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Computational Intelligence and Information Technology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enn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anthosh Kumar 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Job Monitoring using Computational Complexity in Heterogeneous Grid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International Conference on Computational Intelligence and Information Technolog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enn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</w:t>
            </w:r>
          </w:p>
          <w:p>
            <w:pPr>
              <w:pStyle w:val="Normal"/>
              <w:spacing w:before="0" w:after="200"/>
              <w:rPr/>
            </w:pPr>
            <w:r>
              <w:rPr/>
              <w:t>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.Padmavath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iCs/>
                <w:color w:val="000000"/>
              </w:rPr>
            </w:pPr>
            <w:r>
              <w:rPr>
                <w:rFonts w:eastAsia="Calibri" w:cs="Calibri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Efficient Identification and Isolation of Wormhole Nodes – A Trust based Enhancement to WAR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tional Conference on Communication and Informatics (NCCI-201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VC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&amp; 3</w:t>
            </w:r>
            <w:r>
              <w:rPr>
                <w:vertAlign w:val="superscript"/>
              </w:rPr>
              <w:t>rd</w:t>
            </w:r>
            <w:r>
              <w:rPr/>
              <w:t xml:space="preserve"> May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rFonts w:eastAsia="Calibri" w:cs="Calibri"/>
        </w:rPr>
        <w:t xml:space="preserve">     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  <w:t>Mechanical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40" w:hanging="0"/>
        <w:rPr/>
      </w:pPr>
      <w:r>
        <w:rPr/>
        <w:t xml:space="preserve">A). List of projects carried out by the students in the department as in house and Industrial project: </w:t>
      </w:r>
      <w:r>
        <w:rPr>
          <w:b/>
          <w:i/>
        </w:rPr>
        <w:t xml:space="preserve"> </w:t>
      </w:r>
      <w:r>
        <w:rPr/>
        <w:t xml:space="preserve">(For the period mentioned, UG Project works are not being carried out and starts only in the even semester)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977"/>
        <w:gridCol w:w="3150"/>
        <w:gridCol w:w="1530"/>
      </w:tblGrid>
      <w:tr>
        <w:trPr>
          <w:trHeight w:val="3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Group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Titl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-House /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ADITYA V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PARISON OF FLOW COEFFICIENT OF DIFFERENT TYPES OF INDUSTRIAL CHECK VALV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NNAMALAI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UBRAMANIAN B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JAY NARAYAN S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ODY SHOP PROCESS AND QUALITY STUD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SHWIN L SUBRAMANIAN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HARANEESWARAN P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KSHAY MAHESHWARI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OF CHARACTERISTICS OF CONVERSION COATING ON STEEL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NUTTAM TEJA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EZAWADA SHREYANTH REDDY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NANDA VALLIAPPAN L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MI-AUTOMIZ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ATERIAL HANDLING EQUIPMENT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HARISH S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NISH KUMAR S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DESIGN OF ASSEMBLY LINE FOR COMBINED TRANSMISSION GEARBOX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URU NEELAKANDAN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IKHLESH A MALLI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RIHANT U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IN"/>
              </w:rPr>
              <w:t>PROGRAMMABLE LOAD AND SPEED CONTROL SYSTEM FOR DIESEL  ENGIN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JAGOPAL VASUDEVAN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JESH H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RUN KUMAAR M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MECHATRONIC SEMI-ACTIVE SUSPENSION SYSTEM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ANISHANKAR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OHAMED AZHARUDEEN P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SHWIN KUMAR E N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EXPERIMENTAL INVESTIGATION OF THE SPRAY CHARACTERISTICS OF DIESEL AND BIODIESEL BY VARYING CHAMBER PRESSURE</w:t>
            </w:r>
            <w:r>
              <w:rPr/>
              <w:br/>
            </w:r>
            <w:r>
              <w:rPr>
                <w:bCs/>
              </w:rPr>
              <w:t xml:space="preserve"> IN A CONSTANT VOLUME CHAMBE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TISH BALASUBRAMANIYAM D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NAGARJUN B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UDITHYAKRISHNA S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INVESTIGATION OF METHANOL BASED AIR-AIR THERMOSYPHON HEAT EXCHANGERS</w:t>
            </w:r>
            <w:r>
              <w:rPr>
                <w:lang w:val="en-IN"/>
              </w:rPr>
              <w:t xml:space="preserve"> 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HARATH VISWANATH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UKILAN S MICHAEL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UDITHYAN V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AILURE ANALYSIS ON ENGINE THERMOSTAT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OTHIVEL A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ETHA PERUMAL N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ALACHANDER K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FINEMENT  OF VIBRATION IN GEAR SHIFT LEVER  OF A SCHOOL BU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OUSHIK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ANIKANDAN M 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BUNANTHAN M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ALAJI P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ACHINABILITY OF POLYMER COMPOSIT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CHIDAMBARAM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ANESH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BHUVANENDIRAN S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TRUCTURAL OPTIMIZATION OF SUSPENSION AXLE ARM OF A TRACKED VEHICLE USING  FINITE ELEMENT METHOD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ARTHIK C K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ARTHIKEYAN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GAUTAM KANNAN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DESIGN AND ANALYSIS OF COMPACT TYPE VAPOUR ABSORPTION REFRIGERATION SYSTEM USING ENGINE EXHAUST GAS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ARPAGA KARTHIK K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UTHU SUBRAMANIAN E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EEVA P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ESIGN AND ANALYSIS OF AUTOMOBILE DISC BRAKE ROTOR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LAKSHMANAN A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THENAPPAN V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OORNACHANDAR S N 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INGLE CYLINDER CI ENGINE FUELLED WITH DIESEL AND BIODIESEL WITH CHARGE COOLING AND HEATING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RABAKARAN D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RAVEEN RAJ V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GHAVAN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LAKSHMI NARAYANAN V 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EXHAUST AFTER-TREATMENT SYSTEM </w:t>
              <w:br/>
              <w:t xml:space="preserve">MODELLING OF HEAVY DUTY DIESEL </w:t>
            </w:r>
          </w:p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 xml:space="preserve">AND CNG ENGINES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ARTHIBAN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 PRASANNA P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MARAJAN Y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DUCT(TRACTORS) RELIABILITY PREDICTION AND IMPROVEMENT BASED ON WARRANTY DA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JAYA KUMAR G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ABDUL RAHMAN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PRASANTH J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SUPERPLASTIC FORMING OF BACK PANEL OF AIRCRAFT DOOR PROTOTYPE USING  MAGNESIUM ALLOY (AZ31b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TH KUMAR R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HAGOPALAN M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AVIKUMAR P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HAND BRAKE AND BRACKET STANDARDIZ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GNESH K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ISHAB RANGARAJAN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OPTIMIZATION OF V.A.W.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- 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ITESH PARAKH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SUPPLIER BASE OPTIMISAT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HIL KASHYAP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HARATH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RUSSEL DEVOTTA S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YROLYSIS  OF  WASTE  PLASTICS  FOR CONVERSION  INTO  LIQUID  FUEL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ENKATESH V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JAY PRADEEP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IGANESH G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STUDY ON FORMABILITY OF FRICTION STIR PROCESSING OF AZ31B  ALLO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ESHADRI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HAFIQ RAHMAN T H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NGATHAMIZHAN G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NALYSIS OF SPRAY STRUCTURE OF  ALTERNATIVE FUELS UNDER TEMPERATURE VARIENT CONDITION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NTHA KUMAR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GNESH S (19/04/1991)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NJEEV C </w:t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EXPERIMENTAL STUDY ON SPRAY CHARACTERISTICS OF BIODIESEL FUELS IN VARIOUS FUEL TEMPERATURE CONDITIONS</w:t>
            </w:r>
            <w:r>
              <w:rPr>
                <w:bCs/>
                <w:lang w:val="en-IN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DHUSAN C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NTHOSH R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MECHANICAL CHARACTERISATION OF FRICTION STIR WELDED MAGNESIUM ALLOYS(AZ31B)</w:t>
            </w:r>
            <w:r>
              <w:rPr/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-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ARAVANAN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URYANARAYANAN R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GNESHWAR R 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ENTORY TURN RATIO CONTROL USING ABC ANALYSIS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JAYAN EALANGOVAN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HREYASH K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REDUCTION OF REJECTION PPM IN CROWN WHEEL &amp; PINION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RINATH G 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GNESH S (23/03/1992)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RIVIGHNESH R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Modeling and analysis of steering gear box housing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VISHNOO NARAYANAN S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SURYA M 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REDUCE REJECTION IN K9K COMPRESSOR HOUSING THROUGH DEFECT  ANALYSIS AND USING QC TOOL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dustrial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KARTHIKEYAN M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ANO M 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SHNA KUMAR D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DESIGN AND FABRICATION OF ELECTRIC VEHICLE FOR PHYSICALLY DISABLED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- House</w:t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JIV P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ERAMANOGAR V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MUKUND B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VESTIGATION ON MECHANICAL PROPERTIES OF JUTE FIBER REINFORCED COMPOSITE LAMINA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 - 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 </w:t>
      </w:r>
      <w:r>
        <w:rPr/>
        <w:t xml:space="preserve">B). Research Publications by students in National and International Journal: </w:t>
      </w:r>
      <w:r>
        <w:rPr>
          <w:b/>
          <w:i/>
        </w:rPr>
        <w:t>NIL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-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ind w:hanging="540"/>
        <w:rPr/>
      </w:pPr>
      <w:r>
        <w:rPr>
          <w:rFonts w:eastAsia="Calibri" w:cs="Calibri"/>
        </w:rPr>
        <w:t xml:space="preserve"> </w:t>
      </w:r>
      <w:r>
        <w:rPr/>
        <w:t xml:space="preserve">C). Research Presentations by students in National and International Conferences/ symposiums/ workshops: 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10"/>
        <w:gridCol w:w="2430"/>
        <w:gridCol w:w="1800"/>
        <w:gridCol w:w="1530"/>
        <w:gridCol w:w="1732"/>
        <w:gridCol w:w="90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l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Stud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itle of the Pa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/>
              <w:t>Name of the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AVINDH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alysis of delamination in drilling of natural fibre reinforced polymer compo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gineering Materials and Processes (ICEMAP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AGORE ENGINEERING COLLEGE in 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-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UL KUMAR.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 Investigation on Static Mechanical Properties of Epoxy based Glass/Carbon Woven Fabric Hybrid Compo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ergy Efficient Technologies for Sustainability(ICEETS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ST.XAVIER’S CATHOLIC COLLEGE OF ENGINEERING in Nagerco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to 12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RUN.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inite Element Analysis on Rate of Solidification due to Phase change Cooling Mate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gineering Materials and Processes (ICEMAP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TAGORE ENGINEERING COLLEGE in Chen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.R.BALAJ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Wear and Friction Characteristics of Iron Powder Sintered With Nano Sized Silicon Carbi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Conference on “Emerging Trends in Design, Thermal and Manufacturing (ETDTM’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SAVEETHA ENGINEERING COLLEGE in Chen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18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.DERIC MOS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sign and Analysis of Fuel Injection Pump C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Conference on Engineering Materials and Processes (ICEMAP-2013)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eld at TAGORE ENGINEERING COLLEGE in 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 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INESH KUMAR.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nalysis of Coupled Internal External Flow of Aircraft Configuration Using Computational Fluid Dynam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ergy Efficient Technologies for Sustainability(ICEETS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ST.XAVIER’S CATHOLIC COLLEGE OF ENGINEERING in Nagerco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 10</w:t>
            </w:r>
            <w:r>
              <w:rPr>
                <w:vertAlign w:val="superscript"/>
              </w:rPr>
              <w:t>th</w:t>
            </w:r>
            <w:r>
              <w:rPr/>
              <w:t xml:space="preserve"> to 12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.JAGANATH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terial Flow Analysis of Super Plastically Formed AZ31b MG-Alloy Into A Conical Sha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gineering Materials and Processes (ICEMAP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TAGORE ENGINEERING COLLEGE in Chen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LAISELVAN.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umerical Analysis of Water Cooled Gravity Die Casting of LM6 Aluminium Allo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gineering Materials and Processes (ICEMAP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eld at TAGORE ENGINEERING COLLEGE in 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KAME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vestigation of Nano Reinforced Carbon Channel Beam Under Free Vib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ergy Efficient Technologies for Sustainability(ICEETS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ST.XAVIER’S CATHOLIC COLLEGE OF ENGINEERING in Nagerco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10</w:t>
            </w:r>
            <w:r>
              <w:rPr>
                <w:vertAlign w:val="superscript"/>
              </w:rPr>
              <w:t>th</w:t>
            </w:r>
            <w:r>
              <w:rPr/>
              <w:t xml:space="preserve"> to 12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.KARTHI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tress Analysis of Steel Beams Reinforced with Bonded CFRP Pl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n Advanced Manufacturing and Automation(INCAMA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KALASALINGAM UNIVERSITY in krishnankoi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 28-30 March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KARTHIK .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ribological Investigation of Titanium Alloy Surface Under Reciprocating Sli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Engineering Materials and Processes (ICEMAP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TAGORE ENGINEERING COLLEGE in Chen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23</w:t>
            </w:r>
            <w:r>
              <w:rPr>
                <w:vertAlign w:val="superscript"/>
              </w:rPr>
              <w:t>rd</w:t>
            </w:r>
            <w:r>
              <w:rPr/>
              <w:t xml:space="preserve"> and 24</w:t>
            </w:r>
            <w:r>
              <w:rPr>
                <w:vertAlign w:val="superscript"/>
              </w:rPr>
              <w:t>th</w:t>
            </w:r>
            <w:r>
              <w:rPr/>
              <w:t xml:space="preserve"> May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MAGE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Fuel Level Indicator Unit Design to project the Fuel pum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n Futuristic Trends in Mechanical Engineering (ICFTME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THRUVALLUVAR COLLEGE OF ENGINEERING AND TECHNOLOGY in Vandavas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2</w:t>
            </w:r>
            <w:r>
              <w:rPr>
                <w:vertAlign w:val="superscript"/>
              </w:rPr>
              <w:t>nd</w:t>
            </w:r>
            <w:r>
              <w:rPr/>
              <w:t xml:space="preserve"> &amp;3</w:t>
            </w:r>
            <w:r>
              <w:rPr>
                <w:vertAlign w:val="superscript"/>
              </w:rPr>
              <w:t>rd</w:t>
            </w:r>
            <w:r>
              <w:rPr/>
              <w:t xml:space="preserve">  March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MANO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ompact Automatic Mode Switching Epicyclic Gear B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International Conference on Futuristic Trends in Mechanical Engineering (ICFTME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eld at THRUVALLUVAR COLLEGE OF ENGINEERING AND TECHNOLOGY in Vandav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2</w:t>
            </w:r>
            <w:r>
              <w:rPr>
                <w:vertAlign w:val="superscript"/>
              </w:rPr>
              <w:t>nd</w:t>
            </w:r>
            <w:r>
              <w:rPr/>
              <w:t xml:space="preserve"> &amp;3</w:t>
            </w:r>
            <w:r>
              <w:rPr>
                <w:vertAlign w:val="superscript"/>
              </w:rPr>
              <w:t>rd</w:t>
            </w:r>
            <w:r>
              <w:rPr/>
              <w:t xml:space="preserve">  March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G.PRABAHAR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xperimental Study on Super Plastic Forming of Rectangular box Shape using AZ31 Magnesium Alloy Sh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Conference on “Emerging Trends in Design, Thermal and Manufacturing (ETDTM’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SAVEETHA ENGINEERING COLLEGE in Chenn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18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.PARAKA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sign and Analysis of Backward Centrifugal F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National Conference on “Emerging Trends in Design, Thermal and Manufacturing (ETDTM’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eld at SAVEETHA ENGINEERING COLLEGE in Chennai on 18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18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ARUN.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Hybridization Effect on Static mechanical properties of jute Fibre Reinforced Compo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Conference on Advanced Materials and Manufacturing(ICAMM-2013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held at CAPE INSTITUTE OF TECHNOLOGY in Tirunelvel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on 11</w:t>
            </w:r>
            <w:r>
              <w:rPr>
                <w:vertAlign w:val="superscript"/>
              </w:rPr>
              <w:t>th</w:t>
            </w:r>
            <w:r>
              <w:rPr/>
              <w:t xml:space="preserve"> &amp;12</w:t>
            </w:r>
            <w:r>
              <w:rPr>
                <w:vertAlign w:val="superscript"/>
              </w:rPr>
              <w:t>th</w:t>
            </w:r>
            <w:r>
              <w:rPr/>
              <w:t xml:space="preserve"> April 20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raveen Babu. 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mulation and Singularity analysis of 3-PRS Parallel Manipula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 conference on Mechatronics and auto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h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ug 2012</w:t>
            </w:r>
          </w:p>
        </w:tc>
      </w:tr>
    </w:tbl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</w:p>
    <w:tbl>
      <w:tblPr>
        <w:tblW w:w="1033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438"/>
        <w:gridCol w:w="1890"/>
        <w:gridCol w:w="1460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Studen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me of the  Conferences/ symposiums/ worksh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spacing w:before="0" w:after="200"/>
              <w:rPr/>
            </w:pPr>
            <w:r>
              <w:rPr/>
              <w:t>Internation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ind w:left="360" w:hanging="0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Gautam Kannan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/>
              <w:t>B.Mukund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erformance Analyis of Ejector Refrigeration System with alternate refriger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Conference on  Sustainable Energy Technologies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couver</w:t>
            </w:r>
          </w:p>
          <w:p>
            <w:pPr>
              <w:pStyle w:val="Normal"/>
              <w:spacing w:before="0" w:after="200"/>
              <w:rPr/>
            </w:pPr>
            <w:r>
              <w:rPr/>
              <w:t>Canad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>
                <w:color w:val="000000"/>
              </w:rPr>
              <w:t>2-6 Sep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ind w:left="360" w:hanging="0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.Bharath Viswanath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/>
              <w:t>Mukilan S.Michal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hermodynamic Analysis of a heat pipe Thermal jet Refrigeration sya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Civil,offshore and Environmental Engineer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lays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-14 June 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ind w:left="360" w:hanging="0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/>
              <w:t>A. Aakash Vishnu Harra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vestigation of supplier risk for leading Automotive Manufacturing Companies in Indi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Mechanical, Electrical and computer Engineering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ingapor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-8-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ind w:left="360" w:hanging="0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/>
              <w:t>S.Manishankar,Bodduluri Nagarju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>Experimental investigation on the performance of passive damping in rectilinear and curved glass fiber/epoxy composite beams subjected under different boundary condi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ternational Conference on Civil,offshore and Environmental Engineering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lays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-14 June 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ind w:left="360" w:hanging="0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i/>
                <w:iCs/>
              </w:rPr>
              <w:t>C</w:t>
            </w:r>
            <w:r>
              <w:rPr/>
              <w:t>.K.Karthik &amp; S.Karthikeyan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szCs w:val="20"/>
              </w:rPr>
            </w:pPr>
            <w:r>
              <w:rPr>
                <w:szCs w:val="20"/>
              </w:rPr>
              <w:t>Experimental Analysis Of Tool Wear Performance On Geometric Tolerance And Surface Finish Of Cylindrical Parts Turned By Cnc Lath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ICAMM-2013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agercoi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1 APRIL 2013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) National and International Conferences/ symposiums/ workshops attended by the students: </w:t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2"/>
        <w:gridCol w:w="2610"/>
        <w:gridCol w:w="1530"/>
        <w:gridCol w:w="2034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No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Stude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/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Masilamani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pe and Avenues of Petrochemical Engineers in Developing Countries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CT College of Engineering and Technology, Pichanur, Coimbator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8/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.Nagoor Meera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Manikanda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Rajiv Raj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Swathik Ragunath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un Thomas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.K.S.Sridhar Prasad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Shravan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Shoeb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.Sarath Kumar 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anthra Vinayaga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Pavithra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Z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N College of Engineering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08/2012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weth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Sugany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rikav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Rajeshwar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varanjani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 Bernstein Saynik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Sriram Siddart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ussai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Manthra Vinayagam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teek Balaji Ojh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Jothi Prakash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Sakthiraja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Ajith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si Krishn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K.Keerthivarman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Sundar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 on Environmental Engineering – IIChE ,chenna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ChE Professional Centr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1/2013 ~ 25/01/201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Vamsi Krishna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efaultParagraphFont"/>
    <w:qFormat/>
    <w:rPr/>
  </w:style>
  <w:style w:type="character" w:styleId="Style51">
    <w:name w:val="style51"/>
    <w:basedOn w:val="DefaultParagraphFont"/>
    <w:qFormat/>
    <w:rPr>
      <w:b/>
      <w:bCs/>
      <w:i w:val="false"/>
      <w:iCs w:val="false"/>
      <w:color w:val="000000"/>
      <w:sz w:val="17"/>
      <w:szCs w:val="1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lang w:val="en-IN"/>
    </w:rPr>
  </w:style>
  <w:style w:type="character" w:styleId="Style21">
    <w:name w:val="style21"/>
    <w:basedOn w:val="DefaultParagraphFont"/>
    <w:qFormat/>
    <w:rPr>
      <w:b/>
      <w:bCs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1">
    <w:name w:val="style4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ody1">
    <w:name w:val="Body 1"/>
    <w:qFormat/>
    <w:pPr>
      <w:widowControl/>
      <w:bidi w:val="0"/>
      <w:jc w:val="both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perTitle">
    <w:name w:val="PaperTitle"/>
    <w:basedOn w:val="Normal"/>
    <w:qFormat/>
    <w:pPr>
      <w:spacing w:lineRule="auto" w:line="240" w:before="120" w:after="400"/>
      <w:ind w:right="11" w:hanging="0"/>
      <w:jc w:val="both"/>
    </w:pPr>
    <w:rPr>
      <w:rFonts w:ascii="Century" w:hAnsi="Century" w:eastAsia="MS Mincho;ＭＳ 明朝" w:cs="Century"/>
      <w:b/>
      <w:bCs/>
      <w:spacing w:val="-16"/>
      <w:kern w:val="2"/>
      <w:sz w:val="36"/>
      <w:szCs w:val="36"/>
      <w:vertAlign w:val="superscript"/>
      <w:lang w:eastAsia="ja-JP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I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e.ac.in/departments/eee/profile/index.php?id=EEE3711997" TargetMode="External"/><Relationship Id="rId3" Type="http://schemas.openxmlformats.org/officeDocument/2006/relationships/hyperlink" Target="http://ieeexplore.ieee.org/xpl/mostRecentIssue.jsp?punumber=6504612" TargetMode="External"/><Relationship Id="rId4" Type="http://schemas.openxmlformats.org/officeDocument/2006/relationships/hyperlink" Target="http://ieeexplore.ieee.org/xpl/mostRecentIssue.jsp?punumber=65046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3:35:00Z</dcterms:created>
  <dc:creator>name</dc:creator>
  <dc:description/>
  <dc:language>en-US</dc:language>
  <cp:lastModifiedBy>ssr</cp:lastModifiedBy>
  <dcterms:modified xsi:type="dcterms:W3CDTF">2014-01-25T03:35:00Z</dcterms:modified>
  <cp:revision>2</cp:revision>
  <dc:subject/>
  <dc:title/>
</cp:coreProperties>
</file>