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Automobile Engineering</w:t>
      </w:r>
    </w:p>
    <w:p>
      <w:pPr>
        <w:pStyle w:val="Normal"/>
        <w:ind w:hanging="540"/>
        <w:jc w:val="both"/>
        <w:rPr/>
      </w:pPr>
      <w:r>
        <w:rPr>
          <w:rFonts w:eastAsia="Times New Roman"/>
        </w:rPr>
        <w:t xml:space="preserve">                </w:t>
      </w:r>
      <w:r>
        <w:rPr/>
        <w:t>B). Research Publications by students in National and International Journal:</w:t>
      </w:r>
    </w:p>
    <w:p>
      <w:pPr>
        <w:pStyle w:val="Normal"/>
        <w:ind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9"/>
        <w:gridCol w:w="3517"/>
        <w:gridCol w:w="2260"/>
        <w:gridCol w:w="12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urnal Na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anikandan M.S.</w:t>
            </w:r>
          </w:p>
          <w:p>
            <w:pPr>
              <w:pStyle w:val="Normal"/>
              <w:jc w:val="both"/>
              <w:rPr/>
            </w:pPr>
            <w:r>
              <w:rPr/>
              <w:t>2.Krishnamoorthi  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Nithish Kumar K.V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trol of Braking force under loaded &amp; empty condition on two wheel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both"/>
              <w:rPr/>
            </w:pPr>
            <w:r>
              <w:rPr/>
              <w:t>International journal of  Mechanical, Industrial Science &amp;  Engineeri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both"/>
              <w:rPr/>
            </w:pPr>
            <w:r>
              <w:rPr/>
              <w:t>Vol 9, 201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inash Visagan et 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y of Performance and Emission characteristics of Ethanol-Gasoline Blends on Multi-cylinder SI eng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Journal of Engineering Research and Technolog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 (06). No.12013,pp. 83-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thick.D Dwarakesh 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ustion and Emission  Characteristics of Jatropha Blend as a Biodiesel for Compression Ignition  engine with variation of Compression ratio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Review of  Applied Engineering Resear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  (04) No.1(2014), pp 39-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. Karthikeyan, P.S. Prashanth, K.Vinu Varshit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 of Cooling Rate on Mechanical Behaviour of Bulk Cast of A380 Aluminium Allo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Journal of Engineering and Technolog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Biotechnology</w:t>
      </w:r>
    </w:p>
    <w:p>
      <w:pPr>
        <w:pStyle w:val="Normal"/>
        <w:rPr/>
      </w:pPr>
      <w:r>
        <w:rPr/>
        <w:t>B). Research Publications by students in National and International Journal: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3376"/>
        <w:gridCol w:w="342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Ms. Kruthika Manivannan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n Overview of Fluoroquinolon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nnual Review &amp; Research in Bi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3(3):296-3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86" w:hanging="0"/>
              <w:rPr/>
            </w:pPr>
            <w:r>
              <w:rPr/>
              <w:t>Ms. A. Hel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etection and molecular characterization of extended spectrum of beta lactamase (ESBL) producing Escherichia col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ernational Journal of Current Microbiology and Applied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 2(8): 196-2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s. K Ujwal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otential therapeutical values of plant latic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ernational journal of Medicinal &amp; Aromatic Pl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Jun 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S. Viswanathan &amp; Mr. N. Vinoth Kuma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Biochemical and in silico clotting activity of latex from asclepias curassavica. L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ernational  Journal of Pharmaceutical and Biologic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Oct 2013 4(4): B 542- 5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V. G. Karthikaeyan &amp; S. Ragav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rotective Effect of Plectranthus amboinicus leaf extract containing Luteolin flavanoid in Isoproterenol Hydrochloride induced Myocardial Infarction in Rats - An Assessment on Biochemical and Cellular Chang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Research Journal of Engineering and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BST'13 4 (4), 195-1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Mr. S. Viswanathan, Mr. N. Vinoth Kumar , &amp; Ms. Prathiba Srinivasan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noparticle-Mediated Drug Delivery System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Research Journal of Engineering and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TBST'13,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(4), 295-2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Eldho K Poulos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sulin Like Growth Factor-1 (IGF-1) and its influence on Life Style Diseases – A Revie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ernational  Journal of Contemporary Science, Engineering &amp; Technology (IJC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Volume 3 &amp; 4, (1-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J. Karthick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Analysis of targeted delivery of ribavirin to hepatic cells in treatment of hepato-cellular carcinoma,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World Journal of Pharmacy and Pharmaceutical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 Vol. 5, Issue 6, 5681-569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J. Karthick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In-Silico analysis of targeted drug delivery to hepatic cells using Lipid Nano-particles to treat liver diseases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sian J. Pharm. 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 Vol.3, Issue 4, Pg. 93-97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J. Karthick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A computational analysis to study the application of lipid nanotechnology in the field of drug delivery to treat liver diseases.,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Research J. Engineering and 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 4(4): 284-287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s. M. Swarna Lakshm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noparticle-Membrane Filtration of Vehicular Exhaust to Reduce Air Pollution – A Revie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. Res. J. Environment S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2014, 3:82-86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V. G. Karthikeya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rotective effect of Garcinone E antioxidant against Acetaminophen induced Hepatotoxicity in Rat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novative Approach in Stem Cell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Eldho K Poulos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Recombinant Tissue Plasminogen Activator: In Vitro synthesis and Its use in Treatment of Acute Ischemic Strok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Open Access Library Jo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4,1-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S. Viswanatha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Biomedical properties of the antioxidant Luteoli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nnals of Plant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4, 3 (4):674-68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s. Akila Ram, Ms. Laavanya Sankaranarayana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soniazid and Rifampicin as Therapeutic Regimen in the Current Era: A Revie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Journal of Tuberculosis Re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4, 2(1)</w:t>
            </w:r>
          </w:p>
        </w:tc>
      </w:tr>
    </w:tbl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Department of Computer science and Engineering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/>
        <w:t>B). Research Publications by students in National and International Journal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88"/>
        <w:gridCol w:w="4666"/>
        <w:gridCol w:w="2305"/>
        <w:gridCol w:w="99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 No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Studen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he pap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urnal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een B &amp; Viswesh 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e Updates via SMS-A Cloud Computing Approa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er Publication, International Journal of Innovation, Management &amp; Techn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2013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Electrical &amp; Electronics Engineering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/>
        <w:t>B). Research Publications by students in National and International Journal: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200"/>
        <w:contextualSpacing/>
        <w:rPr/>
      </w:pPr>
      <w:r>
        <w:rPr/>
        <w:t>Students’  Publication (UG)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23"/>
        <w:gridCol w:w="1443"/>
        <w:gridCol w:w="2030"/>
        <w:gridCol w:w="1317"/>
        <w:gridCol w:w="1267"/>
        <w:gridCol w:w="148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l.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me of Stud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tle of the pap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me of the Conference/ symposium/ worksho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tional/</w:t>
            </w:r>
          </w:p>
          <w:p>
            <w:pPr>
              <w:pStyle w:val="Normal"/>
              <w:spacing w:before="40" w:after="40"/>
              <w:rPr/>
            </w:pPr>
            <w:r>
              <w:rPr/>
              <w:t>Internation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Venu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 Phaneendr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ansformless PV Inverter Elimination of Common Mode Voltage and Earth Leakage Curr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rnational Conference on Solar And Biomass Energ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rnation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KM College of Engineering and 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7/01/14 and 08/01/20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 Murali Krishn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ansformless PV Inverter Elimination of Common Mode Voltage and Earth Leakage Curr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rnational Conference on Solar And Biomass Energ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rnation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KM College of Engineering and 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7/01/14 and 08/01/2014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  <w:t>Students’  Publication (PG)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260"/>
        <w:gridCol w:w="4820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.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hor 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itle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blication Details</w:t>
            </w:r>
          </w:p>
        </w:tc>
      </w:tr>
      <w:tr>
        <w:trPr>
          <w:trHeight w:val="1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.Arun kumar, T.Sudar oli selv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rformance Analysis of 3SSC and Multi VMC, Based High Voltage Gain Dc-Dc Converte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ternational Journal of Advanced Research in Electrical, Electronics and Instrumentation Engineering, Vol. 3, Special Issue 1, February 2014, pp.51-56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.Aswini, Mrs. K.S.Pavith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sign and Implementation of Asymmetrical Half</w:t>
              <w:br/>
              <w:t>Bridge Converter for LED Driver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ternational Journal of Advanced Research in Electrical, Electronics and Instrumentation Engineering, Vol. 3, Special Issue 1, February 2014, PP.143-149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shra Basheer and Mr. S.S. Sethuram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ALYSIS AND IMPLEMENTATION OF A BIDIRECTIONAL DC- DC CONVERTER WITH HIGH CONVERSION RATIO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Proceedings of 3rd International Conference on Futuristic Trends in Electronics Engineering-ICFTEE2014, Thiruvalluvar College of Engineering and Technology, PP.24-29.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nesh.P, C.Venkates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ysteresis Comparator Based Sensorless Control of BLDC Moto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4 Internatiolnal Conference on Computation of Power, Energy, Information and Communication (ICCPEIC), PP.648-652.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erthiga K.S (M.E.)., Kavitha D(Asst. Professor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Voltage Controlled PFC Zeta Convertre for PMBLDC Motor Driv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lectrical &amp; Electronics Department, Sri Venkateshwara college of Engineering, sriperumpudur, Tamilnadu, India,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. Lavanya, T. Annamala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mplementation of a High Efficiency, High Lifetime, and Low Cost Converter for an Autonomous Photovoltaic Water Pumping System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ternational Conference on Artificial Intelligence and Evolutionary Algorithms in Engineering Systems (ICAEES)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. Nandhini, T.Annanmala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current fed isolated Dual Boost Micro-inverte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ational Conference on Recent Trends in power Electronics and Power System- RTPEPS’14, PP.198-202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.Nithya , S.Kumarave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Fault Diagnosis of Phase Shifted Full Bridge</w:t>
              <w:br/>
              <w:t xml:space="preserve"> DC_ DC Converter”,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nternational Conference on Power Electronics and</w:t>
              <w:br/>
              <w:t xml:space="preserve"> Renewable Energy System (ICPER)”</w:t>
            </w:r>
            <w:r>
              <w:rPr>
                <w:rFonts w:eastAsia="Times New Roman"/>
              </w:rPr>
              <w:t xml:space="preserve"> at Rajalakshmi Engineering college, Chennai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manathan S and Pavithra K.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control approach using fuzzy logic for Boost</w:t>
              <w:br/>
              <w:t xml:space="preserve"> converter with Voltage Multiplier Cel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ournal of emerging technologies titled image processing and networking in Vol.8 Special Issue-II, Pages 276-280, ISSN NO: 0973 – 2993,Feb 2014.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.Ramkumar ,S.G.Bharathidas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sign of SMES Control for Wind Generator</w:t>
              <w:br/>
              <w:t xml:space="preserve"> Stability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4 International Conference on Circuit, Power and Computing Technologies [ICCPCT]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IN"/>
              </w:rPr>
              <w:t>Ramya A, Sundararaman K and</w:t>
              <w:br/>
              <w:t xml:space="preserve"> opalakrishnan M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IN"/>
              </w:rPr>
              <w:t>Analysis and Simulation of a Modified Single-Switch  Bi-Polar Multi-Output Converte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IN"/>
              </w:rPr>
              <w:t>Power &amp; Energy Systems: Towards Sustainable</w:t>
              <w:br/>
              <w:t xml:space="preserve"> Energy (PESTSE),atBengaluru on 15</w:t>
            </w:r>
            <w:r>
              <w:rPr>
                <w:rFonts w:eastAsia="Times New Roman"/>
                <w:vertAlign w:val="superscript"/>
                <w:lang w:val="en-IN"/>
              </w:rPr>
              <w:t>th</w:t>
            </w:r>
            <w:r>
              <w:rPr>
                <w:rFonts w:eastAsia="Times New Roman"/>
                <w:lang w:val="en-IN"/>
              </w:rPr>
              <w:t xml:space="preserve"> March.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. Shalini , S. S. Sethurama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mplementation of quasi-resonant boost-half-bridge</w:t>
              <w:br/>
              <w:t xml:space="preserve"> converte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International conference on futuristic trends in electronics engineering” (ICFTEE2014) organized by thiruvalluvar college of engineering and technology on 1st of March 2014.</w:t>
              <w:br/>
              <w:t xml:space="preserve"> pp.51-56.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ripadmanaban.R ,</w:t>
              <w:br/>
              <w:t xml:space="preserve"> Tamizhselvan.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ree Phase Bridgeless Boost Converter for Renewable Energy System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OURNAL of EMERGING TECHNOLOGIES titled IMAGE PROCESSING AND NETWORKING in</w:t>
              <w:br/>
              <w:t xml:space="preserve"> [Volume : 8 Special, Issue-II, Feb 2014, ISSN NO: 0973 - 2993]. pp 281-285.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IN"/>
              </w:rPr>
              <w:t>E.Silambuselvi, Mrs.S.Arulmozh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IN"/>
              </w:rPr>
              <w:t>Power Factor Improvement in Interior</w:t>
              <w:br/>
              <w:t xml:space="preserve"> Permanent Magnet Moto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IN"/>
              </w:rPr>
              <w:t>International Conference on Computational Systems in</w:t>
              <w:br/>
              <w:t xml:space="preserve"> Engineering and Technology 2014(ICCSET) held at Sri Venketaswara College of Engineering, Chennai on 7</w:t>
            </w:r>
            <w:r>
              <w:rPr>
                <w:rFonts w:eastAsia="Times New Roman"/>
                <w:vertAlign w:val="superscript"/>
                <w:lang w:val="en-IN"/>
              </w:rPr>
              <w:t>th</w:t>
            </w:r>
            <w:r>
              <w:rPr>
                <w:rFonts w:eastAsia="Times New Roman"/>
                <w:lang w:val="en-IN"/>
              </w:rPr>
              <w:t xml:space="preserve"> &amp; 8</w:t>
            </w:r>
            <w:r>
              <w:rPr>
                <w:rFonts w:eastAsia="Times New Roman"/>
                <w:vertAlign w:val="superscript"/>
                <w:lang w:val="en-IN"/>
              </w:rPr>
              <w:t>th</w:t>
            </w:r>
            <w:r>
              <w:rPr>
                <w:rFonts w:eastAsia="Times New Roman"/>
                <w:lang w:val="en-IN"/>
              </w:rPr>
              <w:t xml:space="preserve"> of March 2014. pp 216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vagami.K, Sinthamani.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ntrol of Multi phase Boost Type Switched</w:t>
              <w:br/>
              <w:t xml:space="preserve"> Mode Rectifie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ternational Journal of Advanced Research in Electrical, Electronics and Instrumentation Engineering</w:t>
              <w:br/>
              <w:t>Vol. 3, Special Issue 1, February 2014,pp.57-63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IN"/>
              </w:rPr>
              <w:t>Sridevi.N, Sundararaman.K and</w:t>
              <w:br/>
              <w:t xml:space="preserve"> Gopalakrishnan.M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IN"/>
              </w:rPr>
              <w:t>Multiple Output DC-DC Converter with</w:t>
              <w:br/>
              <w:t xml:space="preserve"> Predictive Contro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IN"/>
              </w:rPr>
              <w:t>proc. IEEE International Conference on Computation of</w:t>
              <w:br/>
              <w:t xml:space="preserve"> Power, Energy, Information and Communication ICCPEIC’2014, pp no.539-544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bhashanthi.K, Amudhavalli.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allel or Standalone Operation of Photovoltaic Cell  with MPPT to DC Load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ternational Journal of Advanced Research in Electrical, Electronics and Instrumentation Engineering</w:t>
              <w:br/>
              <w:t>Vol. 3, Special Issue 1, February 2014,pp.108-1113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ganya Devi.K ,</w:t>
              <w:br/>
              <w:t xml:space="preserve"> Mrs.Chaya kulkarni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ntrol of outdoor LED lighting systems using</w:t>
              <w:br/>
              <w:t xml:space="preserve"> interleaved single- stage flyback converte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proceedings of the international conference on computation</w:t>
              <w:br/>
              <w:t xml:space="preserve"> of power, energy, information and communication (ICCPEIC) held at Adhiparasakthi engineering college, Melmaruvathur on April 16</w:t>
            </w:r>
            <w:r>
              <w:rPr>
                <w:rFonts w:eastAsia="Times New Roman"/>
                <w:vertAlign w:val="superscript"/>
              </w:rPr>
              <w:t>th</w:t>
            </w:r>
            <w:r>
              <w:rPr>
                <w:rFonts w:eastAsia="Times New Roman"/>
              </w:rPr>
              <w:t xml:space="preserve"> &amp; 17</w:t>
            </w:r>
            <w:r>
              <w:rPr>
                <w:rFonts w:eastAsia="Times New Roman"/>
                <w:vertAlign w:val="superscript"/>
              </w:rPr>
              <w:t>th</w:t>
            </w:r>
            <w:r>
              <w:rPr>
                <w:rFonts w:eastAsia="Times New Roman"/>
              </w:rPr>
              <w:t>, pp.329-333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IN"/>
              </w:rPr>
              <w:t>Tharanya A, Sundararaman K</w:t>
              <w:br/>
              <w:t xml:space="preserve"> and Gopalakrishnan M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IN"/>
              </w:rPr>
              <w:t>Four controls of Sliding Mode Control of SEPIC</w:t>
              <w:br/>
              <w:t xml:space="preserve"> convert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IN"/>
              </w:rPr>
              <w:t>International Conference on Computation of Power, Energy,</w:t>
              <w:br/>
              <w:t>Information and Communication at Adhi Parashakthi Engineering College, pp.518-523, April 2014.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ishnavii S, Dr.Sudhakar</w:t>
              <w:br/>
              <w:t xml:space="preserve"> K Bharata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allel Multilevel three phase voltage source inverter using three limb coupled inductor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ISSN No 978-1-4799-4983-0, Feb 2014, page no 276 – 281.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onics and Communication Engineering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/>
        <w:t>B). Research Publications by students in National and International Journal:</w:t>
      </w:r>
    </w:p>
    <w:p>
      <w:pPr>
        <w:pStyle w:val="Normal"/>
        <w:ind w:hanging="54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260"/>
        <w:gridCol w:w="3544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.Banu Pri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esign of 2.4Ghz 5W RF Power Amplifier Using GaN Technolog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International Journal of Science &amp; Engineering Reserach Vol.5 ,Issue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.Brind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/>
            </w:pPr>
            <w:r>
              <w:rPr/>
              <w:t>Digital Modulation using Wavelet Shift Key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/>
            </w:pPr>
            <w:r>
              <w:rPr/>
              <w:t>I-manager journal of Digital signal Proc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/>
            </w:pPr>
            <w:r>
              <w:rPr/>
              <w:t>April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.Gayath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/>
            </w:pPr>
            <w:r>
              <w:rPr/>
              <w:t>Adaptive Modulation for MIMO Systems over Rayleigh Fading Chan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/>
            </w:pPr>
            <w:r>
              <w:rPr/>
              <w:t>International Journal of Engineering Sciences &amp;  Research  Technology, pp 3066-3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/>
            </w:pPr>
            <w:r>
              <w:rPr/>
              <w:t>April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.Loganath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/>
              <w:t>An Efficient Decision Fusion Technique in Centralized Co Operative Spectrum Sensing in Cognitive Radios over Fading Channe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International Journal of Advanced Research in Computer Science &amp;  Software Engineer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March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J.Parim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alysis of Stub Loaded Embedded with Open Loop Resonator for Multi band Band Pass fil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national Journal of Engineering Trends and Technology,vol 7 No;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January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.Senthamizhsel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rformance Analysis of DWDM Based Fiber Optic Communication with Different Modulation Schemes and Dispersion Compensation Fi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national Journal of Research in Engineering and Technology,vol 3 No;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.Suijit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rformance Analysis of PAPR Reduction in MIMO OFDM System Using Modified constant Modulus Algorith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dvanced Research in Electrical Electronics and Instrumentation Engineering,vol3,issu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Sweet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mage Compression Using Improved Seam Carving with Hybrid Compression Techn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dvanced Research in Electrical Electronics and Instrumentation Engineering,vol3,issu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k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ation by RSA to prevent Jamming Attacks in Wireless Networ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ngineering Research and Applications, vol4,issu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kilandesw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 Based Fiber optic bidirectional commun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dvanced Research  in Electronics and Communication Engineering,Vol.3,Issue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lw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Implementation of Reconfigurable Micro strip Ante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anager Journal of Communication Engineering and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indh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IR for MRI Brain Imag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ngineering Research and Applications,vol.4,issu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Hemalat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test Generation for Digital Circu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cientific &amp; technology Research,vol.3,issu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Hemalat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test Generation and Execution System for Digital Circu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ngineering Research and Applications,vol.4,issue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ya Sut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ation of Immunohisto Chemical Staining of ß catenin Expression of oral Canc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ngineering Research and Applications Vol 4,issu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alp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DM Based Multi Tone Signal Generation using FP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dvance Research in Electronics and Communication Vol 3,issue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Madhusudhan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SI Based Performance Improvement in Digital Hearing Aid using Reconfigurable Fil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ngineering Research and Applications Vol 3,issue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.Pooma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Optical Communication for underwater Applic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dvance Research in Electronics and Communication Vol 3,issu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Prsahan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cy preserving Approach to Analyze Security in VOIP Sys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ngineering Research and Applications Vol 4,issu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hil Ku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st Palm ein Recognition using LMKNC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ngineering Research and Applications Vol 4,issu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Information Technology</w:t>
      </w:r>
    </w:p>
    <w:p>
      <w:pPr>
        <w:pStyle w:val="Normal"/>
        <w:ind w:hanging="540"/>
        <w:rPr/>
      </w:pPr>
      <w:r>
        <w:rPr/>
        <w:t>B). Research Publications by students in National and International Journal: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66"/>
        <w:gridCol w:w="4471"/>
        <w:gridCol w:w="1984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en-IN"/>
              </w:rPr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T.Ilavaras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C-CDMA based SDR for Next Generation Wireless Commun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July 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</w:rPr>
              <w:t>Parvathy S Kumar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Performance Enhancement of MC-CDMA System through Turbo-Block co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Universal Journal of Communications and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Oct. 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avinth Babu G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DAPTIVE TECHNIQUE FOR HIGH SPEED MOBILE ENVIRONMENT USING TFT-OF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Science and Mobile compu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Y</w:t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un Prasath 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Dynamic Rule Based Interfirewall Optimization using Redundancy Removal Algorithm</w:t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Reliable Data Transmission in P2P Networks by Preventing Malware Propag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Application</w:t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Advanced Research in Computer and Communication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pril 2014</w:t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rch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kshmi Prabha R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igration of Virtual Machine to a remote system in a heterogeneous environ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Innovative Research in Science ,Engineering and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rch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ladevi D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Reversible Watermarking for Data Embedding into Images using DHS and I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Science and Mobile compu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y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jesh K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Weighted Mean Scheme for PAPR Reduction of OFDM Sign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Science and Mobile compu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y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acini 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Performance Enhancement of LTE Through Interference Reduction Techn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Universal Journal of Communications and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rch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gatesan B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Design of Energy Efficient Wireless Sensor Networks through Overhead Redu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pril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hya B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odified Prioritized Deadline based Scheduling Algorith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pril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Vijay R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dentity based Distributed Data Storage using Digital Signature and Diffie Hellmann Key Exchange Mechani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y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bhu 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Optimized kernel implementation of Mans 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Science and Mobile compu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pril</w:t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huvanesh.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mproving Service Credibility In Password Authenticated Peer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Science and Mobile compu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y</w:t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201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Mechanical Engineering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/>
        <w:t>B). Research Publications by students in National and International Journal: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3761"/>
        <w:gridCol w:w="2202"/>
        <w:gridCol w:w="16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vinash,</w:t>
            </w:r>
          </w:p>
          <w:p>
            <w:pPr>
              <w:pStyle w:val="Normal"/>
              <w:rPr/>
            </w:pPr>
            <w:r>
              <w:rPr/>
              <w:t>D.Subramanian,</w:t>
            </w:r>
          </w:p>
          <w:p>
            <w:pPr>
              <w:pStyle w:val="Normal"/>
              <w:rPr/>
            </w:pPr>
            <w:r>
              <w:rPr/>
              <w:t>A.Murugesa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diesel-a global scenar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able and sustianable reviews , science direc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,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r.Jai preetham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zation of machining hybrid metal matrix composites  using desirability analys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materials research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AURY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Automobile Engineering</w:t>
      </w:r>
    </w:p>
    <w:p>
      <w:pPr>
        <w:pStyle w:val="Normal"/>
        <w:ind w:hanging="540"/>
        <w:jc w:val="both"/>
        <w:rPr/>
      </w:pPr>
      <w:r>
        <w:rPr/>
        <w:t xml:space="preserve">C). Research Presentations by students in National and International Conferences/ symposiums/ workshops: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374"/>
        <w:gridCol w:w="2056"/>
        <w:gridCol w:w="2354"/>
        <w:gridCol w:w="1620"/>
        <w:gridCol w:w="959"/>
        <w:gridCol w:w="1276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Manikandan M.S.</w:t>
            </w:r>
          </w:p>
          <w:p>
            <w:pPr>
              <w:pStyle w:val="Normal"/>
              <w:jc w:val="both"/>
              <w:rPr/>
            </w:pPr>
            <w:r>
              <w:rPr/>
              <w:t>2.Krishnamoorthi  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Nithish Kumar K.V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trol of Braking force under loaded &amp; empty condition on two wheeler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International Conference on Aerospace, Mechanical, Automotive &amp; Materials Engineering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ngap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  <w:p>
            <w:pPr>
              <w:pStyle w:val="Normal"/>
              <w:jc w:val="both"/>
              <w:rPr/>
            </w:pPr>
            <w:r>
              <w:rPr/>
              <w:t>Se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rthick.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ustion and Emission  Characteristics of Jatropha Blend as a Biodiesel for Compression Ignition  engine with variation of Compression ratio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International conference on Innovative trends in  Mechanical, Material, Manufacturing, Automotive, Automobile and Aeronautical Engineering 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natio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awaharlal Nehru University, NewDel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6 Feb 2014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Biotechnology</w:t>
      </w:r>
    </w:p>
    <w:p>
      <w:pPr>
        <w:pStyle w:val="Normal"/>
        <w:ind w:left="-540" w:hanging="0"/>
        <w:rPr/>
      </w:pPr>
      <w:r>
        <w:rPr/>
        <w:t xml:space="preserve">C). Research Presentations by students in National and International Conferences/ symposiums/ workshops: </w:t>
      </w:r>
    </w:p>
    <w:p>
      <w:pPr>
        <w:pStyle w:val="Normal"/>
        <w:ind w:left="1440" w:hanging="0"/>
        <w:rPr/>
      </w:pPr>
      <w:r>
        <w:rPr/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02"/>
        <w:gridCol w:w="1566"/>
        <w:gridCol w:w="1494"/>
        <w:gridCol w:w="1566"/>
        <w:gridCol w:w="1527"/>
        <w:gridCol w:w="1739"/>
      </w:tblGrid>
      <w:tr>
        <w:trPr>
          <w:tblHeader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Mr. C. Devaraj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lico and invitro antibacterial activity of Mimosa pudica against clinical isolates of MR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ER BIO SUMMI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nakshi Dental College, Chenna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, December 201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Ms. S. Majel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of ssDNA by asymmetric PCR for the development of aptamer against ESBL E. col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ER BIO SUMMI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nakshi Dental College, Chenna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, December 201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Vijay Subramanian, and Mr. Vyas Damodharan</w:t>
              <w:tab/>
              <w:t>Mr. Vijay Subramanian, and Mr. Vyas Damodharan</w:t>
              <w:tab/>
              <w:t>Mr. Vijay Subramanian, and Mr. Vyas Damodhar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polymer Encapsulation of Probiotic B.Subtilis Spo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Conference on Challenges in Biomaterials Resear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 University, Vello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, December 201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Ms. Gauthami B,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s. Janani S and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s.Varshini S.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 nanocarriers as targeted nanoparticles replacing conventional anti-cancer therapeutic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rging Trends in Bioengineer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TRA University, Thanjavu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, August 201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J. Karthic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lico analysis of targeted delivery of a drug to hepatic cells to treat primary sclerosing cholangitis using lipid bilayer nanopartic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Conference on Recent trends in Nanobiotechnolog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N College of Engineering, Chenna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Ms. Sangavi G and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s. Krithika Shanka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lico Analysis of Immunomodulatory activity of Boeravinones from Boerhaavia diffusa with Human Immunomodulatory molecules expressed on dendritic cel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ent Advances in Computational Drug Design (RACDD-201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Sc, Bangalo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, September 201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J. Karthic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omputational analysis to study the application of Lipid Nanotechnology in the field of drug delivery to treat liver disea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igures in Bioscience and Technolog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ha Engineering College, Chenna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, August 201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Shankar Narayanan, Mr. Kailash Ha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r Presentation on Energ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fest’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ilnadu Agricultural University, Coimbato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, July 201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Mr. Shrinath.N and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Anand.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r Presentation on Environm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fest’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ilnadu Agricultural University, Coimbato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, July 201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Ms. Anuja Sahaya Udi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Delivery Of Probiotic Bacterial Spo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Emerging Trends in Chemical and Pharmaceutical Sciences – 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waharlal Nehru Technological University, Ananthapura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- 30th June 201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Ms. M. Preeth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ction And Purification Of Phycoerythrin  from Synechococcus elongatus BDU 303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onference on Emerging Trends in Chemical and Pharmaceutical Sciences – 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waharlal Nehru Technological University, Ananthapura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- 30th June 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chemical Engine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/>
        <w:t xml:space="preserve">C). Research Presentations by students in National and International Conferences/ symposiums/ workshops: </w:t>
      </w:r>
    </w:p>
    <w:tbl>
      <w:tblPr>
        <w:tblW w:w="1059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80"/>
        <w:gridCol w:w="2833"/>
        <w:gridCol w:w="1417"/>
        <w:gridCol w:w="1418"/>
        <w:gridCol w:w="850"/>
        <w:gridCol w:w="11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hwin Meyyappan 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sorption Refrigeration Technolog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MCON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VGR College of Engineering, Vizianagaram, Andhra Pradesh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/9/2013 &amp; 15/9/20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 Gowtha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sibility Study on Using Coal Su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R. Aru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imation of Nicotine from Toothpast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 Nayeem Akram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mbrane Bio-Reacto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 Balamurgan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P. Muthuraman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veena 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y from Bacter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aan Abdul Hakee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sorption Refrigeration Technolog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 Manes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el From Thin Ai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Leth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d from Garbag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 Arvin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imation of Tobacco Content in Toothpast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athi 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wave Chemistr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 Anany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icity from Bacter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u Raghav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rolysis Scrap of Tyr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. Research Presentations by students in National and International Conferences/ symposiums/ workshops: 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22"/>
        <w:gridCol w:w="1596"/>
        <w:gridCol w:w="1538"/>
        <w:gridCol w:w="1439"/>
        <w:gridCol w:w="1605"/>
        <w:gridCol w:w="11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6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raagav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al Of VOCs using Ozo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gyan'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,Tiruchirappal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3/14 - 9/3/14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Hari Krishn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um Efficiency of photogalvanic cell for solar Energy couversioc containing Trafallil green cinamic aci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t chem'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t Joseph College of Engg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/14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Sund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n research Advances In Vapour Feed Direct Methanol Fuel cel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REU-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imbatore Institute of Technolog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01/14 - 10/01/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Varun Karthik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Gas Processing a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ditioning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chnovation'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01/14 &amp; 25/01/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Kiran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01/14 &amp; 25/01/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Remo Prathap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01/14 &amp; 25/01/14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Hari Krishn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hydrogen Production from Lignocellulosic Feed Stock Using Dark Ferment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LLOGIC'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ongu Engg Colleg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2/14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Gowtham Harihar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es on photocatalytic degradation of textile dy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. Con. on RACE’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SN Colleage Of Engg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2/14 &amp; 28/02/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Harish Kum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Pre Processor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emfluence '14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C Tech, Anna Universit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2/14 - 01/03/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S. Anuraagav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tion of H2 From Urban Waste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msi Krish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gen from Urban Waste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Hari Krishn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ct Nuclear Fission Reactor Carbon Free Energy Generation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Arunachal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Pre Processor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Gauth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dance spectroscopic characterization of solar cel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cs '1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T Calcicu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3/14 – 21/03/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Vijayalaksh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hesis and characterization of sulphonated poly (ether ether ketone)-poly (vinyl pyrrolidone) blend membranes for fuel cell appl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mputational systems in engg &amp; Technolog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V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3/14 &amp; 8/3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K. Balakum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FIS modeling for upflow anaerobic sludge blanket reactor treating tannery effluent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L. Balamuru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g and simulation of fractionation column using aspen hysys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Sivasanka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ative study of microalgae for nutrient removal from wastewater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E. Sivane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loop air lift fluidized bed reactor for the degradation of tannery effluent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Priyadarshi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taneous nitrification and denitrificaiton of tannery wastewater in sequencing batch reac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H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ondichery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3/14 – 14/3/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Sudarvizh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ch nanocrystals as drug carrying filler material toward drug delivery application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E &amp;</w:t>
            </w:r>
          </w:p>
          <w:p>
            <w:pPr>
              <w:pStyle w:val="Normal"/>
              <w:rPr/>
            </w:pPr>
            <w:r>
              <w:rPr/>
              <w:t>BTSD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malai Universit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/14 &amp; 3/4/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S. Vijayalaksh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tionalized drug loaded Zn-ferrite nanoparticles in the applications of nanomedicine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Sowmy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hesis of nano hyroxy apatite as a drug carrier for the treatment of bone infe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Sudarvizh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ch nanocrystal - preparation, modification and applicaton in drug delivery system: A review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novative research and solution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uducher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4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Sowmy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J35 Assisted Synthesis of nano hyroxy apatite as a drug carrier for the treatment of bone infections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S. Vijayalaksh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nanoparticles - preparation, properties surface modification and applicaton in drug delivery: A review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Harsha Vardhini.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al of oil spills from water using Human Hair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chnovation'1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oimbatore Institute of Technology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01/14 &amp; 25/01/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S. Bless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nandhini Dev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le Technology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Sahasra Priya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.  Lakshmi Devi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ja Shankar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g Shell Tra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sha Gopinath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 Krishn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hydrogen Production from Lignocellulosic Feed Stock Materia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t chem'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t Joseph College of Engg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/1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onics and Communication Engineering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/>
        <w:t xml:space="preserve">C). Research Presentations by students in National and International Conferences/ symposiums/ workshops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3"/>
        <w:gridCol w:w="3240"/>
        <w:gridCol w:w="2705"/>
        <w:gridCol w:w="1559"/>
        <w:gridCol w:w="851"/>
      </w:tblGrid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Stu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onfe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.Ashok Ku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utomatic Detection of Tumor in Wireless Capsule Endoscopy Images using SVM-RFE and Naive Bayes Calssifier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International Conference on Computation of power,energy,information and communication(ICCPEIC)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yona Alice Yel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esign of 2x2 MIMO RF Front End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ational Conference Spectrum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Feb 2014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.Banu Pri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esign of 2.4Ghz 5W RF Power Amplifier Using GaN Technolog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International Conference Electronics(ICECC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14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.Benazi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Circular Patch With Star Triangular Fractal Antenna for SWB Applications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International Conference on Communication and Signal Process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Internation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.Brind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5"/>
              <w:rPr/>
            </w:pPr>
            <w:r>
              <w:rPr/>
              <w:t>Digital Modulation using Wavelet Shift Keyi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/>
            </w:pPr>
            <w:r>
              <w:rPr/>
              <w:t>National Conference on Emerging Trend in Nano Embedded and TeleCommunications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  <w:p>
            <w:pPr>
              <w:pStyle w:val="NormalWeb"/>
              <w:spacing w:lineRule="atLeast" w:line="101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/>
            </w:pPr>
            <w:r>
              <w:rPr/>
              <w:t>April 2014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Hemalat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imized Secure Optical Communication using Chaotic Carri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,Information and Telematics(CITEL 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.Jagadees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esign and Implementation of Hybrid Ring Coupler for 800Mhz-1200Mhz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national conference on Advanced Communication Control and Computing Technologies(ICACCCT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Internation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4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.Kanimoz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2" w:before="69" w:after="69"/>
              <w:ind w:right="138"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A High Frequency – Reconfigurable Multilayer Microstrip Patch Anten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International Conference on Communication and Signal Proces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April 2014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.Loganatha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/>
              <w:t>An Efficient Adaptive Fusion Scheme for Co Operative Spectrum Sensing in Cognitive Radios over Fading Channels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International Conference on Information communication &amp; Embedded System(ICICES 201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Internation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February 2014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J.Muthuku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deo Authentication using Digital Watermarki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national Conference on Computation of Power,Energy,Information and Communication(ICCPEI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.Navin Andrew Pr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5"/>
              <w:rPr/>
            </w:pPr>
            <w:r>
              <w:rPr/>
              <w:t>Design and Implementation of Two 1 -Bit Switched Line Phase Shift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/>
            </w:pPr>
            <w:r>
              <w:rPr/>
              <w:t>IEEE International Conference on Advanced Communication Control and Computing Techn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/>
            </w:pPr>
            <w:r>
              <w:rPr/>
              <w:t>May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.Nith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An Alternate Approach in Resolution Enhancement for MR Brain imag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National Conference on Advances in Information and Communication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.Pachiyapp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-Design of Band Pass Filter with Low Noise Amplifier for ISM band Applicatio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national Conference on Innovations in Information Embedded and Communication 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rch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J.Parimal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ultiband Band Pass Filter with High Interference Suppression for Multiple Wireless Applications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national Conference on Computational Systems in Engineering and Technology (ICCSET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Internation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rch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.Sasikal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 Novel Open End Slot Antenna for Ultra Wide Band Application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Enhancing Trends in Nano Embedded and Telecommunication Technolog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.Sathya Priy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xtraction of Exudate and Hemorrhage in Ocular Fundus Image using Morphological operations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Electrical,Communication and Computing (ICECC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.Senthamizhselva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rformance Analysis of DWDM Based Fiber Optic Communication with Different Modulation Schemes and Dispersion Compensation Fiber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Control and Energy Engineer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.Sriskath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Implementation of Code Synchronization for CDMA Applications Using Recursive Digital Matched Filter     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munication and Signal Process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.Suijith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rformance Analysis of PAPR Reduction in MIMO OFDM System Using Modified constant Modulus Algorithm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Power,Control and Instrumentation Engineer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.Sweeth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mage Compression Using Improved Seam Carving with Hybrid Compression Technique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Power,Control and Instrumentation Engineer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.Vignes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ign and Development of a Tapped Slot Vivaldi Antenna for Ultra – Wide Band Application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nference on Enhancing Trends in Nano- Embedded and Telecommunication Technolog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2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A.Vinothni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2"/>
              <w:ind w:right="138" w:hanging="0"/>
              <w:rPr>
                <w:shd w:fill="FFFFFF" w:val="clear"/>
              </w:rPr>
            </w:pPr>
            <w:r>
              <w:rPr>
                <w:shd w:fill="FFFFFF" w:val="clear"/>
              </w:rPr>
              <w:t>Encrypted Image hiding in Approximation and Details band using IWT</w:t>
            </w:r>
          </w:p>
        </w:tc>
        <w:tc>
          <w:tcPr>
            <w:tcW w:w="27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Recent Trends in Information Technolog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VIGNESH 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 care system through easily configurable Wi-Fi enabled ADC's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advantages in engineering and technolog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9-30,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auta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GS structure for proximity coupled antenna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march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rchisha, Divyakala and y.Dhathri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Dual Band Band pass Filter using open circuited stub with controllable band notch</w:t>
            </w:r>
          </w:p>
        </w:tc>
        <w:tc>
          <w:tcPr>
            <w:tcW w:w="27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march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kil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ation by RSA to prevent Jamming Attacks in Wireless Networks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Enhancing Trends in Nano Embedded and Telecommunications Technolog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kilandeswar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 Based Fiber optic bidirectional communication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Enhancing Trends in Nano Embedded and Telecommunications Technolog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lw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Implementation of Reconfigurable Micro strip Antenna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Enhancing Trends in Nano Embedded and Telecommunications Technolog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aras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ADPLL Design Parameters using xilinx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 on Modern Electronics and Signal Process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indh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IR for MRI Brain Images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Enhancing Trends in Nano Embedded and Telecommunications Technolog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Hemalath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test Generation and Execution System for Digital Circuits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nference on Enhancing Trends in Nano Embedded and Telecommunications Technolog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ya Suth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ation of Immunohisto Chemical Staining of ß catenin Expression of oral Cancer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nference on Enhancing Trends in Nano Embedded and Telecommunications Technolog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alpa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DM Based Multi Tone Signal Generation using FPGA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nference on Modern Electronics &amp; Signal Processing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Madhusudhana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SI Based Performance Improvement in Digital Hearing Aid using Reconfigurable Filter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nference on Enhancing Trends in Nano Embedded and Telecommunications Technolog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alin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Newborn Personal Authentication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Level Conference on 2k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.Poomagal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Optical Communication for underwater Applications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nference on Enhancing Trends in Nano Embedded and Telecommunications Technolog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hil Kuma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ar Based Personal Authentication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Modern electronics and Signal Process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Ulagammal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GA Based Voice Recognition system using Hidden markov model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Modern electronics and Signal Process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idhyajoth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gnant Tumor Detection using Clustering Methods in Mammogram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Level Conference 2k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Information Technology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/>
        <w:t xml:space="preserve">C). Research Presentations by students in National and International Conferences/ symposiums/ workshops: </w:t>
      </w:r>
    </w:p>
    <w:p>
      <w:pPr>
        <w:pStyle w:val="Normal"/>
        <w:ind w:left="1440" w:hanging="0"/>
        <w:rPr/>
      </w:pPr>
      <w:r>
        <w:rPr/>
      </w:r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02"/>
        <w:gridCol w:w="2377"/>
        <w:gridCol w:w="2127"/>
        <w:gridCol w:w="1559"/>
        <w:gridCol w:w="1134"/>
        <w:gridCol w:w="72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 Prasath 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all Optimisation Using Redundancy Removal Algorith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ru Gokul AR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el Technique for Secured and Verifiable Visual Cryptograph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devi 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ible Watermarking for Image Authentication based on DHS and Invarient Image Class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ersible Watermarking for Data Hiding Image Authentication based on Dynamic Histogram Shif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Advances in Information and Communication Techn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tional Conference on Science and Innovative Engin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mb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hmi Prabha 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igration of Virtual Machine to a remote system in a heterogeneous environ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Conference on Innovation in Engineering and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ur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Goku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Enhanced Passive Copy paste tampering detection for digital Imag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/>
              <w:t>International Conference on Information &amp; Communication Techn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 xml:space="preserve">Internat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og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Archa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/>
              <w:t>Abatement of Handoff Failure in wireless networ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osium organised by Sri Krishna College of Engineering and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mbato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lama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/>
              <w:t>Abatement of Handoff Failure in wireless networ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osium organised by Sri Krishna College of Engineering and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mbato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Mechanical Engineering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/>
        <w:t xml:space="preserve">C). Research Presentations by students in National and International Conferences/ symposiums/ workshops: </w:t>
      </w:r>
    </w:p>
    <w:p>
      <w:pPr>
        <w:pStyle w:val="Normal"/>
        <w:ind w:left="1440" w:hanging="0"/>
        <w:rPr/>
      </w:pPr>
      <w:r>
        <w:rPr/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7"/>
        <w:gridCol w:w="1634"/>
        <w:gridCol w:w="2552"/>
        <w:gridCol w:w="1394"/>
        <w:gridCol w:w="186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hik rajasekar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zation of machining hybrid matrix composite using desirability analy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nference on contemporary approaches in mechanical engineering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aga vinayaga college of engineering an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febraury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sarath kuma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investigation on modal response of woven fabric carbon composite plate reinforced with particles of micro rubber eporxy matr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recent advances in mechanical engineering and interdisciplinary developme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jesly college of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ravee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study of selective catalytic reduction technique on ci engines for nox reduction with injection of urea solutio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international conference on science engineering and management/icsem’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nivasan engineering coll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/>
        <w:t xml:space="preserve">C). Research Presentations by students in National and International Conferences/ symposiums/ workshops: </w:t>
      </w:r>
    </w:p>
    <w:p>
      <w:pPr>
        <w:pStyle w:val="Normal"/>
        <w:ind w:left="1440" w:hanging="0"/>
        <w:rPr/>
      </w:pPr>
      <w:r>
        <w:rPr/>
      </w:r>
    </w:p>
    <w:tbl>
      <w:tblPr>
        <w:tblW w:w="1045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765"/>
        <w:gridCol w:w="2700"/>
        <w:gridCol w:w="1638"/>
        <w:gridCol w:w="1242"/>
        <w:gridCol w:w="17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rihar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k x 2k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N college  of engineerin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rihari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e’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M.K engineering colle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august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Automobile Engineering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eastAsia="Times New Roman"/>
        </w:rPr>
        <w:t xml:space="preserve">                 </w:t>
      </w:r>
      <w:r>
        <w:rPr/>
        <w:t xml:space="preserve">D) National and International Conferences/ symposiums/ workshops attended by the students: </w:t>
      </w:r>
    </w:p>
    <w:tbl>
      <w:tblPr>
        <w:tblW w:w="1054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635"/>
        <w:gridCol w:w="2838"/>
        <w:gridCol w:w="2920"/>
        <w:gridCol w:w="1170"/>
        <w:gridCol w:w="99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Name of the  Conferences/ symposiums/ workshops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Bharath Kumar  N.</w:t>
            </w:r>
          </w:p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/>
              <w:t>2.Sarath Kumar S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spacing w:val="-19"/>
              </w:rPr>
              <w:t>Rapid Engine Assembly</w:t>
            </w:r>
          </w:p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spacing w:val="-19"/>
              </w:rPr>
              <w:t>(Participant)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CRESTECH -20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National Level Technical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Symposiu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Chenna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,03,05 &amp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 Oct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/>
              <w:t>Bharath Kumar  N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19"/>
              </w:rPr>
            </w:pPr>
            <w:r>
              <w:rPr>
                <w:spacing w:val="-19"/>
              </w:rPr>
              <w:t>Spot Seminar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pacing w:val="-19"/>
              </w:rPr>
            </w:pPr>
            <w:r>
              <w:rPr>
                <w:b/>
                <w:spacing w:val="-19"/>
              </w:rPr>
              <w:t>(II –Prize)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CRESTECH -20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National Level Technical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Symposiu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Chenna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,03,05 &amp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 Oct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Bharath Kumar  N.</w:t>
            </w:r>
          </w:p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/>
              <w:t>2.Sarath kumar S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19"/>
              </w:rPr>
            </w:pPr>
            <w:r>
              <w:rPr>
                <w:spacing w:val="-19"/>
              </w:rPr>
              <w:t xml:space="preserve">Auto Quiz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pacing w:val="-19"/>
              </w:rPr>
            </w:pPr>
            <w:r>
              <w:rPr>
                <w:b/>
                <w:spacing w:val="-19"/>
              </w:rPr>
              <w:t>(II –Prize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pacing w:val="-19"/>
              </w:rPr>
            </w:pPr>
            <w:r>
              <w:rPr>
                <w:b/>
                <w:spacing w:val="-19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CRESTECH -20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National Level Technical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Symposiu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Chenna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,03,05 &amp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 Oct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bCs/>
              </w:rPr>
              <w:t>Vignesh V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spacing w:val="-19"/>
              </w:rPr>
              <w:t>Rapid Dismantling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19"/>
              </w:rPr>
              <w:t>(</w:t>
            </w:r>
            <w:r>
              <w:rPr>
                <w:b/>
                <w:spacing w:val="-19"/>
              </w:rPr>
              <w:t>I-Prize)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Turbo 201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REC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Chenna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5/10/1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1.Manikandan K.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2.Kevin Anand S.</w:t>
            </w:r>
          </w:p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bCs/>
              </w:rPr>
              <w:t>3.Karthick Pandian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spacing w:val="-19"/>
              </w:rPr>
              <w:t>Automotive New Product</w:t>
            </w:r>
          </w:p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spacing w:val="-19"/>
              </w:rPr>
              <w:t>Development (Participants)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Industrial Skill Development Program 201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Hindustan Universit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/10/1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to 12/10/1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9"/>
              </w:rPr>
            </w:pPr>
            <w:r>
              <w:rPr/>
              <w:t>Sanjay U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spacing w:val="-19"/>
              </w:rPr>
              <w:t>Paper Presentation</w:t>
            </w:r>
          </w:p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spacing w:val="-19"/>
              </w:rPr>
              <w:t>(Participant)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ESTECH -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ional Level Technical </w:t>
            </w:r>
          </w:p>
          <w:p>
            <w:pPr>
              <w:pStyle w:val="Normal"/>
              <w:jc w:val="both"/>
              <w:rPr/>
            </w:pPr>
            <w:r>
              <w:rPr/>
              <w:t>Symposiu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na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03,05 &amp;</w:t>
            </w:r>
          </w:p>
          <w:p>
            <w:pPr>
              <w:pStyle w:val="Normal"/>
              <w:jc w:val="center"/>
              <w:rPr/>
            </w:pPr>
            <w:r>
              <w:rPr/>
              <w:t>07 Oct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1.Arvind N.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2.Kumar R.</w:t>
            </w:r>
          </w:p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bCs/>
              </w:rPr>
              <w:t>3.Karthikeyan P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spacing w:val="-19"/>
              </w:rPr>
              <w:t xml:space="preserve">Project Display </w:t>
            </w:r>
          </w:p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spacing w:val="-19"/>
              </w:rPr>
              <w:t>(Participants)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TEJAS’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National Level Technical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Symposiu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T.J.S  Engg. College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Chenna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/09/1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bCs/>
              </w:rPr>
              <w:t>Karthikeyan P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spacing w:val="-19"/>
              </w:rPr>
              <w:t>Project Display</w:t>
            </w:r>
          </w:p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spacing w:val="-19"/>
              </w:rPr>
              <w:t>(Participants)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TEJAS’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National Level Technical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Symposiu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T.J.S  Engg. College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Chenna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/09/1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1.Arvind N.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2.Kumar R.</w:t>
            </w:r>
          </w:p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bCs/>
              </w:rPr>
              <w:t>3.Karthikeyan P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spacing w:val="-19"/>
              </w:rPr>
              <w:t>Drag Race</w:t>
            </w:r>
          </w:p>
          <w:p>
            <w:pPr>
              <w:pStyle w:val="Normal"/>
              <w:spacing w:lineRule="auto" w:line="216"/>
              <w:jc w:val="both"/>
              <w:rPr>
                <w:spacing w:val="-19"/>
              </w:rPr>
            </w:pPr>
            <w:r>
              <w:rPr>
                <w:spacing w:val="-19"/>
              </w:rPr>
              <w:t>(II- Place)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MXCEL’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National Level Technical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Symposiu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Kongu  Engg. College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Erod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/09/1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  <w:t>1.Arvind N.</w:t>
            </w:r>
          </w:p>
          <w:p>
            <w:pPr>
              <w:pStyle w:val="Normal"/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  <w:t>2.Kumar R.</w:t>
            </w:r>
          </w:p>
          <w:p>
            <w:pPr>
              <w:pStyle w:val="Normal"/>
              <w:spacing w:lineRule="auto" w:line="192"/>
              <w:jc w:val="both"/>
              <w:rPr>
                <w:spacing w:val="-19"/>
              </w:rPr>
            </w:pPr>
            <w:r>
              <w:rPr>
                <w:bCs/>
              </w:rPr>
              <w:t>3.Karthikeyan P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pacing w:val="-19"/>
              </w:rPr>
            </w:pPr>
            <w:r>
              <w:rPr>
                <w:spacing w:val="-19"/>
              </w:rPr>
              <w:t>Project Display</w:t>
            </w:r>
          </w:p>
          <w:p>
            <w:pPr>
              <w:pStyle w:val="Normal"/>
              <w:spacing w:lineRule="auto" w:line="192"/>
              <w:jc w:val="both"/>
              <w:rPr>
                <w:spacing w:val="-19"/>
              </w:rPr>
            </w:pPr>
            <w:r>
              <w:rPr>
                <w:spacing w:val="-19"/>
              </w:rPr>
              <w:t>(Participants)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MXCEL’13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National Level Technical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Symposiu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Kongu  Engg. College,Perundurai,Erod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/09/1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bCs/>
              </w:rPr>
              <w:t>Yogeendran G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spacing w:val="-19"/>
              </w:rPr>
              <w:t>Paper Presentation</w:t>
            </w:r>
          </w:p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spacing w:val="-19"/>
              </w:rPr>
              <w:t>(Participant)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ureka’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ional Level Technical </w:t>
            </w:r>
          </w:p>
          <w:p>
            <w:pPr>
              <w:pStyle w:val="Normal"/>
              <w:jc w:val="both"/>
              <w:rPr/>
            </w:pPr>
            <w:r>
              <w:rPr/>
              <w:t>Symposi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hiparasakthi Engg. College,</w:t>
            </w:r>
          </w:p>
          <w:p>
            <w:pPr>
              <w:pStyle w:val="Normal"/>
              <w:jc w:val="center"/>
              <w:rPr/>
            </w:pPr>
            <w:r>
              <w:rPr/>
              <w:t>Melmaruvathu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9/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epartment of Biotechnology</w:t>
      </w:r>
    </w:p>
    <w:p>
      <w:pPr>
        <w:pStyle w:val="Normal"/>
        <w:rPr/>
      </w:pPr>
      <w:r>
        <w:rPr/>
        <w:t xml:space="preserve">D) National and International Conferences/ symposiums/ workshops attended by the students: </w:t>
      </w:r>
    </w:p>
    <w:p>
      <w:pPr>
        <w:pStyle w:val="Normal"/>
        <w:ind w:left="1440" w:hanging="0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82"/>
        <w:gridCol w:w="3510"/>
        <w:gridCol w:w="1638"/>
        <w:gridCol w:w="1404"/>
        <w:gridCol w:w="940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Mr.Shankaranarayanan, Vidyalakshmi K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 xml:space="preserve">Manasa S.M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Construction of offshore sponge for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NIO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201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T.Rajaram,      S.G.Senthamizh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Ecofest’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both"/>
              <w:rPr/>
            </w:pPr>
            <w:r>
              <w:rPr/>
              <w:t>Tamilnadu Agricultural Universi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chemical Engineering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</w:t>
      </w:r>
      <w:r>
        <w:rPr/>
        <w:t xml:space="preserve">D). National and International Conferences/ symposiums/ workshops attended by the students: </w:t>
      </w:r>
    </w:p>
    <w:p>
      <w:pPr>
        <w:pStyle w:val="Normal"/>
        <w:ind w:left="1440" w:hanging="0"/>
        <w:rPr/>
      </w:pPr>
      <w:r>
        <w:rPr/>
      </w:r>
    </w:p>
    <w:tbl>
      <w:tblPr>
        <w:tblW w:w="1031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26"/>
        <w:gridCol w:w="2722"/>
        <w:gridCol w:w="1620"/>
        <w:gridCol w:w="1170"/>
        <w:gridCol w:w="1650"/>
      </w:tblGrid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Anusha Infant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CON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VGR College of Engineering, Vizianagaram, Andhra Pradesh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9/2013 &amp; 15/9/2013</w:t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 Preethi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 Gautham Hariharan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Arvind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 Shree Ganesh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Priyanga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hindaran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krishna 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nd Siddarth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C. Nikitha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hok M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 Gautham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VISHKAR’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,</w:t>
            </w:r>
          </w:p>
          <w:p>
            <w:pPr>
              <w:pStyle w:val="Normal"/>
              <w:rPr/>
            </w:pPr>
            <w:r>
              <w:rPr/>
              <w:t>Coimbatore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/2013</w:t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 Jothi Prakash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hadrinath 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Training Program  on “ modeling of Heat &amp; material Transport in a Screw Conveyor reactor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Chemical Technology, Mumbai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may to  6</w:t>
            </w:r>
            <w:r>
              <w:rPr>
                <w:vertAlign w:val="superscript"/>
              </w:rPr>
              <w:t>th</w:t>
            </w:r>
            <w:r>
              <w:rPr/>
              <w:t xml:space="preserve"> July ‘13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ram 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Training Program  on “ capacitive Desalination of Water by Flow between CNT  Electrodes”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D) National and International Conferences/ symposiums/ workshops attended by the students: </w:t>
      </w:r>
    </w:p>
    <w:p>
      <w:pPr>
        <w:pStyle w:val="Normal"/>
        <w:ind w:left="-540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89"/>
        <w:gridCol w:w="2346"/>
        <w:gridCol w:w="1168"/>
        <w:gridCol w:w="1297"/>
        <w:gridCol w:w="1168"/>
      </w:tblGrid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.Remo Prathap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as Processing And Conditioni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T, Coimbato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/1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.Varun Karthik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/1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.Kiran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/1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.D.Laksmi Devi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/1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andhini Devi.s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/1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ahasra Priya.p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/1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lessy.R.S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/1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arsha Vardhini.A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/1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ooja Shankar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/1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avisha Gopinath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/1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.Swaminath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chnocraft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vers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.Swaminath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D Fluent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waminathan.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LAB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.S. Anuraagav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LAB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.S. Anuraagav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D Fluent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.S. Anuraagav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PEN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arun Karthi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D Fluent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arun Karthi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PEN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arun Karthi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LAB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ayeem Akram.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D Fluent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uthuraman.K.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D Fluent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ajKumar.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D Fluent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ajKumar.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PEN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ajKumar.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LAB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.Subramani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D Fluent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.Vengstesh Kuma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LAB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.Vengstesh Kuma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PEN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.Thennaras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PEN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.Thennaras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LAB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shnuchitt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D Fluent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shnuchitt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LAB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alamurug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D Fluent Workshop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/02/1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.Karthick Kumaras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PEN PLUS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/02/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epartment of Civil Engineer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  <w:t xml:space="preserve">D) National and International Conferences/ symposiums/ workshops attended by the students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23"/>
        <w:gridCol w:w="1843"/>
        <w:gridCol w:w="2126"/>
        <w:gridCol w:w="170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i Sudhir B &amp; Ms.Kannammai R 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Sustainable Constr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Abdur Rahman University, Chen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12, 20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i Sudhir B &amp; Ms.Kannammai R 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Emerging Trends in Civil Engine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du College of Engineering &amp; Tech., Villupu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6, 20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i Sudhir B &amp; Ms.Kannammai R 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PARKGALLO 13 (sympos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University Bunrotti Cam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i Sudhir 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SUM 2013 (sympos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K Engineering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V.Manju Bhashini </w:t>
            </w:r>
          </w:p>
          <w:p>
            <w:pPr>
              <w:pStyle w:val="Normal"/>
              <w:rPr/>
            </w:pPr>
            <w:r>
              <w:rPr/>
              <w:t>Ms. Nandhini.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TECH FEST’13 (THIR PRIZE IN QUIZ AND THIRD PRIZE IN PAPER PRESENTATION)- SYMPOS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wari Engineering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30, 20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V.Manju Bhashini </w:t>
            </w:r>
          </w:p>
          <w:p>
            <w:pPr>
              <w:pStyle w:val="Normal"/>
              <w:rPr/>
            </w:pPr>
            <w:r>
              <w:rPr/>
              <w:t>Ms. Nandhini.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 FEST - 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M University, Ramapuram Cam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12, 20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V.Manju Bhashini </w:t>
            </w:r>
          </w:p>
          <w:p>
            <w:pPr>
              <w:pStyle w:val="Normal"/>
              <w:rPr/>
            </w:pPr>
            <w:r>
              <w:rPr/>
              <w:t>Ms. Nandhini.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 FEST - 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M University, Ramapuram Cam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13, 20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V.Manju Bhashini </w:t>
            </w:r>
          </w:p>
          <w:p>
            <w:pPr>
              <w:pStyle w:val="Normal"/>
              <w:rPr/>
            </w:pPr>
            <w:r>
              <w:rPr/>
              <w:t>Ms. Nandhini.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 FEST ( FIRST PRIZE IN PAPER PRESENTATION) - SYMPOS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M University, Ramapuram Cam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12-13, 201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&amp; Electronics Engineering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</w:t>
      </w:r>
      <w:r>
        <w:rPr/>
        <w:t xml:space="preserve">D) National and International Conferences/ symposiums/ workshops attended by the students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27"/>
        <w:gridCol w:w="2882"/>
        <w:gridCol w:w="1686"/>
        <w:gridCol w:w="1356"/>
        <w:gridCol w:w="132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A An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Emerging Trends In Lighting Concepts For A Greener Worl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Internation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Chennai Trade Cen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14/09/201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A An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Eupraxia 2013 – Matlab Worksho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Nation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SSN College Of Engineer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02/09/1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S Lakshmi Priy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Eupraxia 2013 – Matlab Worksho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Nation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SSN College Of Engineer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02/09/1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S Ashwi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Eupraxia 2013 – Matlab Worksho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Nation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SSN College Of Engineer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02/09/1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Aishwarya 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Eupraxia 2013 – Matlab Worksho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Nation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SSN College of Engineer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02/09/1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R Yuvashre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Eupraxia 2013 – Matlab Worksho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Nation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SSN College of Engineer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02/09/1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Adharsh 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Techfest (2013-14) – Swarm Robotic Worksho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Nation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IIT Bomba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03 – 05/01/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Arun Prasanna S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Avtech '13 – International Conference On Automotive And Vehicle Technologi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Internation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Istanbul, Turke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02/10/2013 – 04/10/201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ind w:left="0" w:hanging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Naren Nagaraj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Avtech '13 – International Conference On Automotive And Vehicle Technologi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Internation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Istanbul, Turke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2"/>
              <w:rPr>
                <w:lang w:val="en"/>
              </w:rPr>
            </w:pPr>
            <w:r>
              <w:rPr>
                <w:lang w:val="en"/>
              </w:rPr>
              <w:t>02/10/2013 – 04/10/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Marine Engineering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</w:t>
      </w:r>
      <w:r>
        <w:rPr/>
        <w:t>D) National and International Conferences/ symposiums/ workshops attended by the students:</w:t>
      </w:r>
    </w:p>
    <w:tbl>
      <w:tblPr>
        <w:tblW w:w="1045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6"/>
        <w:gridCol w:w="2740"/>
        <w:gridCol w:w="1710"/>
        <w:gridCol w:w="2071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owri Shankar,</w:t>
            </w:r>
          </w:p>
          <w:p>
            <w:pPr>
              <w:pStyle w:val="Normal"/>
              <w:rPr/>
            </w:pPr>
            <w:r>
              <w:rPr/>
              <w:t>E.Saravanan,</w:t>
            </w:r>
          </w:p>
          <w:p>
            <w:pPr>
              <w:pStyle w:val="Normal"/>
              <w:rPr/>
            </w:pPr>
            <w:r>
              <w:rPr/>
              <w:t>H.Azarude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International project competition &amp; exhib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 TECH Dr.RR &amp; Dr.SR TECHNICAL UNIVERSITY, Avadi , Chenna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&amp; 24 Feb 2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radeep kumar,</w:t>
            </w:r>
          </w:p>
          <w:p>
            <w:pPr>
              <w:pStyle w:val="Normal"/>
              <w:rPr/>
            </w:pPr>
            <w:r>
              <w:rPr/>
              <w:t>D.Vignesh,</w:t>
            </w:r>
          </w:p>
          <w:p>
            <w:pPr>
              <w:pStyle w:val="Normal"/>
              <w:rPr/>
            </w:pPr>
            <w:r>
              <w:rPr/>
              <w:t>M.Yegappa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T MEREDI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T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eb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Information Techn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</w:t>
      </w:r>
      <w:r>
        <w:rPr/>
        <w:t xml:space="preserve">D) National and International Conferences/ symposiums/ workshops attended by the students: </w:t>
      </w:r>
    </w:p>
    <w:p>
      <w:pPr>
        <w:pStyle w:val="Normal"/>
        <w:ind w:left="1440" w:hanging="0"/>
        <w:rPr/>
      </w:pPr>
      <w:r>
        <w:rPr/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18"/>
        <w:gridCol w:w="1985"/>
        <w:gridCol w:w="1275"/>
        <w:gridCol w:w="14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ijay 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ndraj 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vinth Babu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vanesh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hmi Prabha 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devi 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hu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 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cini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gatesan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hya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ational Systems in Engineering and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Mechanical Engineering</w:t>
      </w:r>
    </w:p>
    <w:p>
      <w:pPr>
        <w:pStyle w:val="Normal"/>
        <w:ind w:left="-540" w:hanging="0"/>
        <w:rPr/>
      </w:pPr>
      <w:r>
        <w:rPr/>
        <w:t xml:space="preserve">D) National and International Conferences/ symposiums/ workshops attended by the students: </w:t>
      </w:r>
    </w:p>
    <w:p>
      <w:pPr>
        <w:pStyle w:val="Normal"/>
        <w:ind w:left="1440" w:hanging="0"/>
        <w:rPr/>
      </w:pPr>
      <w:r>
        <w:rPr/>
      </w:r>
    </w:p>
    <w:tbl>
      <w:tblPr>
        <w:tblW w:w="1052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68"/>
        <w:gridCol w:w="2988"/>
        <w:gridCol w:w="1440"/>
        <w:gridCol w:w="2124"/>
        <w:gridCol w:w="171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EVANATHA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D WORKS, AUTOMOBILE (SYNERGY 2014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 TRICHY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, 20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HARSHAN.U, SATHYA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ILLANCE QUADCOP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TRICH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,20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in Sundarnath.J,</w:t>
            </w:r>
          </w:p>
          <w:p>
            <w:pPr>
              <w:pStyle w:val="Normal"/>
              <w:rPr/>
            </w:pPr>
            <w:r>
              <w:rPr/>
              <w:t>Venkatesh.M,</w:t>
            </w:r>
          </w:p>
          <w:p>
            <w:pPr>
              <w:pStyle w:val="Normal"/>
              <w:rPr/>
            </w:pPr>
            <w:r>
              <w:rPr/>
              <w:t>Dinesh Kumar.V,</w:t>
            </w:r>
          </w:p>
          <w:p>
            <w:pPr>
              <w:pStyle w:val="Normal"/>
              <w:rPr/>
            </w:pPr>
            <w:r>
              <w:rPr/>
              <w:t>Gautham Kassi.C, Janarthanan.S, Avinash.S,</w:t>
            </w:r>
          </w:p>
          <w:p>
            <w:pPr>
              <w:pStyle w:val="Normal"/>
              <w:rPr/>
            </w:pPr>
            <w:r>
              <w:rPr/>
              <w:t>Arjun.S,</w:t>
            </w:r>
          </w:p>
          <w:p>
            <w:pPr>
              <w:pStyle w:val="Normal"/>
              <w:rPr/>
            </w:pPr>
            <w:r>
              <w:rPr/>
              <w:t>Selvaraj.E,</w:t>
            </w:r>
          </w:p>
          <w:p>
            <w:pPr>
              <w:pStyle w:val="Normal"/>
              <w:rPr/>
            </w:pPr>
            <w:r>
              <w:rPr/>
              <w:t>Sundarraj.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 OF EXPERI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, CHENNA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ishan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FO AEROSPACE ENGINEERING, MADRAS INSTITUE OF TECHNOLOG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  <w:r>
              <w:rPr>
                <w:vertAlign w:val="superscript"/>
              </w:rPr>
              <w:t>TH</w:t>
            </w:r>
            <w:r>
              <w:rPr/>
              <w:t xml:space="preserve"> APRIL,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</w:t>
      </w:r>
      <w:r>
        <w:rPr/>
        <w:t xml:space="preserve">D) National and International Conferences/ symposiums/ workshops attended by the students: </w:t>
      </w:r>
    </w:p>
    <w:p>
      <w:pPr>
        <w:pStyle w:val="Normal"/>
        <w:ind w:left="1440" w:hanging="0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3510"/>
        <w:gridCol w:w="1716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nu ram bharath.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ipiration mars engineering design contes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ex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august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la kumar, midhun.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ips for successful job interviews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 college of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september,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riha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e ‘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ympo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m.k engineering colle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riha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xth sense technology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september,2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riha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i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ympo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, 2014`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eyara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trends in natural composites and its hybrid for structural applicatio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Automobile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A). List of projects carried out by the students in the department as in house and Industrial project: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47"/>
        <w:gridCol w:w="2994"/>
        <w:gridCol w:w="1682"/>
        <w:gridCol w:w="1440"/>
        <w:gridCol w:w="2278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Group no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Roll No. of the Student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Name of the Student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ature of projec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ame of industry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ame of supervisOr</w:t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aslesh yerrapatni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K. Pauldurai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AUSHIK KANNAN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ushant Rajan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LAGAPPAN M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S.Premnath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ATHIRRAJ v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ABU P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  <w:t>DHIVAKAR g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.ARAVAMUTHAN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r. S. Saravanan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 SARAVA KUMAR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.SIBI CHAKRAVARTHY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.SURESH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.M.ARJUN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S.Muniraj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.SIBHI CHAKRAVARTHY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.VARUN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.ARAVIND KUMAR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K. Pauldurai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VINASH VISAGAN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.HARISH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.NITHEESH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alaji M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r.V.Ganesh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. RAMANAN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. Sarath kumar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ISHNU PRASAD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5" w:hRule="atLeast"/>
        </w:trPr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.BHARATH KUMAR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r.V.Ganesh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.BHUVAN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.HARISH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. SHYAM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. DWARAKESH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Mr.G.Rav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. KARTHICK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. PRAVEEN KANNA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ODSON ARUN KUMAR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/S Ashok Leyland Ltd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</w:t>
            </w:r>
            <w:r>
              <w:rPr/>
              <w:t>r</w:t>
            </w:r>
            <w:r>
              <w:rPr>
                <w:caps/>
              </w:rPr>
              <w:t>.J.D</w:t>
            </w:r>
            <w:r>
              <w:rPr/>
              <w:t>hanabal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.SANTHOSH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9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.VIGNESHWARAN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. GOWTHAM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dustry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/S Meenakshi moulding Ltd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</w:t>
            </w:r>
            <w:r>
              <w:rPr/>
              <w:t>r</w:t>
            </w:r>
            <w:r>
              <w:rPr>
                <w:caps/>
              </w:rPr>
              <w:t>.e.R</w:t>
            </w:r>
            <w:r>
              <w:rPr/>
              <w:t>avindra rao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. MITHUN KARKI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9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. SHYAM SUNDAR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OSEPH SIDHARTH LEON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r. S. Saravanan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ANA NIRANCHAN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ANKAR CHANDRASEKAR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.KATHIKEYAN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r. A.Venkatesan</w:t>
            </w:r>
          </w:p>
        </w:tc>
      </w:tr>
      <w:tr>
        <w:trPr>
          <w:trHeight w:val="34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. S.PRASANTH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.K.VINUVARSHITH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.KRISHNA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dustry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/s Renault Nissan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</w:t>
            </w:r>
            <w:r>
              <w:rPr/>
              <w:t>r</w:t>
            </w:r>
            <w:r>
              <w:rPr>
                <w:caps/>
              </w:rPr>
              <w:t>.J.D</w:t>
            </w:r>
            <w:r>
              <w:rPr/>
              <w:t>hanabal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.SAI GOWTHAM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.SANJAY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.KRISHNAMOORTHI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r.V.Ganesh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M.S.MANIKANDAN 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.NAGARASAN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.V.NITHISH KUMAR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N.LAKSHMANAN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 Ramanjaneyulu koll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R.PREETHAM  KUMAR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S.RAGHUL 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ITHIN V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S. Premnath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AGADEESHWAR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ASANTH M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caps/>
              </w:rPr>
            </w:pPr>
            <w:r>
              <w:rPr>
                <w:caps/>
              </w:rPr>
              <w:t>PRABANDIO b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aps/>
              </w:rPr>
            </w:pPr>
            <w:r>
              <w:rPr/>
              <w:t>Mr.S. Muniraj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  <w:t>6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caps/>
              </w:rPr>
            </w:pPr>
            <w:r>
              <w:rPr>
                <w:caps/>
              </w:rPr>
              <w:t>YUVARAJ G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caps/>
              </w:rPr>
            </w:pPr>
            <w:r>
              <w:rPr>
                <w:caps/>
              </w:rPr>
              <w:t>Bharathi raja k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caps/>
              </w:rPr>
            </w:pPr>
            <w:r>
              <w:rPr>
                <w:caps/>
              </w:rPr>
              <w:t>KUMAR M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.SIRANJEEVI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r. S. Saravanan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.SREEDHAR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R.SHRIKRISHNA KUMAR 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.ARUN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R. Sakthivel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.PRAVEEN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.RAKESH KUMAR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.VIGNESH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SHOK T. k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E.R. Kumara guru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UDHAKAR 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.BALA VISWA VASANTH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-house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E.R. Kumara guru</w:t>
            </w:r>
          </w:p>
        </w:tc>
      </w:tr>
      <w:tr>
        <w:trPr>
          <w:trHeight w:val="2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S.MOHAMED JAHANKEER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.PRINCE THEODAR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.VIMALESH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Biotechnology</w:t>
      </w:r>
    </w:p>
    <w:p>
      <w:pPr>
        <w:pStyle w:val="Normal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/>
      </w:pPr>
      <w:r>
        <w:rPr/>
        <w:t>PG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5"/>
        <w:gridCol w:w="3330"/>
        <w:gridCol w:w="2160"/>
        <w:gridCol w:w="1080"/>
        <w:gridCol w:w="131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GELENE PREETHI 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Patent analysis and studies on the inhibition of enzymatic browning in fresh fruits and vegetab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r. Sulochana Somasund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USIYA 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Extraction and purification of betalaines from  Opuntia s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r E. Nakkee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VARAJAN 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Insilico and Invitro antibacterial activity of Mimosa pudica against clinical isolates of Methicillin Resistant Staphylococcus aureus (MRS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r. Sulochana Somasund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YATHRI BAI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Non viral gene delivery to dendritic cell using halloysite nanotube for cancer immunotherap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r. Nalinkanth V. G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YATHRI 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Isolation, Purification and characterization of  nanoparticles conjugated Asclepian c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r. N. Karpa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HAN 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Cloning of immunoglobulin IgG variable gene fragments in phagemid vector pCANTAB5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Guide: Dr. M. Sivanandham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IPRIYA 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Cloning of interleukin 2 in pTZ19R and its site directed mutagensis using kunkel’s meth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Guide: Dr. M. Sivanandham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THIGEYAN V 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Effect of Garcinone E on paracetomol induced hepatotoxicity in ra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r. S. Prab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ELLA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Production of ssDNA by asymmetric PCR for the development of aptamer against ESBL E. C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r. Sulochana Somasund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SHA 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Real time PCR confirmation of dendritic cell immaturation reversal under hypoxia in the presence of small organic molecu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r. M. Sivanand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BHAHARAN C 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queous two phase extraction of Phycoerythrin from Synechococcus elonga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r E. Nakkee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RTHANA MARY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Patent analysis and studies on targeted delivery of probio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r. Nalinkanth V. G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GHAVI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iochemical studies on cardio protective effect of Plectranthus amboinicus plant leaf extract in myocardium damaged ra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r. S. Prab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JAYALAKSHMI 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Effect of controlled release of CD40L mimetic molecule on dendritic cell matur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r. Sulochana Somasund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NOTH KHANNA 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Isolation and Characterization of laccase producing microorganisms from textile  industry efflu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r E. Nakkee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80"/>
        <w:gridCol w:w="3150"/>
        <w:gridCol w:w="2160"/>
        <w:gridCol w:w="1260"/>
        <w:gridCol w:w="1100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ACHINTYAN G </w:t>
              <w:br/>
              <w:t> AYSWARYA R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oning of human IL2 in pUC systems for expression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M. Sivanandham/</w:t>
              <w:br/>
              <w:t>MR.J.Harih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ANNAMARIE NAVIS PRIANKA </w:t>
              <w:br/>
              <w:t> SHRUTHI REDDY B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y of temporal release of N-Benzhydryl benzamide in dentritic cells using H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Nalinkanth V G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ASHISH TATOLU </w:t>
              <w:br/>
              <w:t>Surabisree M D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itro studies on binding of mangiferin with IL-4 receptors of B lymphocy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M. Sivanandham/</w:t>
              <w:br/>
              <w:t>Dr. S. Prab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ASHWIN KUMAR K </w:t>
              <w:br/>
              <w:t>SHRIYA PRABH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y of temporal release of  3 DPH from hallosite nanotubes and its effect on dendritic ce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Nalinkanth V G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ASWINI S </w:t>
              <w:br/>
              <w:t>VARSHINI S 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nthesis of silver nano particles from leaf extracts of Premna integrifolia and its character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S. Prab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DINESH KUMARAN D </w:t>
              <w:br/>
              <w:t> KARTHICK J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Halo- tolerance gene transfer from </w:t>
            </w:r>
            <w:r>
              <w:rPr>
                <w:i/>
                <w:iCs/>
              </w:rPr>
              <w:t xml:space="preserve">Bacillus cereus </w:t>
            </w:r>
            <w:r>
              <w:rPr>
                <w:i/>
              </w:rPr>
              <w:t>to higher plants using Ti plasmid of Agrobacterium tumefaci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Sulochana</w:t>
              <w:br/>
              <w:t xml:space="preserve"> Somasunda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GAUTHAMI B </w:t>
              <w:br/>
              <w:t> JANANI S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truction of aptamers for drug resistant ESBL E. c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Sulochana</w:t>
              <w:br/>
              <w:t xml:space="preserve"> Somasunda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GOKILA S </w:t>
              <w:br/>
              <w:t> MONIKA R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ffect of UV and peroxidase labelled anti CD3 antibody mediated killing of T ce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M. Sivanandham/ Mr. N. Sath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HARITHA SHANKER D </w:t>
              <w:br/>
              <w:t>SRINIDHI SRIDHAR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duction of mutant HPV 16 ET gene transduced carrot and cucumber for use as edible vacc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M. Sivanandham/ Dr. N. Karpag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KABILAN S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traction and purification of betalaines from  Opuntia s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E. Nakkee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KRISHNA CHANDER S </w:t>
              <w:br/>
              <w:t>MOHAMMED RIZWAN B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oning of IgG scfv  antibodies against cerevical cancer antig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M. Sivanandham/</w:t>
              <w:br/>
              <w:t>MR.J.Harih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KRUTHIKA N V </w:t>
              <w:br/>
              <w:t> PRATHEEBHA S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rolled release of ammonium benzoyl trimethyl chloride on antigen captured properties of dendritic ce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M. Sivanandham/</w:t>
              <w:br/>
              <w:t>Dr. Nalinkanth G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NAVEEN A </w:t>
              <w:br/>
              <w:t> PRABHU M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nthesis and characterization of nano particle conjugated Asclepian CII from the purified latex of</w:t>
            </w:r>
            <w:r>
              <w:rPr>
                <w:i/>
                <w:iCs/>
              </w:rPr>
              <w:t xml:space="preserve"> Asclepian curassav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N. Karpag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THNAVEL PANDIAN T </w:t>
              <w:br/>
              <w:t>RUPESH S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Denitrification effects of </w:t>
            </w:r>
            <w:r>
              <w:rPr>
                <w:i/>
                <w:iCs/>
              </w:rPr>
              <w:t>Bacillus cereus</w:t>
            </w:r>
            <w:r>
              <w:rPr>
                <w:i/>
              </w:rPr>
              <w:t xml:space="preserve"> and optimisation of various parame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f. Sulochana </w:t>
              <w:br/>
              <w:t>Somasunda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KTHI HARINI R </w:t>
              <w:br/>
              <w:t>SUCHARITHA P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luence of nano architecture on adipogenic differentiation of stem ce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Nalinkanth V G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SANGEETHA B </w:t>
              <w:br/>
              <w:t> SWEETHA G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vitro studies of withanolide A from </w:t>
            </w:r>
            <w:r>
              <w:rPr>
                <w:i/>
                <w:iCs/>
              </w:rPr>
              <w:t>Withania somnif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M. Sivanandham/</w:t>
              <w:br/>
              <w:t xml:space="preserve"> Mr. P.K. Praveen Ku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chemical Engineering</w:t>
      </w:r>
    </w:p>
    <w:p>
      <w:pPr>
        <w:pStyle w:val="Normal"/>
        <w:numPr>
          <w:ilvl w:val="0"/>
          <w:numId w:val="4"/>
        </w:numPr>
        <w:suppressAutoHyphens w:val="false"/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tbl>
      <w:tblPr>
        <w:tblW w:w="10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00"/>
        <w:gridCol w:w="3330"/>
        <w:gridCol w:w="1620"/>
        <w:gridCol w:w="900"/>
        <w:gridCol w:w="1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unth K. III Year B / 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Recovery from the Flue 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p India Limited.,Chenna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thi  G., II Year B/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and Equipment used in Solvent Extraction of Niobium &amp; Tantal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ear Fuel Complex, Hyderab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hanging="0"/>
        <w:rPr>
          <w:highlight w:val="yellow"/>
        </w:rPr>
      </w:pPr>
      <w:r>
        <w:rPr>
          <w:highlight w:val="yellow"/>
        </w:rPr>
        <w:t xml:space="preserve">A). List of projects carried out by the students in the department as in house and Industrial project: </w:t>
      </w:r>
    </w:p>
    <w:p>
      <w:pPr>
        <w:pStyle w:val="Normal"/>
        <w:ind w:left="-540" w:hanging="0"/>
        <w:rPr>
          <w:highlight w:val="yellow"/>
        </w:rPr>
      </w:pPr>
      <w:r>
        <w:rPr>
          <w:highlight w:val="yellow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"/>
        <w:gridCol w:w="2261"/>
        <w:gridCol w:w="3299"/>
        <w:gridCol w:w="1139"/>
        <w:gridCol w:w="1031"/>
        <w:gridCol w:w="1191"/>
      </w:tblGrid>
      <w:tr>
        <w:trPr>
          <w:trHeight w:val="30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 No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of the Sudent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le of the projec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erent project maker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hous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ustry</w:t>
            </w:r>
          </w:p>
        </w:tc>
      </w:tr>
      <w:tr>
        <w:trPr>
          <w:trHeight w:val="30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ABHINAYA R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ASHWINI J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DEIVANAI K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MANJU J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cess equipment desing-ammonia synthesis plant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FL, Chennai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BALA SUBRAMANIAN V G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GOWTHAM HARIHARAN S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JEEVA A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inetic modeling and design of methanol synthesis process using synthesis gas and sequestrated carbon dioxide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IT Madras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3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GAUTHAM S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GOPALA KRISHNAN T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JOTHI PRAKASH E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-processing of jatropha oil with straight run diesel fraction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PCL, Chennai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4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ARUN MOZHI P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SATHISH KUMAR A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SRINIVASAN M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nufacture of Phosphoric acid and compound fertilizer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VCE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5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ASHWANTH R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GANDHI RAJAMANI B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KARTHIK V SAGAR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sign and automation of common effulent treatment plant for tanneries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kogawa India Ltd, Chennai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6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 xml:space="preserve">DEEPAK NIRMAL KUMAR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HEMANTH KUMAR K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INIYAVAN M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talytic hydro desulphurization of high sulphur diesel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PCL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ennai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7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ANTONY DAVID F X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GOUTHAMAN A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HARISH KRISHNA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sign modification of Bosch-meiser process to increase the reactor efficiency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FL, Chennai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8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BHARATHRAM P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GOWTHAM S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SUBA KUMAR M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sign of propane recovery unit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PCL, Chennai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9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KARTHIKEYAN K (13/08/1992)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KARTHIKEYAN K (16/01/1993)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GOPINATH S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creasing the conversion and safety study of ammonia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FL, Chennai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0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AKASH A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ARUN KUMAR P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ASHWIN SHARAN P S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nufacture of nitric acid by ammonia oxidation process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VCE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AISHWARYA SIVARAMAN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CINDHUJA C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MANTRA VINAYAGAM G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sign of equipments and simulation of reactor for a sulfuric acid manufacturing uni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mi Infosystems, Chennai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2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AJITHA V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KAVYA K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LAKSHMIPRIYA R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irect hydration of ethylene using acid catalyst and recovery of ethanol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hni India Ltd, Chennai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3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MADHESH R S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RAJA K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TONY INFANT RAJ A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nufacture of propylene glycol from propylene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VCE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4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AISHWARYA R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ARCHANA G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JAYASHREE K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vamp study on methyl ethyl ketone plant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tex Petrochemicals Ltd, Chennai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5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BALACHANDRAN P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 xml:space="preserve">BHARATH RAM MURUKESH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MURALIKUMAR V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sign of sulphur recovery plant from acid gas I a typical petroleum refinery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PCL, Chennai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6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GUNAVANTH J R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BASKARAN K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  <w:r>
              <w:rPr/>
              <w:t>MADHUBALAN R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nhancement of gasoline by optimization of fluidized catalytic cracking unit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PCL, Chennai</w:t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MANOJ S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PRASANTH N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GOVINDARAJAN V 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covery of isopropyl alcohol from methylene dichloride using combined distillation and perevaporation process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rchid Chemicals &amp; Pharmaceuticals, Chennai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PAVITHRA V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HRI RAM BHARATHI S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WETHA S 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sign of Natural gas exploration facility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tro6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nnai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PRANAV RAMESH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YED TANVEER AHMED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VIJAYDEV G 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ale up of Citronellol plan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tex Petrochemicals Ltd, Chennai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PRAVEEN RAM S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PREETHI VARDHANA R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ROSHINI A 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o increase the recovery of ammonia and carbon dioxide from hydrolyser stripper in urea plan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FL, Chennai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PRERNAH S JAIN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RAJESHWARI L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HIVARANJANI S K 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sign of Propane Propylene splitter in in FCC uni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p India Ltd., Chennai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AKTHIRAJAN T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ALMAN QUADHIR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DINESH S 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covery of Hydrogen from Methyl ethyl ketone production plan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tex Petrochemicals Ltd, Chennai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HARANYA ARUMUGAM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RIKAVI S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UGANYA M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duction of Workload in the compressor using chiller and design of absorber and stripper in ammonia synthesi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FL, Chennai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YESASWINI G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ARUN DURAI S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INDHU S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sign of purge gas recovery unit in ammonia proc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FL, Chennai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ARVEESH G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VAIKUNTH K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VISHNUVARDHANA W 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sign of alkylation unit using sulphuric acid catalys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echnip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dia Ltd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nnai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HARI SHANKAR K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MUKESH S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URESH KUMAR K 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sign of soda recovery plant and increase the boiler efficiency by replacement of heat exchanger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NPL, Kagithapuram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GOWTHAM V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HARI BABU G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NANDHAKUMAR C 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y and improvement in NPK plan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FL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ennai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ESHADRINATH S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UNDAR S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VAMSI KRISHNA P 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duction of food grade hexane using n-methyl-pyrolidone solven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PCL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nnai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BALAJI S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URESHBABU J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UJIN S 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ale up and design of phenyl propyl alcohol plan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tex Petr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emicals Ltd, Chennai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ELANTHENRAL A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RAMESH M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AMPATHKUMAR M 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ale up and design of soda recovery plan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NPL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gith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ram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PRAVIN M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RIRAM H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ABDUL KHALIK K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sign of process equipment for urea production by UTI's heat recycle process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FL, Chennai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PRETHVI MSP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RAJKUMAR D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UBHRAMANIYAN TVS 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duction of VOC in hydrophobic nature paints and to design an dispersion tank with low yield loss and zero waste water disposal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ippon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ints, Chenna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epartment of Civil Engineering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3) </w:t>
        <w:tab/>
        <w:t xml:space="preserve">Student Research Activities: </w:t>
      </w:r>
    </w:p>
    <w:p>
      <w:pPr>
        <w:pStyle w:val="Normal"/>
        <w:numPr>
          <w:ilvl w:val="0"/>
          <w:numId w:val="4"/>
        </w:numPr>
        <w:suppressAutoHyphens w:val="false"/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80"/>
        <w:gridCol w:w="3150"/>
        <w:gridCol w:w="2160"/>
        <w:gridCol w:w="1080"/>
        <w:gridCol w:w="104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i B</w:t>
            </w:r>
          </w:p>
          <w:p>
            <w:pPr>
              <w:pStyle w:val="Normal"/>
              <w:rPr/>
            </w:pPr>
            <w:r>
              <w:rPr/>
              <w:t>Arul Murugan D</w:t>
            </w:r>
          </w:p>
          <w:p>
            <w:pPr>
              <w:pStyle w:val="Normal"/>
              <w:rPr/>
            </w:pPr>
            <w:r>
              <w:rPr/>
              <w:t>Dhivakar C</w:t>
            </w:r>
          </w:p>
          <w:p>
            <w:pPr>
              <w:pStyle w:val="Normal"/>
              <w:rPr/>
            </w:pPr>
            <w:r>
              <w:rPr/>
              <w:t>Boobalan 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Hospital Buil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. Tamizh Sel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vinth S</w:t>
            </w:r>
          </w:p>
          <w:p>
            <w:pPr>
              <w:pStyle w:val="Normal"/>
              <w:rPr/>
            </w:pPr>
            <w:r>
              <w:rPr/>
              <w:t>Kavin Manoj KM</w:t>
            </w:r>
          </w:p>
          <w:p>
            <w:pPr>
              <w:pStyle w:val="Normal"/>
              <w:rPr/>
            </w:pPr>
            <w:r>
              <w:rPr/>
              <w:t>Mohammed Asik K</w:t>
            </w:r>
          </w:p>
          <w:p>
            <w:pPr>
              <w:pStyle w:val="Normal"/>
              <w:rPr/>
            </w:pPr>
            <w:r>
              <w:rPr/>
              <w:t>Vigneswar 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Residential Building (G+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. Kumare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jun Meyyappan R</w:t>
            </w:r>
          </w:p>
          <w:p>
            <w:pPr>
              <w:pStyle w:val="Normal"/>
              <w:rPr/>
            </w:pPr>
            <w:r>
              <w:rPr/>
              <w:t>Deepak NL</w:t>
            </w:r>
          </w:p>
          <w:p>
            <w:pPr>
              <w:pStyle w:val="Normal"/>
              <w:rPr/>
            </w:pPr>
            <w:r>
              <w:rPr/>
              <w:t>Manoj P</w:t>
            </w:r>
          </w:p>
          <w:p>
            <w:pPr>
              <w:pStyle w:val="Normal"/>
              <w:rPr/>
            </w:pPr>
            <w:r>
              <w:rPr/>
              <w:t>Sameer Bhardwa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Transmission T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Ruby Fre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dhar KS</w:t>
            </w:r>
          </w:p>
          <w:p>
            <w:pPr>
              <w:pStyle w:val="Normal"/>
              <w:rPr/>
            </w:pPr>
            <w:r>
              <w:rPr/>
              <w:t>Suryakumar SJ</w:t>
            </w:r>
          </w:p>
          <w:p>
            <w:pPr>
              <w:pStyle w:val="Normal"/>
              <w:rPr/>
            </w:pPr>
            <w:r>
              <w:rPr/>
              <w:t>Vugnesh M</w:t>
            </w:r>
          </w:p>
          <w:p>
            <w:pPr>
              <w:pStyle w:val="Normal"/>
              <w:rPr/>
            </w:pPr>
            <w:r>
              <w:rPr/>
              <w:t>Rahul P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School Buil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. Tamizh Sel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harth N</w:t>
            </w:r>
          </w:p>
          <w:p>
            <w:pPr>
              <w:pStyle w:val="Normal"/>
              <w:rPr/>
            </w:pPr>
            <w:r>
              <w:rPr/>
              <w:t>Siva Subramanian C</w:t>
            </w:r>
          </w:p>
          <w:p>
            <w:pPr>
              <w:pStyle w:val="Normal"/>
              <w:rPr/>
            </w:pPr>
            <w:r>
              <w:rPr/>
              <w:t>Vidhya 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Pennalur Toll Plaza on NH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Selva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ya S</w:t>
            </w:r>
          </w:p>
          <w:p>
            <w:pPr>
              <w:pStyle w:val="Normal"/>
              <w:rPr/>
            </w:pPr>
            <w:r>
              <w:rPr/>
              <w:t>Pavithra V</w:t>
            </w:r>
          </w:p>
          <w:p>
            <w:pPr>
              <w:pStyle w:val="Normal"/>
              <w:rPr/>
            </w:pPr>
            <w:r>
              <w:rPr/>
              <w:t>Durga T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Rain Water Harvesting in SV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A.Radhakris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ammai RN</w:t>
            </w:r>
          </w:p>
          <w:p>
            <w:pPr>
              <w:pStyle w:val="Normal"/>
              <w:rPr/>
            </w:pPr>
            <w:r>
              <w:rPr/>
              <w:t>Manju Bhashini V</w:t>
            </w:r>
          </w:p>
          <w:p>
            <w:pPr>
              <w:pStyle w:val="Normal"/>
              <w:rPr/>
            </w:pPr>
            <w:r>
              <w:rPr/>
              <w:t>Nandhini R</w:t>
            </w:r>
          </w:p>
          <w:p>
            <w:pPr>
              <w:pStyle w:val="Normal"/>
              <w:rPr/>
            </w:pPr>
            <w:r>
              <w:rPr/>
              <w:t>Sai Sudhir 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and Design of Pre-engineered Buil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Nagade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NV</w:t>
            </w:r>
          </w:p>
          <w:p>
            <w:pPr>
              <w:pStyle w:val="Normal"/>
              <w:rPr/>
            </w:pPr>
            <w:r>
              <w:rPr/>
              <w:t>Sachin Samuel Mathew</w:t>
            </w:r>
          </w:p>
          <w:p>
            <w:pPr>
              <w:pStyle w:val="Normal"/>
              <w:rPr/>
            </w:pPr>
            <w:r>
              <w:rPr/>
              <w:t>Shriram 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Commercial Buil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Nagade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ed Yousuf SI</w:t>
            </w:r>
          </w:p>
          <w:p>
            <w:pPr>
              <w:pStyle w:val="Normal"/>
              <w:rPr/>
            </w:pPr>
            <w:r>
              <w:rPr/>
              <w:t>Surya Prakesh V</w:t>
            </w:r>
          </w:p>
          <w:p>
            <w:pPr>
              <w:pStyle w:val="Normal"/>
              <w:rPr/>
            </w:pPr>
            <w:r>
              <w:rPr/>
              <w:t>Yuvaraj G</w:t>
            </w:r>
          </w:p>
          <w:p>
            <w:pPr>
              <w:pStyle w:val="Normal"/>
              <w:rPr/>
            </w:pPr>
            <w:r>
              <w:rPr/>
              <w:t>Bala Rubesh 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and Design of Residential V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. Kumare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adesh KR</w:t>
            </w:r>
          </w:p>
          <w:p>
            <w:pPr>
              <w:pStyle w:val="Normal"/>
              <w:rPr/>
            </w:pPr>
            <w:r>
              <w:rPr/>
              <w:t>Yugeshbabu R</w:t>
            </w:r>
          </w:p>
          <w:p>
            <w:pPr>
              <w:pStyle w:val="Normal"/>
              <w:rPr/>
            </w:pPr>
            <w:r>
              <w:rPr/>
              <w:t>Ramanathan 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Bio-gas P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A.Radhakris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epartment of computer science and Engineering</w:t>
      </w:r>
    </w:p>
    <w:p>
      <w:pPr>
        <w:pStyle w:val="Normal"/>
        <w:ind w:hanging="540"/>
        <w:rPr/>
      </w:pPr>
      <w:r>
        <w:rPr/>
        <w:t xml:space="preserve">3) </w:t>
        <w:tab/>
        <w:t xml:space="preserve">Student Research Activities: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3285"/>
        <w:gridCol w:w="1530"/>
        <w:gridCol w:w="1710"/>
        <w:gridCol w:w="1247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Members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roject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herent project maker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hous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ustry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.Aarabi,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c Level Prediction of Heart Disease Using Weighted Fuzzy Rule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.Aarthi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bhinav Kumar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mated Time Table Generation Using Heuristic Approach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ru Prakash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sh Manikandan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avindshankar J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ification to increase user growth and engagement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biaravind G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okula Krishnan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binaya S,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i-Scheduler algorithm for frame aggregation in IEEE 802.11 A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hargavi S,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msalekha V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anu Priya R  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Efficient denoising architecture for removal of impulse noise in image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ivya G P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binaya V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.R.Koushika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Robust, Distortion minimizing technique for watermarking relational databases using once for all usability constraints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.Abirami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shwarya Lakshmi.P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onomy Aware catalog integration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hwini.R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hargavi Jawahar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.Karthik,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roadcasting mechanisms for reducing routing overhead in Manet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.Kishore,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R.Alam kumar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rutika.T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lligent Cargo Using Internet of Thing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itha.A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bika.K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.Amshatha,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cting Course Failure and Dropout by Using Data mining Technique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kshmiSrinija.G,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rini.M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.Aravindh,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ver and Verification of Neighbour Position in MANET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thik.V,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yakrishnan.P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.Ashwin,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al Study of Loss Delay Tradeoff for RED Queues One Pas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.Aravind,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.Arunkumar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.Hemanth kumar, K.Ashwin, J.Karthikeyan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le based machine translation from english to tamil using POS tag reorderin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modharan J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 layer video transmission in 802.1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ghan Raj S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hwin Rajiv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oj.M.P., Bragadesh.A.S, Dinesh.P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cy preserving location query service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ishna Raj.R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entication Using Mobile Appilication in Web Service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thikeyan.D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hanish Khan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kesh B,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de Rerouting in WSN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gadeesh V,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nesh Sankar B.S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 S,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icient algorithm for frequent pattern mining in many talk computin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ruppa K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.Krithika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e classification system for fracture detection in human bone X-ray image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.M.Janani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vya BHarathi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.Keerthana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Random Field Completely Automated Public Turing to Tell Computer and Human Apart Generation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.Jayashree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C.Keerthana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.Kirandheep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ure Electronic Voting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.J.Kamalesh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.M.Sabrudeen,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Efficient ARQ Mechanism for Relay Network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.Suganya,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.Dhanabakeeshwari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.Yogeshwaran,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hancing QoS in Wireless Mesh Network Using Resource Allocation Technique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.Kanmani,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KirubaKaran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riram.M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tware Reliability Prediction using Neural Network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ranya.GR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bashini.M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sh Giri 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namic Video Transcoding using Hadoop Cluster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jay Srinivasarao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ramaniam.S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gar Ap 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t Solid Waste Monitoring and Management using Internet of Thing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nthosh A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anvel S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e application for telecom service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amed mohsin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geetha S 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hanced Adaptive Acknowledgement (EAAck) Approach Based IDS for MANET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mya E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sha M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nawar Fathima.M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fering User Search Goals with Feedback Session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hobhana.T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yadharshini.V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shnuvardhan.S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Efficient  Search Engine for Multidimensional Space using QUAD Tree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thuraman.M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nmugavel.R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.Premalatha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ecision Support System for Medical Data Classification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.Spandana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Indumathi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ndhini 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ovel Approach to Estimate the Travel Time and Recommend Optimal Routes for Road Transport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Priyadharshinee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aranya 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shanth KL 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ilding and App on Online Shopping Search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lesh Rathi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veen Babu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.Shiva kumar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rivacy Leakage Upper Bound Constraint Based Approach for Cost Effective Preserving of Intermediate Data Set in Cloud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.Naveen Kumar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esh.P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da Wasim 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on Mining for Twitter Dataset Using Big Data Analytic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apna Priya T.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hant kumar 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tion, Detection and Evaluation of Epidemic Attacks in WMN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rath kumar.M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wick. R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etha J 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ementation of I2C and SPI Protocol Bus Using BlueSpec System Verilo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vetha J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vetha.M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t water Plant Watering-Web Service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ethi.S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noliya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.Sundar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king System using Location Prediction and dynamic Threshold for Minimizing SMS Delivery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.R.Pranev Ram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Prajith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sad.v.v.n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 Voting System using Visual Cryptography for Corporate Companie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nthosh.k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oth Kumar.m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an .G 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cting Online Password Guessing Using Password Guessing Protocol and Pervasive Cue Click Point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noth .E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santh v s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swesh M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ractive Approach Automatic Image Caption Generation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tharam A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een B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Ganesh 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Confidentiality and Availability via Secret and Node Mobility in UWSN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.V.Ram kumar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Ram nishanth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un.R 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tomatic Navigation and Automated Traffic Control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iram.S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bhakar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hwetha L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t Parking System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geetha Shyamnath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.Uma Maheshwari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tology Based Framework for Reasoning with Fuzzy Temporal Data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.Sanjana Priya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Varuna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shank S 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cting the Future Odds using Big Data Analysi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shwath M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hal venkatraman 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jay makesh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ing Object Detection Using Outlier Analysis in Low Rank Representation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katesh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odh k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.Yasmin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k - Aware Clustering Mechanism For Energy Efficient Routing in Wireless Sensor Network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.Nirmala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Soundharyalakshmi 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.Vignesh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Planning for Mobile Data Gathering in Wireless Sensor Network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.Sudharshan</w:t>
            </w:r>
          </w:p>
          <w:p>
            <w:pPr>
              <w:pStyle w:val="Normal"/>
              <w:rPr/>
            </w:pPr>
            <w:r>
              <w:rPr/>
              <w:t>Mohanraj. N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ya</w:t>
            </w:r>
          </w:p>
        </w:tc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in cloud computin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jushree</w:t>
            </w:r>
          </w:p>
        </w:tc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nhou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G PROJEC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60"/>
        <w:gridCol w:w="2268"/>
        <w:gridCol w:w="4886"/>
      </w:tblGrid>
      <w:tr>
        <w:trPr>
          <w:trHeight w:val="1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 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 Nam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</w:tr>
      <w:tr>
        <w:trPr>
          <w:trHeight w:val="26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naya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E.Sivakumar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instance Multi-label Classification using Kernel based K-Nearest Neighbour Algorithm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n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M.Lavany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Facial Emotions based PC Applications access for the benefit of Autism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.Dinesh ku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V.Vidhy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nsupervised Web Information Extraction Technique for Semi-Structured Documents</w:t>
            </w:r>
          </w:p>
        </w:tc>
      </w:tr>
      <w:tr>
        <w:trPr>
          <w:trHeight w:val="4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12405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Haripri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 N.M.Balamuruga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mless communication in Mobile Ad hoc Networks using Adaptive Arrays</w:t>
            </w:r>
          </w:p>
        </w:tc>
      </w:tr>
      <w:tr>
        <w:trPr>
          <w:trHeight w:val="4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.Jeyashi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  <w:r>
              <w:rPr>
                <w:shd w:fill="FFFFFF" w:val="clear"/>
              </w:rPr>
              <w:t xml:space="preserve"> T. K.Thivakara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ecise Recommendation System for the Long Tail Problem using  Factorization through Latent Dirichlet Allocation</w:t>
            </w:r>
          </w:p>
        </w:tc>
      </w:tr>
      <w:tr>
        <w:trPr>
          <w:trHeight w:val="3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.Mahalaksh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f</w:t>
            </w:r>
            <w:r>
              <w:rPr>
                <w:shd w:fill="FFFFFF" w:val="clear"/>
              </w:rPr>
              <w:t xml:space="preserve">  R.Gayathr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 Hybrid Approach For Data Classification Using Support Vector Machine-Nearest Neighbor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Nandh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  <w:r>
              <w:rPr>
                <w:shd w:fill="FFFFFF" w:val="clear"/>
              </w:rPr>
              <w:t xml:space="preserve"> S.R.Malath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ocation of Fovea Center using Thresholding  and Region Feature Methods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7212405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ithyabhavani.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  <w:r>
              <w:rPr>
                <w:shd w:fill="FFFFFF" w:val="clear"/>
              </w:rPr>
              <w:t xml:space="preserve"> S.R.Malath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enoising and inpainting of Images using Ordering of Patches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D.Sasikal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stering the Research Proposals  and Reviewers using  Ontology based Text Mining Method 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721240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Pri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  <w:r>
              <w:rPr>
                <w:shd w:fill="FFFFFF" w:val="clear"/>
              </w:rPr>
              <w:t xml:space="preserve"> Susan Elia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grating Learning and Optimization for Wireless Video Transmission</w:t>
            </w:r>
          </w:p>
        </w:tc>
      </w:tr>
      <w:tr>
        <w:trPr>
          <w:trHeight w:val="4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.Radhakrish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M.Suresh Kumar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Model for Frequent Itemset Mining using Systolic Arrays</w:t>
            </w:r>
          </w:p>
        </w:tc>
      </w:tr>
      <w:tr>
        <w:trPr>
          <w:trHeight w:val="62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Rajas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T. K.Thivakara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ffective Algorithm for Mining High Utility Itemset from large database</w:t>
            </w:r>
          </w:p>
        </w:tc>
      </w:tr>
      <w:tr>
        <w:trPr>
          <w:trHeight w:val="2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.Sathi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  <w:r>
              <w:rPr>
                <w:shd w:fill="FFFFFF" w:val="clear"/>
              </w:rPr>
              <w:t xml:space="preserve"> K.S.Gayathr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eriodic Pattern Mining from Temporal Data</w:t>
            </w:r>
          </w:p>
        </w:tc>
      </w:tr>
      <w:tr>
        <w:trPr>
          <w:trHeight w:val="4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.Sathya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V.Vidhy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ing Largest Frequent Patterns in Temporal Database using Bit Vector Algorithm.</w:t>
            </w:r>
          </w:p>
        </w:tc>
      </w:tr>
      <w:tr>
        <w:trPr>
          <w:trHeight w:val="4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owmi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f M.Adimoolam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cure Cloud Decentralized Architecture with Attribute Hidden Access Control  and Anonymous Authentication</w:t>
            </w:r>
          </w:p>
        </w:tc>
      </w:tr>
      <w:tr>
        <w:trPr>
          <w:trHeight w:val="54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. Suku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  <w:r>
              <w:rPr>
                <w:shd w:fill="FFFFFF" w:val="clear"/>
              </w:rPr>
              <w:t xml:space="preserve"> K.S.Gayathr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 Effective Sentence Ordering Approach for Multi-Document Summarization using Text Entailment</w:t>
            </w:r>
          </w:p>
        </w:tc>
      </w:tr>
      <w:tr>
        <w:trPr>
          <w:trHeight w:val="4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wathi Sin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  <w:r>
              <w:rPr>
                <w:shd w:fill="FFFFFF" w:val="clear"/>
              </w:rPr>
              <w:t xml:space="preserve"> S.Senthamizh Selv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 Robust Data Concealing in Compressed MPEG video using Macroblocks based on Message Payload</w:t>
            </w:r>
          </w:p>
        </w:tc>
      </w:tr>
      <w:tr>
        <w:trPr>
          <w:trHeight w:val="5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thy .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P.Vinothyalaksh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fficient Mining Algorithm using Performance Index in Many Task Computing Environment</w:t>
            </w:r>
          </w:p>
        </w:tc>
      </w:tr>
      <w:tr>
        <w:trPr>
          <w:trHeight w:val="5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enkatacha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  <w:r>
              <w:rPr>
                <w:shd w:fill="FFFFFF" w:val="clear"/>
              </w:rPr>
              <w:t xml:space="preserve"> S.Rajalaksh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etecting Smoking Event And Scene Labeling in Videos Through Unsupervised Learning</w:t>
            </w:r>
          </w:p>
        </w:tc>
      </w:tr>
      <w:tr>
        <w:trPr>
          <w:trHeight w:val="5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.Vinodh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  <w:r>
              <w:rPr>
                <w:shd w:fill="FFFFFF" w:val="clear"/>
              </w:rPr>
              <w:t xml:space="preserve"> B.Govindarajalu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uilding personalized Recommendation System with big data and Hadoop Mapreduce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2712405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.Vino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  <w:r>
              <w:rPr>
                <w:shd w:fill="FFFFFF" w:val="clear"/>
              </w:rPr>
              <w:t xml:space="preserve"> B.Jayalaksh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alysis of Bone Mineral Density Using Digital X-Ray Images for Automatic Detection of Rheumatoid Arthrit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Electrical &amp; Electronics Engineering</w:t>
      </w:r>
    </w:p>
    <w:p>
      <w:pPr>
        <w:pStyle w:val="Normal"/>
        <w:numPr>
          <w:ilvl w:val="0"/>
          <w:numId w:val="4"/>
        </w:numPr>
        <w:suppressAutoHyphens w:val="false"/>
        <w:ind w:left="-540" w:hanging="0"/>
        <w:rPr>
          <w:b/>
          <w:b/>
        </w:rPr>
      </w:pPr>
      <w:r>
        <w:rPr>
          <w:b/>
        </w:rPr>
        <w:t xml:space="preserve">A). List of PG projects carried out by the students in the department as in house and Industrial project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5"/>
        <w:gridCol w:w="3492"/>
        <w:gridCol w:w="1680"/>
        <w:gridCol w:w="1034"/>
        <w:gridCol w:w="7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erent project mak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. Arunkum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rformance Analysis of multi VMC based high gain DC to DC converter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rs. T. Sudar Oli Selvi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swini P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esign and Implementation of asymmetrical half bridge converter for LED driver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rs. K. S. Pavith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ushra basher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idirectional DC-DC converter with High Conversion Ratio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. K. R. Sant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anesh P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ysteresis comparator based sensorless control of BLDC motor driv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. Venkates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.Lakshmi Shankar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imulation &amp; Hardware Implementation of Generalized multilevel Inverter using series connection of sub multilevel inverter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.N.K.Mohanty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G.Nagarajan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imulation and hardware Implementation of MPPT control method in CUK converter for solar array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.N.K.Mohanty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ndhini P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 current fed Isolated dual boost Solar Micro inverter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.Annamalai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ithya 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ault Diagnosis of Isolated DC-DC conver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.kumarav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.Ramanathan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odeling and Control approach for boost converter with voltage multiplier cel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.S.Pavithr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.Ramkumar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esign of controllers for wind generator stability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.G.Bharathidasan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.Ramya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 high efficiency Single Input Multiple Output DC-DC conver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r.K.Sundararaman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arojini S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.Karthikeyan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halini S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Quasi - resonant boost - half - bridge conver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r.S.SSethuraman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hriPadmanaba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odeling and control f a three phase boost rectifier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.Tamizhelvan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ilambuselvi E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wer factor improvement in IPM motor using repetitive contro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.Arulmoz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.N.Sivagami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ntrol of multiphase boost type SM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rs.S.Sinthamani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.Sridevi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edictive control of single inductor multiple output conver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r.K.Sundararaman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.Subhashanthi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arallel or standalone operation of photo voltaic cell with MPPT in DC distribution system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rs.D.Amudhavalli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.Suganyadevi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ntrol methods of outdoor lighting system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rs. Chayakulkarni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.Tharanya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I and sliding mode control of DC-DC converters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.M.Gopalakrishnan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.Vaishnavi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terleaved discontinuous PWM strategy for two level coupled inductor inverter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.Sudhakar K Bharatan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Geerthiga KS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oltage Controlled PFC zeta converter based PMBLDC drive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.Kavith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.Lavanya </w:t>
            </w:r>
          </w:p>
          <w:p>
            <w:pPr>
              <w:pStyle w:val="Default"/>
              <w:rPr/>
            </w:pPr>
            <w:r>
              <w:rPr/>
              <w:t>(PT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nalysis and implementation of isolated two inductor boot converter for photovoltaic water pumping system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.Annamalai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List of UG projects carried out in the Department (A Section)</w:t>
      </w:r>
    </w:p>
    <w:tbl>
      <w:tblPr>
        <w:tblW w:w="53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3"/>
        <w:gridCol w:w="1891"/>
        <w:gridCol w:w="2244"/>
        <w:gridCol w:w="1739"/>
        <w:gridCol w:w="1171"/>
        <w:gridCol w:w="1164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l no.</w:t>
            </w: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ll No.</w:t>
            </w:r>
            <w:r>
              <w:rPr>
                <w:b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bCs/>
              </w:rPr>
              <w:t>Name of the Student</w:t>
            </w:r>
            <w:r>
              <w:rPr>
                <w:b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erent project maker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 Work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-House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hvija Ravichandran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.Sudhakar K Bharatan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provement of Capability of overload test benches using SS electronic Devices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ivya J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msika V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ruthika M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unachalam R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S.Sumalatha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FID based car theft detection and intimation using GSM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anham P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ishna Deepak V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araj K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jun Nachiappan Kannan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.KR.Santha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ote access and home automation using Adriano and DTMF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un Prasanna S 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ren Nagarajan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hwin D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.KR.Santha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gbee and RFID based vehicle road safety system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utam Srinivasan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vinash S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ushik R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bhishek Ravi Shanker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.S.Kumara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tomated irrigation system with moisture sensor and GSM Module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lakrishnan Nandaa Kumar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iwahar P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nesh Kumar R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nani P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R.Srinidhi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een radio technology for energy saving in mobile towers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eerthana M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dhumitha S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vika Mahalingam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akash Agarwal A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.T.Annamalai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plementation of MPPT system using lab view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wath Bharathwaj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eban Balaji R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resh Kumar M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lasubramanian S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.S.G Bharathi Dasan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MES and SFCL for the improvement of power system transient stability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aradhwaj R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vaneth S V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rendhiran S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nvenuto A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D.Kavitha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C friendly SCADA implementation of 250MVA generator &amp; transformer monitoring and control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i Prasanth G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iharan J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ishna Chaitanya V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thieswari R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D.Kavitha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rol of grease dispense machine using PLC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vanya J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enu Priya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arathi K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.KR.Santha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rtable system for  text reading and obstacle detection  for the visually challenged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jun Sidarth V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hoopathi Sudha Mani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hn Caleb S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len Inigo D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N.Shanmuga Vadivu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0 KV Switchyard automation using PLC with GSM Interfacing 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iram B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ish S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rthikeyan P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avind R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S.Sinthamani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xcitation control of alternators in power station using programmable logic controller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rthikeyan G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ishna Kumar S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zhivarman M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amica M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 Chaya Kulkar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ost converter with voltage multiplier cell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ra S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tha N D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itya S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.K.Sundararaman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grammable signal pulse width modulator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jay Bhaskar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ony Kevin Fernando D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ilip S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rugan A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.M.Gopalakrishnan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ergy conservation in technical institution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umugam N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rthikeyan S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8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ravanan S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arajith Sivaguru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 R.Karthikeyan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FID based vehicular safety system using immobilizer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chid Vignesh A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hwin Srinivasan V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hilip A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jitkumar S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s.M.Sasikala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lar power density based traffic controller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nesh Niranjan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kuldass M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ma Kumar M 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) List of UG projects carried out in the Department (B Secti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41"/>
        <w:gridCol w:w="2124"/>
        <w:gridCol w:w="2259"/>
        <w:gridCol w:w="1632"/>
        <w:gridCol w:w="1307"/>
        <w:gridCol w:w="906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l no.</w:t>
            </w:r>
            <w:r>
              <w:rPr>
                <w:b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bCs/>
              </w:rPr>
              <w:t>Roll No.</w:t>
            </w:r>
            <w:r>
              <w:rPr>
                <w:b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bCs/>
              </w:rPr>
              <w:t>Name of the Student</w:t>
            </w:r>
            <w:r>
              <w:rPr>
                <w:b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erent project maker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 Work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-Hou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i Sonu K Davey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.A.Tamizhselvan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gital Sepic converter for automobile LED head light application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ngameswaran Ashwin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shank Ramesh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rmad Hasan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vin K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.KR.Santha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diac pulse measurement using face color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riram S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run Chakravarthy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saanth D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ishant Dhanasekar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.M.Ranjith Kumar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ctromagnetic projectile propulsion system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hit Arumugam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nkataraman T K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haprian M P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.KR.Santha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astic sorting using NIR spectroscopy and implementing it on Android platform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ddharth Kumara Raja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gnesh Babu S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kram S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veen I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D.Amudhavalli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C-DC Converter for photo voltaic module application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nthana Bharathi M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nkara Das Teja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wndharya S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S.Arulmozhi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cro controller based leakage detection in SF6 gas insulated substation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bhashree D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mitha Preethi S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tha K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ince Sunil S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K.Suganthi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directional converter for hybrid Electric vehicle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utham A 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kilan M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mesh V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vithra L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.D.S.Purushothaman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ke by wire with emergency brake assist and antilock braking control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bhu R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navguhan S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nesh Sandeep P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kul K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.Sudhakar K Bharatan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ergy efficient railway monitoring system 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m Ganesh B J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mkumar P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vek P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vin Kumar P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S.V.Naga Lakshmi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ormer less inverter with virtual DC bus concept for a PV system 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kthi Vijay B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ntosh Samrat M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nkatesh C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yed Moinuddin S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.S.Sudharsanam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umidity based pump motor control 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veenraj S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mesh V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theesh Kumar V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ithya R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S.Lavanya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idgeless Sepic converter with a ripple free input current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ivya G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8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varanjani S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jagopalan N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K.S.Pavithra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ign and installation of a solar plant for a modular building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njith Menon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veen N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s.Sudar Oli Selvi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uadrocopter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bin S K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gav S R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han Joseph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mya R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s.G.Aarthi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rect AC-AC Resonant boost converter for efficient induction heating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ahidunnisa S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ruthi V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ndara Vadivel K S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shan Varghese Koshy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.C.Venkatesan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mperature loss compensation of PV modules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wmya Shankara Narayanan B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rinaath H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riram R (28/07/1992)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veen Kumar B A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.S.S.Sethuraman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ow power wireless sensor network for building monitoring  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shnuvarathan E S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nogaran P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nothkumar M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rinath N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.I.Venkatraman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ergy efficient street light system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riram R (10/06/1993)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bramanian K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renthar D M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8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msundar C 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.R.Karthikeyan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ign and implementation of electronic energy meter with PIC16F873A using GSM Module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gneshwer V S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nod S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riyanarayanan A 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onics and Communication Engineering</w:t>
      </w:r>
    </w:p>
    <w:p>
      <w:pPr>
        <w:pStyle w:val="Normal"/>
        <w:numPr>
          <w:ilvl w:val="0"/>
          <w:numId w:val="4"/>
        </w:numPr>
        <w:suppressAutoHyphens w:val="false"/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20"/>
        <w:gridCol w:w="3510"/>
        <w:gridCol w:w="2160"/>
        <w:gridCol w:w="1080"/>
        <w:gridCol w:w="1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Srisakt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ation of Code Systems for CDMA Application Synchro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EER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Vignes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ign and Development of Antipodal Vivaldi Antenna for Landmine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VRD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ani saikiran</w:t>
            </w:r>
          </w:p>
          <w:p>
            <w:pPr>
              <w:pStyle w:val="Normal"/>
              <w:snapToGrid w:val="false"/>
              <w:rPr/>
            </w:pPr>
            <w:r>
              <w:rPr/>
              <w:t>S.Arun kumar</w:t>
            </w:r>
          </w:p>
          <w:p>
            <w:pPr>
              <w:pStyle w:val="Normal"/>
              <w:snapToGrid w:val="false"/>
              <w:rPr/>
            </w:pPr>
            <w:r>
              <w:rPr/>
              <w:t>B.Lakshma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 leakage detection and auto on-off gas syst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D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Dhayanand</w:t>
            </w:r>
          </w:p>
          <w:p>
            <w:pPr>
              <w:pStyle w:val="Normal"/>
              <w:snapToGrid w:val="false"/>
              <w:rPr/>
            </w:pPr>
            <w:r>
              <w:rPr/>
              <w:t>M.Danel Robinson</w:t>
            </w:r>
          </w:p>
          <w:p>
            <w:pPr>
              <w:pStyle w:val="Normal"/>
              <w:snapToGrid w:val="false"/>
              <w:rPr/>
            </w:pPr>
            <w:r>
              <w:rPr/>
              <w:t>P.Gautham Church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o- Controller Based Multilevel converter Mod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Marine Engineering</w:t>
      </w:r>
    </w:p>
    <w:p>
      <w:pPr>
        <w:pStyle w:val="Normal"/>
        <w:numPr>
          <w:ilvl w:val="0"/>
          <w:numId w:val="4"/>
        </w:numPr>
        <w:suppressAutoHyphens w:val="false"/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827"/>
        <w:gridCol w:w="1701"/>
        <w:gridCol w:w="851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Pravin Raj</w:t>
            </w:r>
          </w:p>
          <w:p>
            <w:pPr>
              <w:pStyle w:val="Normal"/>
              <w:rPr/>
            </w:pPr>
            <w:r>
              <w:rPr/>
              <w:t>M.Balavignesh</w:t>
            </w:r>
          </w:p>
          <w:p>
            <w:pPr>
              <w:pStyle w:val="Normal"/>
              <w:rPr/>
            </w:pPr>
            <w:r>
              <w:rPr/>
              <w:t>S.Balamurug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change in volume fraction on GFRC for marine appl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G.Rameshkan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shnu shankar</w:t>
            </w:r>
          </w:p>
          <w:p>
            <w:pPr>
              <w:pStyle w:val="Normal"/>
              <w:rPr/>
            </w:pPr>
            <w:r>
              <w:rPr/>
              <w:t>R.Saravana kumar</w:t>
            </w:r>
          </w:p>
          <w:p>
            <w:pPr>
              <w:pStyle w:val="Normal"/>
              <w:rPr/>
            </w:pPr>
            <w:r>
              <w:rPr/>
              <w:t>N.R.Vamsikrish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of Internal Combustion Engine Pro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,M.Anan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arthikeyan</w:t>
            </w:r>
          </w:p>
          <w:p>
            <w:pPr>
              <w:pStyle w:val="Normal"/>
              <w:rPr/>
            </w:pPr>
            <w:r>
              <w:rPr/>
              <w:t>S.Raghul</w:t>
            </w:r>
          </w:p>
          <w:p>
            <w:pPr>
              <w:pStyle w:val="Normal"/>
              <w:rPr/>
            </w:pPr>
            <w:r>
              <w:rPr/>
              <w:t>M.Ba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of latent heat thermal energy storage system using heat transfer fluid(using copper nano flui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M.Gajendi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andakumar</w:t>
            </w:r>
          </w:p>
          <w:p>
            <w:pPr>
              <w:pStyle w:val="Normal"/>
              <w:rPr/>
            </w:pPr>
            <w:r>
              <w:rPr/>
              <w:t>L.Narendiranath</w:t>
            </w:r>
          </w:p>
          <w:p>
            <w:pPr>
              <w:pStyle w:val="Normal"/>
              <w:rPr/>
            </w:pPr>
            <w:r>
              <w:rPr/>
              <w:t>D.Vignesh</w:t>
            </w:r>
          </w:p>
          <w:p>
            <w:pPr>
              <w:pStyle w:val="Normal"/>
              <w:rPr/>
            </w:pPr>
            <w:r>
              <w:rPr/>
              <w:t>C.V.Aditya Paw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y water sepa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.Krish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radeepkumar</w:t>
            </w:r>
          </w:p>
          <w:p>
            <w:pPr>
              <w:pStyle w:val="Normal"/>
              <w:rPr/>
            </w:pPr>
            <w:r>
              <w:rPr/>
              <w:t>M.Yegappan</w:t>
            </w:r>
          </w:p>
          <w:p>
            <w:pPr>
              <w:pStyle w:val="Normal"/>
              <w:rPr/>
            </w:pPr>
            <w:r>
              <w:rPr/>
              <w:t>J.Surend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investigation of Pungamia biodiesel as an alternative fuel in DI diesel eng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M.Anan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ajudeen</w:t>
            </w:r>
          </w:p>
          <w:p>
            <w:pPr>
              <w:pStyle w:val="Normal"/>
              <w:rPr/>
            </w:pPr>
            <w:r>
              <w:rPr/>
              <w:t>M.Javed</w:t>
            </w:r>
          </w:p>
          <w:p>
            <w:pPr>
              <w:pStyle w:val="Normal"/>
              <w:rPr/>
            </w:pPr>
            <w:r>
              <w:rPr/>
              <w:t>B.Nirmal Ch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s of glass fibre and hybrid fibre composite proper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G.Rameshkan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arthickraja</w:t>
            </w:r>
          </w:p>
          <w:p>
            <w:pPr>
              <w:pStyle w:val="Normal"/>
              <w:rPr/>
            </w:pPr>
            <w:r>
              <w:rPr/>
              <w:t>R.Rashek</w:t>
            </w:r>
          </w:p>
          <w:p>
            <w:pPr>
              <w:pStyle w:val="Normal"/>
              <w:rPr/>
            </w:pPr>
            <w:r>
              <w:rPr/>
              <w:t>A.Muthukamatchi</w:t>
            </w:r>
          </w:p>
          <w:p>
            <w:pPr>
              <w:pStyle w:val="Normal"/>
              <w:rPr/>
            </w:pPr>
            <w:r>
              <w:rPr/>
              <w:t>M.Kevinc</w:t>
            </w:r>
          </w:p>
          <w:p>
            <w:pPr>
              <w:pStyle w:val="Normal"/>
              <w:rPr/>
            </w:pPr>
            <w:r>
              <w:rPr/>
              <w:t>os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energy storage using carbon nano flu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M.Gajendi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arathkumar</w:t>
            </w:r>
          </w:p>
          <w:p>
            <w:pPr>
              <w:pStyle w:val="Normal"/>
              <w:rPr/>
            </w:pPr>
            <w:r>
              <w:rPr/>
              <w:t>S.Abiah vijayraj</w:t>
            </w:r>
          </w:p>
          <w:p>
            <w:pPr>
              <w:pStyle w:val="Normal"/>
              <w:rPr/>
            </w:pPr>
            <w:r>
              <w:rPr/>
              <w:t>C.Kavinr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tructure characteristics and properties of AZ31B magnesium alloy pl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V.Gurus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athivanan</w:t>
            </w:r>
          </w:p>
          <w:p>
            <w:pPr>
              <w:pStyle w:val="Normal"/>
              <w:rPr/>
            </w:pPr>
            <w:r>
              <w:rPr/>
              <w:t>S.Yuvaraj</w:t>
            </w:r>
          </w:p>
          <w:p>
            <w:pPr>
              <w:pStyle w:val="Normal"/>
              <w:rPr/>
            </w:pPr>
            <w:r>
              <w:rPr/>
              <w:t>J.P.Mughilnilav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newer welding process for construction of ship hu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V.Gurus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Information Technology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3) </w:t>
        <w:tab/>
        <w:t xml:space="preserve">Student Research Activiti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/>
      </w:pPr>
      <w:r>
        <w:rPr/>
        <w:t>B. Tech IT - 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20"/>
        <w:gridCol w:w="3045"/>
        <w:gridCol w:w="2612"/>
        <w:gridCol w:w="929"/>
        <w:gridCol w:w="14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4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pa Shankar.B</w:t>
            </w:r>
          </w:p>
          <w:p>
            <w:pPr>
              <w:pStyle w:val="Normal"/>
              <w:rPr/>
            </w:pPr>
            <w:r>
              <w:rPr/>
              <w:t>Hari Prasanth.S</w:t>
            </w:r>
          </w:p>
          <w:p>
            <w:pPr>
              <w:pStyle w:val="Normal"/>
              <w:rPr/>
            </w:pPr>
            <w:r>
              <w:rPr/>
              <w:t>Gopesh.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hanced  adaptive </w:t>
            </w:r>
          </w:p>
          <w:p>
            <w:pPr>
              <w:pStyle w:val="Normal"/>
              <w:rPr/>
            </w:pPr>
            <w:r>
              <w:rPr/>
              <w:t>Acknowledgment</w:t>
            </w:r>
          </w:p>
          <w:p>
            <w:pPr>
              <w:pStyle w:val="Normal"/>
              <w:rPr/>
            </w:pPr>
            <w:r>
              <w:rPr/>
              <w:t>in MANE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L.Anitha Elizabet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 Technology redefined</w:t>
            </w:r>
          </w:p>
        </w:tc>
      </w:tr>
      <w:tr>
        <w:trPr>
          <w:trHeight w:val="11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vinda Kumaran.A</w:t>
            </w:r>
          </w:p>
          <w:p>
            <w:pPr>
              <w:pStyle w:val="Normal"/>
              <w:rPr/>
            </w:pPr>
            <w:r>
              <w:rPr/>
              <w:t>Arvind Kumar.S</w:t>
            </w:r>
          </w:p>
          <w:p>
            <w:pPr>
              <w:pStyle w:val="Normal"/>
              <w:rPr/>
            </w:pPr>
            <w:r>
              <w:rPr/>
              <w:t>Mohamed Ansar.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Android </w:t>
            </w:r>
          </w:p>
          <w:p>
            <w:pPr>
              <w:pStyle w:val="Normal"/>
              <w:rPr/>
            </w:pPr>
            <w:r>
              <w:rPr/>
              <w:t xml:space="preserve">Application/ Music </w:t>
            </w:r>
          </w:p>
          <w:p>
            <w:pPr>
              <w:pStyle w:val="Normal"/>
              <w:rPr/>
            </w:pPr>
            <w:r>
              <w:rPr/>
              <w:t>with Live Lyric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R.Dhanalakshm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 Technologies Pvt Ltd</w:t>
            </w:r>
          </w:p>
        </w:tc>
      </w:tr>
      <w:tr>
        <w:trPr>
          <w:trHeight w:val="9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rubagaran.S</w:t>
            </w:r>
          </w:p>
          <w:p>
            <w:pPr>
              <w:pStyle w:val="Normal"/>
              <w:rPr/>
            </w:pPr>
            <w:r>
              <w:rPr/>
              <w:t>Karthik.M</w:t>
            </w:r>
          </w:p>
          <w:p>
            <w:pPr>
              <w:pStyle w:val="Normal"/>
              <w:rPr/>
            </w:pPr>
            <w:r>
              <w:rPr/>
              <w:t>Sankaralingam.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News feed for</w:t>
            </w:r>
          </w:p>
          <w:p>
            <w:pPr>
              <w:pStyle w:val="Normal"/>
              <w:rPr/>
            </w:pPr>
            <w:r>
              <w:rPr/>
              <w:t xml:space="preserve">Enterprise </w:t>
            </w:r>
          </w:p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A.Indumath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l Tree Technologies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ndrasekhar.K</w:t>
            </w:r>
          </w:p>
          <w:p>
            <w:pPr>
              <w:pStyle w:val="Normal"/>
              <w:rPr/>
            </w:pPr>
            <w:r>
              <w:rPr/>
              <w:t>Malavika meno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new approach</w:t>
            </w:r>
          </w:p>
          <w:p>
            <w:pPr>
              <w:pStyle w:val="Normal"/>
              <w:rPr/>
            </w:pPr>
            <w:r>
              <w:rPr/>
              <w:t xml:space="preserve">to mobile social </w:t>
            </w:r>
          </w:p>
          <w:p>
            <w:pPr>
              <w:pStyle w:val="Normal"/>
              <w:rPr/>
            </w:pPr>
            <w:r>
              <w:rPr/>
              <w:t>network analysi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G.Sumath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, India Pvt Lt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uthosh.E</w:t>
            </w:r>
          </w:p>
          <w:p>
            <w:pPr>
              <w:pStyle w:val="Normal"/>
              <w:rPr/>
            </w:pPr>
            <w:r>
              <w:rPr/>
              <w:t>Avinash.A</w:t>
            </w:r>
          </w:p>
          <w:p>
            <w:pPr>
              <w:pStyle w:val="Normal"/>
              <w:rPr/>
            </w:pPr>
            <w:r>
              <w:rPr/>
              <w:t>Bala Krishnan.P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ext based shoulder</w:t>
            </w:r>
          </w:p>
          <w:p>
            <w:pPr>
              <w:pStyle w:val="Normal"/>
              <w:rPr/>
            </w:pPr>
            <w:r>
              <w:rPr/>
              <w:t>resistent using graphical</w:t>
            </w:r>
          </w:p>
          <w:p>
            <w:pPr>
              <w:pStyle w:val="Normal"/>
              <w:rPr/>
            </w:pPr>
            <w:r>
              <w:rPr/>
              <w:t>password schem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L.Anita Elizabeth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Bee Logical Solutions</w:t>
            </w:r>
          </w:p>
        </w:tc>
      </w:tr>
      <w:tr>
        <w:trPr>
          <w:trHeight w:val="6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yasre Manchari.V.L</w:t>
            </w:r>
          </w:p>
          <w:p>
            <w:pPr>
              <w:pStyle w:val="Normal"/>
              <w:rPr/>
            </w:pPr>
            <w:r>
              <w:rPr/>
              <w:t>Akshaya.S</w:t>
            </w:r>
          </w:p>
          <w:p>
            <w:pPr>
              <w:pStyle w:val="Normal"/>
              <w:rPr/>
            </w:pPr>
            <w:r>
              <w:rPr/>
              <w:t>Mohammed Thoufeeq.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Privacy preserving </w:t>
            </w:r>
          </w:p>
          <w:p>
            <w:pPr>
              <w:pStyle w:val="Normal"/>
              <w:rPr/>
            </w:pPr>
            <w:r>
              <w:rPr/>
              <w:t>data analytic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K.Kiruthika Dev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, India Pvt Ltd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ditya.S</w:t>
            </w:r>
          </w:p>
          <w:p>
            <w:pPr>
              <w:pStyle w:val="Normal"/>
              <w:rPr/>
            </w:pPr>
            <w:r>
              <w:rPr/>
              <w:t>Gayathri.N</w:t>
            </w:r>
          </w:p>
          <w:p>
            <w:pPr>
              <w:pStyle w:val="Normal"/>
              <w:rPr/>
            </w:pPr>
            <w:r>
              <w:rPr/>
              <w:t>Aparna.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Generation and Evaluation of NUI </w:t>
            </w:r>
          </w:p>
          <w:p>
            <w:pPr>
              <w:pStyle w:val="Normal"/>
              <w:rPr/>
            </w:pPr>
            <w:r>
              <w:rPr/>
              <w:t>framewor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D.Jayanth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vasakthi.D</w:t>
            </w:r>
          </w:p>
          <w:p>
            <w:pPr>
              <w:pStyle w:val="Normal"/>
              <w:rPr/>
            </w:pPr>
            <w:r>
              <w:rPr/>
              <w:t>Enbasagar.E</w:t>
            </w:r>
          </w:p>
          <w:p>
            <w:pPr>
              <w:pStyle w:val="Normal"/>
              <w:rPr/>
            </w:pPr>
            <w:r>
              <w:rPr/>
              <w:t>Elangovan.B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Regularized robust coding f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ce detec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R.Dhanalakshm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shmanan.S</w:t>
            </w:r>
          </w:p>
          <w:p>
            <w:pPr>
              <w:pStyle w:val="Normal"/>
              <w:rPr/>
            </w:pPr>
            <w:r>
              <w:rPr/>
              <w:t>Harish Kumar.G</w:t>
            </w:r>
          </w:p>
          <w:p>
            <w:pPr>
              <w:pStyle w:val="Normal"/>
              <w:rPr/>
            </w:pPr>
            <w:r>
              <w:rPr/>
              <w:t>Jagath Selvan.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 novel MAC Algorithm for </w:t>
            </w:r>
          </w:p>
          <w:p>
            <w:pPr>
              <w:pStyle w:val="Normal"/>
              <w:rPr/>
            </w:pPr>
            <w:r>
              <w:rPr/>
              <w:t>Energy aware wireless</w:t>
            </w:r>
          </w:p>
          <w:p>
            <w:pPr>
              <w:pStyle w:val="Normal"/>
              <w:rPr/>
            </w:pPr>
            <w:r>
              <w:rPr/>
              <w:t>sensor networ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r.D.Balasubramaniam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saipriya.C</w:t>
            </w:r>
          </w:p>
          <w:p>
            <w:pPr>
              <w:pStyle w:val="Normal"/>
              <w:rPr/>
            </w:pPr>
            <w:r>
              <w:rPr/>
              <w:t>Aishwarya.R</w:t>
            </w:r>
          </w:p>
          <w:p>
            <w:pPr>
              <w:pStyle w:val="Normal"/>
              <w:rPr/>
            </w:pPr>
            <w:r>
              <w:rPr/>
              <w:t>Harish.G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optimized search</w:t>
            </w:r>
          </w:p>
          <w:p>
            <w:pPr>
              <w:pStyle w:val="Normal"/>
              <w:rPr/>
            </w:pPr>
            <w:r>
              <w:rPr/>
              <w:t>Engine by managing</w:t>
            </w:r>
          </w:p>
          <w:p>
            <w:pPr>
              <w:pStyle w:val="Normal"/>
              <w:rPr/>
            </w:pPr>
            <w:r>
              <w:rPr/>
              <w:t>structured and semi-structured</w:t>
            </w:r>
          </w:p>
          <w:p>
            <w:pPr>
              <w:pStyle w:val="Normal"/>
              <w:rPr/>
            </w:pPr>
            <w:r>
              <w:rPr/>
              <w:t>RDF data using structured index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P.LeelaRan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hore Kumar.B</w:t>
            </w:r>
          </w:p>
          <w:p>
            <w:pPr>
              <w:pStyle w:val="Normal"/>
              <w:rPr/>
            </w:pPr>
            <w:r>
              <w:rPr/>
              <w:t>Eniyan.M</w:t>
            </w:r>
          </w:p>
          <w:p>
            <w:pPr>
              <w:pStyle w:val="Normal"/>
              <w:rPr/>
            </w:pPr>
            <w:r>
              <w:rPr/>
              <w:t>Pradeesh Kumar.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rison of multiple kernel</w:t>
            </w:r>
          </w:p>
          <w:p>
            <w:pPr>
              <w:pStyle w:val="Normal"/>
              <w:rPr/>
            </w:pPr>
            <w:r>
              <w:rPr/>
              <w:t>sparse representation based</w:t>
            </w:r>
          </w:p>
          <w:p>
            <w:pPr>
              <w:pStyle w:val="Normal"/>
              <w:rPr/>
            </w:pPr>
            <w:r>
              <w:rPr/>
              <w:t>classifier for face recognitio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A.Rohin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anesh Kothari</w:t>
            </w:r>
          </w:p>
          <w:p>
            <w:pPr>
              <w:pStyle w:val="Normal"/>
              <w:rPr/>
            </w:pPr>
            <w:r>
              <w:rPr/>
              <w:t>Thavasi Narayanan</w:t>
            </w:r>
          </w:p>
          <w:p>
            <w:pPr>
              <w:pStyle w:val="Normal"/>
              <w:rPr/>
            </w:pPr>
            <w:r>
              <w:rPr/>
              <w:t>Anantha Krishna.P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xtending fuzzy C-means </w:t>
            </w:r>
          </w:p>
          <w:p>
            <w:pPr>
              <w:pStyle w:val="Normal"/>
              <w:rPr/>
            </w:pPr>
            <w:r>
              <w:rPr/>
              <w:t>algorithm for large data</w:t>
            </w:r>
          </w:p>
          <w:p>
            <w:pPr>
              <w:pStyle w:val="Normal"/>
              <w:rPr/>
            </w:pPr>
            <w:r>
              <w:rPr/>
              <w:t>clustering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K.Kiruthika Dev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itya.R</w:t>
            </w:r>
          </w:p>
          <w:p>
            <w:pPr>
              <w:pStyle w:val="Normal"/>
              <w:rPr/>
            </w:pPr>
            <w:r>
              <w:rPr/>
              <w:t>Gautham Seshadri</w:t>
            </w:r>
          </w:p>
          <w:p>
            <w:pPr>
              <w:pStyle w:val="Normal"/>
              <w:rPr/>
            </w:pPr>
            <w:r>
              <w:rPr/>
              <w:t>Addanki Sai Venkata Tej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nking of data manifol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ing sink points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r.K.Arun Kuma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esh Kumar.R.M</w:t>
            </w:r>
          </w:p>
          <w:p>
            <w:pPr>
              <w:pStyle w:val="Normal"/>
              <w:rPr/>
            </w:pPr>
            <w:r>
              <w:rPr/>
              <w:t>Dinesh Kumar.M</w:t>
            </w:r>
          </w:p>
          <w:p>
            <w:pPr>
              <w:pStyle w:val="Normal"/>
              <w:rPr/>
            </w:pPr>
            <w:r>
              <w:rPr/>
              <w:t>Abilash.P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ptive finger pri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hancement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r.T.Sukuma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thosh Kumar.B</w:t>
            </w:r>
          </w:p>
          <w:p>
            <w:pPr>
              <w:pStyle w:val="Normal"/>
              <w:rPr/>
            </w:pPr>
            <w:r>
              <w:rPr/>
              <w:t>Prasant.V.V</w:t>
            </w:r>
          </w:p>
          <w:p>
            <w:pPr>
              <w:pStyle w:val="Normal"/>
              <w:rPr/>
            </w:pPr>
            <w:r>
              <w:rPr/>
              <w:t>Praveen.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fficient two-server password-only </w:t>
            </w:r>
          </w:p>
          <w:p>
            <w:pPr>
              <w:pStyle w:val="Normal"/>
              <w:rPr/>
            </w:pPr>
            <w:r>
              <w:rPr/>
              <w:t>authenticated key exchang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Nivetha Shre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esh.S.M</w:t>
            </w:r>
          </w:p>
          <w:p>
            <w:pPr>
              <w:pStyle w:val="Normal"/>
              <w:rPr/>
            </w:pPr>
            <w:r>
              <w:rPr/>
              <w:t>Hari Prasad.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ur and Illumination of Images</w:t>
            </w:r>
          </w:p>
          <w:p>
            <w:pPr>
              <w:pStyle w:val="Normal"/>
              <w:rPr/>
            </w:pPr>
            <w:r>
              <w:rPr/>
              <w:t>using robust algorithm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Uma Maheshwar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hithya.R</w:t>
            </w:r>
          </w:p>
          <w:p>
            <w:pPr>
              <w:pStyle w:val="Normal"/>
              <w:rPr/>
            </w:pPr>
            <w:r>
              <w:rPr/>
              <w:t>Jeshwanthi.C.B</w:t>
            </w:r>
          </w:p>
          <w:p>
            <w:pPr>
              <w:pStyle w:val="Normal"/>
              <w:rPr/>
            </w:pPr>
            <w:r>
              <w:rPr/>
              <w:t>Abhinav Narayan.V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bust scalable video </w:t>
            </w:r>
          </w:p>
          <w:p>
            <w:pPr>
              <w:pStyle w:val="Normal"/>
              <w:rPr/>
            </w:pPr>
            <w:r>
              <w:rPr/>
              <w:t xml:space="preserve">coding for multi user video </w:t>
            </w:r>
          </w:p>
          <w:p>
            <w:pPr>
              <w:pStyle w:val="Normal"/>
              <w:rPr/>
            </w:pPr>
            <w:r>
              <w:rPr/>
              <w:t>transmission over broadband</w:t>
            </w:r>
          </w:p>
          <w:p>
            <w:pPr>
              <w:pStyle w:val="Normal"/>
              <w:rPr/>
            </w:pPr>
            <w:r>
              <w:rPr/>
              <w:t>wireless networ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S.Swarna Parvath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ha.S</w:t>
            </w:r>
          </w:p>
          <w:p>
            <w:pPr>
              <w:pStyle w:val="Normal"/>
              <w:rPr/>
            </w:pPr>
            <w:r>
              <w:rPr/>
              <w:t>Meenachi.R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tivation of nested associative </w:t>
            </w:r>
          </w:p>
          <w:p>
            <w:pPr>
              <w:pStyle w:val="Normal"/>
              <w:rPr/>
            </w:pPr>
            <w:r>
              <w:rPr/>
              <w:t>pattern in pattern analysi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C.Silambaras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ivya Bharathi.K</w:t>
            </w:r>
          </w:p>
          <w:p>
            <w:pPr>
              <w:pStyle w:val="Normal"/>
              <w:rPr/>
            </w:pPr>
            <w:r>
              <w:rPr/>
              <w:t>Divya.R</w:t>
            </w:r>
          </w:p>
          <w:p>
            <w:pPr>
              <w:pStyle w:val="Normal"/>
              <w:rPr/>
            </w:pPr>
            <w:r>
              <w:rPr/>
              <w:t>Lakshmi Bala.P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ustering high dimensional dat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K.Kiruthika Dev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arvizhi.S</w:t>
            </w:r>
          </w:p>
          <w:p>
            <w:pPr>
              <w:pStyle w:val="Normal"/>
              <w:rPr/>
            </w:pPr>
            <w:r>
              <w:rPr/>
              <w:t>Madunisha.R</w:t>
            </w:r>
          </w:p>
          <w:p>
            <w:pPr>
              <w:pStyle w:val="Normal"/>
              <w:rPr/>
            </w:pPr>
            <w:r>
              <w:rPr/>
              <w:t>Gomathi.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Real Time Hand Gesture Recognition</w:t>
            </w:r>
          </w:p>
          <w:p>
            <w:pPr>
              <w:pStyle w:val="Normal"/>
              <w:rPr/>
            </w:pPr>
            <w:r>
              <w:rPr/>
              <w:t>for Continuous Gesture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N.Dev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akkiya Priya.S.R</w:t>
            </w:r>
          </w:p>
          <w:p>
            <w:pPr>
              <w:pStyle w:val="Normal"/>
              <w:rPr/>
            </w:pPr>
            <w:r>
              <w:rPr/>
              <w:t>Ramya.R</w:t>
            </w:r>
          </w:p>
          <w:p>
            <w:pPr>
              <w:pStyle w:val="Normal"/>
              <w:rPr/>
            </w:pPr>
            <w:r>
              <w:rPr/>
              <w:t>Deepika.R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nferring user search goals by analyzing</w:t>
            </w:r>
          </w:p>
          <w:p>
            <w:pPr>
              <w:pStyle w:val="Normal"/>
              <w:rPr/>
            </w:pPr>
            <w:r>
              <w:rPr/>
              <w:t>search  engine query log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N.Um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alya.K</w:t>
            </w:r>
          </w:p>
          <w:p>
            <w:pPr>
              <w:pStyle w:val="Normal"/>
              <w:rPr/>
            </w:pPr>
            <w:r>
              <w:rPr/>
              <w:t>Lavanya.G</w:t>
            </w:r>
          </w:p>
          <w:p>
            <w:pPr>
              <w:pStyle w:val="Normal"/>
              <w:rPr/>
            </w:pPr>
            <w:r>
              <w:rPr/>
              <w:t>Dhanasri.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mpact of search engine optimiz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 website visibilit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.P.LeelaRan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yabharathi.A.R</w:t>
            </w:r>
          </w:p>
          <w:p>
            <w:pPr>
              <w:pStyle w:val="Normal"/>
              <w:rPr/>
            </w:pPr>
            <w:r>
              <w:rPr/>
              <w:t>Kurella S Namrath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t and accurate incremental</w:t>
            </w:r>
          </w:p>
          <w:p>
            <w:pPr>
              <w:pStyle w:val="Normal"/>
              <w:rPr/>
            </w:pPr>
            <w:r>
              <w:rPr/>
              <w:t>Entity relationship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C.Silambaras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 Tech IT – B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71"/>
        <w:gridCol w:w="2656"/>
        <w:gridCol w:w="1842"/>
        <w:gridCol w:w="1134"/>
        <w:gridCol w:w="2268"/>
      </w:tblGrid>
      <w:tr>
        <w:trPr>
          <w:trHeight w:val="6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roj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ternal Gu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y</w:t>
            </w:r>
          </w:p>
        </w:tc>
      </w:tr>
      <w:tr>
        <w:trPr>
          <w:trHeight w:val="9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swanath Prasanth.S</w:t>
            </w:r>
          </w:p>
          <w:p>
            <w:pPr>
              <w:pStyle w:val="Normal"/>
              <w:rPr/>
            </w:pPr>
            <w:r>
              <w:rPr/>
              <w:t>Mugunthan.R.N</w:t>
            </w:r>
          </w:p>
          <w:p>
            <w:pPr>
              <w:pStyle w:val="Normal"/>
              <w:rPr/>
            </w:pPr>
            <w:r>
              <w:rPr/>
              <w:t>Prithiviraj.V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 Proactive based mechanism for detecting and preventing floating DDOS attac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M.Vijayashan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absys Technologies Pvt. Ltd</w:t>
            </w:r>
          </w:p>
        </w:tc>
      </w:tr>
      <w:tr>
        <w:trPr>
          <w:trHeight w:val="7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ruthi.K.N</w:t>
            </w:r>
          </w:p>
          <w:p>
            <w:pPr>
              <w:pStyle w:val="Normal"/>
              <w:rPr/>
            </w:pPr>
            <w:r>
              <w:rPr/>
              <w:t>Porkodi M</w:t>
            </w:r>
          </w:p>
          <w:p>
            <w:pPr>
              <w:pStyle w:val="Normal"/>
              <w:rPr/>
            </w:pPr>
            <w:r>
              <w:rPr/>
              <w:t>Shanmugapriya V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rustworthy relationship in forums by peer validation &amp; Social media authentic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K.Thaiyalnay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OANON</w:t>
            </w:r>
          </w:p>
        </w:tc>
      </w:tr>
      <w:tr>
        <w:trPr>
          <w:trHeight w:val="7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eshwaran.B</w:t>
            </w:r>
          </w:p>
          <w:p>
            <w:pPr>
              <w:pStyle w:val="Normal"/>
              <w:rPr/>
            </w:pPr>
            <w:r>
              <w:rPr/>
              <w:t>Shrilakshmi.G</w:t>
            </w:r>
          </w:p>
          <w:p>
            <w:pPr>
              <w:pStyle w:val="Normal"/>
              <w:rPr/>
            </w:pPr>
            <w:r>
              <w:rPr/>
              <w:t>Swetha shanka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iority based synonyms search eng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Sivagami.V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pelTree Technologies Pvt. Ltd</w:t>
            </w:r>
          </w:p>
        </w:tc>
      </w:tr>
      <w:tr>
        <w:trPr>
          <w:trHeight w:val="8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urabh.J</w:t>
            </w:r>
          </w:p>
          <w:p>
            <w:pPr>
              <w:pStyle w:val="Normal"/>
              <w:rPr/>
            </w:pPr>
            <w:r>
              <w:rPr/>
              <w:t>Vignesh.T</w:t>
            </w:r>
          </w:p>
          <w:p>
            <w:pPr>
              <w:pStyle w:val="Normal"/>
              <w:rPr/>
            </w:pPr>
            <w:r>
              <w:rPr/>
              <w:t>Raju.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cision support system for business Intelligence using mining techn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r.K.Arun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uadsel Systems Pvt. Ltd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ojitha.S</w:t>
            </w:r>
          </w:p>
          <w:p>
            <w:pPr>
              <w:pStyle w:val="Normal"/>
              <w:rPr/>
            </w:pPr>
            <w:r>
              <w:rPr/>
              <w:t>Sahana.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eb based Image compre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SwarnaParva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pelTree Technologies Pvt. Ltd</w:t>
            </w:r>
          </w:p>
        </w:tc>
      </w:tr>
      <w:tr>
        <w:trPr>
          <w:trHeight w:val="7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santh.B</w:t>
            </w:r>
          </w:p>
          <w:p>
            <w:pPr>
              <w:pStyle w:val="Normal"/>
              <w:rPr/>
            </w:pPr>
            <w:r>
              <w:rPr/>
              <w:t>Vishnusekhar.C.G</w:t>
            </w:r>
          </w:p>
          <w:p>
            <w:pPr>
              <w:pStyle w:val="Normal"/>
              <w:rPr/>
            </w:pPr>
            <w:r>
              <w:rPr/>
              <w:t>Sarath.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fending in delight tolerant netw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r.K.Arun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absys Technologies Pvt. Ltd</w:t>
            </w:r>
          </w:p>
        </w:tc>
      </w:tr>
      <w:tr>
        <w:trPr>
          <w:trHeight w:val="7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varanjani.R</w:t>
            </w:r>
          </w:p>
          <w:p>
            <w:pPr>
              <w:pStyle w:val="Normal"/>
              <w:rPr/>
            </w:pPr>
            <w:r>
              <w:rPr/>
              <w:t>Yamini.P</w:t>
            </w:r>
          </w:p>
          <w:p>
            <w:pPr>
              <w:pStyle w:val="Normal"/>
              <w:rPr/>
            </w:pPr>
            <w:r>
              <w:rPr/>
              <w:t>Prashanthi.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ob board using online content management 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K.Nivethash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pelTree Technologies Pvt. Ltd</w:t>
            </w:r>
          </w:p>
        </w:tc>
      </w:tr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nkatesh.A</w:t>
            </w:r>
          </w:p>
          <w:p>
            <w:pPr>
              <w:pStyle w:val="Normal"/>
              <w:rPr/>
            </w:pPr>
            <w:r>
              <w:rPr/>
              <w:t>Subramanian.R</w:t>
            </w:r>
          </w:p>
          <w:p>
            <w:pPr>
              <w:pStyle w:val="Normal"/>
              <w:rPr/>
            </w:pPr>
            <w:r>
              <w:rPr/>
              <w:t>Bharath.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telligent analysis of neonatal abnormalities using big data technolog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N.Reva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rriccson</w:t>
            </w:r>
          </w:p>
        </w:tc>
      </w:tr>
      <w:tr>
        <w:trPr>
          <w:trHeight w:val="8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dharshan.N</w:t>
            </w:r>
          </w:p>
          <w:p>
            <w:pPr>
              <w:pStyle w:val="Normal"/>
              <w:rPr/>
            </w:pPr>
            <w:r>
              <w:rPr/>
              <w:t>Nishanth.G</w:t>
            </w:r>
          </w:p>
          <w:p>
            <w:pPr>
              <w:pStyle w:val="Normal"/>
              <w:rPr/>
            </w:pPr>
            <w:r>
              <w:rPr/>
              <w:t>Suryakrishnan.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etwork intrusion detection and counter measures in virtual networ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Saktheesw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ftLogic</w:t>
            </w:r>
          </w:p>
        </w:tc>
      </w:tr>
      <w:tr>
        <w:trPr>
          <w:trHeight w:val="6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tukarthik.P</w:t>
            </w:r>
          </w:p>
          <w:p>
            <w:pPr>
              <w:pStyle w:val="Normal"/>
              <w:rPr/>
            </w:pPr>
            <w:r>
              <w:rPr/>
              <w:t>Manigandan.B</w:t>
            </w:r>
          </w:p>
          <w:p>
            <w:pPr>
              <w:pStyle w:val="Normal"/>
              <w:rPr/>
            </w:pPr>
            <w:r>
              <w:rPr/>
              <w:t>Vinayagamoorthi.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moval and reduction of invalid URL using warning bi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r.K.Sur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ilSoft Solutions</w:t>
            </w:r>
          </w:p>
        </w:tc>
      </w:tr>
      <w:tr>
        <w:trPr>
          <w:trHeight w:val="5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ndhiyadevan.S.J</w:t>
            </w:r>
          </w:p>
          <w:p>
            <w:pPr>
              <w:pStyle w:val="Normal"/>
              <w:rPr/>
            </w:pPr>
            <w:r>
              <w:rPr/>
              <w:t>Dilipkumar.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ocal directional number  pattern for face analysis :Face and expression recogn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r.V.Raja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bhijay Technologies Pvt. Ltd</w:t>
            </w:r>
          </w:p>
        </w:tc>
      </w:tr>
      <w:tr>
        <w:trPr>
          <w:trHeight w:val="6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ibhav.R</w:t>
            </w:r>
          </w:p>
          <w:p>
            <w:pPr>
              <w:pStyle w:val="Normal"/>
              <w:rPr/>
            </w:pPr>
            <w:r>
              <w:rPr/>
              <w:t>Santhosh.R</w:t>
            </w:r>
          </w:p>
          <w:p>
            <w:pPr>
              <w:pStyle w:val="Normal"/>
              <w:rPr/>
            </w:pPr>
            <w:r>
              <w:rPr/>
              <w:t>Naveen.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ear field communication(NF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Saktheesw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exawaresity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dhya P</w:t>
            </w:r>
          </w:p>
          <w:p>
            <w:pPr>
              <w:pStyle w:val="Normal"/>
              <w:rPr/>
            </w:pPr>
            <w:r>
              <w:rPr/>
              <w:t>Srinithi.A.P</w:t>
            </w:r>
          </w:p>
          <w:p>
            <w:pPr>
              <w:pStyle w:val="Normal"/>
              <w:rPr/>
            </w:pPr>
            <w:r>
              <w:rPr/>
              <w:t>Nivetha.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pervised bootstrapping method for comparative identification of comparable entity mi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P.Sharon F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ilSoft Solutions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thish.U</w:t>
            </w:r>
          </w:p>
          <w:p>
            <w:pPr>
              <w:pStyle w:val="Normal"/>
              <w:rPr/>
            </w:pPr>
            <w:r>
              <w:rPr/>
              <w:t>Vignesh Mudalia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eb Technon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Reva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romendal Tech</w:t>
            </w:r>
          </w:p>
        </w:tc>
      </w:tr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yanka.S</w:t>
            </w:r>
          </w:p>
          <w:p>
            <w:pPr>
              <w:pStyle w:val="Normal"/>
              <w:rPr/>
            </w:pPr>
            <w:r>
              <w:rPr/>
              <w:t>Siddharth.S</w:t>
            </w:r>
          </w:p>
          <w:p>
            <w:pPr>
              <w:pStyle w:val="Normal"/>
              <w:rPr/>
            </w:pPr>
            <w:r>
              <w:rPr/>
              <w:t>Surya.B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ivacy preserving public auditing for secure cloud stor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A.K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nanda Bharathi.J </w:t>
            </w:r>
          </w:p>
          <w:p>
            <w:pPr>
              <w:pStyle w:val="Normal"/>
              <w:rPr/>
            </w:pPr>
            <w:r>
              <w:rPr/>
              <w:t>Surya P.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llaborative privacy data publis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A.Induma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none Technologies</w:t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thyanarayanan</w:t>
            </w:r>
          </w:p>
          <w:p>
            <w:pPr>
              <w:pStyle w:val="Normal"/>
              <w:rPr/>
            </w:pPr>
            <w:r>
              <w:rPr/>
              <w:t>Santhosh Kumar.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visualization framework for 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Swarnaparva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oho Corp</w:t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resh.S</w:t>
            </w:r>
          </w:p>
          <w:p>
            <w:pPr>
              <w:pStyle w:val="Normal"/>
              <w:rPr/>
            </w:pPr>
            <w:r>
              <w:rPr/>
              <w:t>Vignesh.M</w:t>
            </w:r>
          </w:p>
          <w:p>
            <w:pPr>
              <w:pStyle w:val="Normal"/>
              <w:rPr/>
            </w:pPr>
            <w:r>
              <w:rPr/>
              <w:t>Srivishnu.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ynamic peer trust and load monitoring for effective data deliv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M.Vijayashan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rsha.M</w:t>
            </w:r>
          </w:p>
          <w:p>
            <w:pPr>
              <w:pStyle w:val="Normal"/>
              <w:rPr/>
            </w:pPr>
            <w:r>
              <w:rPr/>
              <w:t>Pavithra.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 </w:t>
            </w:r>
            <w:r>
              <w:rPr/>
              <w:t>Renuka Sambandham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bust scalable video multicast over wireless networ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S.SwarnaParva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ikandan.S(R.No -65)</w:t>
            </w:r>
          </w:p>
          <w:p>
            <w:pPr>
              <w:pStyle w:val="Normal"/>
              <w:rPr/>
            </w:pPr>
            <w:r>
              <w:rPr/>
              <w:t>Manikandan.S(R.No -66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Srinivasan.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ixing fingerprints on Image-level fu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P.Sharon F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gnesh.V.A</w:t>
            </w:r>
          </w:p>
          <w:p>
            <w:pPr>
              <w:pStyle w:val="Normal"/>
              <w:rPr/>
            </w:pPr>
            <w:r>
              <w:rPr/>
              <w:t>Ramkumar.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Rahulkumar.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viding enhanced security over unsecured network  using ES-MPICH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V.Sar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ncy reena.S</w:t>
            </w:r>
          </w:p>
          <w:p>
            <w:pPr>
              <w:pStyle w:val="Normal"/>
              <w:rPr/>
            </w:pPr>
            <w:r>
              <w:rPr/>
              <w:t>Priya.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Sridevi.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ccessing web services using multimodal fu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N.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gadeeswari.C</w:t>
            </w:r>
          </w:p>
          <w:p>
            <w:pPr>
              <w:pStyle w:val="Normal"/>
              <w:rPr/>
            </w:pPr>
            <w:r>
              <w:rPr/>
              <w:t>Sasirekha.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Rajeshwari.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ynamic tree based routing protocol for MANET’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P.Nirm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ilash.S</w:t>
            </w:r>
          </w:p>
          <w:p>
            <w:pPr>
              <w:pStyle w:val="Normal"/>
              <w:rPr/>
            </w:pPr>
            <w:r>
              <w:rPr/>
              <w:t>Ragul Ravi Isac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Pujitha P Hegd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uman computer interaction using NLP, hand and head gestur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D.Jayan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irumal.B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 </w:t>
            </w:r>
            <w:r>
              <w:rPr/>
              <w:t>Rajesh Kumar.R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dentity based secure distributed data storage sch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.G.Sangee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M.E Computer and Communication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43"/>
        <w:gridCol w:w="3935"/>
        <w:gridCol w:w="1985"/>
        <w:gridCol w:w="992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roj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ternal Gu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A Vija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nalysis of traditional encryption algorith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. M. Sivag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Anandaraj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efficient trust dependable system for wireless sensor networ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Kumarath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ravinth Bab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technique for high speed mobile environment using tft of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. Sur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Arun Prasat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all optimisation using redundancy removal algorith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N. Reva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huvanes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ing service credibility in password authenticated peer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L. Anitha Elizabe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. Guru Goku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cure and verifiable visual cryptography for Gray scale im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. T. Sho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akshmi Prabh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fficient live migration of virtual machine in a heterogeneous environ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N. Reva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ladev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ible water marking for image authentication based on dhs and invariant image classif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. Raja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Manoj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Recog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.Balasubramani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rabh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zed kernel implementation for man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 .Raja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Rajes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ified weighted scheme for papr reduction of ofdma sign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. Sur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ugacin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enhancement of lte systems through interference reduction techn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Kumarath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Vengatesa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time enhancement of wireless sensor networks through overhead redu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Kumarath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Vidhy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nalysis of job scheduling algorithms in g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. M. Sivag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aktheeswar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 based intent recognition using speech gesture utteran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N. De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aroj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resource allocation during vm failure’s at remote sites in clo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. M. Sivag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echanical Engineering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35"/>
        <w:gridCol w:w="1656"/>
        <w:gridCol w:w="2413"/>
        <w:gridCol w:w="1383"/>
        <w:gridCol w:w="1310"/>
      </w:tblGrid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IN" w:eastAsia="en-IN"/>
              </w:rPr>
              <w:t>Sl. No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IN" w:eastAsia="en-IN"/>
              </w:rPr>
              <w:t>Student Nam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IN" w:eastAsia="en-IN"/>
              </w:rPr>
              <w:t>Register Number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IN" w:eastAsia="en-IN"/>
              </w:rPr>
              <w:t>Titl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IN" w:eastAsia="en-IN"/>
              </w:rPr>
              <w:t>Superviso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IN" w:eastAsia="en-IN"/>
              </w:rPr>
              <w:t>In house   /Industrial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AAKASH VISHNU HARRAN A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01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Optimization of turning micro alloy steel suing coated K20 carbide inserts by ANOVA analysis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r. N. Muthukrishanan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GANDAVARAPU VENKAT ASHWIN REDDY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23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ALLURU PRASANNA REDDY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02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Friction stir welding of similar and dissimilar alloy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r. S. Ramesh Babu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JOEL MORRI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33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NANDHA KUMAR E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49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ANAND RAJEEV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03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Pick and Place robotic arm for color sensing using ARDUINO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Manikanda Raja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ARAVIND M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04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JANARTHANAN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31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ARAVIND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05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esign and control of high heat producing solar systems with evacuated collector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R. Murugan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dustrial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GANESH BALAJI AN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24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GANESH KUMAR R P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25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ARJUN K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06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Experimental investigations on mechanical and tribological properties of spark plasma sintered copper coated metal matrix composites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r. R. Ramesh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dustrial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ARUNVIVEKANAND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09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JEYARAAM 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32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ARJUN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07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esign and optimisation of conveyor pulley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M. Maheswaran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CHELLAPPAN P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16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GAUTHAM KASSI C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26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ARUN KUMAR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08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echanical chatacterization and optimisation of friction stir welded dissimilar aluminum alloys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r. S. Ramesh Babu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DIVAKAR S V M 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21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KARTHIK P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35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KARTHIK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36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ARVIND A SURYA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10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Superplastic characteristics of AZ31B magnesium alloys at elevated temperatures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r. S. Ramesh Babu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AVINASH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12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KRISHNA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39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ASHWIN M 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11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Contact stress analysis of a spur gear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G. Saravanaram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HARIHARAN V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28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KAUSHIK 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37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BASKAR N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13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echanically driven tricycle for disabled peopl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G. Saravanaram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CHANDRU B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15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MANOJITH K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43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BHARATH J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14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esign and analysis of pneumatic cab suspension system for load trucks in on road conditions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r. R. Ramesh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dustrial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DEIVANAYAGAM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18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HEMANTH KUMAR K N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29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DEEPAN G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17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Evaluation of fracture parameters of specimen using pressure vessel materials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J. Sivarama Pandian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DINESH BABU D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19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DINESH KUMAR V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20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EDWIN DAVID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22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Theoretical analysis of energy tower using phase change materials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G. Logachander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KAVIN SUNDAR NATH J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38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MOHIT ARORA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47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GOKUL KRISHNA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27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Performance and emission characteristics of a VCR SI engin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S. Arumugam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JAI PREETHAM R 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30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MOHAMED NAUSHAD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07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JOHAN BENNY SAMUEL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34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Assembly line design of a Rotavator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S. Gopinath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dustrial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MADHUSUDHAN V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42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NILAH DEEPAK RAJENDRAN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51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NISHANTH M J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52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KRISHNAMOORTHY E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40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etermination of material parameters during superplastic forming of Aluminium alloy 1100,5052 &amp; 6082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S. Illaiyavel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MOHANASHYAM D P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46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MADHAN KUMAR P M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41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Experimental study of Nox control by urea selective catalytic reduction in CI engine fueled with diesel jetropha blends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S. Natarajan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KARTHIK J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05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UNDARRAJ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14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1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MAVILLAPALLI MANI DEEP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44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esign and fabrication of valveless pulse jet engin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S. Arumugam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BALAJI D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01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HARI KRISHNAN V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04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MITHUN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45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Optmisation of fixing bracket of gear reduction starter motor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C. Senthamarai Kannan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dustrial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MURTAZA S LAILA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48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NARAYANAN C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50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2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NITHIYANANDAN V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53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esign and fabrication of multihead drilling machin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S. Ponnuvel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PRAVEEN BABU 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59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NITIN VIGNESH B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54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Steam sterlization of soil by using solar parabolic trough collector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r. J. Venkatesan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dustrial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PRAVEEN K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60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RAGHU DOS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62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2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PORCHEZHIYAN 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55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esign and fabrication of paper roll holding mandrel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r. T. Raja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dustrial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IDDHARTH S NICHANI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77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VENKATAKRISHNAN A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87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2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PRABHAKARAN V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56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ie lif improvement of wire drawing die using conversion coating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S. Illaiyavel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PRASHANTH T P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58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RANJITH KUMAR T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68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AKTHI PRAVEEN V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70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2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PRASHANTH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57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Performance and emission test of direct injection diesel engine using dual fuel injection system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A. Kumaraswamy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VIGNESHWARAN 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93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VIJAYA KUMAR V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15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2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PREETHAM SRINITHI T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61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acroscopic study of spray characteristics for direct injection multi hole injector using dimensionless analysis by varying chamber pressur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P. Raghu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GORANTLA VENKATANAGA KARTHIK 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501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ALLURI VENKAT SANJEEV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21910114502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2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RAJASEKAR V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63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echanical characteristics of GFRP with reinforcement of aluminium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M. Premanath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RAJESH C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64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RAMALINGAM A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66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2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RAMMOHAN D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67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Fabrication and analysis of up shift and back shift characteristics of continuous variable transmission system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G. Kirubakaran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KULASEKARAN M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06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VISHNU KUMAR S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16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2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ABARI BALAN K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69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Computational study of heat exchangers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M. Maheswaran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ELVARAJ E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72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ENTHILKUMAR SP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73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2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HIYAM SUNDAR T K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74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esign and fabrication of bubble pump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G. Logachander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GOPINATH P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03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PRABU B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11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3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HRIRAM G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75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vestigation of the defects in the outer column line of the steering linkage assembly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S. Gopinath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dustrial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IPI CHAKRAVARTHI K 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78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VISHNU S RAO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95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3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IDDHARTH LOKACHARI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76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Study of spray characteristics of diesel and bio diesel in direct injection diesel engin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P. Raghu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THILAGAN K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85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THIRUMOORTHY M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86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3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IVA J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79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Experimental investigation of nano composite coated stainless steel (316L) and Titanium alloy under unidirectional sliding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M. Premanath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UNIL KUMAR 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83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URESH 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84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3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OMESH 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80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esign and Developement of press tools for a pressed part back plat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R. Murugan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dustrial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VIGNESHWAR D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92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VIVEK VENUGOPAL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97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3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UGANTH C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81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Study of wear characteristics of LM 24 aluminium casting alloy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S. Illaiyavel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PARGUNAN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10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RAM PRAKASH G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65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3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VENKATESH M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88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Analysis of welding techniques in structural applications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r. K. Pitchandi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dustrial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VIGNESH B.E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90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VIGNESH RAJ B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91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3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UNDARASEKARAN G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82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Weight optimisation of crankshaft for 1.5 L diesel engin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r. J. Venkatesan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dustrial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VISHNU SHANKER B 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96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YASHASSWI P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98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3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VIGNAESWERAN P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89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echanical behaviour and vibration characteristics of modified woven carbon fabric composite laminat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C. Senthamarai Kannan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YASHWANTH C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99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KIRANKUMAR T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702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3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VIJAY DARAN T K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094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Wind powered highway lamps using vertical axis wind turbin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Mr. S. Gopinath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BALAMURUGAN G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02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HRIRAAM KR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701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3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NAVEEN KUMAR J P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08 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Optmization of waste heat from house hold refrigerator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r. K. Pitchandi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In house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NIRANJAN G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09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SELLAPILLAI BALAKUMARAN P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 </w:t>
            </w:r>
            <w:r>
              <w:rPr>
                <w:rFonts w:eastAsia="Times New Roman"/>
                <w:kern w:val="0"/>
                <w:lang w:val="en-IN" w:eastAsia="en-IN"/>
              </w:rPr>
              <w:t>21910114313 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  <w:t>4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  <w:t xml:space="preserve">SHRAVAN KUMAR S 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  <w:t>2191011450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  <w:t xml:space="preserve">Implementation of lean manufacturing using value stream mapping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  <w:t>Mr. S. Gopinat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  <w:t>Industrial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en-IN" w:eastAsia="en-IN"/>
              </w:rPr>
            </w:pPr>
            <w:r>
              <w:rPr>
                <w:rFonts w:eastAsia="Times New Roman"/>
                <w:color w:val="000000"/>
                <w:kern w:val="0"/>
                <w:lang w:val="en-IN" w:eastAsia="en-I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epartment of computer science and Engineering</w:t>
      </w:r>
    </w:p>
    <w:p>
      <w:pPr>
        <w:pStyle w:val="Normal"/>
        <w:jc w:val="center"/>
        <w:rPr>
          <w:b/>
          <w:b/>
          <w:u w:val="single"/>
        </w:rPr>
      </w:pPr>
      <w:r>
        <w:rPr/>
        <w:t>Papers presented by the students in National and International conferences/ symposiums/ workshops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134"/>
        <w:gridCol w:w="3118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.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ME OF THE STU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LA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jana r &amp; sowmiya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 YR ME 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esented paper titled "Facial Emotions Based PC Access for the Benefit of Autistic People" in National Conference on "Computational Intelligence and High Performance Computing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RM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/2/2014 to 13/02/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jana r &amp; sowmiya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 YR ME 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esented paper titled "Facial Emotions Based PC Access for the Benifit of Autistic People" in National Conference on "Advances in Computing and Technology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T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/02/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verfon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21">
    <w:name w:val="style2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color w:val="000000"/>
      <w:kern w:val="2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eastAsia="Batang;바탕" w:cs="Times New Roman"/>
      <w:color w:val="000000"/>
      <w:kern w:val="2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eastAsia="Batang;바탕" w:cs="Times New Roman"/>
      <w:color w:val="000000"/>
      <w:kern w:val="2"/>
      <w:sz w:val="24"/>
      <w:szCs w:val="24"/>
      <w:lang w:val="en-U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DocumentMapChar">
    <w:name w:val="Document Map Char"/>
    <w:qFormat/>
    <w:rPr>
      <w:rFonts w:ascii="Tahoma" w:hAnsi="Tahoma" w:eastAsia="Batang;바탕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color w:val="000000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Mangal"/>
      <w:color w:val="000000"/>
      <w:kern w:val="2"/>
      <w:lang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Journaltitlemain">
    <w:name w:val="journal-title-main"/>
    <w:basedOn w:val="Normal"/>
    <w:qFormat/>
    <w:pPr>
      <w:spacing w:lineRule="atLeast" w:line="266" w:before="92" w:after="240"/>
    </w:pPr>
    <w:rPr>
      <w:rFonts w:ascii="coverfont;Times New Roman" w:hAnsi="coverfont;Times New Roman" w:eastAsia="Times New Roman" w:cs="coverfont;Times New Roman"/>
      <w:caps/>
      <w:color w:val="7030A0"/>
      <w:kern w:val="0"/>
      <w:sz w:val="19"/>
      <w:szCs w:val="19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30:00Z</dcterms:created>
  <dc:creator>User</dc:creator>
  <dc:description/>
  <cp:keywords/>
  <dc:language>en-US</dc:language>
  <cp:lastModifiedBy>welcome</cp:lastModifiedBy>
  <cp:lastPrinted>2014-10-31T11:12:00Z</cp:lastPrinted>
  <dcterms:modified xsi:type="dcterms:W3CDTF">2015-01-06T08:28:00Z</dcterms:modified>
  <cp:revision>37</cp:revision>
  <dc:subject/>
  <dc:title/>
</cp:coreProperties>
</file>