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5"/>
      </w:tblGrid>
      <w:tr>
        <w:trPr>
          <w:trHeight w:val="1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890</wp:posOffset>
                  </wp:positionV>
                  <wp:extent cx="927100" cy="890270"/>
                  <wp:effectExtent l="0" t="0" r="0" b="0"/>
                  <wp:wrapTight wrapText="bothSides">
                    <wp:wrapPolygon edited="0">
                      <wp:start x="-121" y="0"/>
                      <wp:lineTo x="-121" y="21435"/>
                      <wp:lineTo x="21600" y="21435"/>
                      <wp:lineTo x="21600" y="0"/>
                      <wp:lineTo x="-1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to avail support from SVCE-EPIC for innovative product develop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. Applicant Information: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265"/>
      </w:tblGrid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nt Name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 &amp; Ag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sz w:val="24"/>
                <w:szCs w:val="24"/>
              </w:rPr>
              <w:t>Branch, Year, Section &amp; Register No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ial Addres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o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for Communica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. Project Information: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2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 Innova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ategory of innovation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specify: Process / Product / New application / other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y the uniqueness of your innova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cxspmiddl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Who benefits from your product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cxspmidd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y the time period (in months) required for completion of your prototype development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. Supports required: 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4395"/>
        <w:gridCol w:w="870"/>
      </w:tblGrid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sz w:val="24"/>
                <w:szCs w:val="24"/>
              </w:rPr>
              <w:t>What kind of support do you require to develop your innovation?</w:t>
            </w:r>
          </w:p>
          <w:p>
            <w:pPr>
              <w:pStyle w:val="Msonormalcxspmidd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ly put ( √ ) in the relevant box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spa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siness Mento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facil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Mento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ts / Industrialist / Officials conne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eurial Train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ny other, please specify: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 you need funding support for developing your innovation, how much fund you need?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 ____________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mit overview of “Idea to prototype” and “Commercial viability” of your product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lose with this application as Annexure 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Other Information: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4"/>
        <w:gridCol w:w="1350"/>
        <w:gridCol w:w="810"/>
        <w:gridCol w:w="1620"/>
        <w:gridCol w:w="360"/>
        <w:gridCol w:w="2024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e details of your team memb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member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member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member 3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, Year &amp; Register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ed I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 from the faculty advis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mendation from the Head of the Depart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tion the Technical Mentor’s Name and Department at SVCE: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y other information that you wish to furnish: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pplicant/team members  sig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Mentor Sign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pplicant’s HOD sig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</w:rPr>
  </w:style>
  <w:style w:type="character" w:styleId="WW8Num7z6">
    <w:name w:val="WW8Num7z6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7z5">
    <w:name w:val="WW8Num7z5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5z4">
    <w:name w:val="WW8Num5z4"/>
    <w:qFormat/>
    <w:rPr/>
  </w:style>
  <w:style w:type="character" w:styleId="WW8Num7z1">
    <w:name w:val="WW8Num7z1"/>
    <w:qFormat/>
    <w:rPr/>
  </w:style>
  <w:style w:type="character" w:styleId="WW8Num5z5">
    <w:name w:val="WW8Num5z5"/>
    <w:qFormat/>
    <w:rPr/>
  </w:style>
  <w:style w:type="character" w:styleId="WW8Num7z2">
    <w:name w:val="WW8Num7z2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5z7">
    <w:name w:val="WW8Num5z7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3:00Z</dcterms:created>
  <dc:creator>LENOVO</dc:creator>
  <dc:description/>
  <cp:keywords/>
  <dc:language>en-US</dc:language>
  <cp:lastModifiedBy>admin</cp:lastModifiedBy>
  <cp:lastPrinted>2017-08-08T14:34:00Z</cp:lastPrinted>
  <dcterms:modified xsi:type="dcterms:W3CDTF">2019-09-25T10:2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