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589"/>
      </w:tblGrid>
      <w:tr>
        <w:trPr>
          <w:trHeight w:val="204" w:hRule="atLeast"/>
          <w:cantSplit w:val="true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-5.4pt,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2"/>
                <w:szCs w:val="22"/>
                <w:lang w:val="en-US" w:eastAsia="en-US"/>
              </w:rPr>
              <w:t>DEPARTMENT OF APPLIED PHYSICS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: PH18151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. No: 00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 5-9-2018</w:t>
            </w:r>
          </w:p>
        </w:tc>
      </w:tr>
      <w:tr>
        <w:trPr>
          <w:trHeight w:val="552" w:hRule="atLeast"/>
          <w:cantSplit w:val="true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E/B.Tech</w:t>
            </w:r>
            <w:r>
              <w:rPr>
                <w:sz w:val="22"/>
                <w:szCs w:val="22"/>
                <w:lang w:val="en-US" w:eastAsia="en-US"/>
              </w:rPr>
              <w:t>/M.E/M.Tech :   Common to All Branches              Regulation: R201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G Specialisation             :  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b. Code / Sub. Name   : PH18151 / ENGINEERING PHYSIC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t : I-CRYSTAL PHYSICS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YSTAL PHYSICS</w:t>
        <w:tab/>
        <w:tab/>
        <w:tab/>
        <w:tab/>
        <w:tab/>
        <w:tab/>
        <w:tab/>
        <w:tab/>
        <w:tab/>
        <w:t xml:space="preserve">                                  (12)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Unit cell - Bravais Lattices - Miller indices - Distance between Inter planar distance ‘d’ (derivation) - discussion of various crystal structures: calculation of Atomic radius, Coordination number, effective number of lattice points and Atomic Packing Factor for the SC, BCC, FCC, HCP, Diamond Cubic (derivation) - discussion about the NaCl, Graphite structures. Crystal defects</w:t>
      </w:r>
      <w:r>
        <w:rPr>
          <w:b/>
        </w:rPr>
        <w:t>:</w:t>
      </w:r>
      <w:r>
        <w:rPr/>
        <w:t xml:space="preserve"> Zero dimensional, one dimensional, Two dimensional and Three dimensional defects.</w:t>
      </w:r>
      <w:r>
        <w:rPr>
          <w:b/>
        </w:rPr>
        <w:t xml:space="preserve"> Diffraction of X-rays by crystal planes</w:t>
      </w:r>
      <w:r>
        <w:rPr/>
        <w:t xml:space="preserve"> - Bragg’s spectrometer – Powder Diffraction method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60"/>
        <w:gridCol w:w="1577"/>
        <w:gridCol w:w="1302"/>
      </w:tblGrid>
      <w:tr>
        <w:trPr>
          <w:trHeight w:val="5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io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  <w:szCs w:val="20"/>
              </w:rPr>
              <w:t>No *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</w:rPr>
              <w:t>Topics to be cover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ching Aids</w:t>
            </w:r>
          </w:p>
        </w:tc>
      </w:tr>
      <w:tr>
        <w:trPr>
          <w:trHeight w:val="10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Introduction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solids- crystalline solids (or) Amorphous solids, Differences between crystalline and amorphous material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Concepts of Elementary Crystallography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Cell- Space Lattice- Bravais lattic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83-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ttice Planes-Miller Indice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for finding Miller Indices-Important features of Miller Indices-procedure for drawing the plane for given Miller Indices (hk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13-6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51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ter planar d spacing in a Cubic Lattice -Proble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7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Crystal Structure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ple cubic structure (SC)- Body centred Cubic structure (BC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01-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59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rystal Structure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e Centred Cubic Structure (FC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04-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CP- axial ratio (c/a ratio)-Packing Dens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67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rystal Structure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Diamond Cubic (derivatio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09-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8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Discussion about the NaCl, Graphite structu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12-613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767-7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67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rystal Defects- one-dimension-Point Defect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wo-Dimension-Line Defec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25-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3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rystal Defects- Three-dimension-Volume Defect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29-6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68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spacing w:val="-5"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Diffraction of X-rays by crystal planes</w:t>
            </w:r>
            <w:r>
              <w:rPr>
                <w:spacing w:val="-5"/>
                <w:sz w:val="22"/>
                <w:szCs w:val="22"/>
              </w:rPr>
              <w:t xml:space="preserve"> - Bragg’s spectrometer – Powder Diffraction method </w:t>
            </w:r>
          </w:p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67-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3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Proble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</w:tbl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Session duration: 50 minutes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35445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beyond syllabus covered (if an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7.8pt;mso-wrap-distance-left:9pt;mso-wrap-distance-right:9pt;mso-wrap-distance-top:0pt;mso-wrap-distance-bottom:0pt;margin-top:0.1pt;mso-position-vertical-relative:text;margin-left: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beyond syllabus covered (if an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. Code / Sub. Name: </w:t>
            </w:r>
            <w:r>
              <w:rPr>
                <w:sz w:val="22"/>
                <w:szCs w:val="22"/>
                <w:lang w:val="en-US" w:eastAsia="en-US"/>
              </w:rPr>
              <w:t>PH18151 / ENGINEERING PHYSICS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t : II -</w:t>
            </w:r>
            <w:r>
              <w:rPr>
                <w:b w:val="false"/>
                <w:bCs w:val="false"/>
                <w:sz w:val="22"/>
                <w:szCs w:val="22"/>
              </w:rPr>
              <w:t xml:space="preserve">  THERMAL PHYSICS                      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HERMAL PHYSICS                                                                                                 </w:t>
        <w:tab/>
        <w:tab/>
        <w:tab/>
        <w:tab/>
        <w:t>(6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GB"/>
        </w:rPr>
      </w:pPr>
      <w:r>
        <w:rPr/>
        <w:t xml:space="preserve">Modes of heat transfer: Newton’s law of cooling (definition and experiment) –Thermal conductivity- Lee’s disc method (derivation and expt) – Radial heat flow – Rubber tube method – Conduction through compound media (series and parallel). </w:t>
      </w:r>
    </w:p>
    <w:p>
      <w:pPr>
        <w:pStyle w:val="Title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92"/>
        <w:gridCol w:w="1644"/>
        <w:gridCol w:w="1144"/>
      </w:tblGrid>
      <w:tr>
        <w:trPr>
          <w:trHeight w:val="5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ss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ics to be cover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ids</w:t>
            </w:r>
          </w:p>
        </w:tc>
      </w:tr>
      <w:tr>
        <w:trPr>
          <w:trHeight w:val="59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RMAL PHYSICS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troduction –Modes of Transfer-</w:t>
            </w:r>
            <w:r>
              <w:rPr>
                <w:sz w:val="22"/>
                <w:szCs w:val="22"/>
              </w:rPr>
              <w:t>Conduction-Convection-Radi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6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5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wton’s law of cooling</w:t>
            </w:r>
            <w:r>
              <w:rPr>
                <w:bCs/>
                <w:color w:val="0000FF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Derivation of Newton’s law of cooling-Experimental verification of Newton’s law of cool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4-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82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al conductivity-Definition- Lee’s Disc method-Theo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Lee’s Disc Method- Experimental determination of Thermal Conductivity of a Bad Conduct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2-53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57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" w:after="0"/>
              <w:ind w:left="0" w:right="468" w:hanging="0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adial flow of Heat through the sides of a tube- Thermal conductivity of rubber tube- Radial flow meth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8-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8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on through Compound media- Series -Conduction through Compound media- Parall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65-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70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" w:after="0"/>
              <w:ind w:left="0" w:right="468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Problem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35445" cy="353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beyond syllabus covered (if an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7.8pt;mso-wrap-distance-left:9pt;mso-wrap-distance-right:9pt;mso-wrap-distance-top:0pt;mso-wrap-distance-bottom:0pt;margin-top:0.1pt;mso-position-vertical-relative:text;margin-left: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beyond syllabus covered (if an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Session duration: 50 mins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. Code / Sub. Name: </w:t>
            </w:r>
            <w:r>
              <w:rPr>
                <w:sz w:val="22"/>
                <w:szCs w:val="22"/>
                <w:lang w:val="en-US" w:eastAsia="en-US"/>
              </w:rPr>
              <w:t>PH18151 / ENGINEERING PHYSICS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nit : III- WAVE MECHANICS        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jc w:val="both"/>
        <w:rPr>
          <w:b/>
          <w:b/>
        </w:rPr>
      </w:pPr>
      <w:r>
        <w:rPr>
          <w:sz w:val="22"/>
          <w:szCs w:val="22"/>
        </w:rPr>
        <w:t xml:space="preserve">WAVE MECHANICS                                                                                   </w:t>
        <w:tab/>
        <w:tab/>
        <w:tab/>
        <w:tab/>
        <w:tab/>
        <w:t xml:space="preserve">      (9)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antum principles: </w:t>
      </w:r>
      <w:r>
        <w:rPr/>
        <w:t>Black body radiation–Planck’s Hypothesis (qualitative), Compton’s effect (derivation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Wave-particle duality</w:t>
      </w:r>
      <w:r>
        <w:rPr/>
        <w:t>– de-Broglie’s matter waves – Heisenberg’s uncertainty principle - Wave function and its significance - Schrödinger’s wave equation (Time dependent and Time independent) (derivation) – Application of Schrodinger’s wave equation -  Particle in one dimensional box (derivation) – Degenerate and non-degenerate energy states.</w:t>
      </w:r>
    </w:p>
    <w:tbl>
      <w:tblPr>
        <w:tblW w:w="10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47"/>
        <w:gridCol w:w="1350"/>
        <w:gridCol w:w="1140"/>
      </w:tblGrid>
      <w:tr>
        <w:trPr>
          <w:trHeight w:val="5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ss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*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ics to be cov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ids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troduction  to Quantum Mechanic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cept of  a Black Body and Black Body Rad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43-345,Pg:3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8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k’s Hypothesis (Qualitativ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ton Effect- Definition-Theory of Compton Eff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5,328-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8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verification of Compton’s theo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Wave particle Du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29-330,318-319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tter waves-De Broglie wavelengt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De Broglie wavelength associated with electrons-characteristics of matter wav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eisenberg’s Uncertainty principle-</w:t>
            </w:r>
            <w:r>
              <w:rPr>
                <w:bCs/>
                <w:sz w:val="22"/>
                <w:szCs w:val="22"/>
              </w:rPr>
              <w:t xml:space="preserve"> Wave function and Physical Significance of wave 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20-322,331-332,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8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chrödinger wave equ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chrödinger’s wave equation – Time dependent equ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46-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chrödinger’s wave equation – Time independent equation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47-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" w:after="0"/>
              <w:ind w:left="0" w:right="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lication of </w:t>
            </w:r>
            <w:r>
              <w:rPr>
                <w:sz w:val="22"/>
                <w:szCs w:val="22"/>
              </w:rPr>
              <w:t>Schrödinger’s wave equation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Particle in a one dimensional bo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55-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generate and Non-degenerate energy sta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10.16-10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robl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</w:t>
            </w:r>
          </w:p>
        </w:tc>
      </w:tr>
    </w:tbl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376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Session duration: 50 mi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35445" cy="353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beyond syllabus covered (if an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7.8pt;mso-wrap-distance-left:9pt;mso-wrap-distance-right:9pt;mso-wrap-distance-top:0pt;mso-wrap-distance-bottom:0pt;margin-top:0.1pt;mso-position-vertical-relative:text;margin-left: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beyond syllabus covered (if an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. Code / Sub. Name: </w:t>
            </w:r>
            <w:r>
              <w:rPr>
                <w:sz w:val="22"/>
                <w:szCs w:val="22"/>
                <w:lang w:val="en-US" w:eastAsia="en-US"/>
              </w:rPr>
              <w:t>PH18151 / ENGINEERING PHYSICS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it : IV-</w:t>
            </w:r>
            <w:r>
              <w:rPr>
                <w:bCs/>
                <w:sz w:val="22"/>
                <w:szCs w:val="22"/>
              </w:rPr>
              <w:t xml:space="preserve"> ACOUSTICS AND ULTRASONICS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  <w:bCs/>
          <w:sz w:val="22"/>
          <w:szCs w:val="22"/>
        </w:rPr>
        <w:t>ACOUSTICS AND ULTRASONICS</w:t>
        <w:tab/>
        <w:tab/>
        <w:tab/>
        <w:tab/>
        <w:t xml:space="preserve">                                                                  </w:t>
        <w:tab/>
        <w:t>(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oustics: </w:t>
      </w:r>
      <w:r>
        <w:rPr/>
        <w:t xml:space="preserve">Classification of Sound – Characteristics of Musical Sound : Quality (Timbre), Pitch, Intensity of Sound – Units of Sound – decibel -  Reverberation of sound – Reverberation time – absorption of sound energy by materials – Absorption coefficient – Sabine’s Formula (derivation) – Factors affecting the acoustics of buildings – Remedies.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/>
        </w:rPr>
        <w:t xml:space="preserve">Ultrasonics: </w:t>
      </w:r>
      <w:r>
        <w:rPr/>
        <w:t>Introduction to Ultrasonics – Properties of Ultrasonic waves – Production of Ultrasonics: Magnetostriction method, Piezo electric method – Detection of Ultrasonics – Ultrasonic Acoustic grating - Applications of Ultrasonic waves – SONAR, NDT, Sonogram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80"/>
        <w:gridCol w:w="1355"/>
        <w:gridCol w:w="9"/>
        <w:gridCol w:w="1171"/>
      </w:tblGrid>
      <w:tr>
        <w:trPr>
          <w:trHeight w:val="5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ssio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*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ics to be covere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ids</w:t>
            </w:r>
          </w:p>
        </w:tc>
      </w:tr>
      <w:tr>
        <w:trPr>
          <w:trHeight w:val="17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USTIC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sound-Musical sound-Noise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haracteristics of Musical Sound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 / frequency-Loudness / Intensity-Measurement of Intensity level-decibel-Weber-Fechner law-Quality or timbr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86-2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9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ound intensity in a roo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Reverberation-Reverberation time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abines’s Formula</w:t>
            </w:r>
            <w:r>
              <w:rPr>
                <w:sz w:val="22"/>
                <w:szCs w:val="22"/>
              </w:rPr>
              <w:t xml:space="preserve"> (Growth and Decay Method)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94-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9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 Coefficient-Measurement of Sound Absorption Coefficient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actors affecting the Architectural Acoustics and their Remedies</w:t>
            </w:r>
            <w:r>
              <w:rPr>
                <w:sz w:val="22"/>
                <w:szCs w:val="22"/>
              </w:rPr>
              <w:t>-Applications of Acoustic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93-294,305-3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84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RASONIC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troduction-</w:t>
            </w:r>
            <w:r>
              <w:rPr>
                <w:bCs/>
                <w:sz w:val="22"/>
                <w:szCs w:val="22"/>
              </w:rPr>
              <w:t xml:space="preserve"> Properties of Ultrasonic waves -Ultrasonic Production-Magnetostriction Method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51,254-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101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iezoelectric method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ezo electric effect-Inverse Piezo electric effect-Piezoelectric materials-piezoelectric oscillato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52-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57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ction of Ultrasonic Waves-Ultrasonic Acoustic Grating-Determination of Velocity of Ultrasonic Waves in the liquid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2.9-2.1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120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pplications of Ultrasonic wav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estructive Testing –ultrasonic inspection-Ultrasonic flaw detector –pulse echo syste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59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2.14-2.15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82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Applications of Ultrasaonic waves-</w:t>
            </w:r>
            <w:r>
              <w:rPr>
                <w:spacing w:val="-5"/>
                <w:sz w:val="22"/>
                <w:szCs w:val="22"/>
              </w:rPr>
              <w:t>SONAR-Determination of depth of the sea</w:t>
            </w:r>
            <w:r>
              <w:rPr>
                <w:b/>
                <w:color w:val="0000FF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spacing w:val="-5"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Medical Applications of Ultrasonic waves-</w:t>
            </w:r>
            <w:r>
              <w:rPr>
                <w:spacing w:val="-5"/>
                <w:sz w:val="22"/>
                <w:szCs w:val="22"/>
              </w:rPr>
              <w:t xml:space="preserve"> Sonogram</w:t>
            </w:r>
          </w:p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257-258,2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37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left="0" w:right="468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pacing w:val="-5"/>
                <w:sz w:val="22"/>
                <w:szCs w:val="22"/>
              </w:rPr>
              <w:t>Problem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</w:tbl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35445" cy="353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beyond syllabus covered (if an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7.8pt;mso-wrap-distance-left:9pt;mso-wrap-distance-right:9pt;mso-wrap-distance-top:0pt;mso-wrap-distance-bottom:0pt;margin-top:0.1pt;mso-position-vertical-relative:text;margin-left: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0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beyond syllabus covered (if an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Session duration: 50 mins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. Code / Sub. Name: </w:t>
            </w:r>
            <w:r>
              <w:rPr>
                <w:sz w:val="22"/>
                <w:szCs w:val="22"/>
                <w:lang w:val="en-US" w:eastAsia="en-US"/>
              </w:rPr>
              <w:t>PH18151 / ENGINEERING PHYSI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Unit : V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OPTOELECTRONICS AND FIBER OPTIC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OPTOELECTRONICS AND FIBER OPTICS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</w:t>
        <w:tab/>
      </w:r>
      <w:r>
        <w:rPr>
          <w:b/>
          <w:sz w:val="22"/>
          <w:szCs w:val="22"/>
        </w:rPr>
        <w:t xml:space="preserve">  (9)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toelectronics: </w:t>
      </w:r>
      <w:r>
        <w:rPr/>
        <w:t>Basic properties of Lasers - Einstein’s coefficients (Derivation) – Population inversion – Types of Lasers – Molecular Gas Lasers (CO</w:t>
      </w:r>
      <w:r>
        <w:rPr>
          <w:vertAlign w:val="subscript"/>
        </w:rPr>
        <w:t>2</w:t>
      </w:r>
      <w:r>
        <w:rPr/>
        <w:t xml:space="preserve"> Laser) – Solid state Laser (Nd: YAG Laser) – Applications of Lasers in Engineering and Medicine. 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Fiber optics</w:t>
      </w:r>
      <w:r>
        <w:rPr/>
        <w:t>: Introduction - Principle and structure of optical fibers-Acceptance angle-Numerical Aperture-Types of optical fibers- Fiber Optical communication system (block diagram) - Advantages and its applications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0"/>
        <w:gridCol w:w="1727"/>
        <w:gridCol w:w="1265"/>
      </w:tblGrid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ssion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*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ics to be cover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ids</w:t>
            </w:r>
          </w:p>
        </w:tc>
      </w:tr>
      <w:tr>
        <w:trPr>
          <w:trHeight w:val="12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OELECTRONIC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ntaneous and stimulated emission of Radiation- Einstein’s coefficients- Population invers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75-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>
          <w:trHeight w:val="8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cteristics of Laser –Types of Laser- Solid state Laser(</w:t>
            </w:r>
            <w:r>
              <w:rPr>
                <w:sz w:val="22"/>
                <w:szCs w:val="22"/>
              </w:rPr>
              <w:t xml:space="preserve"> Nd-YAG Lase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82-386,388-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Types of Laser- Molecular Gas Lasers (CO</w:t>
            </w:r>
            <w:r>
              <w:rPr>
                <w:vertAlign w:val="subscript"/>
              </w:rPr>
              <w:t>2</w:t>
            </w:r>
            <w:r>
              <w:rPr/>
              <w:t xml:space="preserve"> Lase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95-3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6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Applications of Lasers in Engineering and Medic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397-3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BRE OPTICS 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cture of optical Fibre-Concept of Total Internal Reflection-Acceptance Angle -</w:t>
            </w:r>
            <w:r>
              <w:rPr>
                <w:sz w:val="22"/>
                <w:szCs w:val="22"/>
              </w:rPr>
              <w:t xml:space="preserve"> Numerical Aperture –NA in terms of Δ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411-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15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ypes of optical Fiber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 material-modes-Single and Multimode fibers-refractive index-Step index fiber-Propagation of light in step index fiber-Graded index fiber-Propagation of light in graded index fiber-Formation of modes in optical fibe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419-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5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bre Optic Communication System(Block Diagram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426-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dvantages of Fiber Optic Communication System and Applicatio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:No: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: 438-4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,PPT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roblem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296545</wp:posOffset>
                </wp:positionV>
                <wp:extent cx="6875145" cy="353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nt beyond syllabus covered (if an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27.8pt;mso-wrap-distance-left:0pt;mso-wrap-distance-right:9pt;mso-wrap-distance-top:0pt;mso-wrap-distance-bottom:0pt;margin-top:2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0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 beyond syllabus covered (if any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 xml:space="preserve"> Session duration: 50 min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360" w:right="0" w:hanging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ubtitle"/>
        <w:ind w:left="360" w:righ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XT BOOK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1. Engineering Physics – R.K. Gaur and S.L.  Gupta, Dhanput Publications, 2015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2. Engineering Physics – Shatendra Sharma, Jyotsna Sharma, 1</w:t>
            </w:r>
            <w:r>
              <w:rPr>
                <w:vertAlign w:val="superscript"/>
              </w:rPr>
              <w:t>st</w:t>
            </w:r>
            <w:r>
              <w:rPr/>
              <w:t xml:space="preserve"> Edition, Pearson India Education Ltd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3. Engineering Physics – V. Rajendran, Tata McGraw Hill, 2009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4. Materials Science – M. Arumugam, Anuradha Publications, 2015.</w:t>
            </w:r>
          </w:p>
        </w:tc>
      </w:tr>
    </w:tbl>
    <w:p>
      <w:pPr>
        <w:pStyle w:val="Subtitl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360" w:righ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ENCE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. Principles of Physics - Resnick, Halliday&amp; Walker, 10</w:t>
            </w:r>
            <w:r>
              <w:rPr>
                <w:vertAlign w:val="superscript"/>
              </w:rPr>
              <w:t>th</w:t>
            </w:r>
            <w:r>
              <w:rPr/>
              <w:t xml:space="preserve"> Edition, Wiley Eastern, 2015.</w:t>
            </w:r>
          </w:p>
          <w:p>
            <w:pPr>
              <w:pStyle w:val="Normal"/>
              <w:rPr/>
            </w:pPr>
            <w:r>
              <w:rPr/>
              <w:t>2. A text book of Engineering Physics – M. N. Avadhnaulu, and P. G. Kshirsagar,S. Chand&amp; Co. 2006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 xml:space="preserve">3. Peter Atkins &amp; Julio De Paula, </w:t>
            </w:r>
            <w:r>
              <w:rPr>
                <w:rFonts w:eastAsia="TimesNewRomanPSMT;Arial Unicode MS"/>
                <w:i/>
                <w:iCs/>
              </w:rPr>
              <w:t xml:space="preserve">Physical Chemistry </w:t>
            </w:r>
            <w:r>
              <w:rPr>
                <w:rFonts w:eastAsia="TimesNewRomanPSMT;Arial Unicode MS"/>
              </w:rPr>
              <w:t>10</w:t>
            </w:r>
            <w:r>
              <w:rPr>
                <w:rFonts w:eastAsia="TimesNewRomanPSMT;Arial Unicode MS"/>
                <w:vertAlign w:val="superscript"/>
              </w:rPr>
              <w:t>th</w:t>
            </w:r>
            <w:r>
              <w:rPr>
                <w:rFonts w:eastAsia="TimesNewRomanPSMT;Arial Unicode MS"/>
              </w:rPr>
              <w:t>Edn.</w:t>
            </w:r>
            <w:r>
              <w:rPr>
                <w:rFonts w:eastAsia="TimesNewRomanPSMT;Arial Unicode MS"/>
                <w:i/>
                <w:iCs/>
              </w:rPr>
              <w:t>,</w:t>
            </w:r>
            <w:r>
              <w:rPr>
                <w:rFonts w:eastAsia="TimesNewRomanPSMT;Arial Unicode MS"/>
              </w:rPr>
              <w:t xml:space="preserve"> Oxford University Press,2014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4. Concepts of Modern Physics - AuthurBeiser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Mc-Graw Hill, 1987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5. Materials Science and Engineering – V.Raghavan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PHI Learninig Pvt. Ltd, 2015.</w:t>
            </w:r>
          </w:p>
        </w:tc>
      </w:tr>
    </w:tbl>
    <w:p>
      <w:pPr>
        <w:pStyle w:val="Subtitle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968"/>
        <w:gridCol w:w="4253"/>
      </w:tblGrid>
      <w:tr>
        <w:trPr>
          <w:trHeight w:val="4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</w:t>
            </w:r>
          </w:p>
        </w:tc>
      </w:tr>
      <w:tr>
        <w:trPr>
          <w:trHeight w:val="92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object w:dxaOrig="342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4.15pt" filled="f" o:ole="">
                  <v:imagedata r:id="rId3" o:title=""/>
                </v:shape>
                <o:OLEObject Type="Embed" ProgID="" ShapeID="ole_rId2" DrawAspect="Content" ObjectID="_195612247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object w:dxaOrig="3135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8pt;height:43.8pt" filled="f" o:ole="">
                  <v:imagedata r:id="rId5" o:title=""/>
                </v:shape>
                <o:OLEObject Type="Embed" ProgID="" ShapeID="ole_rId4" DrawAspect="Content" ObjectID="_2011947355" r:id="rId4"/>
              </w:objec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s. G. Bharat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A. Bhaskaran</w:t>
            </w:r>
          </w:p>
        </w:tc>
      </w:tr>
      <w:tr>
        <w:trPr>
          <w:trHeight w:val="4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gnati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 and Head</w:t>
            </w:r>
          </w:p>
        </w:tc>
      </w:tr>
      <w:tr>
        <w:trPr>
          <w:trHeight w:val="4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-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-2018</w:t>
            </w:r>
          </w:p>
        </w:tc>
      </w:tr>
      <w:tr>
        <w:trPr>
          <w:trHeight w:val="1133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rks 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rks 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f the same lesson plan is followed in the subsequent semester/year it should be mentioned and signed by the Faculty and the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7" w:leader="none"/>
      </w:tabs>
      <w:jc w:val="right"/>
      <w:rPr>
        <w:sz w:val="22"/>
        <w:szCs w:val="22"/>
        <w:lang w:val="en-I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845</wp:posOffset>
          </wp:positionH>
          <wp:positionV relativeFrom="paragraph">
            <wp:posOffset>-327025</wp:posOffset>
          </wp:positionV>
          <wp:extent cx="913765" cy="913765"/>
          <wp:effectExtent l="0" t="0" r="0" b="0"/>
          <wp:wrapTight wrapText="bothSides">
            <wp:wrapPolygon edited="0">
              <wp:start x="8452" y="358"/>
              <wp:lineTo x="6646" y="789"/>
              <wp:lineTo x="2384" y="3300"/>
              <wp:lineTo x="1734" y="5094"/>
              <wp:lineTo x="361" y="7534"/>
              <wp:lineTo x="-72" y="11122"/>
              <wp:lineTo x="794" y="14710"/>
              <wp:lineTo x="361" y="17652"/>
              <wp:lineTo x="1011" y="18370"/>
              <wp:lineTo x="3540" y="18370"/>
              <wp:lineTo x="1950" y="19949"/>
              <wp:lineTo x="2167" y="20379"/>
              <wp:lineTo x="7296" y="21025"/>
              <wp:lineTo x="8452" y="21025"/>
              <wp:lineTo x="12064" y="21025"/>
              <wp:lineTo x="18132" y="19231"/>
              <wp:lineTo x="18132" y="18370"/>
              <wp:lineTo x="20588" y="14710"/>
              <wp:lineTo x="21238" y="11122"/>
              <wp:lineTo x="21600" y="7176"/>
              <wp:lineTo x="19216" y="3946"/>
              <wp:lineTo x="19794" y="2583"/>
              <wp:lineTo x="16759" y="1004"/>
              <wp:lineTo x="12931" y="358"/>
              <wp:lineTo x="8452" y="358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ab/>
      <w:t>FT/GN/68/01/23.01.16</w:t>
    </w:r>
  </w:p>
  <w:p>
    <w:pPr>
      <w:pStyle w:val="Header"/>
      <w:tabs>
        <w:tab w:val="clear" w:pos="4320"/>
        <w:tab w:val="clear" w:pos="8640"/>
        <w:tab w:val="right" w:pos="8307" w:leader="none"/>
      </w:tabs>
      <w:rPr>
        <w:sz w:val="22"/>
        <w:szCs w:val="22"/>
      </w:rPr>
    </w:pPr>
    <w:r>
      <w:rPr>
        <w:sz w:val="22"/>
        <w:szCs w:val="22"/>
        <w:lang w:val="en-IN"/>
      </w:rPr>
      <w:t xml:space="preserve">                                                </w:t>
    </w:r>
    <w:r>
      <w:rPr>
        <w:sz w:val="22"/>
        <w:szCs w:val="22"/>
      </w:rPr>
      <w:t>SRI VENKATESWARA COLLEGE OF ENGINEERING</w:t>
    </w:r>
  </w:p>
  <w:p>
    <w:pPr>
      <w:pStyle w:val="Header"/>
      <w:tabs>
        <w:tab w:val="clear" w:pos="4320"/>
        <w:tab w:val="clear" w:pos="8640"/>
        <w:tab w:val="right" w:pos="8307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 xml:space="preserve">(Autonomous </w:t>
    </w:r>
    <w:r>
      <w:rPr>
        <w:sz w:val="22"/>
        <w:szCs w:val="22"/>
        <w:lang w:val="en-IN"/>
      </w:rPr>
      <w:t xml:space="preserve">– Affiliated to Anna University)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18"/>
      </w:rPr>
    </w:pPr>
    <w:r>
      <w:rPr>
        <w:sz w:val="22"/>
        <w:szCs w:val="22"/>
      </w:rPr>
      <w:t xml:space="preserve">                                          </w:t>
    </w:r>
    <w:r>
      <w:rPr>
        <w:sz w:val="22"/>
        <w:szCs w:val="22"/>
      </w:rPr>
      <w:t xml:space="preserve">COURSE DELIVERY PLAN - THEORY                    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160" w:right="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atha"/>
      <w:color w:val="auto"/>
      <w:sz w:val="22"/>
      <w:szCs w:val="22"/>
      <w:lang w:val="en-US" w:eastAsia="zh-CN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9:00Z</dcterms:created>
  <dc:creator>senthamarai</dc:creator>
  <dc:description/>
  <dc:language>en-US</dc:language>
  <cp:lastModifiedBy>RAJU.K</cp:lastModifiedBy>
  <cp:lastPrinted>2018-09-14T14:07:00Z</cp:lastPrinted>
  <dcterms:modified xsi:type="dcterms:W3CDTF">2019-01-04T03:29:00Z</dcterms:modified>
  <cp:revision>2</cp:revision>
  <dc:subject/>
  <dc:title/>
</cp:coreProperties>
</file>