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Office of Director-Research, SVCE</w:t>
      </w:r>
    </w:p>
    <w:p>
      <w:pPr>
        <w:pStyle w:val="Textbody1"/>
        <w:ind w:right="-174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rFonts w:cs="Times New Roman"/>
          <w:b/>
        </w:rPr>
        <w:t>List of Student research projects for PG students (2015-2016)</w:t>
      </w:r>
    </w:p>
    <w:tbl>
      <w:tblPr>
        <w:tblW w:w="11102" w:type="dxa"/>
        <w:jc w:val="left"/>
        <w:tblInd w:w="-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1798"/>
        <w:gridCol w:w="3838"/>
        <w:gridCol w:w="2790"/>
        <w:gridCol w:w="2070"/>
      </w:tblGrid>
      <w:tr>
        <w:trPr/>
        <w:tc>
          <w:tcPr>
            <w:tcW w:w="11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partment of Biotechnology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.NO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STUDENT NAME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CT TITL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D RECOMMENDED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eastAsia="SimSun, 宋体;Times New Roman" w:cs="Times New Roman"/>
                <w:b/>
                <w:b/>
              </w:rPr>
            </w:pPr>
            <w:r>
              <w:rPr>
                <w:rFonts w:eastAsia="SimSun, 宋体;Times New Roman" w:cs="Times New Roman"/>
                <w:b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. Jaya Ramya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Gene cloning of accD gene for the production of fatty acids to synthesize flavonoid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.S.Prabh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sso.Prof./Biotechnolog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.10,500/-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.X. Anish Theodore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haracterisation of IgG1 scFv fragments reactive to L1 protein of Human Papilloma Viru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. M. Sivanandham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fesso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.15,000/-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partment of Chemical Engineering</w:t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.NO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STUDENT NAME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CT TIT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D RECOMMENDED</w:t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eastAsia="SimSun, 宋体;Times New Roman" w:cs="Times New Roman"/>
                <w:b/>
                <w:b/>
              </w:rPr>
            </w:pPr>
            <w:r>
              <w:rPr>
                <w:rFonts w:eastAsia="SimSun, 宋体;Times New Roman" w:cs="Times New Roman"/>
                <w:b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.Fetcia Jackulin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olling corrosion of mild steel using eco- friendly inhibitor for cooling water system applications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. R. Parthiban,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f. &amp; Principal / Chemical Engg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.15,000/-</w:t>
            </w:r>
          </w:p>
        </w:tc>
      </w:tr>
      <w:tr>
        <w:trPr/>
        <w:tc>
          <w:tcPr>
            <w:tcW w:w="111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partment of Electronics and communication Engineering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.NO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STUDENT NAME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CT TIT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D RECOMMENDED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eastAsia="SimSun, 宋体;Times New Roman" w:cs="Times New Roman"/>
                <w:b/>
                <w:b/>
              </w:rPr>
            </w:pPr>
            <w:r>
              <w:rPr>
                <w:rFonts w:eastAsia="SimSun, 宋体;Times New Roman" w:cs="Times New Roman"/>
                <w:b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. Mohanaranga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M.E. (A.E.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sign and implementation of ALU chip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sing D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L logic and vedic mathematics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.G.A. Sathishkumar, Prof./EC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.15,000/-</w:t>
            </w:r>
          </w:p>
        </w:tc>
      </w:tr>
      <w:tr>
        <w:trPr/>
        <w:tc>
          <w:tcPr>
            <w:tcW w:w="111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spacing w:lineRule="atLeast" w:line="3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partment of Electrical and Electronics Engineering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.NO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STUDENT NAME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CT TIT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D RECOMMENDED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eastAsia="SimSun, 宋体;Times New Roman" w:cs="Times New Roman"/>
                <w:b/>
                <w:b/>
              </w:rPr>
            </w:pPr>
            <w:r>
              <w:rPr>
                <w:rFonts w:eastAsia="SimSun, 宋体;Times New Roman" w:cs="Times New Roman"/>
                <w:b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M.E. Suriya, M.E., (Power Electronics and Drives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n linear control of septic converter based field excitation control of alternators for aircraft applications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  <w:t>Dr. R. Karthikeyan, Asst.Prof./EE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  <w:t>Rs.8,000/-</w:t>
            </w:r>
          </w:p>
        </w:tc>
      </w:tr>
      <w:tr>
        <w:trPr/>
        <w:tc>
          <w:tcPr>
            <w:tcW w:w="111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partment of Mechanical Engineering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.NO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STUDENT NAME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CT TIT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D RECOMMENDED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rFonts w:eastAsia="SimSun, 宋体;Times New Roman" w:cs="Times New Roman"/>
                <w:b/>
                <w:b/>
              </w:rPr>
            </w:pPr>
            <w:r>
              <w:rPr>
                <w:rFonts w:eastAsia="SimSun, 宋体;Times New Roman" w:cs="Times New Roman"/>
                <w:b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.Varadharajan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.E.(Internal Compustion Engine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perimental Investigation of Inlet Air Preheating in Single Cylinde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esel (Compression Ignition) Engine Fuelled With Jatropha Oil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. S. Saravanan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f/Mechanical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.6,300/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. Ramkumar, M.E. (Mechatronic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sign Of Electronically Controlled Injection System For PPCCI Eng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. Natarajan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sst.Prof. / Mechan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.15,000/-</w:t>
            </w:r>
          </w:p>
        </w:tc>
      </w:tr>
      <w:tr>
        <w:trPr>
          <w:trHeight w:val="413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T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s.84,800/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footerReference w:type="default" r:id="rId2"/>
      <w:type w:val="nextPage"/>
      <w:pgSz w:w="11906" w:h="16838"/>
      <w:pgMar w:left="935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f. M. Sivanandham, Ph.D.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ab/>
      <w:tab/>
      <w:tab/>
      <w:tab/>
      <w:tab/>
      <w:tab/>
      <w:tab/>
      <w:t>Director Research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6z1">
    <w:name w:val="WW8NumSt6z1"/>
    <w:qFormat/>
    <w:rPr>
      <w:b w:val="false"/>
    </w:rPr>
  </w:style>
  <w:style w:type="character" w:styleId="WW8NumSt7z1">
    <w:name w:val="WW8NumSt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Times New Roman"/>
    </w:rPr>
  </w:style>
  <w:style w:type="paragraph" w:styleId="TableContents">
    <w:name w:val="Table Contents"/>
    <w:basedOn w:val="Normal"/>
    <w:qFormat/>
    <w:pPr>
      <w:suppressLineNumbers/>
    </w:pPr>
    <w:rPr>
      <w:rFonts w:eastAsia="SimSun, 宋体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3:00Z</dcterms:created>
  <dc:creator>Research</dc:creator>
  <dc:description/>
  <cp:keywords/>
  <dc:language>en-US</dc:language>
  <cp:lastModifiedBy>MSAMY</cp:lastModifiedBy>
  <dcterms:modified xsi:type="dcterms:W3CDTF">2019-01-11T16:03:00Z</dcterms:modified>
  <cp:revision>2</cp:revision>
  <dc:subject/>
  <dc:title>Office of Director-Research, SVCE</dc:title>
</cp:coreProperties>
</file>