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10490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8775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Textbody1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 of final year UG projects selected for funding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(Academic year 2017-2018)        </w:t>
      </w:r>
    </w:p>
    <w:tbl>
      <w:tblPr>
        <w:tblW w:w="1101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8"/>
        <w:gridCol w:w="2434"/>
        <w:gridCol w:w="3060"/>
        <w:gridCol w:w="2610"/>
        <w:gridCol w:w="2160"/>
      </w:tblGrid>
      <w:tr>
        <w:trPr/>
        <w:tc>
          <w:tcPr>
            <w:tcW w:w="11012" w:type="dxa"/>
            <w:gridSpan w:val="5"/>
            <w:tcBorders/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tbl>
            <w:tblPr>
              <w:tblW w:w="1104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48"/>
              <w:gridCol w:w="2739"/>
              <w:gridCol w:w="2843"/>
              <w:gridCol w:w="2467"/>
              <w:gridCol w:w="2250"/>
            </w:tblGrid>
            <w:tr>
              <w:trPr/>
              <w:tc>
                <w:tcPr>
                  <w:tcW w:w="11047" w:type="dxa"/>
                  <w:gridSpan w:val="5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u w:val="single"/>
                    </w:rPr>
                    <w:t>Mechanical Engineering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27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</w:t>
                  </w:r>
                  <w:r>
                    <w:rPr>
                      <w:rFonts w:cs="Arial" w:ascii="Arial" w:hAnsi="Arial"/>
                      <w:b/>
                    </w:rPr>
                    <w:t>STUDENT NAME</w:t>
                  </w:r>
                </w:p>
              </w:tc>
              <w:tc>
                <w:tcPr>
                  <w:tcW w:w="28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JECT TITLE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GUIDE AND DEPARTMENT</w:t>
                  </w:r>
                </w:p>
              </w:tc>
              <w:tc>
                <w:tcPr>
                  <w:tcW w:w="2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FUND RECOMMENDED WITH AMOUNT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4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numPr>
                      <w:ilvl w:val="0"/>
                      <w:numId w:val="7"/>
                    </w:numPr>
                    <w:snapToGrid w:val="false"/>
                    <w:jc w:val="center"/>
                    <w:textAlignment w:val="auto"/>
                    <w:rPr>
                      <w:rFonts w:ascii="Arial" w:hAnsi="Arial" w:eastAsia="Calibri" w:cs="Arial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Calibri" w:cs="Arial" w:ascii="Arial" w:hAnsi="Arial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39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 Rinkkhesh. V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 Syed Shoaib Afridhi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 Thaha Ameen</w:t>
                  </w:r>
                </w:p>
              </w:tc>
              <w:tc>
                <w:tcPr>
                  <w:tcW w:w="284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ign and development of automated 3D printer integrated with IOT and adaptive control for mass production.</w:t>
                  </w:r>
                </w:p>
              </w:tc>
              <w:tc>
                <w:tcPr>
                  <w:tcW w:w="246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K.E.K. Vimal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Assistant Professor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 of Mechanical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25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ecommended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Rs.10,000/- (Ten Thousand Only)</w:t>
                  </w:r>
                </w:p>
              </w:tc>
            </w:tr>
          </w:tbl>
          <w:p>
            <w:pPr>
              <w:pStyle w:val="Textbody1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1012" w:type="dxa"/>
            <w:gridSpan w:val="5"/>
            <w:tcBorders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-145415</wp:posOffset>
                      </wp:positionH>
                      <wp:positionV relativeFrom="paragraph">
                        <wp:posOffset>-3301365</wp:posOffset>
                      </wp:positionV>
                      <wp:extent cx="7029450" cy="216027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9450" cy="2160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" w:type="dxa"/>
                                      <w:bottom w:w="0" w:type="dxa"/>
                                      <w:right w:w="10" w:type="dxa"/>
                                    </w:tblCellMar>
                                  </w:tblPr>
                                  <w:tblGrid>
                                    <w:gridCol w:w="748"/>
                                    <w:gridCol w:w="2132"/>
                                    <w:gridCol w:w="3362"/>
                                    <w:gridCol w:w="2668"/>
                                    <w:gridCol w:w="1980"/>
                                    <w:gridCol w:w="1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90" w:type="dxa"/>
                                        <w:gridSpan w:val="5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  <w:t>Department of Electrical and Electronics Engineering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pBdr>
                                            <w:bottom w:val="single" w:sz="4" w:space="0" w:color="000000"/>
                                          </w:pBdr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.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STUDEN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PROJECT TIT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NAME OF THE GUIDE AND DEPART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FUND RECOMMENDED</w:t>
                                        </w:r>
                                      </w:p>
                                      <w:p>
                                        <w:pPr>
                                          <w:pStyle w:val="TableContents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WITH AMOUN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4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ableContents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1. Harish. A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2. Ashwin. S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3. Aadithya. 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4. Abishek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Bhaska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2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Coordinating Multi-Agent reinforcement learning for decentralized demand side management in microgrid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r. KR. Santha,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Vice-Principal and HOD,</w:t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epartment of E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2"/>
                                        <w:tcBorders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Recommend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andard"/>
                                          <w:tabs>
                                            <w:tab w:val="clear" w:pos="720"/>
                                            <w:tab w:val="left" w:pos="4170" w:leader="none"/>
                                          </w:tabs>
                                          <w:autoSpaceDE w:val="false"/>
                                          <w:snapToGrid w:val="false"/>
                                          <w:spacing w:lineRule="atLeast" w:line="388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Rs.10,000/- (Ten Thousand Only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3.5pt;height:170.1pt;mso-wrap-distance-left:9pt;mso-wrap-distance-right:9pt;mso-wrap-distance-top:0pt;mso-wrap-distance-bottom:0pt;margin-top:-259.95pt;mso-position-vertical-relative:text;margin-left:-1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8"/>
                              <w:gridCol w:w="2132"/>
                              <w:gridCol w:w="3362"/>
                              <w:gridCol w:w="2668"/>
                              <w:gridCol w:w="1980"/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0890" w:type="dxa"/>
                                  <w:gridSpan w:val="5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Department of Electrical and Electronics Engineering</w:t>
                                  </w:r>
                                </w:p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pBdr>
                                      <w:bottom w:val="single" w:sz="4" w:space="0" w:color="000000"/>
                                    </w:pBdr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UDENT NAME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OJECT TITLE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AME OF THE GUIDE AND DEPARTMEN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D RECOMMENDED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ITH AMOU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 Harish. 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 Ashwin. 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 Aadithya. 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4. Abishek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haskar.</w:t>
                                  </w:r>
                                </w:p>
                              </w:tc>
                              <w:tc>
                                <w:tcPr>
                                  <w:tcW w:w="336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ordinating Multi-Agent reinforcement learning for decentralized demand side management in microgrids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. KR. Santha,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ce-Principal and HOD,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partment of EE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ommend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20"/>
                                      <w:tab w:val="left" w:pos="4170" w:leader="none"/>
                                    </w:tabs>
                                    <w:autoSpaceDE w:val="false"/>
                                    <w:snapToGrid w:val="false"/>
                                    <w:spacing w:lineRule="atLeast" w:line="388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s.10,000/- (Ten Thousand Only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u w:val="single"/>
              </w:rPr>
              <w:t>Department of Electronics and Communication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>
          <w:trHeight w:val="994" w:hRule="atLeast"/>
        </w:trPr>
        <w:tc>
          <w:tcPr>
            <w:tcW w:w="748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Indhuja. 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Ashika. C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tomatic capturing technique of a bead cheker machine using vision system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M. Anushy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 E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/>
      </w:pPr>
      <w:r>
        <w:rPr>
          <w:rFonts w:cs="Arial" w:ascii="Arial" w:hAnsi="Arial"/>
          <w:b/>
          <w:u w:val="single"/>
        </w:rPr>
        <w:t>Computer Science and Engineering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102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434"/>
        <w:gridCol w:w="3060"/>
        <w:gridCol w:w="2790"/>
        <w:gridCol w:w="2070"/>
      </w:tblGrid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>
          <w:trHeight w:val="553" w:hRule="atLeast"/>
        </w:trPr>
        <w:tc>
          <w:tcPr>
            <w:tcW w:w="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Jayashree. 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rthika. 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Krishna Swetha. K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e Health care system (S-HCS) Using body sensor network</w:t>
            </w:r>
          </w:p>
        </w:tc>
        <w:tc>
          <w:tcPr>
            <w:tcW w:w="2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Senthamizh Selvi.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 CSE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</w:tbl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rine Engineering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1077" w:type="dxa"/>
        <w:jc w:val="left"/>
        <w:tblInd w:w="-5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5"/>
        <w:gridCol w:w="78"/>
        <w:gridCol w:w="1806"/>
        <w:gridCol w:w="171"/>
        <w:gridCol w:w="277"/>
        <w:gridCol w:w="2790"/>
        <w:gridCol w:w="450"/>
        <w:gridCol w:w="2250"/>
        <w:gridCol w:w="486"/>
        <w:gridCol w:w="54"/>
        <w:gridCol w:w="1980"/>
      </w:tblGrid>
      <w:tr>
        <w:trPr>
          <w:trHeight w:val="553" w:hRule="atLeas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0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>
          <w:trHeight w:val="55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Ramkumar. E,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ility study for replacement of Marine Grade aluminum with magnesium alloys and optimization of process parameters of laser textured marine grade magnesium alloys using response surface methodology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r. V. Gurusamy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Department of Marine Engineerin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1107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.E. Automobile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>
          <w:trHeight w:val="1201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Sai Bernard. 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 Intelligent Fuel Injection system for controlling the wheel torqu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. Ganesh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e Professor, Departmen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 Engineering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1107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emical Engineering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/>
        <w:tc>
          <w:tcPr>
            <w:tcW w:w="81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Pramodh.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Rakshana.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Subash. S</w:t>
            </w:r>
          </w:p>
        </w:tc>
        <w:tc>
          <w:tcPr>
            <w:tcW w:w="368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7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ses of the effectiveness of chitosan in treating waste water from fertilizer industry.</w:t>
            </w:r>
          </w:p>
        </w:tc>
        <w:tc>
          <w:tcPr>
            <w:tcW w:w="2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. Meyyappa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&amp; HOD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mical Engineering </w:t>
            </w:r>
          </w:p>
        </w:tc>
        <w:tc>
          <w:tcPr>
            <w:tcW w:w="20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</w:tbl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122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806"/>
        <w:gridCol w:w="948"/>
        <w:gridCol w:w="1216"/>
        <w:gridCol w:w="540"/>
        <w:gridCol w:w="1932"/>
        <w:gridCol w:w="858"/>
        <w:gridCol w:w="1878"/>
        <w:gridCol w:w="912"/>
        <w:gridCol w:w="1935"/>
        <w:gridCol w:w="45"/>
      </w:tblGrid>
      <w:tr>
        <w:trPr>
          <w:trHeight w:val="25" w:hRule="atLeast"/>
        </w:trPr>
        <w:tc>
          <w:tcPr>
            <w:tcW w:w="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070" w:type="dxa"/>
            <w:gridSpan w:val="10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1070" w:type="dxa"/>
            <w:gridSpan w:val="10"/>
            <w:tcBorders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 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>
          <w:trHeight w:val="553" w:hRule="atLeast"/>
        </w:trPr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Hemevathy. 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Vedha Shree. V</w:t>
            </w:r>
          </w:p>
        </w:tc>
        <w:tc>
          <w:tcPr>
            <w:tcW w:w="3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 and analysis of ADHD on the social skills of school –age children using fMRI.</w:t>
            </w:r>
          </w:p>
        </w:tc>
        <w:tc>
          <w:tcPr>
            <w:tcW w:w="2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Rohini. A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 I.T.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s.10,000/- (Ten Thousand Only)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gridSpan w:val="10"/>
            <w:tcBorders>
              <w:top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70" w:type="dxa"/>
            <w:gridSpan w:val="10"/>
            <w:tcBorders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iotechnolog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UND RECOMMENDED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TH AMOUNT</w:t>
            </w:r>
          </w:p>
        </w:tc>
      </w:tr>
      <w:tr>
        <w:trPr/>
        <w:tc>
          <w:tcPr>
            <w:tcW w:w="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Devapriya.S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Karthik Raj.B.N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ffect of With anolide A treated Dendritic cells on T cell proliferation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Prof.S. Sivanandham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Visiting Professor &amp;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cretary (SVEHT)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P.K. Praveen Kuma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partmen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otechnolog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 9,500/- (Nine Thousand Five Hundred Only)</w:t>
            </w:r>
          </w:p>
        </w:tc>
      </w:tr>
      <w:tr>
        <w:trPr/>
        <w:tc>
          <w:tcPr>
            <w:tcW w:w="11077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u w:val="single"/>
              </w:rPr>
              <w:t>Civil Engineer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 RECOMMENDED (or) No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</w:t>
            </w:r>
          </w:p>
        </w:tc>
      </w:tr>
      <w:tr>
        <w:trPr/>
        <w:tc>
          <w:tcPr>
            <w:tcW w:w="180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Aarthi. A.P.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Ilakkiya. 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ivya. S.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Dheepika.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Anbarasi. P.</w:t>
            </w:r>
          </w:p>
        </w:tc>
        <w:tc>
          <w:tcPr>
            <w:tcW w:w="3688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bilization of clay soil using lime &amp; rice hush ASH.</w:t>
            </w:r>
          </w:p>
        </w:tc>
        <w:tc>
          <w:tcPr>
            <w:tcW w:w="27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Ms. C. Sandhiya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partmen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vil Enginee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Mr. G. Aru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ssistant Professor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Department of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ivil Engineer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mmend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s. 9,000/- (Nine Thousand Only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  <w:r>
        <w:rPr>
          <w:rFonts w:cs="Times New Roman"/>
          <w:b/>
          <w:sz w:val="28"/>
          <w:szCs w:val="28"/>
        </w:rPr>
        <w:t>Total                         Rs. 85,000/-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ab/>
        <w:tab/>
        <w:tab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695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r. R. Muthucumaraswam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Dean Research</w:t>
      </w:r>
    </w:p>
    <w:p>
      <w:pPr>
        <w:pStyle w:val="Normal"/>
        <w:tabs>
          <w:tab w:val="clear" w:pos="720"/>
          <w:tab w:val="left" w:pos="6068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sectPr>
      <w:footerReference w:type="default" r:id="rId5"/>
      <w:type w:val="nextPage"/>
      <w:pgSz w:w="11906" w:h="16838"/>
      <w:pgMar w:left="935" w:right="891" w:gutter="0" w:header="0" w:top="810" w:footer="720" w:bottom="9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2320" cy="1765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232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6pt;height:13.9pt;mso-wrap-distance-left:9.05pt;mso-wrap-distance-right:9.05pt;mso-wrap-distance-top:0pt;mso-wrap-distance-bottom:0pt;margin-top:0pt;mso-position-vertical-relative:text;margin-left:22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4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21:00Z</dcterms:created>
  <dc:creator>Research</dc:creator>
  <dc:description/>
  <cp:keywords/>
  <dc:language>en-US</dc:language>
  <cp:lastModifiedBy>MSAMY</cp:lastModifiedBy>
  <cp:lastPrinted>2018-02-15T12:15:00Z</cp:lastPrinted>
  <dcterms:modified xsi:type="dcterms:W3CDTF">2019-01-11T16:21:00Z</dcterms:modified>
  <cp:revision>2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