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10490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8775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85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1947"/>
        <w:gridCol w:w="3547"/>
        <w:gridCol w:w="2736"/>
        <w:gridCol w:w="54"/>
        <w:gridCol w:w="2153"/>
      </w:tblGrid>
      <w:tr>
        <w:trPr/>
        <w:tc>
          <w:tcPr>
            <w:tcW w:w="1118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ist of Student Research projects selected for funding in the year 2015-201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.E. Mechan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adri Narayan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eepak Kum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N. Kavin Kuma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cold metal transfer welded thin sheet AA606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S. Ramesh Babu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pt. Of Mechanical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10,000/-</w:t>
            </w:r>
          </w:p>
        </w:tc>
      </w:tr>
      <w:tr>
        <w:trPr/>
        <w:tc>
          <w:tcPr>
            <w:tcW w:w="111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ind w:right="19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40640</wp:posOffset>
                      </wp:positionH>
                      <wp:positionV relativeFrom="paragraph">
                        <wp:posOffset>115570</wp:posOffset>
                      </wp:positionV>
                      <wp:extent cx="7049770" cy="2160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748"/>
                                    <w:gridCol w:w="1806"/>
                                    <w:gridCol w:w="3688"/>
                                    <w:gridCol w:w="279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982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B.E. Department of Electrical and Electronics Engineering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.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TUD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JECT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ME OF THE GUIDE AND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UND RECOMMENDED WITH  A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. J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odelling of vienna rectifier using hysteresis current Controller and its Applications in Aircraft Indus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mizhselvan,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sst. Professor, E.E.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Recommended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s.10,000/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1pt;height:170.1pt;mso-wrap-distance-left:9pt;mso-wrap-distance-right:9pt;mso-wrap-distance-top:0pt;mso-wrap-distance-bottom:0pt;margin-top:9.1pt;mso-position-vertical-relative:text;margin-left:-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"/>
                              <w:gridCol w:w="1806"/>
                              <w:gridCol w:w="3688"/>
                              <w:gridCol w:w="279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1102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982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B.E. Department of Electrical and Electronics Engineering</w:t>
                                  </w:r>
                                </w:p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 OF THE GUIDE AND DEPART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 RECOMMENDED WITH 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Jones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ling of vienna rectifier using hysteresis current Controller and its Applications in Aircraft Industr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mizhselvan,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t. Professor, E.E.E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commende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s.10,000/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u w:val="single"/>
              </w:rPr>
              <w:t>B.E. Department of Electronics and Communication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rindh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Chaarmel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Jayasri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ation of software defined radi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. Padmavath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.C.E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s. 9,000/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/>
      </w:pPr>
      <w:r>
        <w:rPr/>
        <w:t>B.E. Computer Science and Engineering</w:t>
      </w:r>
    </w:p>
    <w:tbl>
      <w:tblPr>
        <w:tblW w:w="11102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067"/>
        <w:gridCol w:w="3427"/>
        <w:gridCol w:w="2790"/>
        <w:gridCol w:w="2070"/>
      </w:tblGrid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 Keerthi kum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kes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Prem Kumar,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ecurity in cloud using hybrid homomorphic encryption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R. Anitha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pt. Of C.S.E.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9,000/-</w:t>
            </w:r>
          </w:p>
        </w:tc>
      </w:tr>
    </w:tbl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233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1806"/>
        <w:gridCol w:w="171"/>
        <w:gridCol w:w="3517"/>
        <w:gridCol w:w="2736"/>
        <w:gridCol w:w="150"/>
        <w:gridCol w:w="2040"/>
      </w:tblGrid>
      <w:tr>
        <w:trPr/>
        <w:tc>
          <w:tcPr>
            <w:tcW w:w="11233" w:type="dxa"/>
            <w:gridSpan w:val="7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B.E. Automobile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l.K.Dave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l Jo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rish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s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adaptive braking system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V. Ganes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pt. Of Automobi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ineerin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 9,500/-</w:t>
            </w:r>
          </w:p>
        </w:tc>
      </w:tr>
      <w:tr>
        <w:trPr/>
        <w:tc>
          <w:tcPr>
            <w:tcW w:w="11233" w:type="dxa"/>
            <w:gridSpan w:val="7"/>
            <w:tcBorders>
              <w:top w:val="single" w:sz="4" w:space="0" w:color="000000"/>
            </w:tcBorders>
          </w:tcPr>
          <w:p>
            <w:pPr>
              <w:pStyle w:val="TableContents"/>
              <w:pBdr>
                <w:bottom w:val="single" w:sz="2" w:space="0" w:color="000000"/>
              </w:pBdr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</w:p>
          <w:p>
            <w:pPr>
              <w:pStyle w:val="TableContents"/>
              <w:pBdr>
                <w:bottom w:val="single" w:sz="2" w:space="0" w:color="000000"/>
              </w:pBdr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</w:t>
            </w:r>
          </w:p>
          <w:p>
            <w:pPr>
              <w:pStyle w:val="Foo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B.E. Civil Engineering</w:t>
            </w:r>
          </w:p>
          <w:p>
            <w:pPr>
              <w:pStyle w:val="TableContents"/>
              <w:pBdr>
                <w:bottom w:val="single" w:sz="2" w:space="0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pBdr>
                <w:bottom w:val="single" w:sz="2" w:space="0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233" w:type="dxa"/>
            <w:gridSpan w:val="7"/>
            <w:tcBorders/>
          </w:tcPr>
          <w:p>
            <w:pPr>
              <w:pStyle w:val="TableContents"/>
              <w:pBdr>
                <w:bottom w:val="single" w:sz="2" w:space="0" w:color="000000"/>
              </w:pBd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B. Vish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zation of magneto rheological ge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P. Venkateswara ra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e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t. Of Civil Engineering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s. 9,000/-</w:t>
            </w:r>
          </w:p>
        </w:tc>
      </w:tr>
    </w:tbl>
    <w:tbl>
      <w:tblPr>
        <w:tblW w:w="11102" w:type="dxa"/>
        <w:jc w:val="left"/>
        <w:tblInd w:w="-8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2"/>
      </w:tblGrid>
      <w:tr>
        <w:trPr/>
        <w:tc>
          <w:tcPr>
            <w:tcW w:w="11102" w:type="dxa"/>
            <w:tcBorders/>
          </w:tcPr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  <w:u w:val="single"/>
        </w:rPr>
        <w:t>B.E. Marine Engineering</w:t>
      </w:r>
    </w:p>
    <w:tbl>
      <w:tblPr>
        <w:tblW w:w="11265" w:type="dxa"/>
        <w:jc w:val="left"/>
        <w:tblInd w:w="-5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055"/>
        <w:gridCol w:w="3517"/>
        <w:gridCol w:w="2858"/>
        <w:gridCol w:w="2100"/>
      </w:tblGrid>
      <w:tr>
        <w:trPr>
          <w:trHeight w:val="55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ivasank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, Sivasankar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abastin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ontrol of two ram electro hydraulic steering gear system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.R. Somasundaram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t. Professsor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ne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10,000/-</w:t>
            </w:r>
          </w:p>
        </w:tc>
      </w:tr>
    </w:tbl>
    <w:p>
      <w:pPr>
        <w:pStyle w:val="Textbody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u w:val="single"/>
        </w:rPr>
        <w:t>B. Tech. Information Technology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02" w:type="dxa"/>
        <w:jc w:val="left"/>
        <w:tblInd w:w="-4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806"/>
        <w:gridCol w:w="186"/>
        <w:gridCol w:w="3502"/>
        <w:gridCol w:w="2738"/>
        <w:gridCol w:w="52"/>
        <w:gridCol w:w="2070"/>
      </w:tblGrid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STUDENT  </w:t>
            </w:r>
          </w:p>
          <w:p>
            <w:pPr>
              <w:pStyle w:val="TableContents"/>
              <w:ind w:firstLine="48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THE GUIDE  AND DEPARTMEN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FUND  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ITH  AMOU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esha Ban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tchiya Bharath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Kiruthika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cure Biometric-Based Authentication Protoco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. A. Kala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 of I.T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7,000/-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02" w:type="dxa"/>
            <w:gridSpan w:val="7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B.Tech.  Bio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ayasupriy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ajalakshm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 added products from cactus pea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. Nakkeer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.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Bio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9,000/-</w:t>
            </w:r>
          </w:p>
        </w:tc>
      </w:tr>
    </w:tbl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1110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292"/>
        <w:gridCol w:w="3202"/>
        <w:gridCol w:w="2790"/>
        <w:gridCol w:w="2070"/>
      </w:tblGrid>
      <w:tr>
        <w:trPr/>
        <w:tc>
          <w:tcPr>
            <w:tcW w:w="1110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B. Tech. Chem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WITH  AMOUNT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Nav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aveen Naray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aulraj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 loop liquid cooling of CPU using nano-field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Sudh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Chemical Eng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ecommend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Rs.10,000/-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Total Amo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(Rupees Ninety Two thousand five hundred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Rs. 92,500/-</w:t>
            </w:r>
          </w:p>
        </w:tc>
      </w:tr>
    </w:tbl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Dr. R. Muthucumaraswam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Dean Research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S.V.C.E, </w:t>
      </w:r>
    </w:p>
    <w:sectPr>
      <w:footerReference w:type="default" r:id="rId5"/>
      <w:type w:val="nextPage"/>
      <w:pgSz w:w="11906" w:h="16838"/>
      <w:pgMar w:left="935" w:right="89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9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9:00Z</dcterms:created>
  <dc:creator>Research</dc:creator>
  <dc:description/>
  <cp:keywords/>
  <dc:language>en-US</dc:language>
  <cp:lastModifiedBy>MSAMY</cp:lastModifiedBy>
  <dcterms:modified xsi:type="dcterms:W3CDTF">2019-01-11T16:09:00Z</dcterms:modified>
  <cp:revision>2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