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I VENKATESWARA COLLEGE OF ENGINEERING</w:t>
      </w:r>
    </w:p>
    <w:p>
      <w:pPr>
        <w:pStyle w:val="Textbod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 of Dean (Research)</w:t>
      </w:r>
    </w:p>
    <w:p>
      <w:pPr>
        <w:pStyle w:val="Textbody1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1104900" cy="117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1087755" cy="105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</w:p>
    <w:p>
      <w:pPr>
        <w:pStyle w:val="Textbody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List of UG Student Research projects selected for Intramural funding for the </w:t>
      </w:r>
    </w:p>
    <w:p>
      <w:pPr>
        <w:pStyle w:val="Textbody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ademic year 2016-2017</w:t>
      </w:r>
    </w:p>
    <w:tbl>
      <w:tblPr>
        <w:tblW w:w="11102" w:type="dxa"/>
        <w:jc w:val="left"/>
        <w:tblInd w:w="-4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8"/>
        <w:gridCol w:w="1947"/>
        <w:gridCol w:w="307"/>
        <w:gridCol w:w="3240"/>
        <w:gridCol w:w="2736"/>
        <w:gridCol w:w="54"/>
        <w:gridCol w:w="2070"/>
      </w:tblGrid>
      <w:tr>
        <w:trPr/>
        <w:tc>
          <w:tcPr>
            <w:tcW w:w="11102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Mechanical Engineering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STUDENT NAME</w:t>
            </w:r>
          </w:p>
        </w:tc>
        <w:tc>
          <w:tcPr>
            <w:tcW w:w="3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TITLE</w:t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GUIDE AND DEPARTMENT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</w:rPr>
              <w:t>FUND RECOMMENDED (WITH AMOUNT)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3" w:hRule="atLeast"/>
        </w:trPr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cs="Arial" w:ascii="Arial" w:hAnsi="Arial"/>
              </w:rPr>
              <w:t>Haris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haradwaj. G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</w:rPr>
              <w:t>Sughosh.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>. Vigneshwar. S</w:t>
            </w:r>
          </w:p>
        </w:tc>
        <w:tc>
          <w:tcPr>
            <w:tcW w:w="3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uence of routes A,BC &amp;C on Mechanical properties of AA6061 Subjected to ECAP</w:t>
            </w:r>
          </w:p>
        </w:tc>
        <w:tc>
          <w:tcPr>
            <w:tcW w:w="27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. Ramesh Babu,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&amp; HOD / Mechanical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s.10,000/- (Ten Thousand Only)</w:t>
            </w:r>
          </w:p>
        </w:tc>
      </w:tr>
      <w:tr>
        <w:trPr/>
        <w:tc>
          <w:tcPr>
            <w:tcW w:w="11102" w:type="dxa"/>
            <w:gridSpan w:val="7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Electronics and Communication Engineering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682365</wp:posOffset>
                      </wp:positionV>
                      <wp:extent cx="6972300" cy="257873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0" cy="257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748"/>
                                    <w:gridCol w:w="2582"/>
                                    <w:gridCol w:w="2700"/>
                                    <w:gridCol w:w="2880"/>
                                    <w:gridCol w:w="1705"/>
                                    <w:gridCol w:w="3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615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20"/>
                                            <w:tab w:val="left" w:pos="417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tLeast" w:line="388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                       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20"/>
                                            <w:tab w:val="left" w:pos="417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tLeast" w:line="38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u w:val="single"/>
                                          </w:rPr>
                                          <w:t>Department of Electrical and Electronics Engineering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20"/>
                                            <w:tab w:val="left" w:pos="417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tLeast" w:line="388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S.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STUDENT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PROJECT TIT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NAME OF THE GUIDE AND DEPART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FUND RECOMMENDED (WITH AMOUNT)</w:t>
                                        </w:r>
                                      </w:p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. Muthiah.M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. Kailash.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. Dinesh.R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. Moha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rishn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mart Glove to aid people with movement disabil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20"/>
                                            <w:tab w:val="left" w:pos="4170" w:leader="none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s.S. Anitha,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20"/>
                                            <w:tab w:val="left" w:pos="4170" w:leader="none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sst. Prof. / E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ecommend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20"/>
                                            <w:tab w:val="left" w:pos="417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tLeast" w:line="388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Rs.8,000/- (Eight Thousand Onl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20"/>
                                            <w:tab w:val="left" w:pos="417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tLeast" w:line="388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20"/>
                                            <w:tab w:val="left" w:pos="417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tLeast" w:line="388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9pt;height:203.05pt;mso-wrap-distance-left:0pt;mso-wrap-distance-right:9pt;mso-wrap-distance-top:0pt;mso-wrap-distance-bottom:0pt;margin-top:-289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48"/>
                              <w:gridCol w:w="2582"/>
                              <w:gridCol w:w="2700"/>
                              <w:gridCol w:w="2880"/>
                              <w:gridCol w:w="1705"/>
                              <w:gridCol w:w="365"/>
                            </w:tblGrid>
                            <w:tr>
                              <w:trPr/>
                              <w:tc>
                                <w:tcPr>
                                  <w:tcW w:w="10615" w:type="dxa"/>
                                  <w:gridSpan w:val="5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20"/>
                                      <w:tab w:val="left" w:pos="4170" w:leader="none"/>
                                    </w:tabs>
                                    <w:autoSpaceDE w:val="false"/>
                                    <w:snapToGrid w:val="false"/>
                                    <w:spacing w:lineRule="atLeast" w:line="38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20"/>
                                      <w:tab w:val="left" w:pos="4170" w:leader="none"/>
                                    </w:tabs>
                                    <w:autoSpaceDE w:val="false"/>
                                    <w:snapToGrid w:val="false"/>
                                    <w:spacing w:lineRule="atLeast" w:line="3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Department of Electrical and Electronics Engineering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20"/>
                                      <w:tab w:val="left" w:pos="4170" w:leader="none"/>
                                    </w:tabs>
                                    <w:autoSpaceDE w:val="false"/>
                                    <w:snapToGrid w:val="false"/>
                                    <w:spacing w:lineRule="atLeast" w:line="38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UDENT NAM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JECT TITL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ME OF THE GUIDE AND DEPARTMENT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UND RECOMMENDED (WITH AMOUNT)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Muthiah.M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Kailash.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Dinesh.R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Moh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Krishna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mart Glove to aid people with movement disabilit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20"/>
                                      <w:tab w:val="left" w:pos="417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s.S. Anitha,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20"/>
                                      <w:tab w:val="left" w:pos="417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t. Prof. / EE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commend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20"/>
                                      <w:tab w:val="left" w:pos="4170" w:leader="none"/>
                                    </w:tabs>
                                    <w:autoSpaceDE w:val="false"/>
                                    <w:snapToGrid w:val="false"/>
                                    <w:spacing w:lineRule="atLeast" w:line="38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s.8,000/- (Eight Thousand Onl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20"/>
                                      <w:tab w:val="left" w:pos="4170" w:leader="none"/>
                                    </w:tabs>
                                    <w:autoSpaceDE w:val="false"/>
                                    <w:snapToGrid w:val="false"/>
                                    <w:spacing w:lineRule="atLeast" w:line="38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20"/>
                                      <w:tab w:val="left" w:pos="4170" w:leader="none"/>
                                    </w:tabs>
                                    <w:autoSpaceDE w:val="false"/>
                                    <w:snapToGrid w:val="false"/>
                                    <w:spacing w:lineRule="atLeast" w:line="38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STUDENT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TITL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GUIDE AND DEPARTMENT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 RECOMMENDED (WITH AMOUNT)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>. S. Keerthipriy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. L. Naveed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hm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>. T.V. Prashan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culation Based Smart surface with enhanced Biometric security using raspberry Pi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R. Gayathr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, /E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s.10,000/- (Ten Thousand Only)</w:t>
            </w:r>
          </w:p>
        </w:tc>
      </w:tr>
    </w:tbl>
    <w:p>
      <w:pPr>
        <w:pStyle w:val="Textbody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1"/>
        <w:jc w:val="center"/>
        <w:rPr/>
      </w:pPr>
      <w:r>
        <w:rPr/>
        <w:t>Computer Science and Engineering</w:t>
      </w:r>
    </w:p>
    <w:tbl>
      <w:tblPr>
        <w:tblW w:w="11102" w:type="dxa"/>
        <w:jc w:val="left"/>
        <w:tblInd w:w="-4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8"/>
        <w:gridCol w:w="2434"/>
        <w:gridCol w:w="3240"/>
        <w:gridCol w:w="2610"/>
        <w:gridCol w:w="2070"/>
      </w:tblGrid>
      <w:tr>
        <w:trPr>
          <w:trHeight w:val="55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STUDENT NAME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TITLE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GUIDE AND DEPARTMENT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 RECOMMENDED (WITH AMOUNT)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3" w:hRule="atLeast"/>
        </w:trPr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>.Krishnan.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>Sachin.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>.Balasubramanian T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ligent Intrusion detection system using a committee of experts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.S.Poorani,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t. Prof. / CS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s.7,000/- (Sevenn Thousand Only)</w:t>
            </w:r>
          </w:p>
        </w:tc>
      </w:tr>
    </w:tbl>
    <w:p>
      <w:pPr>
        <w:pStyle w:val="Textbody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1"/>
        <w:jc w:val="center"/>
        <w:rPr/>
      </w:pPr>
      <w:r>
        <w:rPr/>
        <w:t>Marine Engineering</w:t>
      </w:r>
    </w:p>
    <w:tbl>
      <w:tblPr>
        <w:tblW w:w="11265" w:type="dxa"/>
        <w:jc w:val="left"/>
        <w:tblInd w:w="-5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78"/>
        <w:gridCol w:w="2164"/>
        <w:gridCol w:w="270"/>
        <w:gridCol w:w="3060"/>
        <w:gridCol w:w="2858"/>
        <w:gridCol w:w="105"/>
        <w:gridCol w:w="1995"/>
      </w:tblGrid>
      <w:tr>
        <w:trPr>
          <w:trHeight w:val="1219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</w:t>
            </w:r>
          </w:p>
        </w:tc>
        <w:tc>
          <w:tcPr>
            <w:tcW w:w="2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STUDENT NAME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TITLE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GUIDE AND DEPARTMENT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 RECOMMENDED (WITH AMOUNT)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3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251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. K. Jasva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Kum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M. Vasant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Kum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>. J.Senthamizarasan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hauling and commissioning of engine in lifeboat &amp; Fabrication of Rudder and alignment of propeller shaft.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. S. Krishnan,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&amp; HOD / Marine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mmen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s.10,000/- (Ten Thousand Only)</w:t>
            </w:r>
          </w:p>
        </w:tc>
      </w:tr>
      <w:tr>
        <w:trPr/>
        <w:tc>
          <w:tcPr>
            <w:tcW w:w="11265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Automobile Engineering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STUDENT NAME</w:t>
            </w:r>
          </w:p>
        </w:tc>
        <w:tc>
          <w:tcPr>
            <w:tcW w:w="3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TITLE</w:t>
            </w:r>
          </w:p>
        </w:tc>
        <w:tc>
          <w:tcPr>
            <w:tcW w:w="2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GUIDE AND DEPARTMENT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 RECOMMENDED (WITH AMOUNT)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>.Chidambaram.SP</w:t>
            </w:r>
          </w:p>
        </w:tc>
        <w:tc>
          <w:tcPr>
            <w:tcW w:w="333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ble braking force system using intelligent twin caliper system</w:t>
            </w:r>
          </w:p>
        </w:tc>
        <w:tc>
          <w:tcPr>
            <w:tcW w:w="296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V.Ganes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sociate Prof.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obi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s.10,000/- (Ten Thousand Only)</w:t>
            </w:r>
          </w:p>
        </w:tc>
      </w:tr>
    </w:tbl>
    <w:p>
      <w:pPr>
        <w:pStyle w:val="Textbody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1192" w:type="dxa"/>
        <w:jc w:val="left"/>
        <w:tblInd w:w="-4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8"/>
        <w:gridCol w:w="1806"/>
        <w:gridCol w:w="268"/>
        <w:gridCol w:w="218"/>
        <w:gridCol w:w="3202"/>
        <w:gridCol w:w="2790"/>
        <w:gridCol w:w="90"/>
        <w:gridCol w:w="2070"/>
      </w:tblGrid>
      <w:tr>
        <w:trPr/>
        <w:tc>
          <w:tcPr>
            <w:tcW w:w="11192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hemical Engineering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</w:t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STUDENT NAME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TITLE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GUIDE AND DEPARTMENT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 RECOMMENDED (WITH AMOUNT)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>. Kiran Prabh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>. Gayathri.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Aadityan. A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tabs>
                <w:tab w:val="clear" w:pos="720"/>
                <w:tab w:val="left" w:pos="7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al validation of ethanol recovery from fermenter product using dibutyl phthalate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>. Mr. S.Jai Ganes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ssistant Professor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hemic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>. Dr. R. Govindarasu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Associate Professor /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Chemical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s.9,000/- (Nine Thousand Only)</w:t>
            </w:r>
          </w:p>
        </w:tc>
      </w:tr>
      <w:tr>
        <w:trPr/>
        <w:tc>
          <w:tcPr>
            <w:tcW w:w="11192" w:type="dxa"/>
            <w:gridSpan w:val="8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Information Technology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STUDENT NAME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JECT TIT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ME OF THE GUIDE AND DEPARTMEN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 RECOMMENDED (WITH AMOUNT)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3" w:hRule="atLeast"/>
        </w:trPr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cs="Arial" w:ascii="Arial" w:hAnsi="Arial"/>
              </w:rPr>
              <w:t>S.Abinay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>. Ashi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>. P.Ezhimathi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brid clustering analysis of cardiovascular disea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P. Leelarani,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sst. Prof. / I.T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ecommen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s.10,000/- (Ten Thousand Only)</w:t>
            </w:r>
          </w:p>
        </w:tc>
      </w:tr>
      <w:tr>
        <w:trPr/>
        <w:tc>
          <w:tcPr>
            <w:tcW w:w="11192" w:type="dxa"/>
            <w:gridSpan w:val="8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192" w:type="dxa"/>
            <w:gridSpan w:val="8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iotechnology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STUDENT NAM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TITL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GUIDE AND DEPART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 RECOMMENDED (WITH AMOUNT)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5" w:hRule="atLeast"/>
        </w:trPr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>. S.Naresh kuma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</w:rPr>
              <w:t>M. Akil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 of Boeravinone B 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s - T-Cell Interact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>. Dr. M. Sivanandham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Visiting Professor 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Biotechnology &amp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ecretar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Mr.P. K. Prav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Kumar, Asst. Prof. 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iotechnolo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s.9,000/- (Nine Thousand Only)</w:t>
            </w:r>
          </w:p>
        </w:tc>
      </w:tr>
      <w:tr>
        <w:trPr>
          <w:trHeight w:val="728" w:hRule="atLeast"/>
        </w:trPr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(Rupees Eighty three thousand onl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s.83,000/-</w:t>
            </w:r>
          </w:p>
        </w:tc>
      </w:tr>
    </w:tbl>
    <w:p>
      <w:pPr>
        <w:pStyle w:val="Normal"/>
        <w:tabs>
          <w:tab w:val="clear" w:pos="720"/>
          <w:tab w:val="left" w:pos="6068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6068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6068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cs="Times New Roman"/>
        </w:rPr>
      </w:pPr>
      <w:r>
        <w:rPr>
          <w:rFonts w:cs="Times New Roman"/>
        </w:rPr>
        <w:tab/>
        <w:t xml:space="preserve">                                              </w:t>
      </w:r>
      <w:r>
        <w:rPr>
          <w:rFonts w:cs="Times New Roman"/>
        </w:rPr>
        <w:drawing>
          <wp:inline distT="0" distB="0" distL="0" distR="0">
            <wp:extent cx="1876425" cy="695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Times New Roman"/>
        </w:rPr>
        <w:tab/>
        <w:tab/>
        <w:tab/>
      </w:r>
      <w:r>
        <w:rPr>
          <w:rFonts w:cs="Arial" w:ascii="Arial" w:hAnsi="Arial"/>
        </w:rPr>
        <w:t>Dr. R. Muthucumaraswamy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Dean Research</w:t>
      </w:r>
    </w:p>
    <w:p>
      <w:pPr>
        <w:pStyle w:val="Normal"/>
        <w:tabs>
          <w:tab w:val="clear" w:pos="720"/>
          <w:tab w:val="left" w:pos="6068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sectPr>
      <w:footerReference w:type="default" r:id="rId5"/>
      <w:type w:val="nextPage"/>
      <w:pgSz w:w="11906" w:h="16838"/>
      <w:pgMar w:left="935" w:right="891" w:gutter="0" w:header="0" w:top="540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2320" cy="1765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32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6pt;height:13.9pt;mso-wrap-distance-left:9.05pt;mso-wrap-distance-right:9.05pt;mso-wrap-distance-top:0pt;mso-wrap-distance-bottom:0pt;margin-top:0pt;mso-position-vertical-relative:text;margin-left:22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</w:rPr>
                      <w:t xml:space="preserve"> of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SimSun;宋体" w:cs="Mangal"/>
      <w:kern w:val="2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SimSun;宋体" w:cs="Mang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>
      <w:rFonts w:eastAsia="SimSun, 宋体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;Times New Roman" w:cs="Mangal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Normal"/>
    <w:qFormat/>
    <w:pPr>
      <w:spacing w:before="0" w:after="120"/>
    </w:pPr>
    <w:rPr>
      <w:rFonts w:eastAsia="SimSun, 宋体;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55:00Z</dcterms:created>
  <dc:creator>Research</dc:creator>
  <dc:description/>
  <cp:keywords/>
  <dc:language>en-US</dc:language>
  <cp:lastModifiedBy>MSAMY</cp:lastModifiedBy>
  <dcterms:modified xsi:type="dcterms:W3CDTF">2019-01-11T15:55:00Z</dcterms:modified>
  <cp:revision>2</cp:revision>
  <dc:subject/>
  <dc:title>Annexure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