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I VENKATESWARA COLLEG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Conferences / Workshops etc., sponsored by the college for the faculty members during the academic year 2010-2011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70"/>
        <w:gridCol w:w="4843"/>
        <w:gridCol w:w="16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AUTOMOBILE ENGINEERI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Designation of the faculty memb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Conferences/ Workshops/ Seminar / FDPs attended (including date and venu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Amou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s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. Saravan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Attended a two days National Conference on NCAAT-2010 AT  REC, Thandal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S. Saravan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Attended a three day International conference on Emerging Technologies in Renewable Energy AT  Anna University, Chenn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APPLIED PHYSIC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S. Muthu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K. Raju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ORMATION TECHNOLOG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. Kumarathara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. 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ree day Workshop on Emerging Technologies in Telecommunication, 6-8 Jan 2011,SV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V.M.Sivagami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Brain Modeling and Super Computing ,Dhi Yanthra ‘10’, in  Hotel Green Park organized by ,WARAN Research foundation, 9/07/2010-11/07/2010.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G.Sangeeth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 day workshop on ,”JAVA/J2EE Technology”, at SVCE ,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December 2010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R.Dhanalakshmi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t. 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level workshop on "Satellite Image Processing- MATLAB Perspective" at Kongu Engineering College </w:t>
            </w:r>
          </w:p>
          <w:p>
            <w:pPr>
              <w:pStyle w:val="Normal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.Lalit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"Advanced Network Programming in Unix, on 5th and 07th Jan 2011.at Sri Venkateswara College of Engineering,Chenna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V. Sar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t. Prof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/>
            </w:pPr>
            <w:r>
              <w:rPr>
                <w:sz w:val="22"/>
                <w:szCs w:val="22"/>
              </w:rPr>
              <w:t>Three day national workshop on Service Oriented Architecture 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o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ne 2011 at SV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 U. Pooranim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/>
            </w:pPr>
            <w:r>
              <w:rPr>
                <w:sz w:val="22"/>
                <w:szCs w:val="22"/>
              </w:rPr>
              <w:t>Three day national workshop on Service Oriented Architecture 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o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June 2011 at SV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LECTRICAL AND ELECTRONICS ENGINEERI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Annamala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hands on training on signal processing, Kongu engineering college, Perundurai, 30</w:t>
            </w:r>
            <w:r>
              <w:rPr>
                <w:vertAlign w:val="superscript"/>
              </w:rPr>
              <w:t>th</w:t>
            </w:r>
            <w:r>
              <w:rPr/>
              <w:t xml:space="preserve"> 31</w:t>
            </w:r>
            <w:r>
              <w:rPr>
                <w:vertAlign w:val="superscript"/>
              </w:rPr>
              <w:t>st</w:t>
            </w:r>
            <w:r>
              <w:rPr/>
              <w:t xml:space="preserve"> july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Sethuram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hands on training on signal processing, Kongu engineering college, Perundurai, 30</w:t>
            </w:r>
            <w:r>
              <w:rPr>
                <w:vertAlign w:val="superscript"/>
              </w:rPr>
              <w:t>th</w:t>
            </w:r>
            <w:r>
              <w:rPr/>
              <w:t xml:space="preserve"> 31</w:t>
            </w:r>
            <w:r>
              <w:rPr>
                <w:vertAlign w:val="superscript"/>
              </w:rPr>
              <w:t>st</w:t>
            </w:r>
            <w:r>
              <w:rPr/>
              <w:t xml:space="preserve"> july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G.Kanimozh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Dhiyantra 2010’ 5th workshop on brain modeling &amp; superconducting, Waran Research foundation, CHENNAI, 16</w:t>
            </w:r>
            <w:r>
              <w:rPr>
                <w:vertAlign w:val="superscript"/>
              </w:rPr>
              <w:t>th</w:t>
            </w:r>
            <w:r>
              <w:rPr/>
              <w:t xml:space="preserve"> 18</w:t>
            </w:r>
            <w:r>
              <w:rPr>
                <w:vertAlign w:val="superscript"/>
              </w:rPr>
              <w:t>th</w:t>
            </w:r>
            <w:r>
              <w:rPr/>
              <w:t xml:space="preserve"> July 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C.Venkatram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- KBS workshop on PETGEN’11, Dr.M.G.R.University, Chennai, 28</w:t>
            </w:r>
            <w:r>
              <w:rPr>
                <w:vertAlign w:val="superscript"/>
              </w:rPr>
              <w:t>th</w:t>
            </w:r>
            <w:r>
              <w:rPr/>
              <w:t xml:space="preserve"> Jan 20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PARTMENT OF BIOTECHNOLOG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P. K. Praveen kuma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training on chromatography, molecular biology and bioinformatics,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rabh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“Recent trends in the diagnosis of malignant diseases”- Cancer Institute, Adyar,Chennai-20, 27/11/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rabh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Biochemical and cellular processes in diverse systems- TATA Auditorium, IISC Campus, Bangalore-560012, 13/12/2010-15/12/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ochana Somasunda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Biochemical and cellular processes in diverse systems- TATA Auditorium, IISC Campus, Bangalore-560012, 13/12/2010-15/12/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Karpag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“Natural  products Research “ for health and biopharma industry, Coimbatore, 25/03/2011-26/03/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.Sivanandh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 seminar  on Stem cell &amp; Biotechnology in Human &amp; Veterinary Medicine, Madras Veterinary College, Vepery, Chennai, 18/07/2011-19/07/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rabh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 seminar  on Stem cell &amp; Biotechnology in Human &amp; Veterinary Medicine, Madras Veterinary College, Vepery, Chennai, 18/07/2011-19/07/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N.Sathis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 seminar  on Stem cell &amp; Biotechnology in Human &amp; Veterinary Medicine, Madras Veterinary College, Vepery, Chennai, 18/07/2011-19/07/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lochana Somasundar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osium on stem cell and regenerative medicine, Chennai, 15/10/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MENT OF MECHANICAL ENGINEERI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. N.Nallusamy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s national conferences on “Research Perspectives in Mechanical Engineering (REPMEC 2011)”, SVCE, 1</w:t>
            </w:r>
            <w:r>
              <w:rPr>
                <w:vertAlign w:val="superscript"/>
              </w:rPr>
              <w:t>ST</w:t>
            </w:r>
            <w:r>
              <w:rPr/>
              <w:t xml:space="preserve">  &amp; 2</w:t>
            </w:r>
            <w:r>
              <w:rPr>
                <w:vertAlign w:val="superscript"/>
              </w:rPr>
              <w:t>ND</w:t>
            </w:r>
            <w:r>
              <w:rPr/>
              <w:t xml:space="preserve"> APRIL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f. S. Rames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  <w:r>
              <w:rPr/>
              <w:t>Willgro My Idea Program”, PSG college of technology, 2/07/2011(one da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. R. Rames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igue and fracture of Engineering materials and structures”, M.S.Ramaiah Institute of Advanced studies, 28</w:t>
            </w:r>
            <w:r>
              <w:rPr>
                <w:vertAlign w:val="superscript"/>
              </w:rPr>
              <w:t>th</w:t>
            </w:r>
            <w:r>
              <w:rPr/>
              <w:t>&amp; 29</w:t>
            </w:r>
            <w:r>
              <w:rPr>
                <w:vertAlign w:val="superscript"/>
              </w:rPr>
              <w:t>TH</w:t>
            </w:r>
            <w:r>
              <w:rPr/>
              <w:t xml:space="preserve"> Jan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. K. Pitchand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s national conferences on “Research Perspectives in Mechanical Engineering (REPMEC 2011)”, SVCE, 1</w:t>
            </w:r>
            <w:r>
              <w:rPr>
                <w:vertAlign w:val="superscript"/>
              </w:rPr>
              <w:t>ST</w:t>
            </w:r>
            <w:r>
              <w:rPr/>
              <w:t xml:space="preserve">  &amp; 2</w:t>
            </w:r>
            <w:r>
              <w:rPr>
                <w:vertAlign w:val="superscript"/>
              </w:rPr>
              <w:t>ND</w:t>
            </w:r>
            <w:r>
              <w:rPr/>
              <w:t xml:space="preserve"> APRIL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S. Ramesh Bab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PMEC 2011”, SVCE, 1</w:t>
            </w:r>
            <w:r>
              <w:rPr>
                <w:vertAlign w:val="superscript"/>
              </w:rPr>
              <w:t>ST</w:t>
            </w:r>
            <w:r>
              <w:rPr/>
              <w:t xml:space="preserve">  &amp; 2</w:t>
            </w:r>
            <w:r>
              <w:rPr>
                <w:vertAlign w:val="superscript"/>
              </w:rPr>
              <w:t>ND</w:t>
            </w:r>
            <w:r>
              <w:rPr/>
              <w:t xml:space="preserve"> APRIL 2011(Two days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  <w:t>Y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R. Muruga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Fatigue and fracture of Engineering materials and structures”,  M.S.Ramaiah institute of advanced studies, 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Jan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S.Ilaiyave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ty conference”, Institution of Engineers,</w:t>
            </w:r>
          </w:p>
          <w:p>
            <w:pPr>
              <w:pStyle w:val="Normal"/>
              <w:rPr/>
            </w:pPr>
            <w:r>
              <w:rPr/>
              <w:t>Chennai. 28</w:t>
            </w:r>
            <w:r>
              <w:rPr>
                <w:vertAlign w:val="superscript"/>
              </w:rPr>
              <w:t>th</w:t>
            </w:r>
            <w:r>
              <w:rPr/>
              <w:t xml:space="preserve">  and 29</w:t>
            </w:r>
            <w:r>
              <w:rPr>
                <w:vertAlign w:val="superscript"/>
              </w:rPr>
              <w:t>th</w:t>
            </w:r>
            <w:r>
              <w:rPr/>
              <w:t xml:space="preserve">  July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M.Prem Anant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cent trends on Tribology”, VIT, Chennai,  22</w:t>
            </w:r>
            <w:r>
              <w:rPr>
                <w:vertAlign w:val="superscript"/>
              </w:rPr>
              <w:t>nd</w:t>
            </w:r>
            <w:r>
              <w:rPr/>
              <w:t xml:space="preserve"> January 2011(one da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S.Ponnuve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TMT 2011”, CEG,ANNA UNIVERSITY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March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R.Ramanuj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earch methodologies”, SVCE, 30</w:t>
            </w:r>
            <w:r>
              <w:rPr>
                <w:vertAlign w:val="superscript"/>
              </w:rPr>
              <w:t>th</w:t>
            </w:r>
            <w:r>
              <w:rPr/>
              <w:t xml:space="preserve"> March 2011(one da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 P.Ragh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PMEC 2011”, SVCE, 1</w:t>
            </w:r>
            <w:r>
              <w:rPr>
                <w:vertAlign w:val="superscript"/>
              </w:rPr>
              <w:t>ST</w:t>
            </w:r>
            <w:r>
              <w:rPr/>
              <w:t>&amp;2</w:t>
            </w:r>
            <w:r>
              <w:rPr>
                <w:vertAlign w:val="superscript"/>
              </w:rPr>
              <w:t>ND</w:t>
            </w:r>
            <w:r>
              <w:rPr/>
              <w:t>APRIL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.S.Munira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“Research methodologies”, SVCE, 30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“REPMEC 2011”, SVCE, 1</w:t>
            </w:r>
            <w:r>
              <w:rPr>
                <w:vertAlign w:val="superscript"/>
              </w:rPr>
              <w:t>ST</w:t>
            </w:r>
            <w:r>
              <w:rPr/>
              <w:t>&amp;2</w:t>
            </w:r>
            <w:r>
              <w:rPr>
                <w:vertAlign w:val="superscript"/>
              </w:rPr>
              <w:t>ND</w:t>
            </w:r>
            <w:r>
              <w:rPr/>
              <w:t>APRIL 2011(Two da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Arumug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PMEC 2011”, SVCE, 1</w:t>
            </w:r>
            <w:r>
              <w:rPr>
                <w:vertAlign w:val="superscript"/>
              </w:rPr>
              <w:t>ST</w:t>
            </w:r>
            <w:r>
              <w:rPr/>
              <w:t xml:space="preserve">  &amp; 2</w:t>
            </w:r>
            <w:r>
              <w:rPr>
                <w:vertAlign w:val="superscript"/>
              </w:rPr>
              <w:t>ND</w:t>
            </w:r>
            <w:r>
              <w:rPr/>
              <w:t xml:space="preserve"> APRIL 2011(Two day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R.Rame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oise, Vibration Control, R.M.K Engg. College, Chennai, Two day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Sep. 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Pitchand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S 2010, Tamil Nadu Boiler Manufacturers Association, Chennai Trade Center, Chennai, Three days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>-19</w:t>
            </w:r>
            <w:r>
              <w:rPr>
                <w:vertAlign w:val="superscript"/>
              </w:rPr>
              <w:t>th</w:t>
            </w:r>
            <w:r>
              <w:rPr/>
              <w:t xml:space="preserve"> Sep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esh Bab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Workshop on Welding Processes, Anna University, Chennai, One day 7</w:t>
            </w:r>
            <w:r>
              <w:rPr>
                <w:vertAlign w:val="superscript"/>
              </w:rPr>
              <w:t>th</w:t>
            </w:r>
            <w:r>
              <w:rPr/>
              <w:t xml:space="preserve"> Oct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esh Bab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International workshop on Electromagnetic Forming Technology, Anna University, Chennai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Nov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uru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oise, Vibration Control, R.M.K Engg. College, Chennai, Two day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Sep. 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opinat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O.R, Thiagaraja College of Engg., Madurai, Three days 15</w:t>
            </w:r>
            <w:r>
              <w:rPr>
                <w:vertAlign w:val="superscript"/>
              </w:rPr>
              <w:t>th</w:t>
            </w:r>
            <w:r>
              <w:rPr/>
              <w:t xml:space="preserve"> -17</w:t>
            </w:r>
            <w:r>
              <w:rPr>
                <w:vertAlign w:val="superscript"/>
              </w:rPr>
              <w:t>th</w:t>
            </w:r>
            <w:r>
              <w:rPr/>
              <w:t xml:space="preserve"> Dec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opinath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Chain Management for Corporate, MSME Development Institute, Five Days Week end course 14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,29</w:t>
            </w:r>
            <w:r>
              <w:rPr>
                <w:vertAlign w:val="superscript"/>
              </w:rPr>
              <w:t>th</w:t>
            </w:r>
            <w:r>
              <w:rPr/>
              <w:t xml:space="preserve"> August, 15</w:t>
            </w:r>
            <w:r>
              <w:rPr>
                <w:vertAlign w:val="superscript"/>
              </w:rPr>
              <w:t>th</w:t>
            </w:r>
            <w:r>
              <w:rPr/>
              <w:t xml:space="preserve"> Sep &amp; 12</w:t>
            </w:r>
            <w:r>
              <w:rPr>
                <w:vertAlign w:val="superscript"/>
              </w:rPr>
              <w:t>th</w:t>
            </w:r>
            <w:r>
              <w:rPr/>
              <w:t xml:space="preserve"> Oct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ohanda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workshop on Metrology &amp; Measurements, DOME</w:t>
            </w:r>
          </w:p>
          <w:p>
            <w:pPr>
              <w:pStyle w:val="Normal"/>
              <w:rPr/>
            </w:pPr>
            <w:r>
              <w:rPr/>
              <w:t>Anna University, Two days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Nov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enthamarai Kan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Noise, Vibration Control, R.M.K Engg. College, Chennai, Two day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Sep. 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onnuve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day workshop on Nano Materials and Applications, DOME, Anna University, Chennai, Anna University, Chennai, 20</w:t>
            </w:r>
            <w:r>
              <w:rPr>
                <w:vertAlign w:val="superscript"/>
              </w:rPr>
              <w:t xml:space="preserve">th </w:t>
            </w:r>
            <w:r>
              <w:rPr/>
              <w:t>&amp; 21</w:t>
            </w:r>
            <w:r>
              <w:rPr>
                <w:vertAlign w:val="superscript"/>
              </w:rPr>
              <w:t>st</w:t>
            </w:r>
            <w:r>
              <w:rPr/>
              <w:t xml:space="preserve"> Sep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gh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P GAS DYNAMICS, Mechanical Department, Anna University, Chennai, One week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3</w:t>
            </w:r>
            <w:r>
              <w:rPr>
                <w:vertAlign w:val="superscript"/>
              </w:rPr>
              <w:t>TH</w:t>
            </w:r>
            <w:r>
              <w:rPr/>
              <w:t xml:space="preserve"> July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Ramanuj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Recent Trend in Mech. Engg., IFET, VILUPPURAM, One day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.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rumug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P GAS DAYNAMICS, Mechanical Department, Anna University, Chennai, Anna university Chennai, One week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13</w:t>
            </w:r>
            <w:r>
              <w:rPr>
                <w:vertAlign w:val="superscript"/>
              </w:rPr>
              <w:t>TH</w:t>
            </w:r>
            <w:r>
              <w:rPr/>
              <w:t xml:space="preserve"> July 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Conferences / Workshops etc., sponsored by the college for the students during the academic year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440"/>
        <w:gridCol w:w="56"/>
        <w:gridCol w:w="34"/>
        <w:gridCol w:w="1586"/>
      </w:tblGrid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Department of Biotechnolog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</w:rPr>
              <w:t>Title of The Pape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</w:rPr>
            </w:pPr>
            <w:r>
              <w:rPr>
                <w:b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 Mugundhin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>
                <w:color w:val="000000"/>
              </w:rPr>
              <w:t>08/04/2011-10/04/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>
                <w:color w:val="000000"/>
              </w:rPr>
              <w:t>Isololation, optimization and characterization of Clostridium thermocellum from Eartworm mid-gu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al institute of technolog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.S.T. Abinaya and D. Divy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Optimization of Protease production by Batch culture of </w:t>
            </w:r>
            <w:r>
              <w:rPr>
                <w:rStyle w:val="Emphasis"/>
              </w:rPr>
              <w:t>Proteus vulgari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’s Engineering College, Chenn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C. Ne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8/02/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tudy of Effect of Mangiferin on Immunomodulatory Molecules”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nadu agricultural university, Coimba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H. Rahul Jain, L. Netrah and C. Ne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–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Energise and Prayaas Exhibits, Techfest, 201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, Bomb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enthil vel. 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ec 27-29,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dian chemical Engineering congres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lai Univer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aishnavi Shankar, III y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8-10 april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tional biotech symposiu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, Manip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computer science and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arath Chandar A.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-12 August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Sixth </w:t>
            </w:r>
            <w:r>
              <w:rPr>
                <w:b/>
              </w:rPr>
              <w:t>International</w:t>
            </w:r>
            <w:r>
              <w:rPr/>
              <w:t xml:space="preserve"> Conference on Natural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Computatio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tai, Ch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R.M.Subb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</w:rPr>
              <w:t>International</w:t>
            </w:r>
            <w:r>
              <w:rPr/>
              <w:t xml:space="preserve"> Conference on Neuroinformatics 20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0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Marine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maran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, </w:t>
            </w:r>
          </w:p>
          <w:p>
            <w:pPr>
              <w:pStyle w:val="Normal"/>
              <w:rPr/>
            </w:pPr>
            <w:r>
              <w:rPr/>
              <w:t>18-20 March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ani Mariti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ram 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, </w:t>
            </w:r>
          </w:p>
          <w:p>
            <w:pPr>
              <w:pStyle w:val="Normal"/>
              <w:rPr/>
            </w:pPr>
            <w:r>
              <w:rPr/>
              <w:t>18-20 March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ani Maritime 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ash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, </w:t>
            </w:r>
          </w:p>
          <w:p>
            <w:pPr>
              <w:pStyle w:val="Normal"/>
              <w:rPr/>
            </w:pPr>
            <w:r>
              <w:rPr/>
              <w:t>10-12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ani Maritime 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son 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, </w:t>
            </w:r>
          </w:p>
          <w:p>
            <w:pPr>
              <w:pStyle w:val="Normal"/>
              <w:rPr/>
            </w:pPr>
            <w:r>
              <w:rPr/>
              <w:t>10-12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ani Maritime 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ar 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ce, </w:t>
            </w:r>
          </w:p>
          <w:p>
            <w:pPr>
              <w:pStyle w:val="Normal"/>
              <w:rPr/>
            </w:pPr>
            <w:r>
              <w:rPr/>
              <w:t>10-12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ani Maritime </w:t>
            </w:r>
          </w:p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ubramanian 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osium, </w:t>
            </w:r>
          </w:p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 College of Enginee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elv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murugan 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osium, </w:t>
            </w:r>
          </w:p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 College of Enginee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elv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son 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osium, </w:t>
            </w:r>
          </w:p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 College of Enginee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elv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6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ar 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osium, </w:t>
            </w:r>
          </w:p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 College of Enginee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elv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zdi J Ghadia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mposium, </w:t>
            </w:r>
          </w:p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N College of Enginee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elve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hikeyan 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competition,</w:t>
            </w:r>
          </w:p>
          <w:p>
            <w:pPr>
              <w:pStyle w:val="Normal"/>
              <w:rPr/>
            </w:pPr>
            <w:r>
              <w:rPr/>
              <w:t xml:space="preserve">21 March 201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rul Islam 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kum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Electronics and communication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ithya.M of </w:t>
            </w:r>
          </w:p>
          <w:p>
            <w:pPr>
              <w:pStyle w:val="Normal"/>
              <w:rPr/>
            </w:pPr>
            <w:r>
              <w:rPr/>
              <w:t xml:space="preserve">Final year EC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4-16,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Conference on Embedded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 Coimbato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&amp; Navigation Automated System for Visually Challenged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/>
              </w:rPr>
              <w:t xml:space="preserve">A.Kapil and R. Bhaarath Vijay </w:t>
            </w:r>
            <w:r>
              <w:rPr/>
              <w:t xml:space="preserve">of Final year EC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25-27 , 20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Conference on Fisheries and Automatic Sciences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ed water Quality monitoring system using GSM service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/>
              </w:rPr>
              <w:t>S.</w:t>
            </w:r>
            <w:r>
              <w:rPr>
                <w:rFonts w:cs="TimesNewRoman" w:ascii="TimesNewRoman" w:hAnsi="TimesNewRoman"/>
              </w:rPr>
              <w:t xml:space="preserve">Balasundaram and J.Priyadarshan </w:t>
            </w:r>
            <w:r>
              <w:rPr/>
              <w:t xml:space="preserve">of Final year EC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ptember 23-25,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/>
              </w:rPr>
              <w:t>International</w:t>
            </w:r>
            <w:r>
              <w:rPr/>
              <w:t xml:space="preserve"> Conference on Wireless Communication, Networking and Mobile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 xml:space="preserve">System Implementation of Pushing DATA to Handheld Devices via Bluetooth high speed specification, Version 3.0 + HS 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K.Karthik and B.Jaykrishna</w:t>
            </w:r>
            <w:r>
              <w:rPr/>
              <w:t xml:space="preserve"> of Final year E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ctober 20-22,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conference on Electrical Engineering and Applications (ICEEA’10) at San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ower Harvesting system in mobile phones and laptops using Piezoelectric charge generation 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E. Hemalatha and </w:t>
            </w:r>
            <w:r>
              <w:rPr/>
              <w:t xml:space="preserve">Karthiyayini.N of Final year EC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cember 26-30,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</w:t>
            </w:r>
            <w:r>
              <w:rPr/>
              <w:t xml:space="preserve"> conference on Physics science and technology(ICPST’10) 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door TMD secure system for early detection of Alzheimer’s disease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hadeva Subramanian M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Niranjan Balaji E</w:t>
            </w:r>
            <w:r>
              <w:rPr/>
              <w:t xml:space="preserve"> of Third year EC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07/01/2011 to 09/01/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ternational</w:t>
            </w:r>
            <w:r>
              <w:rPr>
                <w:bCs/>
              </w:rPr>
              <w:t xml:space="preserve"> Conference on Electrical energy and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ba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 xml:space="preserve">Electronic Ballot bo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Balaji Gopal, III y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Cs/>
              </w:rPr>
              <w:t>14-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ly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conference on embedded systems(ICES 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CIT Coimbatore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/>
              <w:t>Interpretation &amp; Navigation Automated System for Visually Challenged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/>
              </w:rPr>
              <w:t>Department of Chemical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. Sruthi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 xml:space="preserve">II ye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Cs/>
              </w:rPr>
              <w:t>18-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conference on emerging technology in renewable energy (ICETRE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University, ch-2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Sitara vedaram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Cs/>
              </w:rPr>
              <w:t>18-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conference on emerging technology in renewable energy (ICETRE-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University, ch-2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Siddharth.S and R.A.Prasanth. final y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/>
                <w:bCs/>
              </w:rPr>
              <w:t>Nov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sis 2010, international conference on paper presentation and publication (IJ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nnai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S. Srut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bCs/>
              </w:rPr>
              <w:t>5-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,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T Bomb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ba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>
                <w:b/>
                <w:sz w:val="22"/>
                <w:szCs w:val="22"/>
              </w:rPr>
              <w:t>DEPARTMENT OF ELECTRICAL AND ELECTRONICS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esh, final year EEE(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8-30,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CPE-2010, N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ew Delh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Cs/>
              </w:rPr>
            </w:pPr>
            <w:r>
              <w:rPr/>
              <w:t>8000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2"/>
                <w:szCs w:val="22"/>
              </w:rPr>
              <w:t>DEPARTMENT OF MECHANICAL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. M, II yr M.E, CAD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5 January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nalysis of sliding behaviour of non conformal contacting surfaces subjected to shear traction</w:t>
            </w:r>
            <w:r>
              <w:rPr/>
              <w:t xml:space="preserve">, AIM ENGG 2011, MIT, - </w:t>
            </w:r>
            <w:r>
              <w:rPr>
                <w:rStyle w:val="StrongEmphasis"/>
              </w:rPr>
              <w:t>Best Paper Award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al- 576104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.A.Anant </w:t>
            </w:r>
            <w:r>
              <w:rPr/>
              <w:t>and Abhinav Ramesh (III year studen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June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evaluation of Manganese Phosphate coating on High Carbon High Chromium  AISI D2 Steel"  at the "7th International Material Technology Conference and Exhibiion"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HELTON Kuching, Malayasia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Varun .D</w:t>
            </w:r>
            <w:r>
              <w:rPr/>
              <w:t>(III year studen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Dec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arative study of Mechanical Characterization of Carbon fabric - epoxy and Carbon fabric - polypropylene matrix composites" in 3rd International conference on Recent Advances in Composite Materials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Limoges, France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Lakshmi Narayanan .T</w:t>
            </w:r>
            <w:r>
              <w:rPr/>
              <w:t>(IV year studen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stigation of thrust, torque, delamination on drilling of glass fabric/polypropylene matrix composite" in the International Conference on Mechanical &amp; Electrical energy, IEE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ingapore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 xml:space="preserve">Kaarmuhilan.K and Karthika.S </w:t>
            </w:r>
            <w:r>
              <w:rPr/>
              <w:t>(III year student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formance evaluation of PCD 1300 and 1500 grade inserts on A356 alloy with 20% reinforcement of SiC particles” in the International Conference MIMT 2011, IEEE.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ingapore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esh Kumar, (IVYea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inous varible transmission system for Farm equipment and pumps</w:t>
            </w:r>
            <w:r>
              <w:rPr>
                <w:b/>
              </w:rPr>
              <w:t xml:space="preserve">” </w:t>
            </w:r>
            <w:r>
              <w:rPr/>
              <w:t>National collegiate Invocator Program NCI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Washington</w:t>
            </w:r>
          </w:p>
        </w:tc>
      </w:tr>
      <w:tr>
        <w:trPr>
          <w:trHeight w:val="530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AUTOMOBILE ENGINEERING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n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mithra2011, Anna University of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upuram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500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kat zubair, III y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emerging engineering tr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 college of engineering, chenna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5:00Z</dcterms:created>
  <dc:creator>Administrator</dc:creator>
  <dc:description/>
  <cp:keywords/>
  <dc:language>en-US</dc:language>
  <cp:lastModifiedBy>Administrator</cp:lastModifiedBy>
  <dcterms:modified xsi:type="dcterms:W3CDTF">2011-10-31T03:45:00Z</dcterms:modified>
  <cp:revision>2</cp:revision>
  <dc:subject/>
  <dc:title/>
</cp:coreProperties>
</file>